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339966"/>
        </w:rPr>
      </w:pPr>
      <w:r>
        <w:rPr>
          <w:rFonts w:cs="Verdana" w:ascii="Verdana" w:hAnsi="Verdana"/>
          <w:color w:val="339966"/>
        </w:rPr>
        <w:t>BOLETIN SEMANAL DE</w:t>
      </w:r>
    </w:p>
    <w:p>
      <w:pPr>
        <w:pStyle w:val="Heading"/>
        <w:rPr>
          <w:rFonts w:ascii="Verdana" w:hAnsi="Verdana" w:cs="Verdana"/>
          <w:color w:val="008000"/>
        </w:rPr>
      </w:pPr>
      <w:r>
        <w:rPr>
          <w:rFonts w:cs="Verdana" w:ascii="Verdana" w:hAnsi="Verdana"/>
          <w:color w:val="339966"/>
        </w:rPr>
        <w:t>NOTICIAS</w:t>
      </w:r>
    </w:p>
    <w:p>
      <w:pPr>
        <w:pStyle w:val="Normal"/>
        <w:jc w:val="center"/>
        <w:rPr>
          <w:rFonts w:ascii="Batang;바탕" w:hAnsi="Batang;바탕" w:eastAsia="Batang;바탕" w:cs="Batang;바탕"/>
          <w:b/>
          <w:b/>
          <w:bCs/>
          <w:color w:val="008000"/>
          <w:sz w:val="48"/>
        </w:rPr>
      </w:pPr>
      <w:r>
        <w:rPr>
          <w:rFonts w:eastAsia="Batang;바탕" w:cs="Batang;바탕" w:ascii="Batang;바탕" w:hAnsi="Batang;바탕"/>
          <w:b/>
          <w:bCs/>
          <w:color w:val="008000"/>
          <w:sz w:val="48"/>
        </w:rPr>
      </w:r>
    </w:p>
    <w:p>
      <w:pPr>
        <w:pStyle w:val="Heading1"/>
        <w:ind w:left="708" w:hanging="0"/>
        <w:rPr>
          <w:rFonts w:ascii="Verdana" w:hAnsi="Verdana" w:cs="Verdana"/>
          <w:color w:val="339966"/>
        </w:rPr>
      </w:pPr>
      <w:r>
        <w:rPr>
          <w:rFonts w:cs="Verdana" w:ascii="Verdana" w:hAnsi="Verdana"/>
          <w:color w:val="339966"/>
        </w:rPr>
        <w:t xml:space="preserve">DEL 19 AL 23 DE NOVIEMBRE </w:t>
      </w:r>
    </w:p>
    <w:p>
      <w:pPr>
        <w:pStyle w:val="Normal"/>
        <w:jc w:val="right"/>
        <w:rPr>
          <w:rFonts w:ascii="Verdana" w:hAnsi="Verdana" w:cs="Verdana"/>
          <w:color w:val="339966"/>
        </w:rPr>
      </w:pPr>
      <w:r>
        <w:rPr>
          <w:rFonts w:cs="Verdana" w:ascii="Verdana" w:hAnsi="Verdana"/>
          <w:color w:val="339966"/>
        </w:rPr>
      </w:r>
    </w:p>
    <w:p>
      <w:pPr>
        <w:pStyle w:val="Normal"/>
        <w:rPr>
          <w:color w:val="339966"/>
        </w:rPr>
      </w:pPr>
      <w:r>
        <w:rPr>
          <w:color w:val="339966"/>
        </w:rPr>
      </w:r>
    </w:p>
    <w:p>
      <w:pPr>
        <w:pStyle w:val="Normal"/>
        <w:rPr>
          <w:rFonts w:eastAsia="Batang;바탕"/>
          <w:color w:val="339966"/>
        </w:rPr>
      </w:pPr>
      <w:r>
        <w:rPr>
          <w:rFonts w:eastAsia="Batang;바탕"/>
          <w:color w:val="339966"/>
        </w:rPr>
      </w:r>
    </w:p>
    <w:p>
      <w:pPr>
        <w:pStyle w:val="Heading6"/>
        <w:rPr>
          <w:rFonts w:ascii="Arial Black" w:hAnsi="Arial Black" w:cs="Arial Black"/>
          <w:color w:val="339966"/>
        </w:rPr>
      </w:pPr>
      <w:bookmarkStart w:id="0" w:name="AJUNIOPPGGGGGGGG"/>
      <w:bookmarkStart w:id="1" w:name="AJUNIOVMBPPPP"/>
      <w:bookmarkStart w:id="2" w:name="AJULIOUUUPPPRRR"/>
      <w:bookmarkStart w:id="3" w:name="AJULIO112228882228882828282888"/>
      <w:bookmarkStart w:id="4" w:name="AJUNIOPOPOPOPO"/>
      <w:bookmarkStart w:id="5" w:name="AJUNIO1PPPPPPPPPP"/>
      <w:bookmarkStart w:id="6" w:name="AMAYO11RRTTTTT"/>
      <w:bookmarkStart w:id="7" w:name="AJULIOPPPPPPPPPPP"/>
      <w:bookmarkStart w:id="8" w:name="AJULIO777777778989899999"/>
      <w:bookmarkStart w:id="9" w:name="AOCT777788990000"/>
      <w:bookmarkStart w:id="10" w:name="FLASH6555555555"/>
      <w:bookmarkStart w:id="11" w:name="AJULIO77777777"/>
      <w:bookmarkStart w:id="12" w:name="AGOSTUUUUUUUSSSTTTTT"/>
      <w:bookmarkStart w:id="13" w:name="AGOSTUUUUSSRRRRRRR"/>
      <w:bookmarkStart w:id="14" w:name="AGOSTUUUUSS"/>
      <w:bookmarkStart w:id="15" w:name="AFERRRRRRPPMMMMMMMMM"/>
      <w:bookmarkStart w:id="16" w:name="GPCMpppppppgggggg"/>
      <w:bookmarkStart w:id="17" w:name="AFERRRRRRPP"/>
      <w:bookmarkStart w:id="18" w:name="GPCMppppppp"/>
      <w:bookmarkStart w:id="19" w:name="GPCM"/>
      <w:bookmarkStart w:id="20" w:name="APPPMB"/>
      <w:bookmarkStart w:id="21" w:name="APPPGGGGGAAA"/>
      <w:bookmarkStart w:id="22" w:name="APPPGGGGG"/>
      <w:bookmarkStart w:id="23" w:name="AFERRRRRR"/>
      <w:bookmarkStart w:id="24" w:name="APPP"/>
      <w:bookmarkStart w:id="25" w:name="AFEBRRRRRRA"/>
      <w:bookmarkStart w:id="26" w:name="AFEB18888800000000"/>
      <w:bookmarkStart w:id="27" w:name="AFEB188888"/>
      <w:bookmarkStart w:id="28" w:name="AFEBBBBBBBBMMVVPP00"/>
      <w:bookmarkStart w:id="29" w:name="AFEBBBBBBBBMMVVPP"/>
      <w:bookmarkStart w:id="30" w:name="AFEBBBBBBBBMMVV"/>
      <w:bookmarkStart w:id="31" w:name="AFEBBBBBBBBMM"/>
      <w:bookmarkStart w:id="32" w:name="AFEBBBBBBBB"/>
      <w:bookmarkStart w:id="33" w:name="AFEB15588888"/>
      <w:bookmarkStart w:id="34" w:name="AFEB155"/>
      <w:bookmarkStart w:id="35" w:name="AFEB1"/>
      <w:bookmarkStart w:id="36" w:name="AFEB"/>
      <w:bookmarkStart w:id="37" w:name="AENERO1415"/>
      <w:bookmarkStart w:id="38" w:name="AENERO14"/>
      <w:bookmarkStart w:id="39" w:name="AENERO1"/>
      <w:bookmarkStart w:id="40" w:name="AOCTBBBBBBEEETTTTTTRR"/>
      <w:bookmarkStart w:id="41" w:name="AENERO"/>
      <w:bookmarkStart w:id="42" w:name="AnovIEMBREUUURRRRR"/>
      <w:bookmarkStart w:id="43" w:name="AnovIEMBREUUU"/>
      <w:bookmarkStart w:id="44" w:name="AOCTBBBBBBEEE"/>
      <w:bookmarkStart w:id="45" w:name="AOCTBBBBBB"/>
      <w:bookmarkStart w:id="46" w:name="AnovIEMBRE"/>
      <w:bookmarkStart w:id="47" w:name="Anov"/>
      <w:bookmarkStart w:id="48" w:name="AOCT"/>
      <w:bookmarkStart w:id="49" w:name="AGOSTINNNU"/>
      <w:bookmarkStart w:id="50" w:name="AGOSttttttUUU7777UU"/>
      <w:bookmarkStart w:id="51" w:name="AGOSttttttUUU7777"/>
      <w:bookmarkStart w:id="52" w:name="AGOSttttttUUU"/>
      <w:bookmarkStart w:id="53" w:name="AGOStttttt"/>
      <w:bookmarkStart w:id="54" w:name="AGOSTI"/>
      <w:bookmarkStart w:id="55" w:name="AGOS"/>
      <w:bookmarkStart w:id="56" w:name="AJULIO113339999"/>
      <w:bookmarkStart w:id="57" w:name="AJULIO11333"/>
      <w:bookmarkStart w:id="58" w:name="AJULIO11"/>
      <w:bookmarkStart w:id="59" w:name="AMAYO"/>
      <w:bookmarkStart w:id="60" w:name="InABRILllllloo"/>
      <w:bookmarkStart w:id="61" w:name="InABRIL"/>
      <w:bookmarkStart w:id="62" w:name="In111"/>
      <w:bookmarkStart w:id="63" w:name="IndiceMMUUUU"/>
      <w:bookmarkStart w:id="64" w:name="Indice1OOOMMGG"/>
      <w:bookmarkStart w:id="65" w:name="Indice1OOOMM"/>
      <w:bookmarkStart w:id="66" w:name="Indice1OOO"/>
      <w:bookmarkStart w:id="67" w:name="Indice1"/>
      <w:bookmarkStart w:id="68" w:name="Indice"/>
      <w:bookmarkStart w:id="69" w:name="INDICE33300000"/>
      <w:bookmarkStart w:id="70" w:name="INDICE333"/>
      <w:bookmarkStart w:id="71" w:name="INDICE3"/>
      <w:bookmarkStart w:id="72" w:name="INDICE2"/>
      <w:bookmarkStart w:id="73" w:name="AJULIOOOO559999"/>
      <w:bookmarkStart w:id="74" w:name="AJULIOOOO55"/>
      <w:bookmarkStart w:id="75" w:name="AJULIOOOO"/>
      <w:bookmarkStart w:id="76" w:name="AJULIO"/>
      <w:bookmarkStart w:id="77" w:name="AJUNIO122229999"/>
      <w:bookmarkStart w:id="78" w:name="AJUNIO12222"/>
      <w:bookmarkStart w:id="79" w:name="AJUNIO12"/>
      <w:bookmarkStart w:id="80" w:name="AJUNIO1"/>
      <w:bookmarkStart w:id="81" w:name="AJUNIO"/>
      <w:bookmarkStart w:id="82" w:name="AMAYO1122233333333"/>
      <w:bookmarkStart w:id="83" w:name="AMAYO11222"/>
      <w:bookmarkStart w:id="84" w:name="AMAYO11"/>
      <w:bookmarkStart w:id="85" w:name="IndABRIIIIII"/>
      <w:bookmarkStart w:id="86" w:name="IndABR"/>
      <w:bookmarkStart w:id="87" w:name="IndMARZORRR55"/>
      <w:bookmarkStart w:id="88" w:name="IndMARZORRR"/>
      <w:bookmarkStart w:id="89" w:name="IndMARZO"/>
      <w:bookmarkStart w:id="90" w:name="IndMAR"/>
      <w:bookmarkStart w:id="91" w:name="IndiFEBBBBBEEE"/>
      <w:bookmarkStart w:id="92" w:name="IndiFEBBBBB"/>
      <w:bookmarkStart w:id="93" w:name="IndiFEB"/>
      <w:bookmarkStart w:id="94" w:name="IndiENERO"/>
      <w:bookmarkStart w:id="95" w:name="Indi658"/>
      <w:bookmarkStart w:id="96" w:name="Indi120JILPPPPPPPP"/>
      <w:bookmarkStart w:id="97" w:name="Indi120JIL"/>
      <w:bookmarkStart w:id="98" w:name="Indi120HGVVVVVVVV"/>
      <w:bookmarkStart w:id="99" w:name="Indi120HGV"/>
      <w:bookmarkStart w:id="100" w:name="Indi5500000MIL"/>
      <w:bookmarkStart w:id="101" w:name="Indi5500000"/>
      <w:bookmarkStart w:id="102" w:name="Indi55"/>
      <w:bookmarkStart w:id="103" w:name="Indi120001"/>
      <w:bookmarkStart w:id="104" w:name="Indi120"/>
      <w:bookmarkStart w:id="105" w:name="Indi110"/>
      <w:bookmarkStart w:id="106" w:name="IN1115INDI"/>
      <w:bookmarkStart w:id="107" w:name="IN1115"/>
      <w:bookmarkStart w:id="108" w:name="INDI111225h"/>
      <w:bookmarkStart w:id="109" w:name="INDI111225"/>
      <w:bookmarkStart w:id="110" w:name="INDI11122"/>
      <w:bookmarkStart w:id="111" w:name="INDI1112"/>
      <w:bookmarkStart w:id="112" w:name="INDI111"/>
      <w:bookmarkStart w:id="113" w:name="INDI11"/>
      <w:bookmarkStart w:id="114" w:name="INDI"/>
      <w:bookmarkStart w:id="115" w:name="IN"/>
      <w:bookmarkEnd w:id="0"/>
      <w:bookmarkEnd w:id="1"/>
      <w:bookmarkEnd w:id="4"/>
      <w:bookmarkEnd w:id="5"/>
      <w:bookmarkEnd w:id="6"/>
      <w:bookmarkEnd w:id="9"/>
      <w:bookmarkEnd w:id="10"/>
      <w:bookmarkEnd w:id="16"/>
      <w:bookmarkEnd w:id="18"/>
      <w:bookmarkEnd w:id="19"/>
      <w:bookmarkEnd w:id="20"/>
      <w:bookmarkEnd w:id="21"/>
      <w:bookmarkEnd w:id="22"/>
      <w:bookmarkEnd w:id="24"/>
      <w:bookmarkEnd w:id="25"/>
      <w:bookmarkEnd w:id="26"/>
      <w:bookmarkEnd w:id="27"/>
      <w:bookmarkEnd w:id="28"/>
      <w:bookmarkEnd w:id="29"/>
      <w:bookmarkEnd w:id="30"/>
      <w:bookmarkEnd w:id="31"/>
      <w:bookmarkEnd w:id="32"/>
      <w:bookmarkEnd w:id="36"/>
      <w:bookmarkEnd w:id="40"/>
      <w:bookmarkEnd w:id="44"/>
      <w:bookmarkEnd w:id="45"/>
      <w:bookmarkEnd w:id="48"/>
      <w:bookmarkEnd w:id="50"/>
      <w:bookmarkEnd w:id="51"/>
      <w:bookmarkEnd w:id="52"/>
      <w:bookmarkEnd w:id="53"/>
      <w:bookmarkEnd w:id="55"/>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Arial Black" w:ascii="Arial Black" w:hAnsi="Arial Black"/>
          <w:color w:val="339966"/>
        </w:rPr>
        <w:t>INDICE GENERAL</w:t>
      </w:r>
      <w:bookmarkEnd w:id="2"/>
      <w:bookmarkEnd w:id="3"/>
      <w:bookmarkEnd w:id="7"/>
      <w:bookmarkEnd w:id="8"/>
      <w:bookmarkEnd w:id="11"/>
      <w:bookmarkEnd w:id="12"/>
      <w:bookmarkEnd w:id="13"/>
      <w:bookmarkEnd w:id="14"/>
      <w:bookmarkEnd w:id="15"/>
      <w:bookmarkEnd w:id="17"/>
      <w:bookmarkEnd w:id="23"/>
      <w:bookmarkEnd w:id="33"/>
      <w:bookmarkEnd w:id="34"/>
      <w:bookmarkEnd w:id="35"/>
      <w:bookmarkEnd w:id="37"/>
      <w:bookmarkEnd w:id="38"/>
      <w:bookmarkEnd w:id="39"/>
      <w:bookmarkEnd w:id="41"/>
      <w:bookmarkEnd w:id="42"/>
      <w:bookmarkEnd w:id="43"/>
      <w:bookmarkEnd w:id="46"/>
      <w:bookmarkEnd w:id="47"/>
      <w:bookmarkEnd w:id="49"/>
      <w:bookmarkEnd w:id="5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Header"/>
        <w:tabs>
          <w:tab w:val="clear" w:pos="4419"/>
          <w:tab w:val="clear" w:pos="8838"/>
        </w:tabs>
        <w:rPr>
          <w:rFonts w:ascii="Arial Black" w:hAnsi="Arial Black" w:cs="Arial Black"/>
          <w:color w:val="339966"/>
        </w:rPr>
      </w:pPr>
      <w:r>
        <w:rPr>
          <w:rFonts w:cs="Arial Black" w:ascii="Arial Black" w:hAnsi="Arial Black"/>
          <w:color w:val="339966"/>
        </w:rPr>
      </w:r>
      <w:bookmarkStart w:id="116" w:name="AJUNIOPPGGGGGGGG"/>
      <w:bookmarkStart w:id="117" w:name="AJUNIOVMBPPPP"/>
      <w:bookmarkStart w:id="118" w:name="AJUNIOPOPOPOPO"/>
      <w:bookmarkStart w:id="119" w:name="AJUNIO1PPPPPPPPPP"/>
      <w:bookmarkStart w:id="120" w:name="AMAYO11RRTTTTT"/>
      <w:bookmarkStart w:id="121" w:name="AOCT777788990000"/>
      <w:bookmarkStart w:id="122" w:name="FLASH6555555555"/>
      <w:bookmarkStart w:id="123" w:name="GPCMpppppppgggggg"/>
      <w:bookmarkStart w:id="124" w:name="GPCMppppppp"/>
      <w:bookmarkStart w:id="125" w:name="GPCM"/>
      <w:bookmarkStart w:id="126" w:name="APPPMB"/>
      <w:bookmarkStart w:id="127" w:name="APPPGGGGGAAA"/>
      <w:bookmarkStart w:id="128" w:name="APPPGGGGG"/>
      <w:bookmarkStart w:id="129" w:name="APPP"/>
      <w:bookmarkStart w:id="130" w:name="AFEBRRRRRRA"/>
      <w:bookmarkStart w:id="131" w:name="AFEB18888800000000"/>
      <w:bookmarkStart w:id="132" w:name="AFEB188888"/>
      <w:bookmarkStart w:id="133" w:name="AFEBBBBBBBBMMVVPP00"/>
      <w:bookmarkStart w:id="134" w:name="AFEBBBBBBBBMMVVPP"/>
      <w:bookmarkStart w:id="135" w:name="AFEBBBBBBBBMMVV"/>
      <w:bookmarkStart w:id="136" w:name="AFEBBBBBBBBMM"/>
      <w:bookmarkStart w:id="137" w:name="AFEBBBBBBBB"/>
      <w:bookmarkStart w:id="138" w:name="AFEB"/>
      <w:bookmarkStart w:id="139" w:name="AOCTBBBBBBEEETTTTTTRR"/>
      <w:bookmarkStart w:id="140" w:name="AOCTBBBBBBEEE"/>
      <w:bookmarkStart w:id="141" w:name="AOCTBBBBBB"/>
      <w:bookmarkStart w:id="142" w:name="AOCT"/>
      <w:bookmarkStart w:id="143" w:name="AGOSttttttUUU7777UU"/>
      <w:bookmarkStart w:id="144" w:name="AGOSttttttUUU7777"/>
      <w:bookmarkStart w:id="145" w:name="AGOSttttttUUU"/>
      <w:bookmarkStart w:id="146" w:name="AGOStttttt"/>
      <w:bookmarkStart w:id="147" w:name="AGOS"/>
      <w:bookmarkStart w:id="148" w:name="AJULIOOOO559999"/>
      <w:bookmarkStart w:id="149" w:name="AJULIOOOO55"/>
      <w:bookmarkStart w:id="150" w:name="AJULIOOOO"/>
      <w:bookmarkStart w:id="151" w:name="AJULIO"/>
      <w:bookmarkStart w:id="152" w:name="AJUNIO122229999"/>
      <w:bookmarkStart w:id="153" w:name="AJUNIO12222"/>
      <w:bookmarkStart w:id="154" w:name="AJUNIO12"/>
      <w:bookmarkStart w:id="155" w:name="AJUNIO1"/>
      <w:bookmarkStart w:id="156" w:name="AJUNIO"/>
      <w:bookmarkStart w:id="157" w:name="AMAYO1122233333333"/>
      <w:bookmarkStart w:id="158" w:name="AMAYO11222"/>
      <w:bookmarkStart w:id="159" w:name="AMAYO11"/>
      <w:bookmarkStart w:id="160" w:name="IndABRIIIIII"/>
      <w:bookmarkStart w:id="161" w:name="IndABR"/>
      <w:bookmarkStart w:id="162" w:name="IndMARZORRR55"/>
      <w:bookmarkStart w:id="163" w:name="IndMARZORRR"/>
      <w:bookmarkStart w:id="164" w:name="IndMARZO"/>
      <w:bookmarkStart w:id="165" w:name="IndMAR"/>
      <w:bookmarkStart w:id="166" w:name="IndiFEBBBBBEEE"/>
      <w:bookmarkStart w:id="167" w:name="IndiFEBBBBB"/>
      <w:bookmarkStart w:id="168" w:name="IndiFEB"/>
      <w:bookmarkStart w:id="169" w:name="IndiENERO"/>
      <w:bookmarkStart w:id="170" w:name="Indi658"/>
      <w:bookmarkStart w:id="171" w:name="Indi120JILPPPPPPPP"/>
      <w:bookmarkStart w:id="172" w:name="Indi120JIL"/>
      <w:bookmarkStart w:id="173" w:name="Indi120HGVVVVVVVV"/>
      <w:bookmarkStart w:id="174" w:name="Indi120HGV"/>
      <w:bookmarkStart w:id="175" w:name="Indi5500000MIL"/>
      <w:bookmarkStart w:id="176" w:name="Indi5500000"/>
      <w:bookmarkStart w:id="177" w:name="Indi55"/>
      <w:bookmarkStart w:id="178" w:name="Indi120001"/>
      <w:bookmarkStart w:id="179" w:name="Indi120"/>
      <w:bookmarkStart w:id="180" w:name="Indi110"/>
      <w:bookmarkStart w:id="181" w:name="IN1115INDI"/>
      <w:bookmarkStart w:id="182" w:name="IN1115"/>
      <w:bookmarkStart w:id="183" w:name="INDI111225h"/>
      <w:bookmarkStart w:id="184" w:name="INDI111225"/>
      <w:bookmarkStart w:id="185" w:name="INDI11122"/>
      <w:bookmarkStart w:id="186" w:name="INDI1112"/>
      <w:bookmarkStart w:id="187" w:name="INDI111"/>
      <w:bookmarkStart w:id="188" w:name="INDI11"/>
      <w:bookmarkStart w:id="189" w:name="INDI"/>
      <w:bookmarkStart w:id="190" w:name="IN"/>
      <w:bookmarkStart w:id="191" w:name="AJUNIOPPGGGGGGGG"/>
      <w:bookmarkStart w:id="192" w:name="AJUNIOVMBPPPP"/>
      <w:bookmarkStart w:id="193" w:name="AJUNIOPOPOPOPO"/>
      <w:bookmarkStart w:id="194" w:name="AJUNIO1PPPPPPPPPP"/>
      <w:bookmarkStart w:id="195" w:name="AMAYO11RRTTTTT"/>
      <w:bookmarkStart w:id="196" w:name="AOCT777788990000"/>
      <w:bookmarkStart w:id="197" w:name="FLASH6555555555"/>
      <w:bookmarkStart w:id="198" w:name="GPCMpppppppgggggg"/>
      <w:bookmarkStart w:id="199" w:name="GPCMppppppp"/>
      <w:bookmarkStart w:id="200" w:name="GPCM"/>
      <w:bookmarkStart w:id="201" w:name="APPPMB"/>
      <w:bookmarkStart w:id="202" w:name="APPPGGGGGAAA"/>
      <w:bookmarkStart w:id="203" w:name="APPPGGGGG"/>
      <w:bookmarkStart w:id="204" w:name="APPP"/>
      <w:bookmarkStart w:id="205" w:name="AFEBRRRRRRA"/>
      <w:bookmarkStart w:id="206" w:name="AFEB18888800000000"/>
      <w:bookmarkStart w:id="207" w:name="AFEB188888"/>
      <w:bookmarkStart w:id="208" w:name="AFEBBBBBBBBMMVVPP00"/>
      <w:bookmarkStart w:id="209" w:name="AFEBBBBBBBBMMVVPP"/>
      <w:bookmarkStart w:id="210" w:name="AFEBBBBBBBBMMVV"/>
      <w:bookmarkStart w:id="211" w:name="AFEBBBBBBBBMM"/>
      <w:bookmarkStart w:id="212" w:name="AFEBBBBBBBB"/>
      <w:bookmarkStart w:id="213" w:name="AFEB"/>
      <w:bookmarkStart w:id="214" w:name="AOCTBBBBBBEEETTTTTTRR"/>
      <w:bookmarkStart w:id="215" w:name="AOCTBBBBBBEEE"/>
      <w:bookmarkStart w:id="216" w:name="AOCTBBBBBB"/>
      <w:bookmarkStart w:id="217" w:name="AOCT"/>
      <w:bookmarkStart w:id="218" w:name="AGOSttttttUUU7777UU"/>
      <w:bookmarkStart w:id="219" w:name="AGOSttttttUUU7777"/>
      <w:bookmarkStart w:id="220" w:name="AGOSttttttUUU"/>
      <w:bookmarkStart w:id="221" w:name="AGOStttttt"/>
      <w:bookmarkStart w:id="222" w:name="AGOS"/>
      <w:bookmarkStart w:id="223" w:name="AJULIOOOO559999"/>
      <w:bookmarkStart w:id="224" w:name="AJULIOOOO55"/>
      <w:bookmarkStart w:id="225" w:name="AJULIOOOO"/>
      <w:bookmarkStart w:id="226" w:name="AJULIO"/>
      <w:bookmarkStart w:id="227" w:name="AJUNIO122229999"/>
      <w:bookmarkStart w:id="228" w:name="AJUNIO12222"/>
      <w:bookmarkStart w:id="229" w:name="AJUNIO12"/>
      <w:bookmarkStart w:id="230" w:name="AJUNIO1"/>
      <w:bookmarkStart w:id="231" w:name="AJUNIO"/>
      <w:bookmarkStart w:id="232" w:name="AMAYO1122233333333"/>
      <w:bookmarkStart w:id="233" w:name="AMAYO11222"/>
      <w:bookmarkStart w:id="234" w:name="AMAYO11"/>
      <w:bookmarkStart w:id="235" w:name="IndABRIIIIII"/>
      <w:bookmarkStart w:id="236" w:name="IndABR"/>
      <w:bookmarkStart w:id="237" w:name="IndMARZORRR55"/>
      <w:bookmarkStart w:id="238" w:name="IndMARZORRR"/>
      <w:bookmarkStart w:id="239" w:name="IndMARZO"/>
      <w:bookmarkStart w:id="240" w:name="IndMAR"/>
      <w:bookmarkStart w:id="241" w:name="IndiFEBBBBBEEE"/>
      <w:bookmarkStart w:id="242" w:name="IndiFEBBBBB"/>
      <w:bookmarkStart w:id="243" w:name="IndiFEB"/>
      <w:bookmarkStart w:id="244" w:name="IndiENERO"/>
      <w:bookmarkStart w:id="245" w:name="Indi658"/>
      <w:bookmarkStart w:id="246" w:name="Indi120JILPPPPPPPP"/>
      <w:bookmarkStart w:id="247" w:name="Indi120JIL"/>
      <w:bookmarkStart w:id="248" w:name="Indi120HGVVVVVVVV"/>
      <w:bookmarkStart w:id="249" w:name="Indi120HGV"/>
      <w:bookmarkStart w:id="250" w:name="Indi5500000MIL"/>
      <w:bookmarkStart w:id="251" w:name="Indi5500000"/>
      <w:bookmarkStart w:id="252" w:name="Indi55"/>
      <w:bookmarkStart w:id="253" w:name="Indi120001"/>
      <w:bookmarkStart w:id="254" w:name="Indi120"/>
      <w:bookmarkStart w:id="255" w:name="Indi110"/>
      <w:bookmarkStart w:id="256" w:name="IN1115INDI"/>
      <w:bookmarkStart w:id="257" w:name="IN1115"/>
      <w:bookmarkStart w:id="258" w:name="INDI111225h"/>
      <w:bookmarkStart w:id="259" w:name="INDI111225"/>
      <w:bookmarkStart w:id="260" w:name="INDI11122"/>
      <w:bookmarkStart w:id="261" w:name="INDI1112"/>
      <w:bookmarkStart w:id="262" w:name="INDI111"/>
      <w:bookmarkStart w:id="263" w:name="INDI11"/>
      <w:bookmarkStart w:id="264" w:name="INDI"/>
      <w:bookmarkStart w:id="265" w:name="IN"/>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Header"/>
        <w:tabs>
          <w:tab w:val="clear" w:pos="4419"/>
          <w:tab w:val="clear" w:pos="8838"/>
        </w:tabs>
        <w:rPr/>
      </w:pPr>
      <w:r>
        <w:rPr/>
      </w:r>
    </w:p>
    <w:p>
      <w:pPr>
        <w:pStyle w:val="Header"/>
        <w:tabs>
          <w:tab w:val="clear" w:pos="4419"/>
          <w:tab w:val="clear" w:pos="8838"/>
        </w:tabs>
        <w:rPr>
          <w:rFonts w:ascii="Verdana" w:hAnsi="Verdana" w:cs="Verdana"/>
          <w:b/>
          <w:b/>
          <w:bCs/>
          <w:color w:val="339966"/>
          <w:sz w:val="28"/>
        </w:rPr>
      </w:pPr>
      <w:r>
        <w:rPr>
          <w:rFonts w:cs="Verdana" w:ascii="Verdana" w:hAnsi="Verdana"/>
          <w:b/>
          <w:bCs/>
          <w:color w:val="339966"/>
          <w:sz w:val="28"/>
        </w:rPr>
      </w:r>
    </w:p>
    <w:p>
      <w:pPr>
        <w:pStyle w:val="Normal"/>
        <w:rPr>
          <w:rFonts w:ascii="Verdana" w:hAnsi="Verdana" w:cs="Verdana"/>
          <w:b/>
          <w:b/>
          <w:bCs/>
          <w:color w:val="339966"/>
          <w:sz w:val="28"/>
        </w:rPr>
      </w:pPr>
      <w:hyperlink w:anchor="gin76222222222">
        <w:bookmarkStart w:id="266" w:name="SWING54444444444455555555"/>
        <w:bookmarkStart w:id="267" w:name="SWING544444444444"/>
        <w:r>
          <w:rPr>
            <w:rStyle w:val="InternetLink"/>
            <w:rFonts w:cs="Verdana" w:ascii="Verdana" w:hAnsi="Verdana"/>
            <w:b/>
            <w:bCs/>
            <w:color w:val="339966"/>
            <w:sz w:val="28"/>
          </w:rPr>
          <w:t>LUNES 19 DE NOVIEMBRE</w:t>
        </w:r>
      </w:hyperlink>
      <w:bookmarkStart w:id="268" w:name="SWING4444444444"/>
      <w:bookmarkEnd w:id="266"/>
      <w:bookmarkEnd w:id="267"/>
    </w:p>
    <w:p>
      <w:pPr>
        <w:pStyle w:val="Normal"/>
        <w:rPr>
          <w:rFonts w:ascii="Verdana" w:hAnsi="Verdana" w:cs="Verdana"/>
          <w:b/>
          <w:b/>
          <w:bCs/>
          <w:color w:val="339966"/>
          <w:sz w:val="28"/>
        </w:rPr>
      </w:pPr>
      <w:hyperlink w:anchor="POL02222222222">
        <w:r>
          <w:rPr>
            <w:rStyle w:val="InternetLink"/>
            <w:rFonts w:cs="Verdana" w:ascii="Verdana" w:hAnsi="Verdana"/>
            <w:b/>
            <w:bCs/>
            <w:color w:val="339966"/>
            <w:sz w:val="28"/>
          </w:rPr>
          <w:t>MARTES 20 DE NOVIEMBRE</w:t>
        </w:r>
      </w:hyperlink>
      <w:bookmarkEnd w:id="268"/>
    </w:p>
    <w:p>
      <w:pPr>
        <w:pStyle w:val="Normal"/>
        <w:rPr>
          <w:rFonts w:ascii="Verdana" w:hAnsi="Verdana" w:cs="Verdana"/>
          <w:b/>
          <w:b/>
          <w:bCs/>
          <w:color w:val="339966"/>
          <w:sz w:val="28"/>
        </w:rPr>
      </w:pPr>
      <w:hyperlink w:anchor="POL82222222222">
        <w:r>
          <w:rPr>
            <w:rStyle w:val="InternetLink"/>
            <w:rFonts w:cs="Verdana" w:ascii="Verdana" w:hAnsi="Verdana"/>
            <w:b/>
            <w:bCs/>
            <w:color w:val="339966"/>
            <w:sz w:val="28"/>
          </w:rPr>
          <w:t>MIÉRCOLES 21 DE OCTUBRE</w:t>
        </w:r>
      </w:hyperlink>
    </w:p>
    <w:p>
      <w:pPr>
        <w:pStyle w:val="Normal"/>
        <w:rPr>
          <w:rFonts w:ascii="Verdana" w:hAnsi="Verdana" w:cs="Verdana"/>
          <w:b/>
          <w:b/>
          <w:bCs/>
          <w:color w:val="339966"/>
          <w:sz w:val="28"/>
        </w:rPr>
      </w:pPr>
      <w:hyperlink w:anchor="POL78222222222">
        <w:r>
          <w:rPr>
            <w:rStyle w:val="InternetLink"/>
            <w:rFonts w:cs="Verdana" w:ascii="Verdana" w:hAnsi="Verdana"/>
            <w:b/>
            <w:bCs/>
            <w:color w:val="339966"/>
            <w:sz w:val="28"/>
          </w:rPr>
          <w:t>JUEVES  22 DE NOVIEMBRE</w:t>
        </w:r>
      </w:hyperlink>
    </w:p>
    <w:p>
      <w:pPr>
        <w:pStyle w:val="Normal"/>
        <w:rPr>
          <w:rFonts w:ascii="Verdana" w:hAnsi="Verdana" w:cs="Verdana"/>
          <w:b/>
          <w:b/>
          <w:bCs/>
          <w:color w:val="339966"/>
          <w:sz w:val="28"/>
        </w:rPr>
      </w:pPr>
      <w:hyperlink w:anchor="MUI6122222222">
        <w:r>
          <w:rPr>
            <w:rStyle w:val="InternetLink"/>
            <w:rFonts w:cs="Verdana" w:ascii="Verdana" w:hAnsi="Verdana"/>
            <w:b/>
            <w:bCs/>
            <w:color w:val="339966"/>
            <w:sz w:val="28"/>
          </w:rPr>
          <w:t>VIERNES 23 DE NOVIEMBRE</w:t>
        </w:r>
      </w:hyperlink>
    </w:p>
    <w:p>
      <w:pPr>
        <w:pStyle w:val="Normal"/>
        <w:rPr>
          <w:rFonts w:ascii="Verdana" w:hAnsi="Verdana" w:cs="Verdana"/>
          <w:b/>
          <w:b/>
          <w:bCs/>
          <w:color w:val="339966"/>
          <w:sz w:val="28"/>
        </w:rPr>
      </w:pPr>
      <w:r>
        <w:rPr>
          <w:rFonts w:cs="Verdana" w:ascii="Verdana" w:hAnsi="Verdana"/>
          <w:b/>
          <w:bCs/>
          <w:color w:val="339966"/>
          <w:sz w:val="28"/>
        </w:rPr>
      </w:r>
    </w:p>
    <w:p>
      <w:pPr>
        <w:pStyle w:val="Normal"/>
        <w:jc w:val="center"/>
        <w:rPr>
          <w:rFonts w:ascii="Verdana" w:hAnsi="Verdana" w:cs="Verdana"/>
          <w:b/>
          <w:b/>
          <w:bCs/>
          <w:color w:val="339966"/>
          <w:sz w:val="32"/>
          <w:szCs w:val="32"/>
          <w:lang w:val="es-ES_tradnl"/>
        </w:rPr>
      </w:pPr>
      <w:r>
        <w:rPr>
          <w:rFonts w:cs="Verdana" w:ascii="Verdana" w:hAnsi="Verdana"/>
          <w:b/>
          <w:bCs/>
          <w:color w:val="339966"/>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Normal"/>
        <w:ind w:firstLine="708"/>
        <w:jc w:val="center"/>
        <w:rPr>
          <w:rFonts w:ascii="Arial" w:hAnsi="Arial" w:cs="Arial"/>
          <w:b/>
          <w:b/>
          <w:color w:val="339966"/>
          <w:sz w:val="32"/>
          <w:szCs w:val="32"/>
        </w:rPr>
      </w:pPr>
      <w:bookmarkStart w:id="269" w:name="gin7622222222288888888"/>
      <w:bookmarkStart w:id="270" w:name="gin76222222222"/>
      <w:bookmarkEnd w:id="269"/>
      <w:bookmarkEnd w:id="270"/>
      <w:r>
        <w:rPr>
          <w:rFonts w:cs="Arial" w:ascii="Arial" w:hAnsi="Arial"/>
          <w:b/>
          <w:color w:val="339966"/>
          <w:sz w:val="32"/>
          <w:szCs w:val="32"/>
        </w:rPr>
        <w:t>LUNES 19 NOVIEMBRE</w:t>
      </w:r>
    </w:p>
    <w:p>
      <w:pPr>
        <w:pStyle w:val="Normal"/>
        <w:ind w:firstLine="708"/>
        <w:jc w:val="center"/>
        <w:rPr>
          <w:rFonts w:ascii="Arial" w:hAnsi="Arial" w:cs="Arial"/>
          <w:b/>
          <w:b/>
          <w:color w:val="339966"/>
          <w:sz w:val="32"/>
          <w:szCs w:val="32"/>
        </w:rPr>
      </w:pPr>
      <w:r>
        <w:rPr>
          <w:rFonts w:cs="Arial" w:ascii="Arial" w:hAnsi="Arial"/>
          <w:b/>
          <w:color w:val="339966"/>
          <w:sz w:val="32"/>
          <w:szCs w:val="32"/>
        </w:rPr>
      </w:r>
      <w:bookmarkStart w:id="271" w:name="gin7622222222288888888"/>
      <w:bookmarkStart w:id="272" w:name="gin76222222222"/>
      <w:bookmarkStart w:id="273" w:name="gin7622222222288888888"/>
      <w:bookmarkStart w:id="274" w:name="gin76222222222"/>
      <w:bookmarkEnd w:id="273"/>
      <w:bookmarkEnd w:id="274"/>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GIU01">
        <w:r>
          <w:rPr>
            <w:rStyle w:val="InternetLink"/>
            <w:rFonts w:cs="Arial" w:ascii="Arial" w:hAnsi="Arial"/>
            <w:b/>
            <w:bCs/>
            <w:color w:val="993366"/>
            <w:sz w:val="18"/>
            <w:szCs w:val="32"/>
          </w:rPr>
          <w:t>Mauricio Macri no hace milagros</w:t>
        </w:r>
        <w:bookmarkStart w:id="275" w:name="OLE_LINK5"/>
        <w:r>
          <w:rPr/>
          <w:drawing>
            <wp:inline distT="0" distB="0" distL="0" distR="0">
              <wp:extent cx="913130" cy="167005"/>
              <wp:effectExtent l="0" t="0" r="0" b="0"/>
              <wp:docPr id="1" name="bann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head" descr=""/>
                      <pic:cNvPicPr>
                        <a:picLocks noChangeAspect="1" noChangeArrowheads="1"/>
                      </pic:cNvPicPr>
                    </pic:nvPicPr>
                    <pic:blipFill>
                      <a:blip r:embed="rId2"/>
                      <a:srcRect l="-3" t="-58" r="-3" b="-58"/>
                      <a:stretch>
                        <a:fillRect/>
                      </a:stretch>
                    </pic:blipFill>
                    <pic:spPr bwMode="auto">
                      <a:xfrm>
                        <a:off x="0" y="0"/>
                        <a:ext cx="913130" cy="167005"/>
                      </a:xfrm>
                      <a:prstGeom prst="rect">
                        <a:avLst/>
                      </a:prstGeom>
                    </pic:spPr>
                  </pic:pic>
                </a:graphicData>
              </a:graphic>
            </wp:inline>
          </w:drawing>
        </w:r>
      </w:hyperlink>
      <w:bookmarkEnd w:id="275"/>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2">
        <w:r>
          <w:rPr>
            <w:rStyle w:val="InternetLink"/>
            <w:rFonts w:cs="Arial" w:ascii="Arial" w:hAnsi="Arial"/>
            <w:b/>
            <w:bCs/>
            <w:color w:val="993366"/>
            <w:sz w:val="18"/>
            <w:szCs w:val="32"/>
          </w:rPr>
          <w:t>Una ciudad sin deudas y sin ahorros</w:t>
        </w:r>
        <w:r>
          <w:rPr/>
          <w:drawing>
            <wp:inline distT="0" distB="0" distL="0" distR="0">
              <wp:extent cx="913130" cy="16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3">
        <w:r>
          <w:rPr>
            <w:rStyle w:val="InternetLink"/>
            <w:rFonts w:cs="Arial" w:ascii="Arial" w:hAnsi="Arial"/>
            <w:b/>
            <w:bCs/>
            <w:color w:val="993366"/>
            <w:sz w:val="18"/>
            <w:szCs w:val="32"/>
          </w:rPr>
          <w:t>Un mensaje a dos bandas</w:t>
        </w:r>
        <w:r>
          <w:rPr/>
          <w:drawing>
            <wp:inline distT="0" distB="0" distL="0" distR="0">
              <wp:extent cx="913130" cy="167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4">
        <w:r>
          <w:rPr>
            <w:rStyle w:val="InternetLink"/>
            <w:rFonts w:cs="Arial" w:ascii="Arial" w:hAnsi="Arial"/>
            <w:b/>
            <w:bCs/>
            <w:color w:val="993366"/>
            <w:sz w:val="18"/>
            <w:szCs w:val="32"/>
          </w:rPr>
          <w:t>El nuevo mapa del poder legislativo</w:t>
        </w:r>
        <w:r>
          <w:rPr/>
          <w:drawing>
            <wp:inline distT="0" distB="0" distL="0" distR="0">
              <wp:extent cx="913130" cy="16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5">
        <w:r>
          <w:rPr>
            <w:rStyle w:val="InternetLink"/>
            <w:rFonts w:cs="Arial" w:ascii="Arial" w:hAnsi="Arial"/>
            <w:b/>
            <w:bCs/>
            <w:color w:val="993366"/>
            <w:sz w:val="18"/>
            <w:szCs w:val="32"/>
          </w:rPr>
          <w:t>Telerman y Aníbal Fernández acuerdan urbanizar la Villa 20</w:t>
        </w:r>
        <w:r>
          <w:rPr/>
          <w:drawing>
            <wp:inline distT="0" distB="0" distL="0" distR="0">
              <wp:extent cx="913130" cy="16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6">
        <w:r>
          <w:rPr>
            <w:rStyle w:val="InternetLink"/>
            <w:rFonts w:cs="Arial" w:ascii="Arial" w:hAnsi="Arial"/>
            <w:b/>
            <w:bCs/>
            <w:color w:val="993366"/>
            <w:sz w:val="18"/>
            <w:szCs w:val="32"/>
          </w:rPr>
          <w:t>Justicia de Familia, una transferencia factible</w:t>
        </w:r>
        <w:r>
          <w:rPr/>
          <w:drawing>
            <wp:inline distT="0" distB="0" distL="0" distR="0">
              <wp:extent cx="913130" cy="167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7">
        <w:r>
          <w:rPr>
            <w:rStyle w:val="InternetLink"/>
            <w:rFonts w:cs="Arial" w:ascii="Arial" w:hAnsi="Arial"/>
            <w:b/>
            <w:bCs/>
            <w:color w:val="993366"/>
            <w:sz w:val="18"/>
            <w:szCs w:val="32"/>
          </w:rPr>
          <w:t>Una fiesta llena de principiantes colados</w:t>
        </w:r>
        <w:r>
          <w:rPr/>
          <w:drawing>
            <wp:inline distT="0" distB="0" distL="0" distR="0">
              <wp:extent cx="913130" cy="167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U08">
        <w:r>
          <w:rPr>
            <w:rStyle w:val="InternetLink"/>
            <w:rFonts w:cs="Arial" w:ascii="Arial" w:hAnsi="Arial"/>
            <w:b/>
            <w:bCs/>
            <w:color w:val="993366"/>
            <w:sz w:val="18"/>
            <w:szCs w:val="32"/>
          </w:rPr>
          <w:t>Velasco, en disputa por un centro de reciclaje</w:t>
        </w:r>
        <w:r>
          <w:rPr/>
          <w:drawing>
            <wp:inline distT="0" distB="0" distL="0" distR="0">
              <wp:extent cx="913130" cy="167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8" r="-3" b="-58"/>
                      <a:stretch>
                        <a:fillRect/>
                      </a:stretch>
                    </pic:blipFill>
                    <pic:spPr bwMode="auto">
                      <a:xfrm>
                        <a:off x="0" y="0"/>
                        <a:ext cx="913130" cy="167005"/>
                      </a:xfrm>
                      <a:prstGeom prst="rect">
                        <a:avLst/>
                      </a:prstGeom>
                    </pic:spPr>
                  </pic:pic>
                </a:graphicData>
              </a:graphic>
            </wp:inline>
          </w:drawing>
        </w:r>
      </w:hyperlink>
    </w:p>
    <w:p>
      <w:pPr>
        <w:pStyle w:val="Normal"/>
        <w:ind w:firstLine="708"/>
        <w:jc w:val="center"/>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IU09">
        <w:r>
          <w:rPr>
            <w:rStyle w:val="InternetLink"/>
            <w:rFonts w:cs="Arial" w:ascii="Arial" w:hAnsi="Arial"/>
            <w:b/>
            <w:bCs/>
            <w:color w:val="993366"/>
            <w:sz w:val="18"/>
            <w:szCs w:val="32"/>
          </w:rPr>
          <w:t>Unánime expresión de repudio por el caso Dupesso</w:t>
        </w:r>
        <w:r>
          <w:rPr/>
          <w:drawing>
            <wp:inline distT="0" distB="0" distL="0" distR="0">
              <wp:extent cx="913130" cy="167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IU10">
        <w:r>
          <w:rPr>
            <w:rStyle w:val="InternetLink"/>
            <w:rFonts w:cs="Arial" w:ascii="Arial" w:hAnsi="Arial"/>
            <w:b/>
            <w:bCs/>
            <w:color w:val="993366"/>
            <w:sz w:val="18"/>
            <w:szCs w:val="32"/>
          </w:rPr>
          <w:t>Rizzo se reunirá con Rodríguez Larreta</w:t>
        </w:r>
        <w:r>
          <w:rPr/>
          <w:drawing>
            <wp:inline distT="0" distB="0" distL="0" distR="0">
              <wp:extent cx="913130"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GIU11">
        <w:r>
          <w:rPr>
            <w:rStyle w:val="InternetLink"/>
            <w:rFonts w:cs="Arial" w:ascii="Arial" w:hAnsi="Arial"/>
            <w:b/>
            <w:bCs/>
            <w:color w:val="993366"/>
            <w:sz w:val="18"/>
            <w:szCs w:val="32"/>
          </w:rPr>
          <w:t>Ibarra coincide con Macri sobre traspaso de la Policía</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1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descr=""/>
                    <pic:cNvPicPr>
                      <a:picLocks noChangeAspect="1" noChangeArrowheads="1"/>
                    </pic:cNvPicPr>
                  </pic:nvPicPr>
                  <pic:blipFill>
                    <a:blip r:embed="rId12"/>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27"/>
        </w:rPr>
      </w:pPr>
      <w:hyperlink w:anchor="GIU12">
        <w:r>
          <w:rPr>
            <w:rStyle w:val="InternetLink"/>
            <w:rFonts w:cs="Arial" w:ascii="Arial" w:hAnsi="Arial"/>
            <w:b/>
            <w:bCs/>
            <w:color w:val="993366"/>
            <w:sz w:val="18"/>
            <w:szCs w:val="27"/>
          </w:rPr>
          <w:t>Macri pide ya $ 1.600 millones de deuda y aún no asumió</w:t>
        </w:r>
      </w:hyperlink>
      <w:r>
        <w:rPr>
          <w:rFonts w:cs="Arial" w:ascii="Arial" w:hAnsi="Arial"/>
          <w:b/>
          <w:bCs/>
          <w:color w:val="993366"/>
          <w:sz w:val="18"/>
          <w:szCs w:val="27"/>
        </w:rPr>
        <w:t xml:space="preserve"> </w:t>
      </w:r>
      <w:r>
        <w:rPr/>
        <w:drawing>
          <wp:inline distT="0" distB="0" distL="0" distR="0">
            <wp:extent cx="798830" cy="118745"/>
            <wp:effectExtent l="0" t="0" r="0" b="0"/>
            <wp:docPr id="12" name="cabez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bezal" descr=""/>
                    <pic:cNvPicPr>
                      <a:picLocks noChangeAspect="1" noChangeArrowheads="1"/>
                    </pic:cNvPicPr>
                  </pic:nvPicPr>
                  <pic:blipFill>
                    <a:blip r:embed="rId13"/>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U13">
        <w:r>
          <w:rPr>
            <w:rStyle w:val="InternetLink"/>
            <w:rFonts w:cs="Arial" w:ascii="Arial" w:hAnsi="Arial"/>
            <w:b/>
            <w:bCs/>
            <w:color w:val="993366"/>
            <w:sz w:val="18"/>
            <w:szCs w:val="27"/>
          </w:rPr>
          <w:t>Temible maratón de leyes antes de salida Telerman</w:t>
        </w:r>
        <w:r>
          <w:rPr/>
          <w:drawing>
            <wp:inline distT="0" distB="0" distL="0" distR="0">
              <wp:extent cx="798830" cy="118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U14">
        <w:r>
          <w:rPr>
            <w:rStyle w:val="InternetLink"/>
            <w:rFonts w:cs="Arial" w:ascii="Arial" w:hAnsi="Arial"/>
            <w:b/>
            <w:bCs/>
            <w:color w:val="993366"/>
            <w:sz w:val="18"/>
            <w:szCs w:val="27"/>
          </w:rPr>
          <w:t>Gil Lavedra, candidato a jefe de auditores</w:t>
        </w:r>
        <w:r>
          <w:rPr/>
          <w:drawing>
            <wp:inline distT="0" distB="0" distL="0" distR="0">
              <wp:extent cx="798830" cy="1187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U15">
        <w:r>
          <w:rPr>
            <w:rStyle w:val="InternetLink"/>
            <w:rFonts w:cs="Arial" w:ascii="Arial" w:hAnsi="Arial"/>
            <w:b/>
            <w:bCs/>
            <w:color w:val="993366"/>
            <w:sz w:val="18"/>
            <w:szCs w:val="27"/>
          </w:rPr>
          <w:t>Le crean a Carrió un ARI "autónomo" que la rechaza</w:t>
        </w:r>
        <w:r>
          <w:rPr/>
          <w:drawing>
            <wp:inline distT="0" distB="0" distL="0" distR="0">
              <wp:extent cx="798830" cy="118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U16">
        <w:r>
          <w:rPr>
            <w:rStyle w:val="InternetLink"/>
            <w:rFonts w:cs="Arial" w:ascii="Arial" w:hAnsi="Arial"/>
            <w:b/>
            <w:bCs/>
            <w:color w:val="993366"/>
            <w:sz w:val="18"/>
            <w:szCs w:val="27"/>
          </w:rPr>
          <w:t>Raro: Alberto Fernández pierde elecciones pero lo confirman</w:t>
        </w:r>
        <w:r>
          <w:rPr/>
          <w:drawing>
            <wp:inline distT="0" distB="0" distL="0" distR="0">
              <wp:extent cx="798830" cy="118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U17">
        <w:r>
          <w:rPr>
            <w:rStyle w:val="InternetLink"/>
            <w:rFonts w:cs="Arial" w:ascii="Arial" w:hAnsi="Arial"/>
            <w:b/>
            <w:bCs/>
            <w:color w:val="993366"/>
            <w:sz w:val="18"/>
            <w:szCs w:val="27"/>
          </w:rPr>
          <w:t>Recrear: hay vida después de López Murphy</w:t>
        </w:r>
        <w:r>
          <w:rPr/>
          <w:drawing>
            <wp:inline distT="0" distB="0" distL="0" distR="0">
              <wp:extent cx="798830" cy="118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U18">
        <w:r>
          <w:rPr>
            <w:rStyle w:val="InternetLink"/>
            <w:rFonts w:cs="Arial" w:ascii="Arial" w:hAnsi="Arial"/>
            <w:b/>
            <w:bCs/>
            <w:color w:val="993366"/>
            <w:sz w:val="18"/>
            <w:szCs w:val="27"/>
          </w:rPr>
          <w:t>Sigue pelea por casino porteño</w:t>
        </w:r>
        <w:r>
          <w:rPr/>
          <w:drawing>
            <wp:inline distT="0" distB="0" distL="0" distR="0">
              <wp:extent cx="798830" cy="1187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jc w:val="both"/>
        <w:rPr>
          <w:rFonts w:ascii="Arial" w:hAnsi="Arial" w:cs="Arial"/>
          <w:b/>
          <w:b/>
          <w:bCs/>
          <w:color w:val="993366"/>
          <w:kern w:val="2"/>
          <w:sz w:val="18"/>
          <w:szCs w:val="30"/>
        </w:rPr>
      </w:pPr>
      <w:hyperlink w:anchor="GIU19">
        <w:r>
          <w:rPr>
            <w:rStyle w:val="InternetLink"/>
            <w:rFonts w:cs="Arial" w:ascii="Arial" w:hAnsi="Arial"/>
            <w:b/>
            <w:bCs/>
            <w:color w:val="993366"/>
            <w:kern w:val="2"/>
            <w:sz w:val="18"/>
            <w:szCs w:val="30"/>
          </w:rPr>
          <w:t>Una sesión especial para Cristina</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19" name="LogoLnol5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Lnol5Grande" descr=""/>
                    <pic:cNvPicPr>
                      <a:picLocks noChangeAspect="1" noChangeArrowheads="1"/>
                    </pic:cNvPicPr>
                  </pic:nvPicPr>
                  <pic:blipFill>
                    <a:blip r:embed="rId20"/>
                    <a:srcRect l="-13" t="-105" r="-13" b="-105"/>
                    <a:stretch>
                      <a:fillRect/>
                    </a:stretch>
                  </pic:blipFill>
                  <pic:spPr bwMode="auto">
                    <a:xfrm>
                      <a:off x="0" y="0"/>
                      <a:ext cx="915670" cy="118110"/>
                    </a:xfrm>
                    <a:prstGeom prst="rect">
                      <a:avLst/>
                    </a:prstGeom>
                  </pic:spPr>
                </pic:pic>
              </a:graphicData>
            </a:graphic>
          </wp:inline>
        </w:drawing>
      </w:r>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U20">
        <w:r>
          <w:rPr>
            <w:rStyle w:val="InternetLink"/>
            <w:rFonts w:cs="Arial" w:ascii="Arial" w:hAnsi="Arial"/>
            <w:b/>
            <w:bCs/>
            <w:color w:val="993366"/>
            <w:kern w:val="2"/>
            <w:sz w:val="18"/>
            <w:szCs w:val="30"/>
          </w:rPr>
          <w:t>La basura y la seguridad enfrentarán a Scioli y a Macri</w:t>
        </w:r>
        <w:r>
          <w:rPr>
            <w:rFonts w:cs="Tahoma" w:ascii="Tahoma" w:hAnsi="Tahoma"/>
            <w:color w:val="124679"/>
            <w:sz w:val="17"/>
            <w:szCs w:val="17"/>
          </w:rPr>
          <w:drawing>
            <wp:inline distT="0" distB="0" distL="0" distR="0">
              <wp:extent cx="915670" cy="1181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U21">
        <w:r>
          <w:rPr>
            <w:rStyle w:val="InternetLink"/>
            <w:rFonts w:cs="Arial" w:ascii="Arial" w:hAnsi="Arial"/>
            <w:b/>
            <w:bCs/>
            <w:color w:val="993366"/>
            <w:kern w:val="2"/>
            <w:sz w:val="18"/>
            <w:szCs w:val="30"/>
          </w:rPr>
          <w:t>"Así no podemos recibir los residuos"</w:t>
        </w:r>
        <w:r>
          <w:rPr>
            <w:rFonts w:cs="Tahoma" w:ascii="Tahoma" w:hAnsi="Tahoma"/>
            <w:color w:val="124679"/>
            <w:sz w:val="17"/>
            <w:szCs w:val="17"/>
          </w:rPr>
          <w:drawing>
            <wp:inline distT="0" distB="0" distL="0" distR="0">
              <wp:extent cx="915670" cy="118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U22">
        <w:r>
          <w:rPr>
            <w:rStyle w:val="InternetLink"/>
            <w:rFonts w:cs="Arial" w:ascii="Arial" w:hAnsi="Arial"/>
            <w:b/>
            <w:bCs/>
            <w:color w:val="993366"/>
            <w:kern w:val="2"/>
            <w:sz w:val="18"/>
            <w:szCs w:val="30"/>
          </w:rPr>
          <w:t>"El 2011 no debería influir ahora"</w:t>
        </w:r>
        <w:r>
          <w:rPr>
            <w:rFonts w:cs="Tahoma" w:ascii="Tahoma" w:hAnsi="Tahoma"/>
            <w:color w:val="124679"/>
            <w:sz w:val="17"/>
            <w:szCs w:val="17"/>
          </w:rPr>
          <w:drawing>
            <wp:inline distT="0" distB="0" distL="0" distR="0">
              <wp:extent cx="915670" cy="1181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U23">
        <w:r>
          <w:rPr>
            <w:rStyle w:val="InternetLink"/>
            <w:rFonts w:cs="Arial" w:ascii="Arial" w:hAnsi="Arial"/>
            <w:b/>
            <w:bCs/>
            <w:color w:val="993366"/>
            <w:kern w:val="2"/>
            <w:sz w:val="18"/>
            <w:szCs w:val="30"/>
          </w:rPr>
          <w:t>La disputa con Macri ahora es por Boca</w:t>
        </w:r>
        <w:r>
          <w:rPr>
            <w:rFonts w:cs="Tahoma" w:ascii="Tahoma" w:hAnsi="Tahoma"/>
            <w:color w:val="124679"/>
            <w:sz w:val="17"/>
            <w:szCs w:val="17"/>
          </w:rPr>
          <w:drawing>
            <wp:inline distT="0" distB="0" distL="0" distR="0">
              <wp:extent cx="915670" cy="1181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hyperlink w:anchor="GIU24">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GIU25">
        <w:r>
          <w:rPr>
            <w:rStyle w:val="InternetLink"/>
            <w:rFonts w:cs="Arial" w:ascii="Arial" w:hAnsi="Arial"/>
            <w:b/>
            <w:bCs/>
            <w:color w:val="993366"/>
            <w:kern w:val="2"/>
            <w:sz w:val="18"/>
            <w:szCs w:val="30"/>
          </w:rPr>
          <w:t>Les Luthiers hizo reír a una multitud</w:t>
        </w:r>
        <w:r>
          <w:rPr>
            <w:rFonts w:cs="Tahoma" w:ascii="Tahoma" w:hAnsi="Tahoma"/>
            <w:color w:val="124679"/>
            <w:sz w:val="17"/>
            <w:szCs w:val="17"/>
          </w:rPr>
          <w:drawing>
            <wp:inline distT="0" distB="0" distL="0" distR="0">
              <wp:extent cx="915670" cy="118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GIU26">
        <w:r>
          <w:rPr>
            <w:rStyle w:val="InternetLink"/>
            <w:rFonts w:cs="Arial" w:ascii="Arial" w:hAnsi="Arial"/>
            <w:b/>
            <w:bCs/>
            <w:color w:val="993366"/>
            <w:kern w:val="2"/>
            <w:sz w:val="18"/>
            <w:szCs w:val="30"/>
          </w:rPr>
          <w:t>Un show con fanáticos de todos los tiempos</w:t>
        </w:r>
        <w:r>
          <w:rPr>
            <w:rFonts w:cs="Tahoma" w:ascii="Tahoma" w:hAnsi="Tahoma"/>
            <w:color w:val="124679"/>
            <w:sz w:val="17"/>
            <w:szCs w:val="17"/>
          </w:rPr>
          <w:drawing>
            <wp:inline distT="0" distB="0" distL="0" distR="0">
              <wp:extent cx="915670" cy="118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rPr>
      </w:pPr>
      <w:hyperlink w:anchor="GIU27">
        <w:r>
          <w:rPr>
            <w:rStyle w:val="InternetLink"/>
            <w:rFonts w:cs="Arial" w:ascii="Arial" w:hAnsi="Arial"/>
            <w:b/>
            <w:bCs/>
            <w:color w:val="993366"/>
            <w:kern w:val="2"/>
            <w:sz w:val="18"/>
            <w:szCs w:val="30"/>
          </w:rPr>
          <w:t>Piden un plan integral de seguridad vial</w:t>
        </w:r>
        <w:r>
          <w:rPr>
            <w:rFonts w:cs="Tahoma" w:ascii="Tahoma" w:hAnsi="Tahoma"/>
            <w:color w:val="124679"/>
            <w:sz w:val="17"/>
            <w:szCs w:val="17"/>
          </w:rPr>
          <w:drawing>
            <wp:inline distT="0" distB="0" distL="0" distR="0">
              <wp:extent cx="915670" cy="1181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kern w:val="2"/>
          <w:sz w:val="18"/>
          <w:szCs w:val="30"/>
        </w:rPr>
      </w:pPr>
      <w:hyperlink w:anchor="GIU28">
        <w:r>
          <w:rPr>
            <w:rStyle w:val="InternetLink"/>
            <w:rFonts w:cs="Arial" w:ascii="Arial" w:hAnsi="Arial"/>
            <w:b/>
            <w:bCs/>
            <w:color w:val="993366"/>
            <w:kern w:val="2"/>
            <w:sz w:val="18"/>
            <w:szCs w:val="30"/>
          </w:rPr>
          <w:t>El casino abrió, pero continúa el conflicto</w:t>
        </w:r>
        <w:r>
          <w:rPr>
            <w:rFonts w:cs="Tahoma" w:ascii="Tahoma" w:hAnsi="Tahoma"/>
            <w:color w:val="124679"/>
            <w:sz w:val="17"/>
            <w:szCs w:val="17"/>
          </w:rPr>
          <w:drawing>
            <wp:inline distT="0" distB="0" distL="0" distR="0">
              <wp:extent cx="915670" cy="1181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GIU29">
        <w:r>
          <w:rPr>
            <w:rStyle w:val="InternetLink"/>
            <w:rFonts w:cs="Arial" w:ascii="Arial" w:hAnsi="Arial"/>
            <w:b/>
            <w:bCs/>
            <w:color w:val="993366"/>
            <w:kern w:val="2"/>
            <w:sz w:val="18"/>
            <w:szCs w:val="30"/>
          </w:rPr>
          <w:t>Una segunda familia para 156 chicas</w:t>
        </w:r>
        <w:r>
          <w:rPr>
            <w:rFonts w:cs="Tahoma" w:ascii="Tahoma" w:hAnsi="Tahoma"/>
            <w:color w:val="124679"/>
            <w:sz w:val="17"/>
            <w:szCs w:val="17"/>
          </w:rPr>
          <w:drawing>
            <wp:inline distT="0" distB="0" distL="0" distR="0">
              <wp:extent cx="915670" cy="118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GIU30">
        <w:r>
          <w:rPr>
            <w:rStyle w:val="InternetLink"/>
            <w:rFonts w:cs="Arial" w:ascii="Arial" w:hAnsi="Arial"/>
            <w:b/>
            <w:bCs/>
            <w:color w:val="993366"/>
            <w:kern w:val="2"/>
            <w:sz w:val="18"/>
            <w:szCs w:val="30"/>
          </w:rPr>
          <w:t>Por la calle</w:t>
        </w:r>
        <w:r>
          <w:rPr>
            <w:rFonts w:cs="Tahoma" w:ascii="Tahoma" w:hAnsi="Tahoma"/>
            <w:color w:val="124679"/>
            <w:sz w:val="17"/>
            <w:szCs w:val="17"/>
          </w:rPr>
          <w:drawing>
            <wp:inline distT="0" distB="0" distL="0" distR="0">
              <wp:extent cx="915670" cy="1181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kern w:val="2"/>
          <w:sz w:val="18"/>
          <w:szCs w:val="30"/>
        </w:rPr>
      </w:pPr>
      <w:hyperlink w:anchor="GIU31">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3" t="-105" r="-13" b="-105"/>
                      <a:stretch>
                        <a:fillRect/>
                      </a:stretch>
                    </pic:blipFill>
                    <pic:spPr bwMode="auto">
                      <a:xfrm>
                        <a:off x="0" y="0"/>
                        <a:ext cx="915670" cy="118110"/>
                      </a:xfrm>
                      <a:prstGeom prst="rect">
                        <a:avLst/>
                      </a:prstGeom>
                    </pic:spPr>
                  </pic:pic>
                </a:graphicData>
              </a:graphic>
            </wp:inline>
          </w:drawing>
        </w:r>
      </w:hyperlink>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bCs/>
          <w:color w:val="993366"/>
          <w:sz w:val="18"/>
        </w:rPr>
      </w:pPr>
      <w:hyperlink w:anchor="GIU32">
        <w:r>
          <w:rPr>
            <w:rStyle w:val="InternetLink"/>
            <w:rFonts w:cs="Arial" w:ascii="Arial" w:hAnsi="Arial"/>
            <w:b/>
            <w:bCs/>
            <w:color w:val="993366"/>
            <w:sz w:val="18"/>
          </w:rPr>
          <w:t>“</w:t>
        </w:r>
        <w:r>
          <w:rPr>
            <w:rStyle w:val="InternetLink"/>
            <w:rFonts w:cs="Arial" w:ascii="Arial" w:hAnsi="Arial"/>
            <w:b/>
            <w:bCs/>
            <w:color w:val="993366"/>
            <w:sz w:val="18"/>
          </w:rPr>
          <w:t>Nos queda mucho camino para ser transparentes”</w:t>
        </w:r>
      </w:hyperlink>
      <w:r>
        <w:rPr>
          <w:rFonts w:cs="Arial" w:ascii="Arial" w:hAnsi="Arial"/>
          <w:b/>
          <w:bCs/>
          <w:color w:val="993366"/>
          <w:sz w:val="18"/>
        </w:rPr>
        <w:t xml:space="preserve"> </w:t>
      </w:r>
      <w:r>
        <w:rPr/>
        <w:drawing>
          <wp:inline distT="0" distB="0" distL="0" distR="0">
            <wp:extent cx="575945" cy="153035"/>
            <wp:effectExtent l="0" t="0" r="0" b="0"/>
            <wp:docPr id="32"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1" descr=""/>
                    <pic:cNvPicPr>
                      <a:picLocks noChangeAspect="1" noChangeArrowheads="1"/>
                    </pic:cNvPicPr>
                  </pic:nvPicPr>
                  <pic:blipFill>
                    <a:blip r:embed="rId33"/>
                    <a:srcRect l="-19" t="-63" r="-19" b="-63"/>
                    <a:stretch>
                      <a:fillRect/>
                    </a:stretch>
                  </pic:blipFill>
                  <pic:spPr bwMode="auto">
                    <a:xfrm>
                      <a:off x="0" y="0"/>
                      <a:ext cx="575945" cy="153035"/>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33">
        <w:r>
          <w:rPr>
            <w:rStyle w:val="InternetLink"/>
            <w:rFonts w:cs="Arial" w:ascii="Arial" w:hAnsi="Arial"/>
            <w:b/>
            <w:bCs/>
            <w:color w:val="993366"/>
            <w:sz w:val="18"/>
          </w:rPr>
          <w:t>La Liga cumple 70 años protegiendo presos políticos y derechos humanos</w:t>
        </w:r>
        <w:r>
          <w:rPr/>
          <w:drawing>
            <wp:inline distT="0" distB="0" distL="0" distR="0">
              <wp:extent cx="575945" cy="1530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354">
        <w:r>
          <w:rPr>
            <w:rStyle w:val="InternetLink"/>
            <w:rFonts w:cs="Arial" w:ascii="Arial" w:hAnsi="Arial"/>
            <w:b/>
            <w:bCs/>
            <w:color w:val="993366"/>
            <w:sz w:val="18"/>
          </w:rPr>
          <w:t>El festival y el homenaje</w:t>
        </w:r>
        <w:r>
          <w:rPr/>
          <w:drawing>
            <wp:inline distT="0" distB="0" distL="0" distR="0">
              <wp:extent cx="575945" cy="1530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36">
        <w:r>
          <w:rPr>
            <w:rStyle w:val="InternetLink"/>
            <w:rFonts w:cs="Arial" w:ascii="Arial" w:hAnsi="Arial"/>
            <w:b/>
            <w:bCs/>
            <w:color w:val="993366"/>
            <w:sz w:val="18"/>
          </w:rPr>
          <w:t>Un impulso para que las rutas no sean un camino al cementerio</w:t>
        </w:r>
        <w:r>
          <w:rPr/>
          <w:drawing>
            <wp:inline distT="0" distB="0" distL="0" distR="0">
              <wp:extent cx="575945" cy="1530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347">
        <w:r>
          <w:rPr>
            <w:rStyle w:val="InternetLink"/>
            <w:rFonts w:cs="Arial" w:ascii="Arial" w:hAnsi="Arial"/>
            <w:b/>
            <w:bCs/>
            <w:color w:val="993366"/>
            <w:sz w:val="18"/>
          </w:rPr>
          <w:t>La cotidianidad en la marginación</w:t>
        </w:r>
        <w:r>
          <w:rPr/>
          <w:drawing>
            <wp:inline distT="0" distB="0" distL="0" distR="0">
              <wp:extent cx="575945" cy="1530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9" t="-63" r="-19" b="-63"/>
                      <a:stretch>
                        <a:fillRect/>
                      </a:stretch>
                    </pic:blipFill>
                    <pic:spPr bwMode="auto">
                      <a:xfrm>
                        <a:off x="0" y="0"/>
                        <a:ext cx="575945" cy="15303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38">
        <w:r>
          <w:rPr>
            <w:rStyle w:val="InternetLink"/>
            <w:rFonts w:cs="Arial" w:ascii="Arial" w:hAnsi="Arial"/>
            <w:b/>
            <w:bCs/>
            <w:color w:val="993366"/>
            <w:sz w:val="18"/>
          </w:rPr>
          <w:t>La Ciudad, sin planificación</w:t>
        </w:r>
      </w:hyperlink>
      <w:r>
        <w:rPr>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7" name="lg_Cl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g_Clarin" descr=""/>
                    <pic:cNvPicPr>
                      <a:picLocks noChangeAspect="1" noChangeArrowheads="1"/>
                    </pic:cNvPicPr>
                  </pic:nvPicPr>
                  <pic:blipFill>
                    <a:blip r:embed="rId38"/>
                    <a:srcRect l="-16" t="-76" r="-16" b="-76"/>
                    <a:stretch>
                      <a:fillRect/>
                    </a:stretch>
                  </pic:blipFill>
                  <pic:spPr bwMode="auto">
                    <a:xfrm>
                      <a:off x="0" y="0"/>
                      <a:ext cx="575945" cy="114300"/>
                    </a:xfrm>
                    <a:prstGeom prst="rect">
                      <a:avLst/>
                    </a:prstGeom>
                  </pic:spPr>
                </pic:pic>
              </a:graphicData>
            </a:graphic>
          </wp:inline>
        </w:drawing>
      </w:r>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39">
        <w:r>
          <w:rPr>
            <w:rStyle w:val="InternetLink"/>
            <w:rFonts w:cs="Arial" w:ascii="Arial" w:hAnsi="Arial"/>
            <w:b/>
            <w:bCs/>
            <w:color w:val="993366"/>
            <w:sz w:val="18"/>
          </w:rPr>
          <w:t>La inseguridad es el principal reclamo a la gestión de Cristina</w:t>
        </w:r>
        <w:r>
          <w:rPr>
            <w:rFonts w:cs="Arial" w:ascii="Arial" w:hAnsi="Arial"/>
            <w:color w:val="0000FF"/>
          </w:rPr>
          <w:drawing>
            <wp:inline distT="0" distB="0" distL="0" distR="0">
              <wp:extent cx="575945" cy="1143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0">
        <w:r>
          <w:rPr>
            <w:rStyle w:val="InternetLink"/>
            <w:rFonts w:cs="Arial" w:ascii="Arial" w:hAnsi="Arial"/>
            <w:b/>
            <w:bCs/>
            <w:color w:val="993366"/>
            <w:sz w:val="18"/>
          </w:rPr>
          <w:t>La "sensación" de inseguridad y los datos que surgen de la realidad</w:t>
        </w:r>
        <w:r>
          <w:rPr>
            <w:rFonts w:cs="Arial" w:ascii="Arial" w:hAnsi="Arial"/>
            <w:color w:val="0000FF"/>
          </w:rPr>
          <w:drawing>
            <wp:inline distT="0" distB="0" distL="0" distR="0">
              <wp:extent cx="575945" cy="1143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1">
        <w:r>
          <w:rPr>
            <w:rStyle w:val="InternetLink"/>
            <w:rFonts w:cs="Arial" w:ascii="Arial" w:hAnsi="Arial"/>
            <w:b/>
            <w:bCs/>
            <w:color w:val="993366"/>
            <w:sz w:val="18"/>
          </w:rPr>
          <w:t>Oficialistas y opositores, con buena imagen entre la gente</w:t>
        </w:r>
        <w:r>
          <w:rPr>
            <w:rFonts w:cs="Arial" w:ascii="Arial" w:hAnsi="Arial"/>
            <w:color w:val="0000FF"/>
          </w:rPr>
          <w:drawing>
            <wp:inline distT="0" distB="0" distL="0" distR="0">
              <wp:extent cx="575945" cy="1143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2">
        <w:r>
          <w:rPr>
            <w:rStyle w:val="InternetLink"/>
            <w:rFonts w:cs="Arial" w:ascii="Arial" w:hAnsi="Arial"/>
            <w:b/>
            <w:bCs/>
            <w:color w:val="993366"/>
            <w:sz w:val="18"/>
          </w:rPr>
          <w:t xml:space="preserve">Les Luthiers, con risas y emoción ante una multitud en Palermo </w:t>
        </w:r>
        <w:r>
          <w:rPr>
            <w:rFonts w:cs="Arial" w:ascii="Arial" w:hAnsi="Arial"/>
            <w:color w:val="0000FF"/>
          </w:rPr>
          <w:drawing>
            <wp:inline distT="0" distB="0" distL="0" distR="0">
              <wp:extent cx="575945" cy="1143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3">
        <w:r>
          <w:rPr>
            <w:rStyle w:val="InternetLink"/>
            <w:rFonts w:cs="Arial" w:ascii="Arial" w:hAnsi="Arial"/>
            <w:b/>
            <w:bCs/>
            <w:color w:val="993366"/>
            <w:sz w:val="18"/>
          </w:rPr>
          <w:t>Estamos agradecidos, estamos felices</w:t>
        </w:r>
        <w:r>
          <w:rPr>
            <w:rFonts w:cs="Arial" w:ascii="Arial" w:hAnsi="Arial"/>
            <w:color w:val="0000FF"/>
          </w:rPr>
          <w:drawing>
            <wp:inline distT="0" distB="0" distL="0" distR="0">
              <wp:extent cx="575945" cy="1143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4">
        <w:r>
          <w:rPr>
            <w:rStyle w:val="InternetLink"/>
            <w:rFonts w:cs="Arial" w:ascii="Arial" w:hAnsi="Arial"/>
            <w:b/>
            <w:bCs/>
            <w:color w:val="993366"/>
            <w:sz w:val="18"/>
          </w:rPr>
          <w:t>Ya hay casi 400 mil firmas para pedir una ley de emergencia vial</w:t>
        </w:r>
        <w:r>
          <w:rPr>
            <w:rFonts w:cs="Arial" w:ascii="Arial" w:hAnsi="Arial"/>
            <w:color w:val="0000FF"/>
          </w:rPr>
          <w:drawing>
            <wp:inline distT="0" distB="0" distL="0" distR="0">
              <wp:extent cx="575945" cy="1143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5">
        <w:r>
          <w:rPr>
            <w:rStyle w:val="InternetLink"/>
            <w:rFonts w:cs="Arial" w:ascii="Arial" w:hAnsi="Arial"/>
            <w:b/>
            <w:bCs/>
            <w:color w:val="993366"/>
            <w:sz w:val="18"/>
          </w:rPr>
          <w:t>Se van los ocho diputados del ARI y la Coalición pierde peso en la Cámara</w:t>
        </w:r>
        <w:r>
          <w:rPr>
            <w:rFonts w:cs="Arial" w:ascii="Arial" w:hAnsi="Arial"/>
            <w:color w:val="0000FF"/>
          </w:rPr>
          <w:drawing>
            <wp:inline distT="0" distB="0" distL="0" distR="0">
              <wp:extent cx="575945" cy="1143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6">
        <w:r>
          <w:rPr>
            <w:rStyle w:val="InternetLink"/>
            <w:rFonts w:cs="Arial" w:ascii="Arial" w:hAnsi="Arial"/>
            <w:b/>
            <w:bCs/>
            <w:color w:val="993366"/>
            <w:sz w:val="18"/>
          </w:rPr>
          <w:t>ESMA: Firman el traspaso para el Museo de la Memoria</w:t>
        </w:r>
        <w:r>
          <w:rPr>
            <w:rFonts w:cs="Arial" w:ascii="Arial" w:hAnsi="Arial"/>
            <w:color w:val="0000FF"/>
          </w:rPr>
          <w:drawing>
            <wp:inline distT="0" distB="0" distL="0" distR="0">
              <wp:extent cx="575945" cy="1143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rPr>
      </w:pPr>
      <w:hyperlink w:anchor="GIU47">
        <w:r>
          <w:rPr>
            <w:rStyle w:val="InternetLink"/>
            <w:rFonts w:cs="Arial" w:ascii="Arial" w:hAnsi="Arial"/>
            <w:b/>
            <w:bCs/>
            <w:color w:val="993366"/>
            <w:sz w:val="18"/>
          </w:rPr>
          <w:t>Constitución: una estación muy vigilada en un barrio inseguro</w:t>
        </w:r>
        <w:r>
          <w:rPr>
            <w:rFonts w:cs="Arial" w:ascii="Arial" w:hAnsi="Arial"/>
            <w:color w:val="0000FF"/>
          </w:rPr>
          <w:drawing>
            <wp:inline distT="0" distB="0" distL="0" distR="0">
              <wp:extent cx="575945" cy="1143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color w:val="0000FF"/>
        </w:rPr>
      </w:pPr>
      <w:hyperlink w:anchor="GIU48">
        <w:r>
          <w:rPr>
            <w:rStyle w:val="InternetLink"/>
            <w:rFonts w:cs="Arial" w:ascii="Arial" w:hAnsi="Arial"/>
            <w:b/>
            <w:bCs/>
            <w:color w:val="993366"/>
            <w:sz w:val="18"/>
          </w:rPr>
          <w:t>Dos arrebatadores detenidos después de robarle a turistas</w:t>
        </w:r>
        <w:r>
          <w:rPr>
            <w:rFonts w:cs="Arial" w:ascii="Arial" w:hAnsi="Arial"/>
            <w:color w:val="0000FF"/>
          </w:rPr>
          <w:drawing>
            <wp:inline distT="0" distB="0" distL="0" distR="0">
              <wp:extent cx="575945" cy="114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lang w:val="es-ES_tradnl"/>
        </w:rPr>
      </w:pPr>
      <w:r>
        <w:rPr/>
        <w:drawing>
          <wp:inline distT="0" distB="0" distL="0" distR="0">
            <wp:extent cx="9752330" cy="552450"/>
            <wp:effectExtent l="0" t="0" r="0" b="0"/>
            <wp:docPr id="4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3" descr=""/>
                    <pic:cNvPicPr>
                      <a:picLocks noChangeAspect="1" noChangeArrowheads="1"/>
                    </pic:cNvPicPr>
                  </pic:nvPicPr>
                  <pic:blipFill>
                    <a:blip r:embed="rId49"/>
                    <a:srcRect l="-3" t="-58" r="-3" b="-58"/>
                    <a:stretch>
                      <a:fillRect/>
                    </a:stretch>
                  </pic:blipFill>
                  <pic:spPr bwMode="auto">
                    <a:xfrm>
                      <a:off x="0" y="0"/>
                      <a:ext cx="9752330" cy="552450"/>
                    </a:xfrm>
                    <a:prstGeom prst="rect">
                      <a:avLst/>
                    </a:prstGeom>
                  </pic:spPr>
                </pic:pic>
              </a:graphicData>
            </a:graphic>
          </wp:inline>
        </w:drawing>
      </w:r>
    </w:p>
    <w:p>
      <w:pPr>
        <w:pStyle w:val="Normal"/>
        <w:rPr>
          <w:color w:val="FF99CC"/>
          <w:sz w:val="20"/>
        </w:rPr>
      </w:pPr>
      <w:r>
        <w:rPr>
          <w:sz w:val="16"/>
          <w:szCs w:val="16"/>
        </w:rPr>
        <w:t>EL FUTURO DEL PRO</w:t>
        <w:br/>
      </w:r>
      <w:bookmarkStart w:id="276" w:name="GIU01"/>
      <w:r>
        <w:rPr>
          <w:b/>
          <w:bCs/>
          <w:sz w:val="32"/>
          <w:szCs w:val="32"/>
        </w:rPr>
        <w:t>Mauricio Macri no hace milagros</w:t>
      </w:r>
      <w:bookmarkEnd w:id="276"/>
      <w:r>
        <w:rPr>
          <w:sz w:val="32"/>
          <w:szCs w:val="32"/>
        </w:rPr>
        <w:br/>
      </w:r>
      <w:r>
        <w:rPr/>
        <w:br/>
      </w:r>
      <w:r>
        <w:rPr>
          <w:rFonts w:cs="Verdana" w:ascii="Verdana" w:hAnsi="Verdana"/>
          <w:b/>
          <w:bCs/>
          <w:sz w:val="20"/>
          <w:szCs w:val="20"/>
        </w:rPr>
        <w:t>Al electo jefe de Gobierno le faltan herramientas para calmar a las fieras: la falta de un partido sólido y carente de cuadros orgánicos lo hace cometer errores en las designaciones. Recrear, el partido de Ricardo López Murphy pierde espacios y la sintonía siempre es intermitente.</w:t>
      </w:r>
      <w:r>
        <w:rPr>
          <w:rFonts w:cs="Verdana" w:ascii="Verdana" w:hAnsi="Verdana"/>
          <w:sz w:val="20"/>
          <w:szCs w:val="20"/>
        </w:rPr>
        <w:br/>
        <w:br/>
      </w:r>
      <w:hyperlink r:id="rId50">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58">
            <wp:simplePos x="0" y="0"/>
            <wp:positionH relativeFrom="column">
              <wp:posOffset>-95250</wp:posOffset>
            </wp:positionH>
            <wp:positionV relativeFrom="line">
              <wp:posOffset>8515350</wp:posOffset>
            </wp:positionV>
            <wp:extent cx="9525" cy="9525"/>
            <wp:effectExtent l="0" t="0" r="0" b="0"/>
            <wp:wrapSquare wrapText="bothSides"/>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crisis de los partidos políticos también afecta a los líderes que nacieron con esa crisis. Muchos de los que estuvieron el 19 y 20 de diciembre en las calles porteñas después votaron a Mauricio Macri, pero el empresario hoy padece como nadie los resultados de la construcción basada sólo en el liderazgo personal: no sabe en qué apoyarse para armar el gobierno. </w:t>
        <w:br/>
        <w:br/>
        <w:t xml:space="preserve">No es un mal PRO: Aníbal Ibarra mantuvo a la orgánica de la UCR en los cargos de directores y directores generales por carecer de gente de su confianza que pudierase hacer cargo del gobierno. </w:t>
        <w:br/>
        <w:br/>
        <w:t xml:space="preserve">PTI (Partido de los Trabajadores de Ibarra) llamaba por esos días Cristian Caram a sus correligionarios, quienes sin tanta claridad también se mantuvieron en la gestión de Jorge Telerman. </w:t>
        <w:br/>
        <w:br/>
        <w:t xml:space="preserve">Hoy, por las mismas razones, PRO es un hervidero. Los ministros designados no tienen idea con qué equipos gobernarán, algunos no saben ni siquiera hasta cuándo lo harán. </w:t>
        <w:br/>
        <w:br/>
        <w:t xml:space="preserve">Es el caso del futuro ministro de Desarrollo Social, Esteban Bullrich, quien deberá dejarle su sillón en un plazo de entre seis meses y un año a María Eugenia Vidal, imposibilitada de asumir el 10 de diciembre por su avanzado embarazo. </w:t>
        <w:br/>
        <w:br/>
        <w:t xml:space="preserve">Así, con la llegada de Bullrich para cubrir la ausencia de Vidal, Recrear quedó fuera de la disputa por el Ministerio de la Producción, para el que decían tener el compromiso de Macri. </w:t>
        <w:br/>
        <w:br/>
        <w:t xml:space="preserve">“Nos dan un ministerio por seis meses y, encima, el de Desarrollo Social, tema sobre el que no tenemos idea”, se confesó un hombre que fue leal a López Murphy. “Todavía lo soy”, arremete, para argumentar que los que lo respetan le habían advertido del error que cometía al presentarse de esa forma a elecciones y que, si los votos daban como las encuestas, deberían haberse sentido en libertad de acción. </w:t>
        <w:br/>
        <w:br/>
        <w:t xml:space="preserve">El negociador de Recrear, Carlos Araujo, no hará jugar a sus hombres por seis meses, pero quizá sí, si el plazo se extiende a un año, aunque ya a Bullrich le pusieron en el ministerio a extrapartidarios como María Soledad Acuña, quien ocupará la Subsecretaría de Infancia y Adolescencia, y a Francisco Irarrázaval, quien se quedará con Deportes. </w:t>
        <w:br/>
        <w:br/>
        <w:t xml:space="preserve">En el área de Emergencias Sociales, como un guiño a las organizaciones sociales para que no salgan a matarlos de entrada, quedarán refugiados los empleados kirchneristas e ibarristas que son planta permanente. </w:t>
        <w:br/>
        <w:br/>
        <w:t xml:space="preserve">Pero en el supuesto de que Macri no revierta su actitud, los peronistas no saltarán en masa al Poder Ejecutivo. Se harán fuertes en la Legislatura, donde prometen hacer sentir rigor al jefe de Gobierno electo. </w:t>
        <w:br/>
        <w:br/>
        <w:t xml:space="preserve">“Al no haber un partido articulado no hay verticalidad, no alcanza con un par de gritos de Mauricio, el poder pasa por otro lado”, aseguró un macrista de la primera hora, que dice haber visto los mismos gérmenes de desorganización en el nacimiento del cavallismo y del lopezmurphismo. </w:t>
        <w:br/>
        <w:br/>
        <w:t xml:space="preserve">CRISIS </w:t>
        <w:br/>
        <w:br/>
        <w:t xml:space="preserve">Lo cierto es que la diferencia entre los 3,95 por ciento de los votos obtenidos por PRO en la candidatura presidencial o los 13,50 por la de diputados y senadores, frente a la abrumadora victoria de junio para jefe de Gobierno sólo se puede explicar por la falta de partidos políticos y la elección del electorado a partir de figuras. </w:t>
        <w:br/>
        <w:br/>
        <w:t>Y hoy, López Murphy no es el que fue, por ejemplo, en las elecciones presidenciales de hace cuatro años, cuando la Ciudad de Buenos Aires lo respaldó. Saber contener a los espacios políticos, aún los que están en declive, es parte del camino que tiene por delante el nuevo jefe de Gobierno. Si no lo hace, el triunfo se convertirá en derrota antes de darse cuenta.</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sz w:val="16"/>
          <w:szCs w:val="16"/>
        </w:rPr>
        <w:t>TELERMAN, POR LA VUELTA</w:t>
        <w:br/>
      </w:r>
      <w:bookmarkStart w:id="277" w:name="GIU02"/>
      <w:r>
        <w:rPr>
          <w:b/>
          <w:bCs/>
          <w:sz w:val="32"/>
          <w:szCs w:val="32"/>
        </w:rPr>
        <w:t>Una ciudad sin deudas y sin ahorros</w:t>
      </w:r>
      <w:bookmarkEnd w:id="277"/>
      <w:r>
        <w:rPr>
          <w:sz w:val="32"/>
          <w:szCs w:val="32"/>
        </w:rPr>
        <w:br/>
      </w:r>
      <w:r>
        <w:rPr/>
        <w:br/>
      </w:r>
      <w:r>
        <w:rPr>
          <w:rFonts w:cs="Verdana" w:ascii="Verdana" w:hAnsi="Verdana"/>
          <w:b/>
          <w:bCs/>
          <w:sz w:val="20"/>
          <w:szCs w:val="20"/>
        </w:rPr>
        <w:t>Jorge Telerman, jefe de Gobierno saliente, reconoció ante un matutino que deja "una ciudad a punto de recuperarse, sin déficit", es decir, sin ahorros, y adelantó que se tomará un año sabático, refugiado en una fundación, antes de retornar a la arena política en el 2009.</w:t>
      </w:r>
      <w:r>
        <w:rPr>
          <w:rFonts w:cs="Verdana" w:ascii="Verdana" w:hAnsi="Verdana"/>
          <w:sz w:val="20"/>
          <w:szCs w:val="20"/>
        </w:rPr>
        <w:br/>
        <w:br/>
      </w:r>
      <w:hyperlink r:id="rId52">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59">
            <wp:simplePos x="0" y="0"/>
            <wp:positionH relativeFrom="column">
              <wp:posOffset>-95250</wp:posOffset>
            </wp:positionH>
            <wp:positionV relativeFrom="line">
              <wp:posOffset>1562100</wp:posOffset>
            </wp:positionV>
            <wp:extent cx="9525" cy="9525"/>
            <wp:effectExtent l="0" t="0" r="0" b="0"/>
            <wp:wrapSquare wrapText="bothSides"/>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n declaraciones publicadas hoy por un matutino, Jorge Telerman, actual jefe de Gobierno porteño, que el próximo 10 de diciembre entregará el poder a su sucesor, Mauricio Macri, del centroderechista Pro, admitió que "un gobernante no se puede dar gustos personales". </w:t>
        <w:br/>
        <w:br/>
        <w:t xml:space="preserve">La afirmación apuntaba a la decisión del empresario de cerrar el canal Ciudad Abierta: "Eso es más que un error, es una injusticia", dijo. </w:t>
        <w:br/>
        <w:br/>
        <w:t xml:space="preserve">En una conversación atravesada por un aire melancólico, partir es morir un poco, dijo un poeta, Telerman recalcó entre sus logros el "momento histórico" que vive la cultura porteña, y entre sus fracasos el de "no haber ganado las elecciones" y también el de "no haber terminado de urbanizar una villa completa". </w:t>
        <w:br/>
        <w:br/>
        <w:t>La demorada inauguración del Hospital de Villa Lugano, las nuevas estaciones de la línea A de subtes, la paralización de la autopista ribereña y "la peatonalización" de la Plaza de Mayo, según el funcionario, prefiere no contarlas en el debe, porque según su criterio, se debió a los continuos choques de su administración con el gobierno central.</w:t>
        <w:br/>
        <w:br/>
        <w:t>Telerman también dijo que "el día en que el gobierno nacional decidió presentar un candidato quedó sellado el resultado electoral. Le quedó muy libre el campo político a Macri".</w:t>
        <w:br/>
        <w:br/>
        <w:t>En plural mayestático, finalmente, después de contar que como es de rigor, se dedicará a estudiar las cuestiones de la ciudad desde una fundación, aseguró que en el 2009 "vamos a estar presentes electoralmente".</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sz w:val="16"/>
          <w:szCs w:val="16"/>
        </w:rPr>
        <w:t>INSEGURIDADES</w:t>
        <w:br/>
      </w:r>
      <w:bookmarkStart w:id="278" w:name="GIU03"/>
      <w:r>
        <w:rPr>
          <w:b/>
          <w:bCs/>
          <w:sz w:val="32"/>
          <w:szCs w:val="32"/>
        </w:rPr>
        <w:t>Un mensaje a dos bandas</w:t>
      </w:r>
      <w:bookmarkEnd w:id="278"/>
      <w:r>
        <w:rPr/>
        <w:br/>
        <w:br/>
      </w:r>
      <w:r>
        <w:rPr>
          <w:rFonts w:cs="Verdana" w:ascii="Verdana" w:hAnsi="Verdana"/>
          <w:b/>
          <w:bCs/>
          <w:sz w:val="20"/>
          <w:szCs w:val="20"/>
        </w:rPr>
        <w:t>El descontrol y la violencia desatados esta semana frente a la Legislatura, esconde un doble mensaje: para Cristina Fernández de Kirchner y para Mauricio Macri. Las internas de la Policía Federal y del sindicalismo como telón de fondo.</w:t>
      </w:r>
      <w:r>
        <w:rPr>
          <w:rFonts w:cs="Verdana" w:ascii="Verdana" w:hAnsi="Verdana"/>
          <w:sz w:val="20"/>
          <w:szCs w:val="20"/>
        </w:rPr>
        <w:br/>
        <w:br/>
      </w:r>
      <w:hyperlink r:id="rId54">
        <w:r>
          <w:rPr>
            <w:rStyle w:val="InternetLink"/>
            <w:rFonts w:cs="Verdana" w:ascii="Verdana" w:hAnsi="Verdana"/>
            <w:b/>
            <w:bCs/>
            <w:sz w:val="15"/>
            <w:szCs w:val="15"/>
          </w:rPr>
          <w:t>por Antonio Lizzano</w:t>
        </w:r>
      </w:hyperlink>
      <w:r>
        <w:rPr>
          <w:rFonts w:cs="Verdana" w:ascii="Verdana" w:hAnsi="Verdana"/>
          <w:sz w:val="20"/>
          <w:szCs w:val="20"/>
        </w:rPr>
        <w:t xml:space="preserve"> </w:t>
        <w:br/>
        <w:br/>
      </w:r>
      <w:r>
        <w:drawing>
          <wp:anchor behindDoc="0" distT="0" distB="0" distL="0" distR="0" simplePos="0" locked="0" layoutInCell="0" allowOverlap="1" relativeHeight="760">
            <wp:simplePos x="0" y="0"/>
            <wp:positionH relativeFrom="column">
              <wp:posOffset>-95250</wp:posOffset>
            </wp:positionH>
            <wp:positionV relativeFrom="line">
              <wp:posOffset>1704975</wp:posOffset>
            </wp:positionV>
            <wp:extent cx="9525" cy="9525"/>
            <wp:effectExtent l="0" t="0" r="0" b="0"/>
            <wp:wrapSquare wrapText="bothSides"/>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historia cuenta con lujo de detalles que un mediodía de tragedia nacional un grupo de caballos locos había desayunado intranquilizantes. </w:t>
        <w:br/>
        <w:t xml:space="preserve">Aquel 20 de diciembre de 2001 la muerte se apoderó del centro porteño y sus más leales cancerberos ejecutaron la peor de las faenas. </w:t>
        <w:br/>
        <w:t xml:space="preserve">Los policías de la Guardia de Infantería montaron equinos desbocados de furia y el descontrol llegó a tanto que hasta arremetieron contra un grupo de periodistas que estaban apostados a un costado de la Casa Rosada, junto a los vehículos, claramente identificados con los medios a los que pertenecían, sin ahorrar arremetidas furiosas, a lo que se le agregó el revoleo de los bastones oficiales. </w:t>
        <w:br/>
        <w:t xml:space="preserve">En esa jornada la interna por la sucesión de la jefatura de la Policía Federal se dirimió en las calles. Los duros que impulsaban el desplazamiento del tibio ex capo de la Policía Científica, el comisario general Rubén Santos, que había llegado a la cima de la mano del Presidente radical Fernando de la Rúa, ya habían elegido a su sucesor. </w:t>
        <w:br/>
        <w:t xml:space="preserve">El nombre del operativo comisario general Roberto Giacomino tenía todas las fichas y para su desembarco final sólo faltaba un detalle: que la represión callejera del 20 estuviera a cargo de los integrantes de la Guardia de Infantería. </w:t>
        <w:br/>
        <w:t xml:space="preserve">“Si la querés pudrir no hay nada mejor que mandar al frente a los ‘cabezas de tortuga’ (por el caso de los policías de Infantería) ya que en la fuerza son considerados el estrato más bajo, con la peor formación y muchas posibilidades de perder la cabeza ante la menor insinuación de algún manifestante. Por eso se los suele utilizar para la seguridad en los partidos de fútbol y no son nada aconsejables en las protestas callejeras. Por eso me llamó poderosamente la atención que se decidiera enviarlos a la Legislatura el último lunes, algo no común y con el agregado de que enfrente de ellos estaba uno de los gremios más pesados en cuanto a trifulcas varias como es el de los camioneros del hombre fuerte de la Confederación General del Trabajo (CGT), Hugo Moyano. Y encima contaban con la ayuda de los taxistas de Hugo Viviani. Con esa data previa era previsible el combate, que además, contaba con la frutilla de tener a su disposición todas las cámaras de televisión. Nada de eso fue casual. Era evidente que la cana estaba mandando el peor de los mensajes al poder político. No sólo a la Presidenta electa Cristina Fernández de Kirchner (CFK), sino también al próximo jefe de Gobierno de la Ciudad, Mauricio Macri. Aparte ustedes mismos adelantaron la interna policial al escribir sobre la sucesión del jefe de la Federal, el comisario general Néstor Jorge Valleca, un duro que no sería del agrado de Cristina ”, explicó con parsimonia y lentitud de profesor universitario el ex subcomisario de la Federal que dialogó con NOTICIAS URBANAS sobre el desmedido descontrol azul que tuvo como escenario las calles cercanas al Palacio Legislativo. </w:t>
        <w:br/>
        <w:br/>
        <w:t>PLAY</w:t>
        <w:br/>
        <w:br/>
        <w:t xml:space="preserve">A pesar de que la frase es de manual, su efectividad nunca sufrió un traspié. Una imagen vale más que mil palabras se convirtió en una de las muletillas más utilizadas en las redacciones de todo el mundo. Pero no por eso perdió contundencia. </w:t>
        <w:br/>
        <w:t xml:space="preserve">El enfrentamiento del pasado lunes es una clara muestra de su vigencia. Sobre todo una escena que parece extraída de un film yanki de acción berreta y tiene como protagonistas a un uniformado y a un manifestante. </w:t>
        <w:br/>
        <w:t xml:space="preserve">Aunque la cámara se mueve con pequeños tics que recuerdan a la corriente cinéfila del DOGMA, que impulsó el director nórdico Lars Von Trier, la violencia se percibe con una intensidad brutal. </w:t>
        <w:br/>
        <w:t xml:space="preserve">Aunque el manifestante, que evidentemente ya fue golpeado, se encuentra tirado en el piso de la calle Perú a centímetros de la Legislatura, el enajenado policía de la Guardia de Infantería no tiene piedad y le sigue pegando con el bastón, casi mecánicamente, en distintas partes del cuerpo sin que el hombre oponga ninguna resistencia. Nunca tuvo la intención de detenerse, ya que sus golpes terminaron por la acción de un compañero del uniformado, quien se dio cuenta de que la acción estaba siendo filmada y se llevó del lugar al muchacho del bastón oficial. </w:t>
        <w:br/>
        <w:t xml:space="preserve">“Esa secuencia esconde un verdadero mensaje mafioso. Primero, porque hasta ahora ninguna autoridad de la Federal se hizo cargo del fallido procedimiento y como segundo dato hay que agregar la versión extraoficial de que el propio Valleca sabía lo que podía pasar, más tarde se enteró de lo que pasaba y dejó hacer. Con lo sucedido se les demostraba tanto a Cristina como a Macri que la cana puede pudrir la calle en un abrir y cerrar de ojos. Lo que le quisieron decir a CFK es que cualquier cambio en la cúpula debe contar con el consenso interno, y por el lado del ingeniero existe un malestar ya que cierto sector importante y de jerarquía de la Federal se sintió manoseado ante las promesas de futuros cargos en la supuesta nueva fuerza de seguridad propia que debería tener la Capital Federal”, confesó casi en susurros ante este semanario un oficial de alto rango que integra la policía. </w:t>
        <w:br/>
        <w:br/>
        <w:t xml:space="preserve">NEW PLAY </w:t>
        <w:br/>
        <w:br/>
        <w:t xml:space="preserve">Pero no sólo los azules pasaron un mensaje. También los sindicalistas hicieron lo suyo. “El tema del proyecto del sistema de puntos en los registros de conducir, que terminaría por retirarle la licencia a los automovilistas que se empeñan en repetir infracciones de tránsito fue una excusa. Hay un dato no menor sobre lo que le faltaba por trajinar a esa iniciativa, ya que el lunes no se definía nada y todavía el proyecto debía ser analizado por tres comisiones legislativas más y luego de eso faltaba la prueba final del debate en la sesión de los jueves. Con esto no le quiero quitar la responsabilidad que tuvo el titular de la Comisión de Tránsito y Transporte de la Legislatura, Jorge San Martino, ya que fue poco claro en las conversaciones que mantuvo el mismo lunes con los representantes de los camioneros y taxistas. Pero está claro que los gremialistas agrandaron la cuestión de una manera impresionante y jugaron a dos puntas. Por un lado, tanto Moyano como Viviani, le habrían prometido a las máximas autoridades del Palacio Legislativo que la protesta se desarrollaría en calma. Sin embargo, otra versión culpa a los trabajadores por el inicio, nada claro, de los enfrentamientos. Y en estos temas no hay que ser ingenuo. La realidad indicó que Hugo Moyano también mostró sus cartas y con la trifulca le pasó un mensaje a Cristina sobre lo problemático que sería sacarlo del Secretariado General de la CGT, sin consecuencias concretas, que se traducirían en incesantes reclamos gremiales de los camioneros y los sindicatos afines a Don Hugo, como es el caso de los taxistas. Moyano sabe que no es el favorito de CFK para comandar la CGT y que los rumores sobre posibles sucesores se multiplican con el correr de los días. Ante esa coyuntura el enfrentamiento en la Legislatura huele a armado sindical-policial”, relató a este medio un operador muy cercano a un ministro K. </w:t>
        <w:br/>
        <w:t>Con tantos intereses en juego la Legislatura se convirtió, por los designios del azar, en el teatro de operaciones de una guerra de aparatos, en donde un cartero con modales de bajo fondo llamó dos veces.</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sz w:val="16"/>
          <w:szCs w:val="16"/>
        </w:rPr>
        <w:t>TODO, CON 56 COMISIONES Y 4 AUTORIDADES</w:t>
        <w:br/>
      </w:r>
      <w:bookmarkStart w:id="279" w:name="GIU04"/>
      <w:r>
        <w:rPr>
          <w:b/>
          <w:bCs/>
          <w:sz w:val="32"/>
          <w:szCs w:val="32"/>
        </w:rPr>
        <w:t>El nuevo mapa del poder legislativo</w:t>
      </w:r>
      <w:bookmarkEnd w:id="279"/>
      <w:r>
        <w:rPr>
          <w:sz w:val="32"/>
          <w:szCs w:val="32"/>
        </w:rPr>
        <w:br/>
      </w:r>
      <w:r>
        <w:rPr/>
        <w:br/>
      </w:r>
      <w:r>
        <w:rPr>
          <w:rFonts w:cs="Verdana" w:ascii="Verdana" w:hAnsi="Verdana"/>
          <w:b/>
          <w:bCs/>
          <w:sz w:val="20"/>
          <w:szCs w:val="20"/>
        </w:rPr>
        <w:t>Todos quieren, pero las comisiones parlamentarias sólo son 24 y ya empezaron las peleas para ver quiénes las manejan. El macrismo reclama, para sí, 15. Cómo quedará configurado el mapa del poder en la Legislatura.</w:t>
      </w:r>
      <w:r>
        <w:rPr>
          <w:rFonts w:cs="Verdana" w:ascii="Verdana" w:hAnsi="Verdana"/>
          <w:sz w:val="20"/>
          <w:szCs w:val="20"/>
        </w:rPr>
        <w:br/>
        <w:br/>
      </w:r>
      <w:hyperlink r:id="rId56">
        <w:r>
          <w:rPr>
            <w:rStyle w:val="InternetLink"/>
            <w:rFonts w:cs="Verdana" w:ascii="Verdana" w:hAnsi="Verdana"/>
            <w:b/>
            <w:bCs/>
            <w:sz w:val="15"/>
            <w:szCs w:val="15"/>
          </w:rPr>
          <w:t>por Alejandra Vignollés y Fernando Riva Zuchelli</w:t>
        </w:r>
      </w:hyperlink>
      <w:r>
        <w:rPr>
          <w:rFonts w:cs="Verdana" w:ascii="Verdana" w:hAnsi="Verdana"/>
          <w:sz w:val="20"/>
          <w:szCs w:val="20"/>
        </w:rPr>
        <w:t xml:space="preserve"> </w:t>
        <w:br/>
        <w:br/>
      </w:r>
      <w:r>
        <w:drawing>
          <wp:anchor behindDoc="0" distT="0" distB="0" distL="0" distR="0" simplePos="0" locked="0" layoutInCell="0" allowOverlap="1" relativeHeight="761">
            <wp:simplePos x="0" y="0"/>
            <wp:positionH relativeFrom="column">
              <wp:posOffset>-95250</wp:posOffset>
            </wp:positionH>
            <wp:positionV relativeFrom="line">
              <wp:posOffset>1562100</wp:posOffset>
            </wp:positionV>
            <wp:extent cx="9525" cy="9525"/>
            <wp:effectExtent l="0" t="0" r="0" b="0"/>
            <wp:wrapSquare wrapText="bothSides"/>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Se largó. Ya comenzaron los escarceos para el reparto del poder en la Legislatura porteña. A partir de los resultados arrojados por la última elección legislativa, que se realizó el 3 de junio, ahora se deben elegir las autoridades del Palacio Legislativo e integrantes de las comisiones según la proporcionalidad que arrojaron las urnas. </w:t>
        <w:br/>
        <w:br/>
        <w:t xml:space="preserve">De esta manera el macrismo, claro triunfador por más del 20 por ciento de los votos, reclama 15 de las 24 comisiones. Es un hecho que ocupará la vicepresidencia primera Diego “Colo” Santilli y por disposición constitucional la presidencia será de Gabriela Michetti. </w:t>
        <w:br/>
        <w:br/>
        <w:t xml:space="preserve">Claro que el macrismo además aspira a quedarse con las comisiones estratégicas como Presupuesto y Hacienda, donde es casi un hecho que el comando recaerá en el legislador de Juntos por Buenos Aires Álvaro González. </w:t>
        <w:br/>
        <w:br/>
        <w:t xml:space="preserve">En algún momento el candidato fue Carlos Araujo de Recrear, pero como era de suponer luego del encontronazo entre Mauricio Macri y Ricardo Lopez Murphy, por la magra cosecha electoral de este último en las presidenciales del 28 de octubre, todo cambió y Araujo fue eyectado como autoridad de esa comisión. </w:t>
        <w:br/>
        <w:br/>
        <w:t xml:space="preserve">También la tropa del ingeniero está pidiendo la comisión de Asuntos Constitucionales para Marcelo Godoy; para la de Justicia, están proponiendo a Martín Borrelli y con la de Turismo conformarían a Daniel Amoroso luego de sus continuos traspiés en el Ejecutivo. </w:t>
        <w:br/>
        <w:br/>
        <w:t xml:space="preserve">En tanto Enrique Olivera aspira a presidir la comisión de Educación; la kirchnerista Inés Urdapilleta, la de Cultura y otra K, Silvia La Ruffa, quiere la de Seguridad. Sin embargo, Macri habría pedido que esa comisión fuera para el actual diputado nacional y futuro legislador porteño Cristian Ritondo. </w:t>
        <w:br/>
        <w:br/>
        <w:t xml:space="preserve">Cabe mencionar que La Ruffa, junto a Urdapilleta, Ivana Centanaro, Sandra Bergenfeld y Ana Maria Suppa ha formado un scrum no escrito para defender intereses comunes y por eso se han ganado el mote de “Las Superpoderosas”. </w:t>
        <w:br/>
        <w:br/>
        <w:t xml:space="preserve">Por caso, la semana pasada, La Ruffa y Centanaro mantuvieron una fuerte discusión con el presidente del bloque K, Diego Kravetz, en la oficina de Juan Manuel Olmos, porque se oponían a votar la Ley de Ministerios tal como la había enviado Macri. </w:t>
        <w:br/>
        <w:br/>
        <w:t xml:space="preserve">Mientras Kravetz, como jefe de bloque, explicaba lo que pensaba muy sobre el filo de la sesión, Olmos en la misma línea, intentaba convencerlas de que era inútil postergar el tratamiento de esa norma hasta la semana siguiente porque el macrismo ya había conseguido el número para votarla y era mejor tratar de introducir modificaciones en el recinto. </w:t>
        <w:br/>
        <w:br/>
        <w:t xml:space="preserve">Finalmente ganó esta última posición que ya venía de antes, pero La Ruffa salió del despacho llorando con Centanaro intentando consolarla. Dicen que esa situación fue sólo una mínima señal de la pelea que se viene dentro del bloque kirchnerista entre halcones y palomas, en la que los halcones, comandados por Aníbal Ibarra, van a venir por todo, y las palomas tratarán de negociar, sobre todo por la buena relación que mantienen con el “Colo” Santilli y Michetti. </w:t>
        <w:br/>
        <w:br/>
        <w:t xml:space="preserve">Por algo una simpática legisladora K apodó al presidente de la comisión de Presupuesto y Hacienda, Olmos, y a su vicepresidente Santilli como “Cuco” y “Caca”. Esa misma diputada, por lo bajo, suele afirmar que las leyes tienen muchas más posibilidades de salir cuando estos dos integrantes de la mesa chica de la Legislatura, los otros serían Santiago de Estrada, ahora en retirada, y Kravetz más Alejandro Rabinovich, se ponen de acuerdo. </w:t>
        <w:br/>
        <w:br/>
        <w:t xml:space="preserve">Siguiendo con las comisiones, los macristas estarían dispuestos a entregar a la oposición de la Consumidores y Usuarios, cuya titular hasta hoy es Silvia Majdalani, de quien se dice en los pasillos parlamentarios que juega a la mancha con los aviones. </w:t>
        <w:br/>
        <w:br/>
        <w:t xml:space="preserve">En tanto a la vicepresidencia segunda iría precisamente el peronista del SUTERH, Olmos. Pero está en problemas la tercera. Actualmente ese lugar es ocupado por el ex ARI Rabinovich, quien junto a Fernando Cantero integra el bloque Autonomía porteña. </w:t>
        <w:br/>
        <w:br/>
        <w:t xml:space="preserve">El tema es que Rabinovich se había ganado ese cargo a partir de los votos obtenidos por el ARI en 2005. Pero como se sabe, en la elección de junio de 2007, Elisa Carrió conformó una alianza con Jorge Telerman que se denominó Coalición Civica y la misma entró tercera con el veinte por ciento de los votos. </w:t>
        <w:br/>
        <w:br/>
        <w:t xml:space="preserve">Entonces, si se toma la decisión como es tradición, de que los cargos se repartan según el resultado electoral, ese lugar le correspondería a un representante de la Coalición que bien podría ser Olivera, quien como se recordará, fue su candidato a vicejefe de Gobierno porteño. Pero otra verdad histórica es que en la Legislatura sólo valen 60 votos. </w:t>
        <w:br/>
        <w:br/>
        <w:t xml:space="preserve">Sin embargo Rabinovich, más telermanista que Olivera, se supo ganar el respeto de gran parte de sus compañeros de todas las bancadas y estos tendrían buena disposición para permitirle que siga ocupando ese puesto. </w:t>
        <w:br/>
        <w:br/>
        <w:t xml:space="preserve">Pero para ello, tanto Kravetz como Santilli, al ser consultados por Noticias Urbanas, coincidieron en que "El Ruso" (por Rabinovich) tiene que juntar número para quedarse. De esta manera el joven canoso está intentando generar un interbloque de unos 12 ó 13 diputados, entre los que estarían los socialistas, los de la Coalición Cívica, y Martín Hourest, que articula con Claudio Lozano. </w:t>
        <w:br/>
        <w:br/>
        <w:t xml:space="preserve">En eso lo ayuda el ex hombre fuerte del ibarrismo, Raúl “Colorado” Fernandez. Pero la realidad es que todo está en veremos con este grupo y lo único "duro" es lo de Olivera con un número de cuatro o cinco. Mientras, la yunta del Ruso y Fernández hacen lo que mejor saben, tejer. </w:t>
        <w:br/>
        <w:br/>
        <w:t xml:space="preserve">Pero el que realmente avizora un futuro complicado es Santilli, primero porque el bloque macrista va a tener 28 diputados que no vienen todos del mismo origen. Así tendrán que convivir con los aliados de Recrear; los provenientes de la división interna del macrismo, en la que unos responden a Compromiso para el Cambio y otros a Juntos por Buenos Aires, aunque también hay del manriquista Partido Federal y del Demócrata Progresista. </w:t>
        <w:br/>
        <w:br/>
        <w:t xml:space="preserve">No obstante el martes pasado quedo conformada la mesa del bloque macrista, con Oscar Moscariello como Presidente y tres vicepresidentes que serían Borrelli, Cristian Ritondo y Araujo. </w:t>
        <w:br/>
        <w:br/>
        <w:t xml:space="preserve">Sin embargo Santilli, está en el medio de otra sorda pelea, mucho más grande, que es la que libran Horacio Rodríguez Larreta y Michetti. Es que ya desde los tiempos de la campaña electoral se sabía de este enfrentamiento, en el que hasta ahora salió ganadora la Michetti porque logró primero que Macri disputara la Ciudad y no la presidencia de la Nacion como quería Larreta y encima se alzó con el cargo de vicejefa. </w:t>
        <w:br/>
        <w:br/>
        <w:t xml:space="preserve">Esta situación dejó en off side a Larreta, que aspiraba a disputar la elección por la jefatura de Gobierno porteña. Con las cosas de ese modo, “Horacito” se tomó revancha e impidió que Michetti pudiera colocar a dirigentes de su cuño en lugares expectantes de la lista de diputados por la Ciudad. </w:t>
        <w:br/>
        <w:br/>
        <w:t xml:space="preserve">Y también parece estar ganando la batalla por los cientos de lugares del Ejecutivo, con ayuda de algunos radicales financiados desde la Provincia de Buenos Aires que colocaron a Hernán Lombardi en Cultura. </w:t>
        <w:br/>
        <w:br/>
        <w:t xml:space="preserve">Pero allegados al macrismo aseguran que la Michetti ejerce el poder de una manera que nunca “Horacito” se lo hubiese imaginado. Parece que la era femenina en política llegó para quedarse. Ahora se viene la batalla final por el 2011 y Santilli tiene un pensamiento propio pero la responsabilidad del conjunto. </w:t>
        <w:br/>
        <w:br/>
        <w:t>Su conocida versatilidad será la única posibilidad de triunfo más la posibilidad de respaldo de un Ejecutivo del mismo "palo". Tiene aliados y enemigos allí, pero él manejará la "Casa Polític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sz w:val="16"/>
          <w:szCs w:val="16"/>
        </w:rPr>
        <w:t>CONVENIOS ENTRE NACIÓN Y CIUDAD</w:t>
      </w:r>
      <w:r>
        <w:rPr/>
        <w:br/>
      </w:r>
      <w:bookmarkStart w:id="280" w:name="GIU05"/>
      <w:r>
        <w:rPr>
          <w:b/>
          <w:bCs/>
          <w:sz w:val="32"/>
          <w:szCs w:val="32"/>
        </w:rPr>
        <w:t>Telerman y Aníbal Fernández acuerdan urbanizar la Villa 20</w:t>
      </w:r>
      <w:bookmarkEnd w:id="280"/>
      <w:r>
        <w:rPr>
          <w:sz w:val="32"/>
          <w:szCs w:val="32"/>
        </w:rPr>
        <w:br/>
      </w:r>
      <w:r>
        <w:rPr/>
        <w:br/>
      </w:r>
      <w:r>
        <w:rPr>
          <w:rFonts w:cs="Verdana" w:ascii="Verdana" w:hAnsi="Verdana"/>
          <w:b/>
          <w:bCs/>
          <w:sz w:val="20"/>
          <w:szCs w:val="20"/>
        </w:rPr>
        <w:t>El jefe de Gobierno de la Ciudad, Jorge Telerman, y el ministro del Interior, Aníbal Fernández, firmaron un proyecto para urbanizar la Villa 20 de Lugano y acordaron la transferencia de terrenos de la Policía Federal para su reubicación.</w:t>
      </w:r>
      <w:r>
        <w:rPr>
          <w:rFonts w:cs="Verdana" w:ascii="Verdana" w:hAnsi="Verdana"/>
          <w:sz w:val="20"/>
          <w:szCs w:val="20"/>
        </w:rPr>
        <w:br/>
        <w:br/>
      </w:r>
      <w:hyperlink r:id="rId58">
        <w:r>
          <w:rPr>
            <w:rStyle w:val="InternetLink"/>
            <w:rFonts w:cs="Verdana" w:ascii="Verdana" w:hAnsi="Verdana"/>
            <w:b/>
            <w:bCs/>
            <w:sz w:val="15"/>
            <w:szCs w:val="15"/>
          </w:rPr>
          <w:t>Por Angie Carnevali</w:t>
        </w:r>
      </w:hyperlink>
      <w:r>
        <w:rPr>
          <w:rFonts w:cs="Verdana" w:ascii="Verdana" w:hAnsi="Verdana"/>
          <w:sz w:val="20"/>
          <w:szCs w:val="20"/>
        </w:rPr>
        <w:t xml:space="preserve"> </w:t>
        <w:br/>
        <w:br/>
        <w:t>A las 10 de la mañana de este viernes, el ministro del Interior, Aníbal Fernández, recibió en el Salón de los Escudos de la Casa Rosada al jefe de Gobierno de la Ciudad, Jorge Telerman.</w:t>
        <w:br/>
        <w:br/>
        <w:t>El encuentro se efectuó con el objetivo de firmar un proyecto para la urbanización de la Villa 20 de Lugano y la transferencia de terrenos de la Policía Federal ubicados en la zona donde actualmente se localiza un depósito de vehículos.</w:t>
        <w:br/>
        <w:br/>
        <w:t>A cambio de los espacios pertenecientes al Gobierno Nacional, la Ciudad de Buenos Aires, le transferirá a la Policía Federal dos terrenos donde se crearán nuevos depósitos de vehículos de la fuerza.</w:t>
        <w:br/>
        <w:br/>
        <w:t>Aníbal Fernández resaltó que la transferencia de los terrenos para la urbanización de la villa es "la resolución de un viejo problema" y manifestó que la firma de estos convenios "es una enorme satisfacción".</w:t>
        <w:br/>
        <w:br/>
        <w:t>Por su parte, Jorge Telerman remarcó -luego de aclarar que sus discursos son más largos porque se está despidiendo y tiene que agradecer- que "este convenio permitirá la urbanización de una de las villas más grandes de la Ciudad".</w:t>
        <w:br/>
        <w:br/>
        <w:t>En el acto también estuvieron presentes la titular de Madres de Plaza de Mayo, Hebe de Bonafini, la secretaria de Interior, Silvina Zabala y el jefe de la Policía Federal, Néstor Vallecca.</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pPr>
      <w:r>
        <w:rPr>
          <w:sz w:val="16"/>
          <w:szCs w:val="16"/>
        </w:rPr>
        <w:t>TERCER ENCUENTRO</w:t>
        <w:br/>
      </w:r>
      <w:bookmarkStart w:id="281" w:name="GIU06"/>
      <w:r>
        <w:rPr>
          <w:b/>
          <w:bCs/>
          <w:sz w:val="32"/>
          <w:szCs w:val="32"/>
        </w:rPr>
        <w:t>Justicia de Familia, una transferencia factible</w:t>
      </w:r>
      <w:bookmarkEnd w:id="281"/>
      <w:r>
        <w:rPr>
          <w:sz w:val="32"/>
          <w:szCs w:val="32"/>
        </w:rPr>
        <w:br/>
      </w:r>
      <w:r>
        <w:rPr/>
        <w:br/>
      </w:r>
      <w:r>
        <w:rPr>
          <w:rFonts w:cs="Verdana" w:ascii="Verdana" w:hAnsi="Verdana"/>
          <w:b/>
          <w:bCs/>
          <w:sz w:val="20"/>
          <w:szCs w:val="20"/>
        </w:rPr>
        <w:t>El pasado jueves se realizó en la Sala de Audiencias del Tribunal Superior de Justicia el Tercer Encuentro por la Justicia de la Ciudad, el cual tuvo como temática la Justicia de Familia. Los expositores coincidieron en que el Fuero de Minoridad y Familia es el que representaría menos obstáculos para traspasarlo al ámbito de la Ciudad y resaltaron la importancia que el mismo tiene en la sociedad porteña.</w:t>
      </w:r>
      <w:r>
        <w:rPr>
          <w:rFonts w:cs="Verdana" w:ascii="Verdana" w:hAnsi="Verdana"/>
          <w:sz w:val="20"/>
          <w:szCs w:val="20"/>
        </w:rPr>
        <w:br/>
        <w:br/>
      </w:r>
      <w:hyperlink r:id="rId59">
        <w:r>
          <w:rPr>
            <w:rStyle w:val="InternetLink"/>
            <w:rFonts w:cs="Verdana" w:ascii="Verdana" w:hAnsi="Verdana"/>
            <w:b/>
            <w:bCs/>
            <w:sz w:val="15"/>
            <w:szCs w:val="15"/>
          </w:rPr>
          <w:t>Por Angie Carnevali</w:t>
        </w:r>
      </w:hyperlink>
      <w:r>
        <w:rPr>
          <w:rFonts w:cs="Verdana" w:ascii="Verdana" w:hAnsi="Verdana"/>
          <w:sz w:val="20"/>
          <w:szCs w:val="20"/>
        </w:rPr>
        <w:t xml:space="preserve"> </w:t>
        <w:br/>
        <w:br/>
        <w:t xml:space="preserve">El Tercer Encuentro por la Justicia en la Ciudad tuvo como tema de debate la Justicia de Familia. </w:t>
        <w:br/>
        <w:br/>
        <w:t xml:space="preserve">La jornada se inició con la palabra de la presidenta del Consejo de la Magistratura, Carla Cavaliere, quien manifestó que "la Justicia de Familia es un instrumento cuyo fin debe ser la respuesta al conflicto familiar, no sólo desde el punto de vista legal, sino también desde una perspectiva interdisciplinaria". </w:t>
        <w:br/>
        <w:br/>
        <w:t>La vicepresidenta del Tribunal Superior de Justicia, Ana Conde, también intervino en la apertura del encuentro y calificó de "tedioso" el largo proceso de los traspasos. "Desde que fue sancionada la Constitución de la Ciudad, hace once años, reclamamos el traspaso de la Justicia Ordinaria en general y en particular de la Justicia de Familia. No existe interés Federal alguno para que permanezca en el ámbito nacional", aseguró. Y, finalizando, convocó a "los veinticuatro jueces de familia a sumarse a la Justicia de la Ciudad".</w:t>
        <w:br/>
        <w:br/>
        <w:t xml:space="preserve">Organizado por la Comisión de Fortalecimiento Institucional y convocado por el Consejo de la Magistratura, el Tribunal Superior, la Subsecretaría de Justicia de la Ciudad y la Comisión de Justicia de la Legislatura, el encuentro continuó desarrollándose con las exposiciones de dos paneles de expertos. </w:t>
        <w:br/>
        <w:br/>
        <w:t>El primero de los paneles abordó la temática “Salud Mental y Menores de Edad: abordaje interdisciplinario y articulación”. Del mismo participaron: Ana Ventura, asistente social, Carmen Frías, Directora General Niñez, Adolescencia y Familia y Verónica Mora Dubuc, médica psiquiatra, Subdirectora de Casa Puerto, Programa de Atención de Menores de Edad, usuarios de pasta base. También formó parte de este bloque Lidia Saya, legisladora porteña y coordinó María Ángeles Burundarena, Asesora General Adjunta de Menores del Ministerio Público Tutelar.</w:t>
        <w:br/>
        <w:br/>
        <w:t xml:space="preserve">Desde el punto de vista del “Proceso de Familia” se debatió en el segundo grupo. Allí expusieron Carlos Ariana, especialista en Derecho de Familia, Cecilia Sosa, Coordinadora de la Red de Defensorías Zonales Porteñas y Silvia Guahnon y María Rosa Bosio, Juezas Nacionales en lo Civil con competencia en Familia. También intervinieron María Ernestina Storni, Defensora Pública de Menores e incapaces y coordinó Marcela Pérez Pardo, Jueza de la Cámara Nacional de Apelaciones en lo Civil de Primera Instancia. </w:t>
        <w:br/>
        <w:br/>
        <w:t>Finalizando la jornada, el presidente de la Comisión de Fortalecimiento Institucional y consejero de la Magistratura local, Julio De Giovanni, resaltó que la legislación procesal en materia de familia "debe ser discutida y actualizada" pero reconoció que tanto el código como los institutos de la Ciudad "son las herramientas para que los dignos Magistrados de la Justicia de Familia que hoy nos acompañan, puedan desarrollar su tare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pPr>
      <w:r>
        <w:rPr>
          <w:sz w:val="16"/>
          <w:szCs w:val="16"/>
        </w:rPr>
        <w:t>TODO EL MUNDO QUIERE EXTASIS</w:t>
        <w:br/>
      </w:r>
      <w:bookmarkStart w:id="282" w:name="GIU07"/>
      <w:r>
        <w:rPr>
          <w:b/>
          <w:bCs/>
          <w:sz w:val="32"/>
          <w:szCs w:val="32"/>
        </w:rPr>
        <w:t>Una fiesta llena de principiantes colados</w:t>
      </w:r>
      <w:bookmarkEnd w:id="282"/>
      <w:r>
        <w:rPr>
          <w:sz w:val="32"/>
          <w:szCs w:val="32"/>
        </w:rPr>
        <w:br/>
      </w:r>
      <w:r>
        <w:rPr/>
        <w:br/>
      </w:r>
      <w:r>
        <w:rPr>
          <w:rFonts w:cs="Verdana" w:ascii="Verdana" w:hAnsi="Verdana"/>
          <w:b/>
          <w:bCs/>
          <w:sz w:val="20"/>
          <w:szCs w:val="20"/>
        </w:rPr>
        <w:t>De qué se trala droga que hace furor entre los adolescentes urbanos. Si visibilidad por diversos casos de muerte súbita en fiestas de egresados, empieza a repetirse en los medios. ¿Quién es esta chicas llamada MDMA?</w:t>
      </w:r>
      <w:r>
        <w:rPr>
          <w:rFonts w:cs="Verdana" w:ascii="Verdana" w:hAnsi="Verdana"/>
          <w:sz w:val="20"/>
          <w:szCs w:val="20"/>
        </w:rPr>
        <w:br/>
        <w:br/>
      </w:r>
      <w:hyperlink r:id="rId60">
        <w:r>
          <w:rPr>
            <w:rStyle w:val="InternetLink"/>
            <w:rFonts w:cs="Verdana" w:ascii="Verdana" w:hAnsi="Verdana"/>
            <w:b/>
            <w:bCs/>
            <w:sz w:val="15"/>
            <w:szCs w:val="15"/>
          </w:rPr>
          <w:t>por Leo Alvarez</w:t>
        </w:r>
      </w:hyperlink>
      <w:r>
        <w:rPr>
          <w:rFonts w:cs="Verdana" w:ascii="Verdana" w:hAnsi="Verdana"/>
          <w:sz w:val="20"/>
          <w:szCs w:val="20"/>
        </w:rPr>
        <w:t xml:space="preserve"> </w:t>
        <w:br/>
        <w:br/>
      </w:r>
      <w:r>
        <w:drawing>
          <wp:anchor behindDoc="0" distT="0" distB="0" distL="0" distR="0" simplePos="0" locked="0" layoutInCell="0" allowOverlap="1" relativeHeight="762">
            <wp:simplePos x="0" y="0"/>
            <wp:positionH relativeFrom="column">
              <wp:posOffset>-95250</wp:posOffset>
            </wp:positionH>
            <wp:positionV relativeFrom="line">
              <wp:posOffset>1562100</wp:posOffset>
            </wp:positionV>
            <wp:extent cx="9525" cy="9525"/>
            <wp:effectExtent l="0" t="0" r="0" b="0"/>
            <wp:wrapSquare wrapText="bothSides"/>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Se mete una pasti, fuma cinco secas largas de porro, toma speed, una medida de vodka, inhala popper, se clava un cucharín de plata de mercka, aspira una lata de base, refuerza un filete de LSD, pega un sorbo de GHB en agua, se tira un pellizco de keta, se come un hongo, se dopa con un trapo de algyspray, se toma una Quilmes de litro con una Ropy, y se va a dormir. </w:t>
        <w:br/>
        <w:br/>
        <w:t xml:space="preserve">A la otra noche, Belén se entera que una piba se expuso a las mismas alternativas que le ofrecieron a ella, pero que no llegó al cordón de la fiesta de la que volvió esta mañana. </w:t>
        <w:br/>
        <w:br/>
        <w:t xml:space="preserve">El MDMA o éxtasis es una droga psicoactiva de origen sintético con propiedades estimulantes y empatógenas de sabor amargo. Suele relacionarse y confundirse con el MDA y otros derivados de la anfetamina. El MDMA puro o semipuro, se estructura en forma de cristal, que se desmenuza con facilidad para su manejo. </w:t>
        <w:br/>
        <w:br/>
        <w:t xml:space="preserve">VENDEDORES VENDIDOS </w:t>
        <w:br/>
        <w:br/>
        <w:t xml:space="preserve">Su origen está fechado en 1912, cuando la compañía Merck aisló accidentalmente la MDMA (3,4-metilendioximetanfeta-mina). Al no encontrarle una aplicación médica concreta, los laboratorios abandonaron su investigación. </w:t>
        <w:br/>
        <w:br/>
        <w:t xml:space="preserve">Entre 1953 y 1954 el ejército estadounidense retomó las investigaciones. El MDMA alcanzó gran popularidad entre la cultura underground californiana y entre la clientela de los clubes nocturnos. Los vendedores, en una acción de marketing, la rebautizaron con el nombre de éxtasis. </w:t>
        <w:br/>
        <w:br/>
        <w:t xml:space="preserve">En 1985, el gobierno estadounidense declaró esta sustancia ilegal a pesar de que numerosos científicos argumentamos sobre sus propiedades para hacer aflorar pensamientos y recuerdos reprimidos. </w:t>
        <w:br/>
        <w:br/>
        <w:t xml:space="preserve">El MDMA alcanza su auge de consumo ilegal entre la población más joven en los años 90, en los que emerge como algo novedoso, desligado de la figura del "yonqui" o “fisurado” (prototipo de drogadicto de los años 70 y 80). </w:t>
        <w:br/>
        <w:br/>
        <w:t xml:space="preserve">Hoy en día, Holanda es el mayor exportador del núcleo de MDMA que toda pastilla que se precie de llamarse éxtasis necesita. El resto es mal corte. </w:t>
        <w:br/>
        <w:br/>
        <w:t xml:space="preserve">HOTEL CALIFORNIA </w:t>
        <w:br/>
        <w:br/>
        <w:t xml:space="preserve">Del mismo modo que ocurrió con la LSD, un movimiento contracultural comenzó a efectuar proselitismo a favor del consumo de la MDMA. </w:t>
        <w:br/>
        <w:br/>
        <w:t xml:space="preserve">A partir de 1983 el XTC se convirtió en "un regalo de California para el mundo" destacándose el elemento transpersonal y ligando a sus consumidores con la defensa de las causas ecológicas. </w:t>
        <w:br/>
        <w:br/>
        <w:t>Principalmente promovido por grupos new age en lugares públicos, la sustancia se obsequiaba junto con un folleto llamado “Guía para neófitos” donde se describían efectos farmacológicos, modos de empleo, contraindicaciones y sugerencias generales.</w:t>
        <w:br/>
        <w:br/>
        <w:t xml:space="preserve">Ese mismo año la DEA decidió incluirla en la Lista I, es decir, prohibió totalmente su uso. Los californianos se preguntaban: "¿En qué se basa la DEA?". Presionado por la prensa, su entonces director, Frank Sapienza, declaró: "No teníamos la menor noción de que los psiquiatras usaran esta droga en sesiones de terapia". </w:t>
        <w:br/>
        <w:br/>
        <w:t xml:space="preserve">Sin embargo, no es exclusivamente el único contexto "lúdico" en que se consume esta droga. Algunos investigadores han expresado un gran respeto y admiración por el psicoactivo, y lo recomendaron a sus amigos psiquiatras como una invaluable herramienta psicoterapéutica. </w:t>
        <w:br/>
        <w:br/>
        <w:t xml:space="preserve">Estos "gurúes" presagian que “su uso persistirá a pesar de la prohibición”. En ese círculo ansioso, deslizan que la MDMA es “penicilina para el alma”. </w:t>
        <w:br/>
        <w:br/>
        <w:t xml:space="preserve">Vale aclarar que la clasificación respecto a la peligrosidad de las drogas depende de las preocupaciones de la DEA y de los intereses de los monopolios farmacéuticos. </w:t>
        <w:br/>
        <w:br/>
        <w:t xml:space="preserve">MALOS CORTES </w:t>
        <w:br/>
        <w:br/>
        <w:t xml:space="preserve">Bajo el nombre de "éxtasis" se vende no sólo la MDMA sino cualquiera de las demás feniletilaminas, cuyos efectos psíquicos y fisiológicos difieren en distintos grados de los que provoca la MDMA. </w:t>
        <w:br/>
        <w:br/>
        <w:t xml:space="preserve">Es por ello que el usuario rara vez sabe lo que consume en realidad. La falta de control sanitario de calidad y la variabilidad de la actividad son características de la producción ilícita de estas sustancias. </w:t>
        <w:br/>
        <w:br/>
        <w:t xml:space="preserve">Los propios investigadores vinculados a las instancias de control advierten que las dosis incautadas de éxtasis frecuentemente contienen "subproductos e intermedios resultantes del empleo de materias primas impuras, de reacciones incompletas y de una insuficiente purificación del producto final". </w:t>
        <w:br/>
        <w:br/>
        <w:t xml:space="preserve">Los tipos y cantidades de impurezas presentes dependen del método de síntesis, de las proporciones y fuentes de las materias primas, de los tiempos de reacción, etc. </w:t>
        <w:br/>
        <w:br/>
        <w:t xml:space="preserve">Además, las dosis y el peso por comprimido son muy diferentes entre sí, por lo que el mismo usuario puede consumir unidades completamente distintas. La dosis normal para un adulto suele ser 100mg a 120mg y suele ingerirse en pastillas. </w:t>
        <w:br/>
        <w:br/>
        <w:t xml:space="preserve">También se aspira en rayas siendo sus efectos más severos y dañinos al tomar contacto más directamente con el cerebro y es molesto por los pequeños cristales que contiene. </w:t>
        <w:br/>
        <w:br/>
        <w:t xml:space="preserve">Estas mezclas realizadas en las pastillas se pueden deber a varios motivos, entre ellos el hecho de que puede ser más "divertido" el que la pastilla contenga algún alucinógeno o energizante que permita estar en una fiesta durante mucho tiempo. </w:t>
        <w:br/>
        <w:br/>
        <w:t xml:space="preserve">En este estadío el estar informado se convierte en una cuestión de vida o muerte. El cuerpo humano desarrolla tolerancia a esta droga, por lo que el consumo continuo de la misma lleva a la paulatina ausencia de efectos. En casos de toxicidad por sobredosis, puede producirse hipertermia y síndrome serotoninérgico. </w:t>
        <w:br/>
        <w:br/>
        <w:t>Existe riesgo de deshidratación en usuarios con alta actividad física que olvidan beber agua. En este sentido la ingestión de alcohol agrava los riesgos potenciales ya que el alcohol colabora con la deshidratación. En contraste, también han sido registrados casos de hiponatremia (deficiencia de sodio) por exceso de agua.</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pPr>
      <w:r>
        <w:rPr>
          <w:sz w:val="16"/>
          <w:szCs w:val="16"/>
        </w:rPr>
        <w:t>VECINOS SENSIBLES DE SAAVEDRA</w:t>
        <w:br/>
      </w:r>
      <w:bookmarkStart w:id="283" w:name="GIU08"/>
      <w:r>
        <w:rPr>
          <w:b/>
          <w:bCs/>
          <w:sz w:val="32"/>
          <w:szCs w:val="32"/>
        </w:rPr>
        <w:t>Velasco, en disputa por un centro de reciclaje</w:t>
      </w:r>
      <w:r>
        <w:rPr>
          <w:sz w:val="32"/>
          <w:szCs w:val="32"/>
        </w:rPr>
        <w:br/>
      </w:r>
      <w:bookmarkEnd w:id="283"/>
      <w:r>
        <w:rPr/>
        <w:br/>
      </w:r>
      <w:r>
        <w:rPr>
          <w:rFonts w:cs="Verdana" w:ascii="Verdana" w:hAnsi="Verdana"/>
          <w:b/>
          <w:bCs/>
          <w:sz w:val="20"/>
          <w:szCs w:val="20"/>
        </w:rPr>
        <w:t>El ministro de Medio Ambiente, Juan Manuel Velasco, junto a un grupo de cartoneros, resultó agredido verbal y físicamente por cientos de vecinos de Saavedra que repudian la instalación de un centro de reciclaje, más conocido como Centro Verde.</w:t>
      </w:r>
      <w:r>
        <w:rPr>
          <w:rFonts w:cs="Verdana" w:ascii="Verdana" w:hAnsi="Verdana"/>
          <w:sz w:val="20"/>
          <w:szCs w:val="20"/>
        </w:rPr>
        <w:br/>
        <w:br/>
      </w:r>
      <w:hyperlink r:id="rId62">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63">
            <wp:simplePos x="0" y="0"/>
            <wp:positionH relativeFrom="column">
              <wp:posOffset>-95250</wp:posOffset>
            </wp:positionH>
            <wp:positionV relativeFrom="line">
              <wp:posOffset>1704975</wp:posOffset>
            </wp:positionV>
            <wp:extent cx="9525" cy="9525"/>
            <wp:effectExtent l="0" t="0" r="0" b="0"/>
            <wp:wrapSquare wrapText="bothSides"/>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os protagonistas de la disputa están claros. Por un lado, vecinos de Saavedra y Núñez. Por el otro, el Ministerio de Medio Ambiente de la Ciudad, a cargo de Juan Manuel Velasco, y la cooperativa de recuperadores urbanos "El Álamo", ubicado en el barrio de Villa Pueyrredón.</w:t>
        <w:br/>
        <w:br/>
        <w:t xml:space="preserve">En el contexto de la aplicación de la Ley de Basura Cero, el área de Medio Ambiente decidió la construcción de un Centro Verde en la calle San Isidro Labrador entre Vedia y Pico, en Saavedra. </w:t>
        <w:br/>
        <w:br/>
        <w:t>El predio es una cesión de subterráneos a esa cartera. El centro de reciclado será gestionado por la cooperativa El Álamo.</w:t>
        <w:br/>
        <w:br/>
        <w:t xml:space="preserve">Los vecinos de Saavedra-Nuñez se concentran, desde hace tres semanas, de 19 a 21 y de lunes a viernes y cortan la avenida Cabildo para que la medida no se materialice. </w:t>
        <w:br/>
        <w:br/>
        <w:t>Al punto llegaron que un grupo en la puerta del futuro centro, forzarón el portón y enchastraron las paredes con consignas antitelermanistas y antimacristas. La consigna central es "NO A LA BASURA".</w:t>
        <w:br/>
        <w:br/>
        <w:t>El jueves por la tarde, cuando el centro iba a entrar en operaciones, se alcanzó la máxima tensión. En una escuela primaria que se encuentra a 100 metros, los vecinos (unos 250) llegaron, a las 15, entonando su consigna, con banderas y pancartas.</w:t>
        <w:br/>
        <w:br/>
        <w:t>El director de Política de Reciclado Urbano, Petro Pereyra, intentó iniciar la reunión, explicando que el ministro se iba a demorar unos minutos en llegar. No lo dejaron hablar. Otro grupo utilizó el método piquete en Cabildo para trabar el diálogo. Los que se quedaron la reunión, un centenar, continuaron los gritos e insultos.</w:t>
        <w:br/>
        <w:br/>
        <w:t>Finalmente Velasco se hizo presente a las 19.15. Intentó explicar las inquietudes centrales pero fue sistemáticamente interrumpido y agredido. Velasco se enfureció.</w:t>
        <w:br/>
        <w:br/>
        <w:t>Cuando las cosas llegaron a las manos, los funcionarios, cerca de las 22, decidieron retirarse del lugar y dar por finalizada la reunión.</w:t>
        <w:br/>
        <w:br/>
        <w:t xml:space="preserve">José Luis Díaz, recuperador urbano de José León Suárez y miembro de la cooperativa, explicó a NOTICIAS URBANAS que los vecinos “plantean que el código de Planeamiento urbano determina que la zona es R1a (residencial exclusivo), y que no se puede construir ahí el centro verde”. </w:t>
        <w:br/>
        <w:br/>
        <w:t>Los vecinos utilizaron como argumento de su oposición distintas frases, entre ellas, que “se va a llenar de ratas el lugar”, que “los cartoneros traen inseguridad al barrio y van a modificar la belleza urbanística del lugar, porque orinan las paredes y los contenedores” y otras de similar pelaje.</w:t>
        <w:br/>
        <w:br/>
        <w:t xml:space="preserve">Desde Medio Ambiente se informó que la Ley Ciudad Productiva, votada en diciembre del 2006 y sancionada en julio último, permite la habilitación, y que se seguirán tres pasos: consultar la opinión del Consejo Asesor de Planeamiento Urbano (se expidió diciendo que faltando tan poco tiempo para que asuma la nueva gestión, se reserva el derecho de opinión); solicitar un EIA (estudio de impacto ambiental), el que se realizó con un resultado positivo; y finalmente realizar una audiencia pública no vinculante. </w:t>
        <w:br/>
        <w:br/>
        <w:t>Estas explicaciones fueron las que intentaron dar los funcionarios y los cartoneros pero no había oídos dispuestos a escuchar.</w:t>
        <w:br/>
        <w:br/>
        <w:t xml:space="preserve">Los cooperativistas dijeron a este medio que el comisario de la zona alienta a los vecinos diciendo que si no impiden la localización, la zona se va a ver invadida de cartoneros. </w:t>
        <w:br/>
        <w:br/>
        <w:t>Los representantes de la cooperativa insistieron con la postura de conformar una comisión de vecinos para conversar y encontrar soluciones. A su vez, un grupo de vecinos fueron sensibles a esa posición y quedaron en organizar una reunión para los próximos día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sz w:val="16"/>
          <w:szCs w:val="16"/>
        </w:rPr>
        <w:t>UNA COMISIÓN DE DIPUTADOS CONDENÓ EL HECHO</w:t>
        <w:br/>
      </w:r>
      <w:bookmarkStart w:id="284" w:name="GIU09"/>
      <w:r>
        <w:rPr>
          <w:b/>
          <w:bCs/>
          <w:sz w:val="32"/>
          <w:szCs w:val="32"/>
        </w:rPr>
        <w:t>Unánime expresión de repudio por el caso Dupesso</w:t>
      </w:r>
      <w:bookmarkEnd w:id="284"/>
      <w:r>
        <w:rPr>
          <w:sz w:val="32"/>
          <w:szCs w:val="32"/>
        </w:rPr>
        <w:br/>
      </w:r>
      <w:r>
        <w:rPr/>
        <w:br/>
      </w:r>
      <w:r>
        <w:rPr>
          <w:rFonts w:cs="Verdana" w:ascii="Verdana" w:hAnsi="Verdana"/>
          <w:b/>
          <w:bCs/>
          <w:sz w:val="20"/>
          <w:szCs w:val="20"/>
        </w:rPr>
        <w:t>La Comisión de Libertad de expresión de la Cámara de Diputados nacional invitó al periodista Norberto Dupesso, a una reunión donde se trató el tema de la limitación de su labor como periodista en el Aeropuerto Internacional de Ezeiza, impuesta por la Policía de Seguridad Aeroportuaria. La diputada Silvana Giudici presentó un proyecto para repudiar este cercenamiento a la libertad de prensa.</w:t>
      </w:r>
      <w:r>
        <w:rPr>
          <w:rFonts w:cs="Verdana" w:ascii="Verdana" w:hAnsi="Verdana"/>
          <w:sz w:val="20"/>
          <w:szCs w:val="20"/>
        </w:rPr>
        <w:br/>
        <w:br/>
      </w:r>
      <w:hyperlink r:id="rId64">
        <w:r>
          <w:rPr>
            <w:rStyle w:val="InternetLink"/>
            <w:rFonts w:cs="Verdana" w:ascii="Verdana" w:hAnsi="Verdana"/>
            <w:b/>
            <w:bCs/>
            <w:sz w:val="15"/>
            <w:szCs w:val="15"/>
          </w:rPr>
          <w:t>Por Enrique Colombano</w:t>
        </w:r>
      </w:hyperlink>
      <w:r>
        <w:rPr>
          <w:rFonts w:cs="Verdana" w:ascii="Verdana" w:hAnsi="Verdana"/>
          <w:sz w:val="20"/>
          <w:szCs w:val="20"/>
        </w:rPr>
        <w:t xml:space="preserve"> </w:t>
        <w:br/>
        <w:br/>
      </w:r>
      <w:r>
        <w:drawing>
          <wp:anchor behindDoc="0" distT="0" distB="0" distL="0" distR="0" simplePos="0" locked="0" layoutInCell="0" allowOverlap="1" relativeHeight="764">
            <wp:simplePos x="0" y="0"/>
            <wp:positionH relativeFrom="column">
              <wp:posOffset>-95250</wp:posOffset>
            </wp:positionH>
            <wp:positionV relativeFrom="line">
              <wp:posOffset>1866900</wp:posOffset>
            </wp:positionV>
            <wp:extent cx="9525" cy="9525"/>
            <wp:effectExtent l="0" t="0" r="0" b="0"/>
            <wp:wrapSquare wrapText="bothSides"/>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ueves pasado, en horas del mediodía, se reunió la Comisión de Libertad de Expresión de la Cámara de Diputados de la Nación, a la que asistió invitado el periodista Norberto Dupesso, para tratar el tema de la limitación de su labor como periodista en el Aeropuerto Internacional de Ezeiza, impuesta por la Policía de Seguridad Aeroportuaria.</w:t>
        <w:br/>
        <w:br/>
        <w:t>La Comisión realizó esta invitación a propósito de la iniciativa de la diputada nacional Silvana Giudici (UCR Capital) de presentar un proyecto para repudiar lo que debe considerarse un cercenamiento de la libertad periodística para comunicar, proyecto que fuera acompañado por el diputado santafecino Pedro Morini (UCR) que preside la Comisión.</w:t>
        <w:br/>
        <w:br/>
        <w:t>Dupesso, periodista acreditado en Ezeiza de Canal 13, TN y Radio Continental, fue limitado en su trabajo en el Aeropuerto por la Policía de Seguridad Aeroportuaria, luego de 27 años de ininterrumpida labor periodística, según lo denunciara oportunamente el gerente de Noticias de Artear Carlos D´Elia.</w:t>
        <w:br/>
        <w:br/>
        <w:t>El trabajo de Dupesso contaba con diversas investigaciones y coberturas periodísticas, entre las que se encuentran la que permitió difundir el caso del venezolano, Guido Alejandro Wilson, que intentó ingresar en Buenos Aires con 800.000 dólares y otras que permitieron descubrir a una extensa red de abrevalijas en el mencionado aeropuerto.</w:t>
        <w:br/>
        <w:br/>
        <w:t>La denuncia de D´Elia, por el retiro de la acreditación del periodista en Ezeiza fue realizada ante la Asociación de Entidades Periodísticas Argentinas (ADEPA) y la Sociedad Interamericana de Prensa (SIP).</w:t>
        <w:br/>
        <w:br/>
        <w:t>En la reunión de la Comisión hicieron uso de la palabra prácticamente todos los diputados nacionales, de diferentes bloques, que se hicieron presentes, entre los que se encontraban, además de los nombrados, la santafecina Alicia Tate, la catamarqueña Lucía Garín de Tula, los cordobeses y periodistas Norma Morandini y Arturo Heredia y los porteños Paula Bertol y Federico Pinedo.</w:t>
        <w:br/>
        <w:br/>
        <w:t>Silvana Giudici planteó la necesidad de actuar como garantía de la libertad de expresión a la vez de reconocer que seguramente será toda la Cámara de Diputados la que plantee el repudio a estos hechos una vez aprobado el proyecto de declaración.</w:t>
        <w:br/>
        <w:br/>
        <w:t>En tanto, sostuvo que “no se justifica desde ningún lugar que el Estado ponga limitaciones a las coberturas periodísticas y esperamos que esta reunión ayude a revertir inmediatamente la situación”.</w:t>
        <w:br/>
        <w:br/>
        <w:t>“Cuando debatimos la ley que creó la PSA, señalábamos que no se trataba solo de reformular lo existente en materia de seguridad aeroportuaria, sino que era imprescindible establecer un criterio integral en la materia, para garantizar la normal navegabilidad a la vez de contar con todos los elementos que impidan el ingreso del narcotráfico o el establecimiento de mafias organizadas; por ello la relevancia que adquiere la cobertura periodística en los aeropuertos argentinos”, finalizó Giudici.</w:t>
        <w:br/>
        <w:br/>
        <w:t>Por su parte, Norberto Dupesso, que agradeció la invitación para intervenir en el tema, relató los detalles del caso y sostuvo que “de lo que se trata es de defender la libertad de expresión para el futuro, siempre encuadrado dentro de lo que establece la ley”.</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N BUSCA DE DEFINICIONES</w:t>
        <w:br/>
      </w:r>
      <w:bookmarkStart w:id="285" w:name="GIU10"/>
      <w:r>
        <w:rPr>
          <w:b/>
          <w:bCs/>
          <w:sz w:val="32"/>
          <w:szCs w:val="32"/>
        </w:rPr>
        <w:t>Rizzo se reunirá con Rodríguez Larreta</w:t>
      </w:r>
      <w:bookmarkEnd w:id="285"/>
      <w:r>
        <w:rPr>
          <w:sz w:val="32"/>
          <w:szCs w:val="32"/>
        </w:rPr>
        <w:br/>
      </w:r>
      <w:r>
        <w:rPr/>
        <w:br/>
      </w:r>
      <w:r>
        <w:rPr>
          <w:rFonts w:cs="Verdana" w:ascii="Verdana" w:hAnsi="Verdana"/>
          <w:b/>
          <w:bCs/>
          <w:sz w:val="20"/>
          <w:szCs w:val="20"/>
        </w:rPr>
        <w:t>El futuro jefe de Gabinete y vicepresidente del PRO, Horacio Rodríguez Larreta, comenzará a sumergirse en la problemática que rodea a la Caja de Seguridad Social para Abogados de la Ciudad de Buenos Aires (Cassaba). La semana próxima mantendría una reunión con el presidente del Colegio de Abogados de la Capital Federal, Jorge Rizzo.</w:t>
      </w:r>
      <w:r>
        <w:rPr>
          <w:rFonts w:cs="Verdana" w:ascii="Verdana" w:hAnsi="Verdana"/>
          <w:sz w:val="20"/>
          <w:szCs w:val="20"/>
        </w:rPr>
        <w:br/>
        <w:br/>
      </w:r>
      <w:hyperlink r:id="rId66">
        <w:r>
          <w:rPr>
            <w:rStyle w:val="InternetLink"/>
            <w:rFonts w:cs="Verdana" w:ascii="Verdana" w:hAnsi="Verdana"/>
            <w:b/>
            <w:bCs/>
            <w:sz w:val="15"/>
            <w:szCs w:val="15"/>
          </w:rPr>
          <w:t>Por Angie Carnevali</w:t>
        </w:r>
      </w:hyperlink>
      <w:r>
        <w:rPr>
          <w:rFonts w:cs="Verdana" w:ascii="Verdana" w:hAnsi="Verdana"/>
          <w:sz w:val="20"/>
          <w:szCs w:val="20"/>
        </w:rPr>
        <w:t xml:space="preserve"> </w:t>
        <w:br/>
        <w:br/>
        <w:t>Luego de varias postergaciones, el tratamiento de los despachos que plantean modificaciones a la Ley 1.181 que creó Cassaba, habría quedado relegado para el año próximo.</w:t>
        <w:br/>
        <w:br/>
        <w:t>Con la intención de interiorizarse en la problemática en torno de la Caja, el futuro jefe de Gabinete de Mauricio Macri, Horacio Rodríguez Larreta, se reuniría la semana próxima con el principal opositor de Cassaba, el presidente del Colegio de Abogados de la Capital Federal, Jorge Rizzo.</w:t>
        <w:br/>
        <w:br/>
        <w:t>"La reunión será para tratar el tema y explicar nuestra postura. También lo acompañará quien ocupará la presidencia del interbloque PRO (Oscar Moscariello)", comentó Rizzo a nuestro medio. Y agregó: "Confiamos en que la derogación o modificación de la Ley finalmente se logre, ya que Rodríguez Larreta se manifestó en otras oportunidades como un férreo opositor a la existencia de Cassaba", concluyó.</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hyperlink w:anchor="NU8">
        <w:r>
          <w:rPr>
            <w:color w:val="FF99CC"/>
            <w:sz w:val="20"/>
          </w:rPr>
        </w:r>
      </w:hyperlink>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4" descr=""/>
                    <pic:cNvPicPr>
                      <a:picLocks noChangeAspect="1" noChangeArrowheads="1"/>
                    </pic:cNvPicPr>
                  </pic:nvPicPr>
                  <pic:blipFill>
                    <a:blip r:embed="rId67"/>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pPr>
      <w:bookmarkStart w:id="286" w:name="GIU11"/>
      <w:r>
        <w:rPr>
          <w:b/>
          <w:sz w:val="32"/>
          <w:szCs w:val="32"/>
        </w:rPr>
        <w:t>Ibarra coincide con Macri sobre traspaso de la Policía</w:t>
      </w:r>
      <w:bookmarkEnd w:id="286"/>
      <w:r>
        <w:rPr>
          <w:b/>
          <w:sz w:val="32"/>
          <w:szCs w:val="32"/>
        </w:rPr>
        <w:t xml:space="preserve"> </w:t>
        <w:br/>
      </w:r>
      <w:r>
        <w:rPr/>
        <w:t> A pesar de haber reconocido a Mauricio Macri como su "</w:t>
      </w:r>
      <w:r>
        <w:rPr>
          <w:rStyle w:val="StrongEmphasis"/>
        </w:rPr>
        <w:t xml:space="preserve">adversario político", </w:t>
      </w:r>
      <w:r>
        <w:rPr/>
        <w:t>Ibarra respaldó el reclamo del futuro mandatario de la Ciudad, quién exige el traspaso de la Policía y una reasignación de recursos para su manutención.</w:t>
        <w:br/>
        <w:t> </w:t>
        <w:br/>
        <w:t>Al ser consultado por la relación que tendrían la Ciudad y la Nación, el ex jefe de Gobierno dijo: "Tiene que ser buena en términos institucionales y la verdad que no empezó bien.</w:t>
      </w:r>
    </w:p>
    <w:p>
      <w:pPr>
        <w:pStyle w:val="Normal"/>
        <w:rPr/>
      </w:pPr>
      <w:r>
        <w:rPr/>
        <w:br/>
      </w:r>
    </w:p>
    <w:p>
      <w:pPr>
        <w:pStyle w:val="Normal"/>
        <w:rPr/>
      </w:pPr>
      <w:r>
        <w:rPr/>
        <w:t xml:space="preserve">La Policía tiene que ser transferida. </w:t>
      </w:r>
      <w:r>
        <w:rPr>
          <w:rStyle w:val="StrongEmphasis"/>
        </w:rPr>
        <w:t>Macri dice que tiene que ser transferida con recursos y yo estoy de acuerdo. Así lo dice la Constitución</w:t>
      </w:r>
      <w:r>
        <w:rPr/>
        <w:t>", explicó.</w:t>
        <w:br/>
        <w:br/>
        <w:t xml:space="preserve">El legislador electo recordó el aumento de la coparticipación de la Ciudad que determinó el gobierno de Eduardo Duhalde y explicó que en aquella ocasión no hizo falta discutirlo con las Provincias. </w:t>
        <w:br/>
        <w:br/>
        <w:t>"</w:t>
      </w:r>
      <w:r>
        <w:rPr>
          <w:rStyle w:val="StrongEmphasis"/>
        </w:rPr>
        <w:t>No es cierto que se necesite discutir con las provincias, alcanza con subir la coparticipación</w:t>
      </w:r>
      <w:r>
        <w:rPr/>
        <w:t>", enfatizó.</w:t>
        <w:br/>
        <w:br/>
        <w:t xml:space="preserve">No obstante, fue muy crítico con el espacio político que encabeza el presidente de Boca y dijo que </w:t>
      </w:r>
      <w:r>
        <w:rPr>
          <w:rStyle w:val="StrongEmphasis"/>
        </w:rPr>
        <w:t xml:space="preserve">"nadie se preocupó por trabajar en serio en la transferencia". </w:t>
      </w:r>
      <w:r>
        <w:rPr/>
        <w:br/>
        <w:br/>
        <w:t>Asimismo, con respecto a la Guardia Urbana el legislador electo señaló que ésta "cubre necesidades que no puede la Policía, pero se sabe que no puede ocupar el lugar de semejante institución".</w:t>
        <w:br/>
        <w:br/>
        <w:t xml:space="preserve">"El control de alcoholemia nunca lo hizo la Policía, ahora lo hace la Guardia Urbana, como el control de tránsito, por qué voy a tener a la Policía viendo quién lleva el cinturón de seguridad, cuando tiene que estar detenido delincuentes", subrayó. </w:t>
        <w:br/>
      </w:r>
      <w:r>
        <w:rPr>
          <w:b/>
          <w:bCs/>
        </w:rPr>
        <w:br/>
      </w:r>
      <w:r>
        <w:rPr>
          <w:rStyle w:val="StrongEmphasis"/>
        </w:rPr>
        <w:t>Críticas a Telerman</w:t>
      </w:r>
      <w:r>
        <w:rPr>
          <w:b/>
          <w:bCs/>
        </w:rPr>
        <w:br/>
      </w:r>
      <w:r>
        <w:rPr/>
        <w:t>Ibarra se acordó de su ex compañero de fórmula a quién criticó por haber ingresado al Gobierno "</w:t>
      </w:r>
      <w:r>
        <w:rPr>
          <w:rStyle w:val="StrongEmphasis"/>
        </w:rPr>
        <w:t>por la ventana</w:t>
      </w:r>
      <w:r>
        <w:rPr/>
        <w:t>". Recordó que Telerman nunca ganó una elección y remarcó que "</w:t>
      </w:r>
      <w:r>
        <w:rPr>
          <w:rStyle w:val="StrongEmphasis"/>
        </w:rPr>
        <w:t>la gente lo mandó a su casa</w:t>
      </w:r>
      <w:r>
        <w:rPr/>
        <w:t>".</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pPr>
      <w:r>
        <w:rPr>
          <w:color w:val="EAF9FF"/>
          <w:sz w:val="16"/>
          <w:szCs w:val="16"/>
        </w:rPr>
        <w:drawing>
          <wp:inline distT="0" distB="0" distL="0" distR="0">
            <wp:extent cx="1941830" cy="476885"/>
            <wp:effectExtent l="0" t="0" r="0" b="0"/>
            <wp:docPr id="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5" descr=""/>
                    <pic:cNvPicPr>
                      <a:picLocks noChangeAspect="1" noChangeArrowheads="1"/>
                    </pic:cNvPicPr>
                  </pic:nvPicPr>
                  <pic:blipFill>
                    <a:blip r:embed="rId68"/>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spacing w:lineRule="atLeast" w:line="330"/>
        <w:jc w:val="center"/>
        <w:rPr>
          <w:rFonts w:ascii="Georgia" w:hAnsi="Georgia" w:cs="Arial"/>
          <w:b/>
          <w:b/>
          <w:bCs/>
          <w:sz w:val="27"/>
          <w:szCs w:val="27"/>
        </w:rPr>
      </w:pPr>
      <w:bookmarkStart w:id="287" w:name="GIU12"/>
      <w:r>
        <w:rPr>
          <w:rFonts w:cs="Arial" w:ascii="Georgia" w:hAnsi="Georgia"/>
          <w:b/>
          <w:bCs/>
          <w:sz w:val="27"/>
          <w:szCs w:val="27"/>
        </w:rPr>
        <w:t>Macri pide ya $ 1.600 millones de deuda y aún no asumió</w:t>
      </w:r>
      <w:bookmarkEnd w:id="287"/>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Reclama aumento para obras públicas para un "shock" en el primer año</w:t>
      </w:r>
    </w:p>
    <w:p>
      <w:pPr>
        <w:pStyle w:val="Normal"/>
        <w:spacing w:before="0" w:after="240"/>
        <w:rPr/>
      </w:pPr>
      <w:r>
        <w:rPr>
          <w:rFonts w:cs="Arial" w:ascii="Arial" w:hAnsi="Arial"/>
          <w:b/>
          <w:bCs/>
          <w:sz w:val="17"/>
          <w:szCs w:val="17"/>
        </w:rPr>
        <w:t xml:space="preserve">Mauricio Macri </w:t>
      </w:r>
      <w:r>
        <w:rPr>
          <w:rFonts w:cs="Arial" w:ascii="Arial" w:hAnsi="Arial"/>
          <w:sz w:val="17"/>
          <w:szCs w:val="17"/>
        </w:rPr>
        <w:t xml:space="preserve">quiere arrancar su gestión porteña,el 10 de diciembre, con un despliegue de dinero para el arreglo de escuelas y hospitales, gasto que cree le demandará $ 1.600 millones adicionales sobre lo que está pautado como ingresos para 2008 (alrededor de $ 12 mil millones). </w:t>
        <w:br/>
        <w:br/>
        <w:t xml:space="preserve">Primero los futuros funcionarios del jefe de Gobierno electo comenzaron a sondear a los legisladores acerca de la posibilidad de solicitar un crédito por $ 500 millones, ante una Legislatura que le rechazó a </w:t>
      </w:r>
      <w:r>
        <w:rPr>
          <w:rFonts w:cs="Arial" w:ascii="Arial" w:hAnsi="Arial"/>
          <w:b/>
          <w:bCs/>
          <w:sz w:val="17"/>
          <w:szCs w:val="17"/>
        </w:rPr>
        <w:t>Jorge Telerman</w:t>
      </w:r>
      <w:r>
        <w:rPr>
          <w:rFonts w:cs="Arial" w:ascii="Arial" w:hAnsi="Arial"/>
          <w:sz w:val="17"/>
          <w:szCs w:val="17"/>
        </w:rPr>
        <w:t xml:space="preserve">, dos veces, la posibilidad de endeudarse durante su gestión. </w:t>
        <w:br/>
        <w:br/>
        <w:t xml:space="preserve">Recientemente concurrió ante la Comisión de Presupuesto parte del equipo que llevará </w:t>
      </w:r>
      <w:r>
        <w:rPr>
          <w:rFonts w:cs="Arial" w:ascii="Arial" w:hAnsi="Arial"/>
          <w:b/>
          <w:bCs/>
          <w:sz w:val="17"/>
          <w:szCs w:val="17"/>
        </w:rPr>
        <w:t xml:space="preserve">Néstor Grindetti </w:t>
      </w:r>
      <w:r>
        <w:rPr>
          <w:rFonts w:cs="Arial" w:ascii="Arial" w:hAnsi="Arial"/>
          <w:sz w:val="17"/>
          <w:szCs w:val="17"/>
        </w:rPr>
        <w:t xml:space="preserve">al Ministerio de Hacienda y los comentarios, como al pasar, se hicieron más fuerte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sultas </w:t>
      </w:r>
      <w:r>
        <w:rPr>
          <w:rFonts w:cs="Arial" w:ascii="Arial" w:hAnsi="Arial"/>
          <w:sz w:val="17"/>
          <w:szCs w:val="17"/>
        </w:rPr>
        <w:br/>
        <w:br/>
        <w:t xml:space="preserve">Pero, la semana pasada el pedido fue directo. Algunos legisladores, especialmente los de la Comisión de Presupuesto, fueron consultados sobre la posibilidad de aprobar -antes del recambio de bancas del próximo 10 de diciembre- una ley que permita emitir bonos para colocar en el mercado, por $ 1.600 millones. Es lo que el macrismo calcula que necesita para reparaciones en distintos rubros que quiere realizar en las vacaciones. De ese modo lo confirmaron en el entorno del gabinete macrista, a este diario. </w:t>
        <w:br/>
        <w:br/>
        <w:t xml:space="preserve">El pedido estará orientado exclusivamente para infraestructura con la condición de no utilizarse para otros fines. </w:t>
        <w:br/>
        <w:br/>
        <w:t xml:space="preserve">En principio el macrismo argumenta que </w:t>
      </w:r>
      <w:r>
        <w:rPr>
          <w:rFonts w:cs="Arial" w:ascii="Arial" w:hAnsi="Arial"/>
          <w:b/>
          <w:bCs/>
          <w:sz w:val="17"/>
          <w:szCs w:val="17"/>
        </w:rPr>
        <w:t xml:space="preserve">«al ritmo actual para arreglar las escuelas de la Ciudad se necesitaría de 60 años» </w:t>
      </w:r>
      <w:r>
        <w:rPr>
          <w:rFonts w:cs="Arial" w:ascii="Arial" w:hAnsi="Arial"/>
          <w:sz w:val="17"/>
          <w:szCs w:val="17"/>
        </w:rPr>
        <w:t xml:space="preserve">y así busca el consenso para el endeudamiento. </w:t>
        <w:br/>
        <w:br/>
        <w:t xml:space="preserve">Pero más allá de que lograra su objetivo, a lo que aún no está habituado </w:t>
      </w:r>
      <w:r>
        <w:rPr>
          <w:rFonts w:cs="Arial" w:ascii="Arial" w:hAnsi="Arial"/>
          <w:b/>
          <w:bCs/>
          <w:sz w:val="17"/>
          <w:szCs w:val="17"/>
        </w:rPr>
        <w:t xml:space="preserve">Macri </w:t>
      </w:r>
      <w:r>
        <w:rPr>
          <w:rFonts w:cs="Arial" w:ascii="Arial" w:hAnsi="Arial"/>
          <w:sz w:val="17"/>
          <w:szCs w:val="17"/>
        </w:rPr>
        <w:t xml:space="preserve">es al ritmo de las negociaciones en la Legislatura. Por ejemplo, viene reclamando la sanción de los proyectos que crean dos agencias gubernamentales que pondrá a funcionar, en lugar de ministerios, en su gestión. Pero, los proyectos aún no fueron presentados por </w:t>
      </w:r>
      <w:r>
        <w:rPr>
          <w:rFonts w:cs="Arial" w:ascii="Arial" w:hAnsi="Arial"/>
          <w:b/>
          <w:bCs/>
          <w:sz w:val="17"/>
          <w:szCs w:val="17"/>
        </w:rPr>
        <w:t>Jorge Telerman</w:t>
      </w:r>
      <w:r>
        <w:rPr>
          <w:rFonts w:cs="Arial" w:ascii="Arial" w:hAnsi="Arial"/>
          <w:sz w:val="17"/>
          <w:szCs w:val="17"/>
        </w:rPr>
        <w:t xml:space="preserve">, quien, en su carácter de jefe de Gobierno en ejercicio es el único que puede pedir la creación de ese tipo de organismos. </w:t>
        <w:br/>
        <w:br/>
        <w:t xml:space="preserve">Lo mismo le sucederá con el endeudamiento si no se apura a presentarlo formalmente, ya que sólo restan tres jueves hasta que asuma su cargo, es decir, tres fechas para sesiones ordinarias que por ahora no alcanzan aunque se destinaran únicamente a sancionar el paquete de normas que pretende el jefe porteñ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Rechazos </w:t>
      </w:r>
      <w:r>
        <w:rPr>
          <w:rFonts w:cs="Arial" w:ascii="Arial" w:hAnsi="Arial"/>
          <w:sz w:val="17"/>
          <w:szCs w:val="17"/>
        </w:rPr>
        <w:br/>
        <w:br/>
        <w:t xml:space="preserve">Durante la gestión </w:t>
      </w:r>
      <w:r>
        <w:rPr>
          <w:rFonts w:cs="Arial" w:ascii="Arial" w:hAnsi="Arial"/>
          <w:b/>
          <w:bCs/>
          <w:sz w:val="17"/>
          <w:szCs w:val="17"/>
        </w:rPr>
        <w:t>Telerman</w:t>
      </w:r>
      <w:r>
        <w:rPr>
          <w:rFonts w:cs="Arial" w:ascii="Arial" w:hAnsi="Arial"/>
          <w:sz w:val="17"/>
          <w:szCs w:val="17"/>
        </w:rPr>
        <w:t xml:space="preserve">, en reemplazo del destituido </w:t>
      </w:r>
      <w:r>
        <w:rPr>
          <w:rFonts w:cs="Arial" w:ascii="Arial" w:hAnsi="Arial"/>
          <w:b/>
          <w:bCs/>
          <w:sz w:val="17"/>
          <w:szCs w:val="17"/>
        </w:rPr>
        <w:t>Aníbal Ibarra</w:t>
      </w:r>
      <w:r>
        <w:rPr>
          <w:rFonts w:cs="Arial" w:ascii="Arial" w:hAnsi="Arial"/>
          <w:sz w:val="17"/>
          <w:szCs w:val="17"/>
        </w:rPr>
        <w:t xml:space="preserve">, la Legislatura no sólo le rechazó al entonces ministro de Economía, </w:t>
      </w:r>
      <w:r>
        <w:rPr>
          <w:rFonts w:cs="Arial" w:ascii="Arial" w:hAnsi="Arial"/>
          <w:b/>
          <w:bCs/>
          <w:sz w:val="17"/>
          <w:szCs w:val="17"/>
        </w:rPr>
        <w:t>Guillermo Nielsen</w:t>
      </w:r>
      <w:r>
        <w:rPr>
          <w:rFonts w:cs="Arial" w:ascii="Arial" w:hAnsi="Arial"/>
          <w:sz w:val="17"/>
          <w:szCs w:val="17"/>
        </w:rPr>
        <w:t xml:space="preserve">, emitir deuda, </w:t>
      </w:r>
      <w:r>
        <w:rPr>
          <w:rFonts w:cs="Arial" w:ascii="Arial" w:hAnsi="Arial"/>
          <w:b/>
          <w:bCs/>
          <w:sz w:val="17"/>
          <w:szCs w:val="17"/>
        </w:rPr>
        <w:t>sino que esa propuesta terminó con el desplazamiento del funcionario</w:t>
      </w:r>
      <w:r>
        <w:rPr>
          <w:rFonts w:cs="Arial" w:ascii="Arial" w:hAnsi="Arial"/>
          <w:sz w:val="17"/>
          <w:szCs w:val="17"/>
        </w:rPr>
        <w:t xml:space="preserve">. Su reemplazante -el actual ministro, </w:t>
      </w:r>
      <w:r>
        <w:rPr>
          <w:rFonts w:cs="Arial" w:ascii="Arial" w:hAnsi="Arial"/>
          <w:b/>
          <w:bCs/>
          <w:sz w:val="17"/>
          <w:szCs w:val="17"/>
        </w:rPr>
        <w:t>Sergio Beros</w:t>
      </w:r>
      <w:r>
        <w:rPr>
          <w:rFonts w:cs="Arial" w:ascii="Arial" w:hAnsi="Arial"/>
          <w:sz w:val="17"/>
          <w:szCs w:val="17"/>
        </w:rPr>
        <w:t xml:space="preserve">- intentó nuevamente que los legisladores le aceptaran un endeudamiento por $ 500 millones cuando la suba salarial, no prevista en el Presupuesto 2007, le descompensó las cuentas, entre otras razones. </w:t>
      </w:r>
      <w:r>
        <w:rPr>
          <w:rFonts w:cs="Arial" w:ascii="Arial" w:hAnsi="Arial"/>
          <w:b/>
          <w:bCs/>
          <w:sz w:val="17"/>
          <w:szCs w:val="17"/>
        </w:rPr>
        <w:t xml:space="preserve">Tampoco le fue aprobado. </w:t>
      </w:r>
      <w:r>
        <w:rPr>
          <w:rFonts w:cs="Arial" w:ascii="Arial" w:hAnsi="Arial"/>
          <w:sz w:val="17"/>
          <w:szCs w:val="17"/>
        </w:rPr>
        <w:br/>
        <w:br/>
        <w:t xml:space="preserve">El macrismo ahora, con algunos aliados de </w:t>
      </w:r>
      <w:r>
        <w:rPr>
          <w:rFonts w:cs="Arial" w:ascii="Arial" w:hAnsi="Arial"/>
          <w:b/>
          <w:bCs/>
          <w:sz w:val="17"/>
          <w:szCs w:val="17"/>
        </w:rPr>
        <w:t xml:space="preserve">Telerman </w:t>
      </w:r>
      <w:r>
        <w:rPr>
          <w:rFonts w:cs="Arial" w:ascii="Arial" w:hAnsi="Arial"/>
          <w:sz w:val="17"/>
          <w:szCs w:val="17"/>
        </w:rPr>
        <w:t xml:space="preserve">y de la Coalición Cívica, más su propio bloque, podría ahora prescindir del kirchnerismo y lograr la aprobación de la deuda con la cual quiere iniciar </w:t>
      </w:r>
      <w:r>
        <w:rPr>
          <w:rFonts w:cs="Arial" w:ascii="Arial" w:hAnsi="Arial"/>
          <w:b/>
          <w:bCs/>
          <w:sz w:val="17"/>
          <w:szCs w:val="17"/>
        </w:rPr>
        <w:t xml:space="preserve">Macri </w:t>
      </w:r>
      <w:r>
        <w:rPr>
          <w:rFonts w:cs="Arial" w:ascii="Arial" w:hAnsi="Arial"/>
          <w:sz w:val="17"/>
          <w:szCs w:val="17"/>
        </w:rPr>
        <w:t xml:space="preserve">su gestión. Pero eso no privaría a los diputados del kirchnersimo de manifestarse en el recinto y alargar una sesión que ya estará apretada en el temario, a menos que un acuerdo ad hoc </w:t>
      </w:r>
      <w:r>
        <w:rPr>
          <w:rFonts w:cs="Arial" w:ascii="Arial" w:hAnsi="Arial"/>
          <w:b/>
          <w:bCs/>
          <w:sz w:val="17"/>
          <w:szCs w:val="17"/>
        </w:rPr>
        <w:t>los haga mantenerse en silencio por los veinte días que restan hasta que asuma Macri su puesto</w:t>
      </w:r>
      <w:r>
        <w:rPr>
          <w:rFonts w:cs="Arial" w:ascii="Arial" w:hAnsi="Arial"/>
          <w:sz w:val="17"/>
          <w:szCs w:val="17"/>
        </w:rPr>
        <w:t xml:space="preserve">. </w:t>
        <w:br/>
        <w:br/>
        <w:t>De todos modos la idea del macrismo es estar seguro de contar con los votos necesarios antes de formalizar el pedido de deud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88" w:name="GIU13"/>
      <w:bookmarkEnd w:id="288"/>
      <w:r>
        <w:rPr>
          <w:rFonts w:cs="Arial" w:ascii="Georgia" w:hAnsi="Georgia"/>
          <w:b/>
          <w:bCs/>
          <w:sz w:val="27"/>
          <w:szCs w:val="27"/>
        </w:rPr>
        <w:t>Temible maratón de leyes antes de salida Telerman</w:t>
      </w:r>
    </w:p>
    <w:p>
      <w:pPr>
        <w:pStyle w:val="Normal"/>
        <w:spacing w:before="0" w:after="240"/>
        <w:jc w:val="both"/>
        <w:rPr>
          <w:rFonts w:ascii="Arial" w:hAnsi="Arial" w:cs="Arial"/>
          <w:b/>
          <w:b/>
          <w:bCs/>
          <w:sz w:val="17"/>
          <w:szCs w:val="17"/>
        </w:rPr>
      </w:pPr>
      <w:r>
        <w:rPr>
          <w:rFonts w:cs="Arial" w:ascii="Arial" w:hAnsi="Arial"/>
          <w:b/>
          <w:bCs/>
          <w:sz w:val="17"/>
          <w:szCs w:val="17"/>
        </w:rPr>
      </w:r>
      <w:bookmarkStart w:id="289" w:name="GIU13"/>
      <w:bookmarkStart w:id="290" w:name="GIU13"/>
      <w:bookmarkEnd w:id="290"/>
    </w:p>
    <w:p>
      <w:pPr>
        <w:pStyle w:val="Normal"/>
        <w:rPr>
          <w:rFonts w:ascii="Arial" w:hAnsi="Arial" w:cs="Arial"/>
          <w:color w:val="627184"/>
          <w:sz w:val="17"/>
          <w:szCs w:val="17"/>
        </w:rPr>
      </w:pPr>
      <w:r>
        <w:rPr>
          <w:rFonts w:cs="Arial" w:ascii="Arial" w:hAnsi="Arial"/>
          <w:color w:val="627184"/>
          <w:sz w:val="17"/>
          <w:szCs w:val="17"/>
        </w:rPr>
        <w:t>Intentan votar todo lo que demoró la campaña. Lupa sobre proyectos "secretos"</w:t>
      </w:r>
    </w:p>
    <w:p>
      <w:pPr>
        <w:pStyle w:val="Normal"/>
        <w:spacing w:before="0" w:after="240"/>
        <w:rPr/>
      </w:pPr>
      <w:r>
        <w:rPr>
          <w:rFonts w:cs="Arial" w:ascii="Arial" w:hAnsi="Arial"/>
          <w:b/>
          <w:bCs/>
          <w:sz w:val="17"/>
          <w:szCs w:val="17"/>
        </w:rPr>
        <w:t xml:space="preserve">Mauricio Macri </w:t>
      </w:r>
      <w:r>
        <w:rPr>
          <w:rFonts w:cs="Arial" w:ascii="Arial" w:hAnsi="Arial"/>
          <w:sz w:val="17"/>
          <w:szCs w:val="17"/>
        </w:rPr>
        <w:t xml:space="preserve">pareció caer en la tentación y no dejará que los legisladores porteños abandonen tradicionales prácticas de fin de gestión. Alimenta ya el jefe de Gobierno electo que se entreguen, en las tres semanas que restan para que asuma el cargo en lugar de </w:t>
      </w:r>
      <w:r>
        <w:rPr>
          <w:rFonts w:cs="Arial" w:ascii="Arial" w:hAnsi="Arial"/>
          <w:b/>
          <w:bCs/>
          <w:sz w:val="17"/>
          <w:szCs w:val="17"/>
        </w:rPr>
        <w:t>Jorge Telerman</w:t>
      </w:r>
      <w:r>
        <w:rPr>
          <w:rFonts w:cs="Arial" w:ascii="Arial" w:hAnsi="Arial"/>
          <w:sz w:val="17"/>
          <w:szCs w:val="17"/>
        </w:rPr>
        <w:t xml:space="preserve">, a sesiones maratónicas. No será una, como ocurrió en 2000, oportunidad en la cual la Legislatura sancionó hasta la madrugada, horas antes de que asumiera </w:t>
      </w:r>
      <w:r>
        <w:rPr>
          <w:rFonts w:cs="Arial" w:ascii="Arial" w:hAnsi="Arial"/>
          <w:b/>
          <w:bCs/>
          <w:sz w:val="17"/>
          <w:szCs w:val="17"/>
        </w:rPr>
        <w:t>Aníbal Ibarra</w:t>
      </w:r>
      <w:r>
        <w:rPr>
          <w:rFonts w:cs="Arial" w:ascii="Arial" w:hAnsi="Arial"/>
          <w:sz w:val="17"/>
          <w:szCs w:val="17"/>
        </w:rPr>
        <w:t xml:space="preserve">. </w:t>
        <w:br/>
        <w:br/>
      </w:r>
      <w:r>
        <w:rPr>
          <w:rFonts w:cs="Arial" w:ascii="Arial" w:hAnsi="Arial"/>
          <w:b/>
          <w:bCs/>
          <w:sz w:val="17"/>
          <w:szCs w:val="17"/>
        </w:rPr>
        <w:t xml:space="preserve">Macri </w:t>
      </w:r>
      <w:r>
        <w:rPr>
          <w:rFonts w:cs="Arial" w:ascii="Arial" w:hAnsi="Arial"/>
          <w:sz w:val="17"/>
          <w:szCs w:val="17"/>
        </w:rPr>
        <w:t xml:space="preserve">tendrá su propia sesión de antesala del cargo. Ha alimentado ese folclore findeañero al retrasar la entrega de proyectos de ley que quiere le sean aprobados. Curioso dado el largo e inusual tiempo -medio año- que le dejó la transición, desde que ganó la elección en junio pasado hasta el 9 próximo, cuando jure su nuevo estatus. </w:t>
        <w:br/>
        <w:br/>
        <w:t xml:space="preserve">A una decena de leyes que quiso en principio le apruebe la actual Legislatura </w:t>
      </w:r>
      <w:r>
        <w:rPr>
          <w:rFonts w:cs="Arial" w:ascii="Arial" w:hAnsi="Arial"/>
          <w:b/>
          <w:bCs/>
          <w:sz w:val="17"/>
          <w:szCs w:val="17"/>
        </w:rPr>
        <w:t xml:space="preserve">Macri </w:t>
      </w:r>
      <w:r>
        <w:rPr>
          <w:rFonts w:cs="Arial" w:ascii="Arial" w:hAnsi="Arial"/>
          <w:sz w:val="17"/>
          <w:szCs w:val="17"/>
        </w:rPr>
        <w:t xml:space="preserve">fue agregando algunas correcciones a otras y continúa sondeando hasta cuánto puede pedir a los diputados propios y ajenos en función de una gobernabilidad de debutante. </w:t>
        <w:br/>
        <w:br/>
        <w:t xml:space="preserve">Le debieron explicar, incluso, en la semana, durante un encuentro de funcionarios macristas, sobre los avatares que debe pasar la presentación de un proyecto de ley y los tiempos que la aprobación requiere. </w:t>
        <w:br/>
        <w:br/>
      </w:r>
      <w:r>
        <w:rPr>
          <w:rFonts w:cs="Arial" w:ascii="Arial" w:hAnsi="Arial"/>
          <w:b/>
          <w:bCs/>
          <w:sz w:val="17"/>
          <w:szCs w:val="17"/>
        </w:rPr>
        <w:t xml:space="preserve">Insiste, de todos modos, ante los suyos y parece desconocer que a sus demandas se sumarán unos veinte proyectos que requieren de mayoría especial y, como es costumbre, medio centenar -o más- de iniciativas de variado tenor que suelen acumularse al fin del ciclo legislativo. Se sabe, además, que el listado es mayor cuando hay recambio de bancas y los diputados que dejan el recinto no se quieren ir sin algunos proyectos de su autoría sancionados. Suelen aparecer también proyectos poco difundidos que salen a la luz una vez aprobados. </w:t>
      </w:r>
      <w:r>
        <w:rPr>
          <w:rFonts w:cs="Arial" w:ascii="Arial" w:hAnsi="Arial"/>
          <w:sz w:val="17"/>
          <w:szCs w:val="17"/>
        </w:rPr>
        <w:br/>
        <w:br/>
        <w:t xml:space="preserve">La temática en esos casos varía de estilo. Se añaden declaraciones de ciudadanos ilustres (habría ya que sacar la cuenta de cuántos hay de esa categoría en relación con los comunes), colocaciones de placas alusivas (ya no todas son de bronce porque no sobreviven), subsidios a necesitados, condonaciones de ABL y hasta nombres de canteros (las plazas ya están todas bautizadas). En los borradores se guarda para el último intento la sanción de leyes polémicas, que se intercalan con decenas de proyectos más aliviados de sancionar. </w:t>
        <w:br/>
        <w:br/>
        <w:t xml:space="preserve">Este año, por ejemplo, se verá si se debate la norma sobre la Caja Social para Abogados (Cassaba) y ya se considera que caerá la implementación del sistema de puntaje para conductores, una guerrilla ya ganada por los taxistas mediante la violencia, porque no habría tiempo para modificar el despacho, que debe pasar por dos comisiones, como tampoco para exponerse a otra gresca. </w:t>
        <w:br/>
        <w:t xml:space="preserve">A todo eso </w:t>
      </w:r>
      <w:r>
        <w:rPr>
          <w:rFonts w:cs="Arial" w:ascii="Arial" w:hAnsi="Arial"/>
          <w:b/>
          <w:bCs/>
          <w:sz w:val="17"/>
          <w:szCs w:val="17"/>
        </w:rPr>
        <w:t xml:space="preserve">Macri </w:t>
      </w:r>
      <w:r>
        <w:rPr>
          <w:rFonts w:cs="Arial" w:ascii="Arial" w:hAnsi="Arial"/>
          <w:sz w:val="17"/>
          <w:szCs w:val="17"/>
        </w:rPr>
        <w:t xml:space="preserve">agrega un pedido de endeudamiento (ver nota págs. 14 y 15) si finalmente los presenta; el aumento de impuestos municipales que se incluirá en la ley tarifaria y el resto del paquete económico, es decir, el Presupuesto y el Código Fiscal.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Banco Ciudad </w:t>
      </w:r>
      <w:r>
        <w:rPr>
          <w:rFonts w:cs="Arial" w:ascii="Arial" w:hAnsi="Arial"/>
          <w:sz w:val="17"/>
          <w:szCs w:val="17"/>
        </w:rPr>
        <w:br/>
        <w:br/>
        <w:t xml:space="preserve">También quiere reformar la carta orgánica del Banco Ciudad para que la entidad cuente con menos directores y reparta los dividendos, toda una polémica para el recinto, y que le acepten la creación de cuatro agencias gubernamentales. </w:t>
        <w:br/>
        <w:br/>
        <w:t xml:space="preserve">Como si fuera poco, distintos grupos de vecinos ya se dieron cita por leyes de planeamiento urbano. Entre ellas, una determinaría que un polígono al nortedel barrio de Caballito tenga límite para la construcción en altura, después de las protestas de todo el año contra las torres. En ese caso, los legisladores estarían dispuestos a recibir el aplauso de los vecinos, pero, en otro caso, donde la vecindad se puebla de nombres conocidos, como en el bajo Belgrano, la cuestión no es tan sencilla, para una manzana donde se permitiría la construcción de una torre de 11 pisos como mínimo. </w:t>
        <w:br/>
        <w:br/>
        <w:t xml:space="preserve">De ese modo, los diputados del macrismo ya vienen anticipándole a </w:t>
      </w:r>
      <w:r>
        <w:rPr>
          <w:rFonts w:cs="Arial" w:ascii="Arial" w:hAnsi="Arial"/>
          <w:b/>
          <w:bCs/>
          <w:sz w:val="17"/>
          <w:szCs w:val="17"/>
        </w:rPr>
        <w:t xml:space="preserve">Macri </w:t>
      </w:r>
      <w:r>
        <w:rPr>
          <w:rFonts w:cs="Arial" w:ascii="Arial" w:hAnsi="Arial"/>
          <w:sz w:val="17"/>
          <w:szCs w:val="17"/>
        </w:rPr>
        <w:t xml:space="preserve">-que también quiere que la Legislatura le designe a </w:t>
      </w:r>
      <w:r>
        <w:rPr>
          <w:rFonts w:cs="Arial" w:ascii="Arial" w:hAnsi="Arial"/>
          <w:b/>
          <w:bCs/>
          <w:sz w:val="17"/>
          <w:szCs w:val="17"/>
        </w:rPr>
        <w:t xml:space="preserve">Pablo Tonelli </w:t>
      </w:r>
      <w:r>
        <w:rPr>
          <w:rFonts w:cs="Arial" w:ascii="Arial" w:hAnsi="Arial"/>
          <w:sz w:val="17"/>
          <w:szCs w:val="17"/>
        </w:rPr>
        <w:t>como procurador porteño- que es probable que algunos proyectos deban ser tratados por los nuevos diputados, tras el recambio del 10 de diciembre próximo. Por eso el jefe de Gobierno electo les advirtió que no tendrán vacaciones, pero Macri sabe, que con los votos propios que sumará a partir del 10 de diciembre (28, sobre 60) no le alcanza para formar quórum y está dispuesto a prolongar el año convocando a extraordinarias si le hiciera falt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91" w:name="GIU14"/>
      <w:bookmarkEnd w:id="291"/>
      <w:r>
        <w:rPr>
          <w:rFonts w:cs="Arial" w:ascii="Georgia" w:hAnsi="Georgia"/>
          <w:b/>
          <w:bCs/>
          <w:sz w:val="27"/>
          <w:szCs w:val="27"/>
        </w:rPr>
        <w:t>Gil Lavedra, candidato a jefe de auditores</w:t>
      </w:r>
    </w:p>
    <w:p>
      <w:pPr>
        <w:pStyle w:val="Normal"/>
        <w:spacing w:before="0" w:after="240"/>
        <w:jc w:val="both"/>
        <w:rPr>
          <w:rFonts w:ascii="Arial" w:hAnsi="Arial" w:cs="Arial"/>
          <w:b/>
          <w:b/>
          <w:bCs/>
          <w:sz w:val="17"/>
          <w:szCs w:val="17"/>
        </w:rPr>
      </w:pPr>
      <w:r>
        <w:rPr>
          <w:rFonts w:cs="Arial" w:ascii="Arial" w:hAnsi="Arial"/>
          <w:b/>
          <w:bCs/>
          <w:sz w:val="17"/>
          <w:szCs w:val="17"/>
        </w:rPr>
      </w:r>
      <w:bookmarkStart w:id="292" w:name="GIU14"/>
      <w:bookmarkStart w:id="293" w:name="GIU14"/>
      <w:bookmarkEnd w:id="293"/>
    </w:p>
    <w:p>
      <w:pPr>
        <w:pStyle w:val="Normal"/>
        <w:rPr/>
      </w:pPr>
      <w:r>
        <w:rPr>
          <w:rFonts w:cs="Arial" w:ascii="Arial" w:hAnsi="Arial"/>
          <w:sz w:val="17"/>
          <w:szCs w:val="17"/>
        </w:rPr>
        <w:t xml:space="preserve">El radicalismo ya tiene decidido cambiar al presidente de la Auditoría General de la Nación (AGN), cargo que ocupa desde marzo de 2002. En su lugar, el comité nacional de la UCR propondrá a </w:t>
      </w:r>
      <w:r>
        <w:rPr>
          <w:rFonts w:cs="Arial" w:ascii="Arial" w:hAnsi="Arial"/>
          <w:b/>
          <w:bCs/>
          <w:sz w:val="17"/>
          <w:szCs w:val="17"/>
        </w:rPr>
        <w:t>Ricardo Gil Lavedra</w:t>
      </w:r>
      <w:r>
        <w:rPr>
          <w:rFonts w:cs="Arial" w:ascii="Arial" w:hAnsi="Arial"/>
          <w:sz w:val="17"/>
          <w:szCs w:val="17"/>
        </w:rPr>
        <w:t xml:space="preserve">, uno de los juristas más reconocidos del país y que en las últimas elecciones fue candidato a senador por el radicalismo porteño. </w:t>
      </w:r>
      <w:r>
        <w:rPr>
          <w:rFonts w:cs="Arial" w:ascii="Arial" w:hAnsi="Arial"/>
          <w:b/>
          <w:bCs/>
          <w:sz w:val="17"/>
          <w:szCs w:val="17"/>
        </w:rPr>
        <w:t>Anoche, ni siquiera los involucrados tenían conocimiento del cambio que se manejó en estricto secreto dentro de la estructura del radicalismo</w:t>
      </w:r>
      <w:r>
        <w:rPr>
          <w:rFonts w:cs="Arial" w:ascii="Arial" w:hAnsi="Arial"/>
          <w:sz w:val="17"/>
          <w:szCs w:val="17"/>
        </w:rPr>
        <w:t xml:space="preserve">. </w:t>
        <w:br/>
        <w:br/>
        <w:t xml:space="preserve">La presidencia de la AGN está reservada por la Constitución nacional a la primera fuerza de oposición. El cargo, que el ARI intentó tomar después de las elecciones del pasado 28 de octubre, es el más importante que tiene hoy la UCR dentro de la estructura del Estado. Después de las reyertas internas entre la tropa de </w:t>
      </w:r>
      <w:r>
        <w:rPr>
          <w:rFonts w:cs="Arial" w:ascii="Arial" w:hAnsi="Arial"/>
          <w:b/>
          <w:bCs/>
          <w:sz w:val="17"/>
          <w:szCs w:val="17"/>
        </w:rPr>
        <w:t>Elisa Carrió</w:t>
      </w:r>
      <w:r>
        <w:rPr>
          <w:rFonts w:cs="Arial" w:ascii="Arial" w:hAnsi="Arial"/>
          <w:sz w:val="17"/>
          <w:szCs w:val="17"/>
        </w:rPr>
        <w:t xml:space="preserve">, quedó confirmado que el radicalismo continuaría controlando el organismo. </w:t>
        <w:br/>
        <w:br/>
        <w:t xml:space="preserve">Pero para los radicales, </w:t>
      </w:r>
      <w:r>
        <w:rPr>
          <w:rFonts w:cs="Arial" w:ascii="Arial" w:hAnsi="Arial"/>
          <w:b/>
          <w:bCs/>
          <w:sz w:val="17"/>
          <w:szCs w:val="17"/>
        </w:rPr>
        <w:t xml:space="preserve">Leandro Despouy </w:t>
      </w:r>
      <w:r>
        <w:rPr>
          <w:rFonts w:cs="Arial" w:ascii="Arial" w:hAnsi="Arial"/>
          <w:sz w:val="17"/>
          <w:szCs w:val="17"/>
        </w:rPr>
        <w:t xml:space="preserve">dejó de ser confiable hace tiempo y por eso la decisión del reemplazo. En las últimas elecciones, el actual presidente de la Auditoría apareció dentro de los aportantes a la campaña de </w:t>
      </w:r>
      <w:r>
        <w:rPr>
          <w:rFonts w:cs="Arial" w:ascii="Arial" w:hAnsi="Arial"/>
          <w:b/>
          <w:bCs/>
          <w:sz w:val="17"/>
          <w:szCs w:val="17"/>
        </w:rPr>
        <w:t>Carrió</w:t>
      </w:r>
      <w:r>
        <w:rPr>
          <w:rFonts w:cs="Arial" w:ascii="Arial" w:hAnsi="Arial"/>
          <w:sz w:val="17"/>
          <w:szCs w:val="17"/>
        </w:rPr>
        <w:t xml:space="preserve">. Aunque con un monto casi simbólico, confirmó lo que en la UCR se sospechaba desde hace tiempo: «En </w:t>
      </w:r>
      <w:r>
        <w:rPr>
          <w:rFonts w:cs="Arial" w:ascii="Arial" w:hAnsi="Arial"/>
          <w:b/>
          <w:bCs/>
          <w:sz w:val="17"/>
          <w:szCs w:val="17"/>
        </w:rPr>
        <w:t xml:space="preserve">el ARI tienen más información de la Auditoría que nosotros», </w:t>
      </w:r>
      <w:r>
        <w:rPr>
          <w:rFonts w:cs="Arial" w:ascii="Arial" w:hAnsi="Arial"/>
          <w:sz w:val="17"/>
          <w:szCs w:val="17"/>
        </w:rPr>
        <w:t xml:space="preserve">se quejaban desde hace tiempo en el comité nacional partidario. Y no es la única protesta: las dudas también se extienden a otros contactos del funcionario. </w:t>
        <w:br/>
        <w:br/>
        <w:t xml:space="preserve">Esta semana, el máximo órgano del radicalismo deberá tomar la decisión. Fieles al reglamentarismo extremo que se cultiva siempre en la UCR debatirán si sólo basta con una decisión orgánica del partido para remover a </w:t>
      </w:r>
      <w:r>
        <w:rPr>
          <w:rFonts w:cs="Arial" w:ascii="Arial" w:hAnsi="Arial"/>
          <w:b/>
          <w:bCs/>
          <w:sz w:val="17"/>
          <w:szCs w:val="17"/>
        </w:rPr>
        <w:t xml:space="preserve">Despouy </w:t>
      </w:r>
      <w:r>
        <w:rPr>
          <w:rFonts w:cs="Arial" w:ascii="Arial" w:hAnsi="Arial"/>
          <w:sz w:val="17"/>
          <w:szCs w:val="17"/>
        </w:rPr>
        <w:t>o deben esperar que finaliceel mandato que inició en 2002. A los ojos de la UCR, eso sucedería recién el año próximo.</w:t>
        <w:br/>
        <w:br/>
        <w:t xml:space="preserve">Pero en la AGN se opina totalmente distinto: </w:t>
      </w:r>
      <w:r>
        <w:rPr>
          <w:rFonts w:cs="Arial" w:ascii="Arial" w:hAnsi="Arial"/>
          <w:b/>
          <w:bCs/>
          <w:sz w:val="17"/>
          <w:szCs w:val="17"/>
        </w:rPr>
        <w:t>al ser un cargo político, no rigen las normas sobre permanencia que benefician a los auditores generales</w:t>
      </w:r>
      <w:r>
        <w:rPr>
          <w:rFonts w:cs="Arial" w:ascii="Arial" w:hAnsi="Arial"/>
          <w:sz w:val="17"/>
          <w:szCs w:val="17"/>
        </w:rPr>
        <w:t xml:space="preserve">. Es decir, un mandato de ocho años y nombramiento con acuerdo del Senado o Diputados, según corresponda. Por lo tanto, la UCR no debería esperar un año más y podría poner inmediatamente a </w:t>
      </w:r>
      <w:r>
        <w:rPr>
          <w:rFonts w:cs="Arial" w:ascii="Arial" w:hAnsi="Arial"/>
          <w:b/>
          <w:bCs/>
          <w:sz w:val="17"/>
          <w:szCs w:val="17"/>
        </w:rPr>
        <w:t xml:space="preserve">Gil Lavedra </w:t>
      </w:r>
      <w:r>
        <w:rPr>
          <w:rFonts w:cs="Arial" w:ascii="Arial" w:hAnsi="Arial"/>
          <w:sz w:val="17"/>
          <w:szCs w:val="17"/>
        </w:rPr>
        <w:t xml:space="preserve">en el cargo, junto con la renovación del Congreso y la asunción de </w:t>
      </w:r>
      <w:r>
        <w:rPr>
          <w:rFonts w:cs="Arial" w:ascii="Arial" w:hAnsi="Arial"/>
          <w:b/>
          <w:bCs/>
          <w:sz w:val="17"/>
          <w:szCs w:val="17"/>
        </w:rPr>
        <w:t>Cristina de Kirchner</w:t>
      </w:r>
      <w:r>
        <w:rPr>
          <w:rFonts w:cs="Arial" w:ascii="Arial" w:hAnsi="Arial"/>
          <w:sz w:val="17"/>
          <w:szCs w:val="17"/>
        </w:rPr>
        <w:t>.</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94" w:name="GIU15"/>
      <w:bookmarkEnd w:id="294"/>
      <w:r>
        <w:rPr>
          <w:rFonts w:cs="Arial" w:ascii="Georgia" w:hAnsi="Georgia"/>
          <w:b/>
          <w:bCs/>
          <w:sz w:val="27"/>
          <w:szCs w:val="27"/>
        </w:rPr>
        <w:t>Le crean a Carrió un ARI "autónomo" que la rechaza</w:t>
      </w:r>
    </w:p>
    <w:p>
      <w:pPr>
        <w:pStyle w:val="Normal"/>
        <w:spacing w:before="0" w:after="240"/>
        <w:jc w:val="both"/>
        <w:rPr>
          <w:rFonts w:ascii="Arial" w:hAnsi="Arial" w:cs="Arial"/>
          <w:b/>
          <w:b/>
          <w:bCs/>
          <w:sz w:val="17"/>
          <w:szCs w:val="17"/>
        </w:rPr>
      </w:pPr>
      <w:r>
        <w:rPr>
          <w:rFonts w:cs="Arial" w:ascii="Arial" w:hAnsi="Arial"/>
          <w:b/>
          <w:bCs/>
          <w:sz w:val="17"/>
          <w:szCs w:val="17"/>
        </w:rPr>
      </w:r>
      <w:bookmarkStart w:id="295" w:name="GIU15"/>
      <w:bookmarkStart w:id="296" w:name="GIU15"/>
      <w:bookmarkEnd w:id="296"/>
    </w:p>
    <w:p>
      <w:pPr>
        <w:pStyle w:val="Normal"/>
        <w:spacing w:before="0" w:after="240"/>
        <w:rPr/>
      </w:pPr>
      <w:r>
        <w:rPr>
          <w:rFonts w:cs="Arial" w:ascii="Arial" w:hAnsi="Arial"/>
          <w:b/>
          <w:bCs/>
          <w:sz w:val="17"/>
          <w:szCs w:val="17"/>
        </w:rPr>
        <w:t xml:space="preserve">Elisa Carrió </w:t>
      </w:r>
      <w:r>
        <w:rPr>
          <w:rFonts w:cs="Arial" w:ascii="Arial" w:hAnsi="Arial"/>
          <w:sz w:val="17"/>
          <w:szCs w:val="17"/>
        </w:rPr>
        <w:t xml:space="preserve">cayó en el mismo dilema que cualquier otra fuerza política en crecimiento. El armado de la Coalición Cívica que la llevó a obtener la mayor cantidad de votos en la última elección, después de </w:t>
      </w:r>
      <w:r>
        <w:rPr>
          <w:rFonts w:cs="Arial" w:ascii="Arial" w:hAnsi="Arial"/>
          <w:b/>
          <w:bCs/>
          <w:sz w:val="17"/>
          <w:szCs w:val="17"/>
        </w:rPr>
        <w:t>Cristina de Kirchner</w:t>
      </w:r>
      <w:r>
        <w:rPr>
          <w:rFonts w:cs="Arial" w:ascii="Arial" w:hAnsi="Arial"/>
          <w:sz w:val="17"/>
          <w:szCs w:val="17"/>
        </w:rPr>
        <w:t xml:space="preserve">, terminó complicándole la interna partidaria con un sector del ARI que parece no haber advertido hace tiempo cómo piensa realmente la chaqueña. La primera división dentro del ARI se va a hacer oficial hoy: un grupo de ocho diputados nacionales decidió conformar un bloque en Diputados bajo el nombre de </w:t>
      </w:r>
      <w:r>
        <w:rPr>
          <w:rFonts w:cs="Arial" w:ascii="Arial" w:hAnsi="Arial"/>
          <w:b/>
          <w:bCs/>
          <w:sz w:val="17"/>
          <w:szCs w:val="17"/>
        </w:rPr>
        <w:t>ARI Autónomo</w:t>
      </w:r>
      <w:r>
        <w:rPr>
          <w:rFonts w:cs="Arial" w:ascii="Arial" w:hAnsi="Arial"/>
          <w:sz w:val="17"/>
          <w:szCs w:val="17"/>
        </w:rPr>
        <w:t xml:space="preserve">. </w:t>
        <w:br/>
        <w:br/>
        <w:t xml:space="preserve">La autonomía en este caso significa no entrar dentro del mismo armado parlamentario que el resto de los diputados de la Coalición Cívica o inclusive de la propia fuerza que creó Carrió. </w:t>
        <w:br/>
        <w:br/>
        <w:t xml:space="preserve">A la cabeza de esa división está </w:t>
      </w:r>
      <w:r>
        <w:rPr>
          <w:rFonts w:cs="Arial" w:ascii="Arial" w:hAnsi="Arial"/>
          <w:b/>
          <w:bCs/>
          <w:sz w:val="17"/>
          <w:szCs w:val="17"/>
        </w:rPr>
        <w:t>Eduardo Macaluse</w:t>
      </w:r>
      <w:r>
        <w:rPr>
          <w:rFonts w:cs="Arial" w:ascii="Arial" w:hAnsi="Arial"/>
          <w:sz w:val="17"/>
          <w:szCs w:val="17"/>
        </w:rPr>
        <w:t xml:space="preserve">, hasta ahora presidente del bloque ARI en Diputados y que acaba de conseguir un tercer mandato en esa cámara por la provincia de Buenos Aires de la mano de </w:t>
      </w:r>
      <w:r>
        <w:rPr>
          <w:rFonts w:cs="Arial" w:ascii="Arial" w:hAnsi="Arial"/>
          <w:b/>
          <w:bCs/>
          <w:sz w:val="17"/>
          <w:szCs w:val="17"/>
        </w:rPr>
        <w:t>Carrió</w:t>
      </w:r>
      <w:r>
        <w:rPr>
          <w:rFonts w:cs="Arial" w:ascii="Arial" w:hAnsi="Arial"/>
          <w:sz w:val="17"/>
          <w:szCs w:val="17"/>
        </w:rPr>
        <w:t xml:space="preserve">. </w:t>
        <w:br/>
        <w:br/>
        <w:t xml:space="preserve">La excusa de la pelea es un supuesto giro al centroderecha por parte de la chaqueña. Sorprende entonces que quienes estuvieron desde hace años con Carrió aparezcan cuestionando una ubicación política que deben conocer en demasía. </w:t>
        <w:br/>
        <w:br/>
        <w:t xml:space="preserve">No extraña tanto en otras figuras que se pasaron al bando rebelde como </w:t>
      </w:r>
      <w:r>
        <w:rPr>
          <w:rFonts w:cs="Arial" w:ascii="Arial" w:hAnsi="Arial"/>
          <w:b/>
          <w:bCs/>
          <w:sz w:val="17"/>
          <w:szCs w:val="17"/>
        </w:rPr>
        <w:t>Carlos Raimundi,Marta Maffei o María América González</w:t>
      </w:r>
      <w:r>
        <w:rPr>
          <w:rFonts w:cs="Arial" w:ascii="Arial" w:hAnsi="Arial"/>
          <w:sz w:val="17"/>
          <w:szCs w:val="17"/>
        </w:rPr>
        <w:t xml:space="preserve">, aunque sí en </w:t>
      </w:r>
      <w:r>
        <w:rPr>
          <w:rFonts w:cs="Arial" w:ascii="Arial" w:hAnsi="Arial"/>
          <w:b/>
          <w:bCs/>
          <w:sz w:val="17"/>
          <w:szCs w:val="17"/>
        </w:rPr>
        <w:t xml:space="preserve">Emilio García Méndez, Leonardo Gorbacz, Lidia Nain </w:t>
      </w:r>
      <w:r>
        <w:rPr>
          <w:rFonts w:cs="Arial" w:ascii="Arial" w:hAnsi="Arial"/>
          <w:sz w:val="17"/>
          <w:szCs w:val="17"/>
        </w:rPr>
        <w:t xml:space="preserve">-esposa de </w:t>
      </w:r>
      <w:r>
        <w:rPr>
          <w:rFonts w:cs="Arial" w:ascii="Arial" w:hAnsi="Arial"/>
          <w:b/>
          <w:bCs/>
          <w:sz w:val="17"/>
          <w:szCs w:val="17"/>
        </w:rPr>
        <w:t>Ricardo Ivoskus</w:t>
      </w:r>
      <w:r>
        <w:rPr>
          <w:rFonts w:cs="Arial" w:ascii="Arial" w:hAnsi="Arial"/>
          <w:sz w:val="17"/>
          <w:szCs w:val="17"/>
        </w:rPr>
        <w:t xml:space="preserve">, actual intendente de San Martín- y </w:t>
      </w:r>
      <w:r>
        <w:rPr>
          <w:rFonts w:cs="Arial" w:ascii="Arial" w:hAnsi="Arial"/>
          <w:b/>
          <w:bCs/>
          <w:sz w:val="17"/>
          <w:szCs w:val="17"/>
        </w:rPr>
        <w:t>Delia Bisutti</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tras razones </w:t>
      </w:r>
      <w:r>
        <w:rPr>
          <w:rFonts w:cs="Arial" w:ascii="Arial" w:hAnsi="Arial"/>
          <w:sz w:val="17"/>
          <w:szCs w:val="17"/>
        </w:rPr>
        <w:br/>
        <w:br/>
        <w:t xml:space="preserve">En algunos de esos casos, detrás del cuestionamiento ideológico hay otras razones. </w:t>
      </w:r>
      <w:r>
        <w:rPr>
          <w:rFonts w:cs="Arial" w:ascii="Arial" w:hAnsi="Arial"/>
          <w:b/>
          <w:bCs/>
          <w:sz w:val="17"/>
          <w:szCs w:val="17"/>
        </w:rPr>
        <w:t xml:space="preserve">Raimundi </w:t>
      </w:r>
      <w:r>
        <w:rPr>
          <w:rFonts w:cs="Arial" w:ascii="Arial" w:hAnsi="Arial"/>
          <w:sz w:val="17"/>
          <w:szCs w:val="17"/>
        </w:rPr>
        <w:t xml:space="preserve">-que comenzó su carrera política en 1983 como dirigente del comité nacional de la UCR, fue fervoroso militante de la Junta Coordinadora Nacional y en la actualidad mantiene trato cotidiano con </w:t>
      </w:r>
      <w:r>
        <w:rPr>
          <w:rFonts w:cs="Arial" w:ascii="Arial" w:hAnsi="Arial"/>
          <w:b/>
          <w:bCs/>
          <w:sz w:val="17"/>
          <w:szCs w:val="17"/>
        </w:rPr>
        <w:t>Carlos Chacho Alvarez</w:t>
      </w:r>
      <w:r>
        <w:rPr>
          <w:rFonts w:cs="Arial" w:ascii="Arial" w:hAnsi="Arial"/>
          <w:sz w:val="17"/>
          <w:szCs w:val="17"/>
        </w:rPr>
        <w:t xml:space="preserve">- se había lanzado como candidato a gobernador por la provincia de Buenos Aires, cargo que luego tuvo que ceder a la radical </w:t>
      </w:r>
      <w:r>
        <w:rPr>
          <w:rFonts w:cs="Arial" w:ascii="Arial" w:hAnsi="Arial"/>
          <w:b/>
          <w:bCs/>
          <w:sz w:val="17"/>
          <w:szCs w:val="17"/>
        </w:rPr>
        <w:t xml:space="preserve">Margarita Stolbizer </w:t>
      </w:r>
      <w:r>
        <w:rPr>
          <w:rFonts w:cs="Arial" w:ascii="Arial" w:hAnsi="Arial"/>
          <w:sz w:val="17"/>
          <w:szCs w:val="17"/>
        </w:rPr>
        <w:t xml:space="preserve">cuando ésta cerró su acuerdo con la Coalición Cívica. Ese pase fue toda ganancia para el ARI: </w:t>
      </w:r>
      <w:r>
        <w:rPr>
          <w:rFonts w:cs="Arial" w:ascii="Arial" w:hAnsi="Arial"/>
          <w:b/>
          <w:bCs/>
          <w:sz w:val="17"/>
          <w:szCs w:val="17"/>
        </w:rPr>
        <w:t xml:space="preserve">Stolbizer </w:t>
      </w:r>
      <w:r>
        <w:rPr>
          <w:rFonts w:cs="Arial" w:ascii="Arial" w:hAnsi="Arial"/>
          <w:sz w:val="17"/>
          <w:szCs w:val="17"/>
        </w:rPr>
        <w:t xml:space="preserve">salió segunda en la elección bonaerense y traccionó nueve diputados para el bloque de </w:t>
      </w:r>
      <w:r>
        <w:rPr>
          <w:rFonts w:cs="Arial" w:ascii="Arial" w:hAnsi="Arial"/>
          <w:b/>
          <w:bCs/>
          <w:sz w:val="17"/>
          <w:szCs w:val="17"/>
        </w:rPr>
        <w:t>Carrió</w:t>
      </w:r>
      <w:r>
        <w:rPr>
          <w:rFonts w:cs="Arial" w:ascii="Arial" w:hAnsi="Arial"/>
          <w:sz w:val="17"/>
          <w:szCs w:val="17"/>
        </w:rPr>
        <w:t xml:space="preserve">, entre los que está </w:t>
      </w:r>
      <w:r>
        <w:rPr>
          <w:rFonts w:cs="Arial" w:ascii="Arial" w:hAnsi="Arial"/>
          <w:b/>
          <w:bCs/>
          <w:sz w:val="17"/>
          <w:szCs w:val="17"/>
        </w:rPr>
        <w:t>Macaluse</w:t>
      </w:r>
      <w:r>
        <w:rPr>
          <w:rFonts w:cs="Arial" w:ascii="Arial" w:hAnsi="Arial"/>
          <w:sz w:val="17"/>
          <w:szCs w:val="17"/>
        </w:rPr>
        <w:t xml:space="preserve">. </w:t>
        <w:br/>
        <w:br/>
        <w:t xml:space="preserve">A </w:t>
      </w:r>
      <w:r>
        <w:rPr>
          <w:rFonts w:cs="Arial" w:ascii="Arial" w:hAnsi="Arial"/>
          <w:b/>
          <w:bCs/>
          <w:sz w:val="17"/>
          <w:szCs w:val="17"/>
        </w:rPr>
        <w:t xml:space="preserve">González </w:t>
      </w:r>
      <w:r>
        <w:rPr>
          <w:rFonts w:cs="Arial" w:ascii="Arial" w:hAnsi="Arial"/>
          <w:sz w:val="17"/>
          <w:szCs w:val="17"/>
        </w:rPr>
        <w:t xml:space="preserve">directamente ya se la daba fuera del ARI después que se presentó a la elección en alianza con </w:t>
      </w:r>
      <w:r>
        <w:rPr>
          <w:rFonts w:cs="Arial" w:ascii="Arial" w:hAnsi="Arial"/>
          <w:b/>
          <w:bCs/>
          <w:sz w:val="17"/>
          <w:szCs w:val="17"/>
        </w:rPr>
        <w:t>Claudio Lozano</w:t>
      </w:r>
      <w:r>
        <w:rPr>
          <w:rFonts w:cs="Arial" w:ascii="Arial" w:hAnsi="Arial"/>
          <w:sz w:val="17"/>
          <w:szCs w:val="17"/>
        </w:rPr>
        <w:t xml:space="preserve">, por lo que una ruptura era ya un hecho hace meses. </w:t>
        <w:br/>
        <w:br/>
        <w:t xml:space="preserve">Macaluse también tuvo sus disgustos en la interna partidaria en los últimos días. </w:t>
      </w:r>
      <w:r>
        <w:rPr>
          <w:rFonts w:cs="Arial" w:ascii="Arial" w:hAnsi="Arial"/>
          <w:b/>
          <w:bCs/>
          <w:sz w:val="17"/>
          <w:szCs w:val="17"/>
        </w:rPr>
        <w:t>Adrián Pérez</w:t>
      </w:r>
      <w:r>
        <w:rPr>
          <w:rFonts w:cs="Arial" w:ascii="Arial" w:hAnsi="Arial"/>
          <w:sz w:val="17"/>
          <w:szCs w:val="17"/>
        </w:rPr>
        <w:t xml:space="preserve">, mano derecha de </w:t>
      </w:r>
      <w:r>
        <w:rPr>
          <w:rFonts w:cs="Arial" w:ascii="Arial" w:hAnsi="Arial"/>
          <w:b/>
          <w:bCs/>
          <w:sz w:val="17"/>
          <w:szCs w:val="17"/>
        </w:rPr>
        <w:t xml:space="preserve">Carrió </w:t>
      </w:r>
      <w:r>
        <w:rPr>
          <w:rFonts w:cs="Arial" w:ascii="Arial" w:hAnsi="Arial"/>
          <w:sz w:val="17"/>
          <w:szCs w:val="17"/>
        </w:rPr>
        <w:t xml:space="preserve">en el Congreso, </w:t>
      </w:r>
      <w:r>
        <w:rPr>
          <w:rFonts w:cs="Arial" w:ascii="Arial" w:hAnsi="Arial"/>
          <w:b/>
          <w:bCs/>
          <w:sz w:val="17"/>
          <w:szCs w:val="17"/>
        </w:rPr>
        <w:t>fue propuesto por los suyos para hacerse cargo de la presidencia del bloque ARI</w:t>
      </w:r>
      <w:r>
        <w:rPr>
          <w:rFonts w:cs="Arial" w:ascii="Arial" w:hAnsi="Arial"/>
          <w:sz w:val="17"/>
          <w:szCs w:val="17"/>
        </w:rPr>
        <w:t xml:space="preserve">. La pulseada para desplazar del cargo a </w:t>
      </w:r>
      <w:r>
        <w:rPr>
          <w:rFonts w:cs="Arial" w:ascii="Arial" w:hAnsi="Arial"/>
          <w:b/>
          <w:bCs/>
          <w:sz w:val="17"/>
          <w:szCs w:val="17"/>
        </w:rPr>
        <w:t xml:space="preserve">Macaluse </w:t>
      </w:r>
      <w:r>
        <w:rPr>
          <w:rFonts w:cs="Arial" w:ascii="Arial" w:hAnsi="Arial"/>
          <w:sz w:val="17"/>
          <w:szCs w:val="17"/>
        </w:rPr>
        <w:t xml:space="preserve">-que pretendió seguir allí como jefe- quedó empatada: cada uno de los grupos tenía entre 17 y 18 diputados. </w:t>
        <w:br/>
        <w:br/>
        <w:t xml:space="preserve">Fue entonces cuando los rebeldes impugnaron a </w:t>
      </w:r>
      <w:r>
        <w:rPr>
          <w:rFonts w:cs="Arial" w:ascii="Arial" w:hAnsi="Arial"/>
          <w:b/>
          <w:bCs/>
          <w:sz w:val="17"/>
          <w:szCs w:val="17"/>
        </w:rPr>
        <w:t>Héctor «Toti» Flores</w:t>
      </w:r>
      <w:r>
        <w:rPr>
          <w:rFonts w:cs="Arial" w:ascii="Arial" w:hAnsi="Arial"/>
          <w:sz w:val="17"/>
          <w:szCs w:val="17"/>
        </w:rPr>
        <w:t xml:space="preserve">, a quien </w:t>
      </w:r>
      <w:r>
        <w:rPr>
          <w:rFonts w:cs="Arial" w:ascii="Arial" w:hAnsi="Arial"/>
          <w:b/>
          <w:bCs/>
          <w:sz w:val="17"/>
          <w:szCs w:val="17"/>
        </w:rPr>
        <w:t xml:space="preserve">Carrió </w:t>
      </w:r>
      <w:r>
        <w:rPr>
          <w:rFonts w:cs="Arial" w:ascii="Arial" w:hAnsi="Arial"/>
          <w:sz w:val="17"/>
          <w:szCs w:val="17"/>
        </w:rPr>
        <w:t xml:space="preserve">llevó como diputado por la provincia de Buenos Aires y líder de un ex grupo de piqueteros que constituyeron una cooperativa textil que ya exporta productos a Italia. «No </w:t>
      </w:r>
      <w:r>
        <w:rPr>
          <w:rFonts w:cs="Arial" w:ascii="Arial" w:hAnsi="Arial"/>
          <w:b/>
          <w:bCs/>
          <w:sz w:val="17"/>
          <w:szCs w:val="17"/>
        </w:rPr>
        <w:t xml:space="preserve">estamos empatados porque 'Toti' Flores no es del ARI», </w:t>
      </w:r>
      <w:r>
        <w:rPr>
          <w:rFonts w:cs="Arial" w:ascii="Arial" w:hAnsi="Arial"/>
          <w:sz w:val="17"/>
          <w:szCs w:val="17"/>
        </w:rPr>
        <w:t xml:space="preserve">fue el mensaje del grupo rebelde y de allí en más se precipitó la ruptura. </w:t>
        <w:br/>
        <w:br/>
        <w:t xml:space="preserve">Ahora las fuerzas que fueron a elecciones bajo el nombre de </w:t>
      </w:r>
      <w:r>
        <w:rPr>
          <w:rFonts w:cs="Arial" w:ascii="Arial" w:hAnsi="Arial"/>
          <w:b/>
          <w:bCs/>
          <w:sz w:val="17"/>
          <w:szCs w:val="17"/>
        </w:rPr>
        <w:t xml:space="preserve">Carrió </w:t>
      </w:r>
      <w:r>
        <w:rPr>
          <w:rFonts w:cs="Arial" w:ascii="Arial" w:hAnsi="Arial"/>
          <w:sz w:val="17"/>
          <w:szCs w:val="17"/>
        </w:rPr>
        <w:t xml:space="preserve">quedarán divididas en tres en el Congreso: el socialismo, la Coalición Cívica -que actuará en interbloque- y el ARI Autónomo. </w:t>
      </w:r>
      <w:r>
        <w:rPr>
          <w:rFonts w:cs="Arial" w:ascii="Arial" w:hAnsi="Arial"/>
          <w:b/>
          <w:bCs/>
          <w:sz w:val="17"/>
          <w:szCs w:val="17"/>
        </w:rPr>
        <w:t>En Diputados, los dos primeros sumarán 26 legisladores, mientras después del 10 de diciembre los disidentes serán siete</w:t>
      </w:r>
      <w:r>
        <w:rPr>
          <w:rFonts w:cs="Arial" w:ascii="Arial" w:hAnsi="Arial"/>
          <w:sz w:val="17"/>
          <w:szCs w:val="17"/>
        </w:rPr>
        <w:t xml:space="preserve">. </w:t>
        <w:br/>
        <w:br/>
        <w:t xml:space="preserve">En el Senado, el socialista santafesino </w:t>
      </w:r>
      <w:r>
        <w:rPr>
          <w:rFonts w:cs="Arial" w:ascii="Arial" w:hAnsi="Arial"/>
          <w:b/>
          <w:bCs/>
          <w:sz w:val="17"/>
          <w:szCs w:val="17"/>
        </w:rPr>
        <w:t xml:space="preserve">Rubén Giustiniani </w:t>
      </w:r>
      <w:r>
        <w:rPr>
          <w:rFonts w:cs="Arial" w:ascii="Arial" w:hAnsi="Arial"/>
          <w:sz w:val="17"/>
          <w:szCs w:val="17"/>
        </w:rPr>
        <w:t xml:space="preserve">mantendrá su bloque, pero trabajará en conjunto con los porteños </w:t>
      </w:r>
      <w:r>
        <w:rPr>
          <w:rFonts w:cs="Arial" w:ascii="Arial" w:hAnsi="Arial"/>
          <w:b/>
          <w:bCs/>
          <w:sz w:val="17"/>
          <w:szCs w:val="17"/>
        </w:rPr>
        <w:t xml:space="preserve">María Eugenia Estenssoro </w:t>
      </w:r>
      <w:r>
        <w:rPr>
          <w:rFonts w:cs="Arial" w:ascii="Arial" w:hAnsi="Arial"/>
          <w:sz w:val="17"/>
          <w:szCs w:val="17"/>
        </w:rPr>
        <w:t xml:space="preserve">y </w:t>
      </w:r>
      <w:r>
        <w:rPr>
          <w:rFonts w:cs="Arial" w:ascii="Arial" w:hAnsi="Arial"/>
          <w:b/>
          <w:bCs/>
          <w:sz w:val="17"/>
          <w:szCs w:val="17"/>
        </w:rPr>
        <w:t>Samuel Cabanchik</w:t>
      </w:r>
      <w:r>
        <w:rPr>
          <w:rFonts w:cs="Arial" w:ascii="Arial" w:hAnsi="Arial"/>
          <w:sz w:val="17"/>
          <w:szCs w:val="17"/>
        </w:rPr>
        <w:t xml:space="preserve">. </w:t>
        <w:br/>
        <w:br/>
        <w:t xml:space="preserve">Algo parecido sucederá con los dos senadores de Tierra del Fuego por el ARI que están alineados con la gobernadora electa, </w:t>
      </w:r>
      <w:r>
        <w:rPr>
          <w:rFonts w:cs="Arial" w:ascii="Arial" w:hAnsi="Arial"/>
          <w:b/>
          <w:bCs/>
          <w:sz w:val="17"/>
          <w:szCs w:val="17"/>
        </w:rPr>
        <w:t>Fabiana Ríos</w:t>
      </w:r>
      <w:r>
        <w:rPr>
          <w:rFonts w:cs="Arial" w:ascii="Arial" w:hAnsi="Arial"/>
          <w:sz w:val="17"/>
          <w:szCs w:val="17"/>
        </w:rPr>
        <w:t xml:space="preserve">, y nada quieren saber con formar bloque unificado con otros integrantes de la Coalición Cívica como </w:t>
      </w:r>
      <w:r>
        <w:rPr>
          <w:rFonts w:cs="Arial" w:ascii="Arial" w:hAnsi="Arial"/>
          <w:b/>
          <w:bCs/>
          <w:sz w:val="17"/>
          <w:szCs w:val="17"/>
        </w:rPr>
        <w:t>Estenssoro</w:t>
      </w:r>
      <w:r>
        <w:rPr>
          <w:rFonts w:cs="Arial" w:ascii="Arial" w:hAnsi="Arial"/>
          <w:sz w:val="17"/>
          <w:szCs w:val="17"/>
        </w:rPr>
        <w:t>, a quienes consideran demasiado a la derecha. Los fueguinos también tendrán bloque propi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297" w:name="GIU16"/>
      <w:bookmarkEnd w:id="297"/>
      <w:r>
        <w:rPr>
          <w:rFonts w:cs="Arial" w:ascii="Georgia" w:hAnsi="Georgia"/>
          <w:b/>
          <w:bCs/>
          <w:sz w:val="27"/>
          <w:szCs w:val="27"/>
        </w:rPr>
        <w:t>Raro: Alberto Fernández pierde elecciones pero lo confirman</w:t>
      </w:r>
    </w:p>
    <w:p>
      <w:pPr>
        <w:pStyle w:val="Normal"/>
        <w:spacing w:before="0" w:after="240"/>
        <w:jc w:val="both"/>
        <w:rPr>
          <w:rFonts w:ascii="Arial" w:hAnsi="Arial" w:cs="Arial"/>
          <w:b/>
          <w:b/>
          <w:bCs/>
          <w:sz w:val="17"/>
          <w:szCs w:val="17"/>
        </w:rPr>
      </w:pPr>
      <w:r>
        <w:rPr>
          <w:rFonts w:cs="Arial" w:ascii="Arial" w:hAnsi="Arial"/>
          <w:b/>
          <w:bCs/>
          <w:sz w:val="17"/>
          <w:szCs w:val="17"/>
        </w:rPr>
      </w:r>
      <w:bookmarkStart w:id="298" w:name="GIU16"/>
      <w:bookmarkStart w:id="299" w:name="GIU16"/>
      <w:bookmarkEnd w:id="299"/>
    </w:p>
    <w:p>
      <w:pPr>
        <w:pStyle w:val="Normal"/>
        <w:spacing w:before="0" w:after="240"/>
        <w:rPr/>
      </w:pPr>
      <w:r>
        <w:rPr>
          <w:rFonts w:cs="Arial" w:ascii="Arial" w:hAnsi="Arial"/>
          <w:sz w:val="17"/>
          <w:szCs w:val="17"/>
        </w:rPr>
        <w:t xml:space="preserve">Empecinado, a pesar de las tres derrotas porteñas de su candidato </w:t>
      </w:r>
      <w:r>
        <w:rPr>
          <w:rFonts w:cs="Arial" w:ascii="Arial" w:hAnsi="Arial"/>
          <w:b/>
          <w:bCs/>
          <w:sz w:val="17"/>
          <w:szCs w:val="17"/>
        </w:rPr>
        <w:t>Daniel Filmus</w:t>
      </w:r>
      <w:r>
        <w:rPr>
          <w:rFonts w:cs="Arial" w:ascii="Arial" w:hAnsi="Arial"/>
          <w:sz w:val="17"/>
          <w:szCs w:val="17"/>
        </w:rPr>
        <w:t xml:space="preserve">, el jefe de Gabinete definió que seguirá al frente del PJ de la Capital Federal, desde donde podrá imaginar nuevos candidatos para conquistar el voto de sus «soberbios» vecinos, es decir acumular más derrotas en la «isla» que dice es su propio distrito. </w:t>
        <w:br/>
        <w:br/>
        <w:t xml:space="preserve">Con la decisión, </w:t>
      </w:r>
      <w:r>
        <w:rPr>
          <w:rFonts w:cs="Arial" w:ascii="Arial" w:hAnsi="Arial"/>
          <w:b/>
          <w:bCs/>
          <w:sz w:val="17"/>
          <w:szCs w:val="17"/>
        </w:rPr>
        <w:t xml:space="preserve">Alberto Fernández </w:t>
      </w:r>
      <w:r>
        <w:rPr>
          <w:rFonts w:cs="Arial" w:ascii="Arial" w:hAnsi="Arial"/>
          <w:sz w:val="17"/>
          <w:szCs w:val="17"/>
        </w:rPr>
        <w:t xml:space="preserve">apaciguó una incipiente puja de tribus kirchneristas y a la vez privó de un simulacro de internas a su tropa herida electoralmente. </w:t>
        <w:br/>
        <w:br/>
        <w:t xml:space="preserve">Pero, algo de folclore quedaráen la mitad de las circunscripciones electorales, sólo para los cargos menores de delegados de zona, donde el oficialismo no logró unificar los criterios. Se mantendrá viva así la histórica pelea que, entre </w:t>
      </w:r>
      <w:r>
        <w:rPr>
          <w:rFonts w:cs="Arial" w:ascii="Arial" w:hAnsi="Arial"/>
          <w:b/>
          <w:bCs/>
          <w:sz w:val="17"/>
          <w:szCs w:val="17"/>
        </w:rPr>
        <w:t xml:space="preserve">Alberto Iribarne </w:t>
      </w:r>
      <w:r>
        <w:rPr>
          <w:rFonts w:cs="Arial" w:ascii="Arial" w:hAnsi="Arial"/>
          <w:sz w:val="17"/>
          <w:szCs w:val="17"/>
        </w:rPr>
        <w:t xml:space="preserve">y </w:t>
      </w:r>
      <w:r>
        <w:rPr>
          <w:rFonts w:cs="Arial" w:ascii="Arial" w:hAnsi="Arial"/>
          <w:b/>
          <w:bCs/>
          <w:sz w:val="17"/>
          <w:szCs w:val="17"/>
        </w:rPr>
        <w:t>Raúl Padró</w:t>
      </w:r>
      <w:r>
        <w:rPr>
          <w:rFonts w:cs="Arial" w:ascii="Arial" w:hAnsi="Arial"/>
          <w:sz w:val="17"/>
          <w:szCs w:val="17"/>
        </w:rPr>
        <w:t xml:space="preserve">, cuyos referentes se disputarán la circunscripción 16, en Belgrano, como viene ocurriendo desde 1983. </w:t>
        <w:br/>
        <w:br/>
        <w:t xml:space="preserve">En cambio, en la conducción hubo, más o menos, acuerdo entre la tropa que se repartió las jerarquías de un sello partidario que presume de sobrevivir en el distrito que le es más adverso. </w:t>
        <w:br/>
        <w:br/>
        <w:t xml:space="preserve">Si el jefe de Gabinete hubiera resignado la conducción, la pelea ya se había preparado entre el legislador porteño </w:t>
      </w:r>
      <w:r>
        <w:rPr>
          <w:rFonts w:cs="Arial" w:ascii="Arial" w:hAnsi="Arial"/>
          <w:b/>
          <w:bCs/>
          <w:sz w:val="17"/>
          <w:szCs w:val="17"/>
        </w:rPr>
        <w:t xml:space="preserve">Juan Manuel Olmos </w:t>
      </w:r>
      <w:r>
        <w:rPr>
          <w:rFonts w:cs="Arial" w:ascii="Arial" w:hAnsi="Arial"/>
          <w:sz w:val="17"/>
          <w:szCs w:val="17"/>
        </w:rPr>
        <w:t xml:space="preserve">-un referente del sindicato que conduce </w:t>
      </w:r>
      <w:r>
        <w:rPr>
          <w:rFonts w:cs="Arial" w:ascii="Arial" w:hAnsi="Arial"/>
          <w:b/>
          <w:bCs/>
          <w:sz w:val="17"/>
          <w:szCs w:val="17"/>
        </w:rPr>
        <w:t xml:space="preserve">Víctor Santa María </w:t>
      </w:r>
      <w:r>
        <w:rPr>
          <w:rFonts w:cs="Arial" w:ascii="Arial" w:hAnsi="Arial"/>
          <w:sz w:val="17"/>
          <w:szCs w:val="17"/>
        </w:rPr>
        <w:t xml:space="preserve">(porteros)- y el superintendente de Salud, </w:t>
      </w:r>
      <w:r>
        <w:rPr>
          <w:rFonts w:cs="Arial" w:ascii="Arial" w:hAnsi="Arial"/>
          <w:b/>
          <w:bCs/>
          <w:sz w:val="17"/>
          <w:szCs w:val="17"/>
        </w:rPr>
        <w:t>Héctor Cappaccioli</w:t>
      </w:r>
      <w:r>
        <w:rPr>
          <w:rFonts w:cs="Arial" w:ascii="Arial" w:hAnsi="Arial"/>
          <w:sz w:val="17"/>
          <w:szCs w:val="17"/>
        </w:rPr>
        <w:t xml:space="preserve">. Olmos ganó la pulseada y será vicepresidente del PJ Capital, mientras que el funcionario albertista no ocupará cargos en la grilla, pero tendrá algunos nombres propios en el surtido donde se anotaron también actuales funcionarios del Gobierno porteño que deja </w:t>
      </w:r>
      <w:r>
        <w:rPr>
          <w:rFonts w:cs="Arial" w:ascii="Arial" w:hAnsi="Arial"/>
          <w:b/>
          <w:bCs/>
          <w:sz w:val="17"/>
          <w:szCs w:val="17"/>
        </w:rPr>
        <w:t>Jorge Telerman</w:t>
      </w:r>
      <w:r>
        <w:rPr>
          <w:rFonts w:cs="Arial" w:ascii="Arial" w:hAnsi="Arial"/>
          <w:sz w:val="17"/>
          <w:szCs w:val="17"/>
        </w:rPr>
        <w:t xml:space="preserve">. Como </w:t>
      </w:r>
      <w:r>
        <w:rPr>
          <w:rFonts w:cs="Arial" w:ascii="Arial" w:hAnsi="Arial"/>
          <w:b/>
          <w:bCs/>
          <w:sz w:val="17"/>
          <w:szCs w:val="17"/>
        </w:rPr>
        <w:t xml:space="preserve">«una mixtura generacional» </w:t>
      </w:r>
      <w:r>
        <w:rPr>
          <w:rFonts w:cs="Arial" w:ascii="Arial" w:hAnsi="Arial"/>
          <w:sz w:val="17"/>
          <w:szCs w:val="17"/>
        </w:rPr>
        <w:t xml:space="preserve">fue definido el armado que bendijo, como es usual, con la lapicera, </w:t>
      </w:r>
      <w:r>
        <w:rPr>
          <w:rFonts w:cs="Arial" w:ascii="Arial" w:hAnsi="Arial"/>
          <w:b/>
          <w:bCs/>
          <w:sz w:val="17"/>
          <w:szCs w:val="17"/>
        </w:rPr>
        <w:t>Fernández</w:t>
      </w:r>
      <w:r>
        <w:rPr>
          <w:rFonts w:cs="Arial" w:ascii="Arial" w:hAnsi="Arial"/>
          <w:sz w:val="17"/>
          <w:szCs w:val="17"/>
        </w:rPr>
        <w:t xml:space="preserve">. </w:t>
        <w:br/>
        <w:br/>
        <w:t xml:space="preserve">Tampoco seguirán en la mesa principal los ministros Daniel </w:t>
      </w:r>
      <w:r>
        <w:rPr>
          <w:rFonts w:cs="Arial" w:ascii="Arial" w:hAnsi="Arial"/>
          <w:b/>
          <w:bCs/>
          <w:sz w:val="17"/>
          <w:szCs w:val="17"/>
        </w:rPr>
        <w:t xml:space="preserve">Filmus </w:t>
      </w:r>
      <w:r>
        <w:rPr>
          <w:rFonts w:cs="Arial" w:ascii="Arial" w:hAnsi="Arial"/>
          <w:sz w:val="17"/>
          <w:szCs w:val="17"/>
        </w:rPr>
        <w:t xml:space="preserve">y </w:t>
      </w:r>
      <w:r>
        <w:rPr>
          <w:rFonts w:cs="Arial" w:ascii="Arial" w:hAnsi="Arial"/>
          <w:b/>
          <w:bCs/>
          <w:sz w:val="17"/>
          <w:szCs w:val="17"/>
        </w:rPr>
        <w:t>Carlos Tomada</w:t>
      </w:r>
      <w:r>
        <w:rPr>
          <w:rFonts w:cs="Arial" w:ascii="Arial" w:hAnsi="Arial"/>
          <w:sz w:val="17"/>
          <w:szCs w:val="17"/>
        </w:rPr>
        <w:t xml:space="preserve">, pero el saliente del gabinete, Iribarne,se conformará con la posición de su hija Inés, que será también vice, pero segunda. La seguirá el gremialista </w:t>
      </w:r>
      <w:r>
        <w:rPr>
          <w:rFonts w:cs="Arial" w:ascii="Arial" w:hAnsi="Arial"/>
          <w:b/>
          <w:bCs/>
          <w:sz w:val="17"/>
          <w:szCs w:val="17"/>
        </w:rPr>
        <w:t xml:space="preserve">Andrés Rodríguez </w:t>
      </w:r>
      <w:r>
        <w:rPr>
          <w:rFonts w:cs="Arial" w:ascii="Arial" w:hAnsi="Arial"/>
          <w:sz w:val="17"/>
          <w:szCs w:val="17"/>
        </w:rPr>
        <w:t xml:space="preserve">en la vicepresidencia tercera. </w:t>
        <w:br/>
        <w:br/>
        <w:t xml:space="preserve">Como secretario general irá el legislador porteño </w:t>
      </w:r>
      <w:r>
        <w:rPr>
          <w:rFonts w:cs="Arial" w:ascii="Arial" w:hAnsi="Arial"/>
          <w:b/>
          <w:bCs/>
          <w:sz w:val="17"/>
          <w:szCs w:val="17"/>
        </w:rPr>
        <w:t xml:space="preserve">Cristian Asinelli, </w:t>
      </w:r>
      <w:r>
        <w:rPr>
          <w:rFonts w:cs="Arial" w:ascii="Arial" w:hAnsi="Arial"/>
          <w:sz w:val="17"/>
          <w:szCs w:val="17"/>
        </w:rPr>
        <w:t xml:space="preserve">quien debutó la semana pasada estrenando la banca que dejó </w:t>
      </w:r>
      <w:r>
        <w:rPr>
          <w:rFonts w:cs="Arial" w:ascii="Arial" w:hAnsi="Arial"/>
          <w:b/>
          <w:bCs/>
          <w:sz w:val="17"/>
          <w:szCs w:val="17"/>
        </w:rPr>
        <w:t>Alberto Pérez</w:t>
      </w:r>
      <w:r>
        <w:rPr>
          <w:rFonts w:cs="Arial" w:ascii="Arial" w:hAnsi="Arial"/>
          <w:sz w:val="17"/>
          <w:szCs w:val="17"/>
        </w:rPr>
        <w:t xml:space="preserve">, jefe de campaña de </w:t>
      </w:r>
      <w:r>
        <w:rPr>
          <w:rFonts w:cs="Arial" w:ascii="Arial" w:hAnsi="Arial"/>
          <w:b/>
          <w:bCs/>
          <w:sz w:val="17"/>
          <w:szCs w:val="17"/>
        </w:rPr>
        <w:t>Daniel Scioli</w:t>
      </w:r>
      <w:r>
        <w:rPr>
          <w:rFonts w:cs="Arial" w:ascii="Arial" w:hAnsi="Arial"/>
          <w:sz w:val="17"/>
          <w:szCs w:val="17"/>
        </w:rPr>
        <w:t xml:space="preserve">, quien renunció para emigrar como titular del gabinete del gobernador bonaerense elect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tros cargos </w:t>
      </w:r>
      <w:r>
        <w:rPr>
          <w:rFonts w:cs="Arial" w:ascii="Arial" w:hAnsi="Arial"/>
          <w:sz w:val="17"/>
          <w:szCs w:val="17"/>
        </w:rPr>
        <w:br/>
        <w:br/>
        <w:t xml:space="preserve">La nómina la completan, entre otros, el secretario de Cultos de la Nación, </w:t>
      </w:r>
      <w:r>
        <w:rPr>
          <w:rFonts w:cs="Arial" w:ascii="Arial" w:hAnsi="Arial"/>
          <w:b/>
          <w:bCs/>
          <w:sz w:val="17"/>
          <w:szCs w:val="17"/>
        </w:rPr>
        <w:t xml:space="preserve">Guillermo Oliveri; María del Carmen Bianchi </w:t>
      </w:r>
      <w:r>
        <w:rPr>
          <w:rFonts w:cs="Arial" w:ascii="Arial" w:hAnsi="Arial"/>
          <w:sz w:val="17"/>
          <w:szCs w:val="17"/>
        </w:rPr>
        <w:t xml:space="preserve">(titular de Bibliotecas populares y esposa del legislador saliente Miguel Talento); </w:t>
      </w:r>
      <w:r>
        <w:rPr>
          <w:rFonts w:cs="Arial" w:ascii="Arial" w:hAnsi="Arial"/>
          <w:b/>
          <w:bCs/>
          <w:sz w:val="17"/>
          <w:szCs w:val="17"/>
        </w:rPr>
        <w:t xml:space="preserve">Carlos Montero, Alicia Bello, Mara Brawer </w:t>
      </w:r>
      <w:r>
        <w:rPr>
          <w:rFonts w:cs="Arial" w:ascii="Arial" w:hAnsi="Arial"/>
          <w:sz w:val="17"/>
          <w:szCs w:val="17"/>
        </w:rPr>
        <w:t xml:space="preserve">(Filmus) y </w:t>
      </w:r>
      <w:r>
        <w:rPr>
          <w:rFonts w:cs="Arial" w:ascii="Arial" w:hAnsi="Arial"/>
          <w:b/>
          <w:bCs/>
          <w:sz w:val="17"/>
          <w:szCs w:val="17"/>
        </w:rPr>
        <w:t xml:space="preserve">Federico Saravia </w:t>
      </w:r>
      <w:r>
        <w:rPr>
          <w:rFonts w:cs="Arial" w:ascii="Arial" w:hAnsi="Arial"/>
          <w:sz w:val="17"/>
          <w:szCs w:val="17"/>
        </w:rPr>
        <w:t xml:space="preserve">(Telerman). </w:t>
        <w:br/>
        <w:br/>
        <w:t xml:space="preserve">Iribarne, además, junto con la legisladora </w:t>
      </w:r>
      <w:r>
        <w:rPr>
          <w:rFonts w:cs="Arial" w:ascii="Arial" w:hAnsi="Arial"/>
          <w:b/>
          <w:bCs/>
          <w:sz w:val="17"/>
          <w:szCs w:val="17"/>
        </w:rPr>
        <w:t xml:space="preserve">La Ruffa </w:t>
      </w:r>
      <w:r>
        <w:rPr>
          <w:rFonts w:cs="Arial" w:ascii="Arial" w:hAnsi="Arial"/>
          <w:sz w:val="17"/>
          <w:szCs w:val="17"/>
        </w:rPr>
        <w:t xml:space="preserve">se ocupará de la conducción del Instituto de Capacitación política, que aseguran se reactivará a partir de 2008. </w:t>
        <w:br/>
        <w:br/>
        <w:t xml:space="preserve">Con el cierre de listas, que ocurrió el sábado, y sin interna para los principales cargos, se formalizará el 16 de diciembre la nueva presidencia del jefe de Gabinete. Para llegar a ese punto, hasta ahora el PJ salteó todos los pataleos de quienes amagaron con impugnaciones. Sólo </w:t>
      </w:r>
      <w:r>
        <w:rPr>
          <w:rFonts w:cs="Arial" w:ascii="Arial" w:hAnsi="Arial"/>
          <w:b/>
          <w:bCs/>
          <w:sz w:val="17"/>
          <w:szCs w:val="17"/>
        </w:rPr>
        <w:t xml:space="preserve">Juan Carlos Ortiz Almonacid </w:t>
      </w:r>
      <w:r>
        <w:rPr>
          <w:rFonts w:cs="Arial" w:ascii="Arial" w:hAnsi="Arial"/>
          <w:sz w:val="17"/>
          <w:szCs w:val="17"/>
        </w:rPr>
        <w:t xml:space="preserve">se presentó para rechazar el cronograma, pero la Justicia electoral desestimó la demanda. </w:t>
        <w:br/>
        <w:br/>
        <w:t xml:space="preserve">Tampoco intentaron ocupar lugares los peronistas que animan hoy las filas de </w:t>
      </w:r>
      <w:r>
        <w:rPr>
          <w:rFonts w:cs="Arial" w:ascii="Arial" w:hAnsi="Arial"/>
          <w:b/>
          <w:bCs/>
          <w:sz w:val="17"/>
          <w:szCs w:val="17"/>
        </w:rPr>
        <w:t>Mauricio Macri</w:t>
      </w:r>
      <w:r>
        <w:rPr>
          <w:rFonts w:cs="Arial" w:ascii="Arial" w:hAnsi="Arial"/>
          <w:sz w:val="17"/>
          <w:szCs w:val="17"/>
        </w:rPr>
        <w:t xml:space="preserve">; por ahora, la </w:t>
      </w:r>
      <w:r>
        <w:rPr>
          <w:rFonts w:cs="Arial" w:ascii="Arial" w:hAnsi="Arial"/>
          <w:b/>
          <w:bCs/>
          <w:sz w:val="17"/>
          <w:szCs w:val="17"/>
        </w:rPr>
        <w:t xml:space="preserve">« unificación» </w:t>
      </w:r>
      <w:r>
        <w:rPr>
          <w:rFonts w:cs="Arial" w:ascii="Arial" w:hAnsi="Arial"/>
          <w:sz w:val="17"/>
          <w:szCs w:val="17"/>
        </w:rPr>
        <w:t xml:space="preserve">de boletas no tendría mayores tropiezos. </w:t>
        <w:br/>
        <w:br/>
        <w:t xml:space="preserve">Por otra parte, la mayoría la retuvo el sindicato de </w:t>
      </w:r>
      <w:r>
        <w:rPr>
          <w:rFonts w:cs="Arial" w:ascii="Arial" w:hAnsi="Arial"/>
          <w:b/>
          <w:bCs/>
          <w:sz w:val="17"/>
          <w:szCs w:val="17"/>
        </w:rPr>
        <w:t>Santa María</w:t>
      </w:r>
      <w:r>
        <w:rPr>
          <w:rFonts w:cs="Arial" w:ascii="Arial" w:hAnsi="Arial"/>
          <w:sz w:val="17"/>
          <w:szCs w:val="17"/>
        </w:rPr>
        <w:t xml:space="preserve">, quien va de delegado al congreso del partido y deja así la secretaría general, con la idea de sumar se a la conquista del PJ nacional junto a </w:t>
      </w:r>
      <w:r>
        <w:rPr>
          <w:rFonts w:cs="Arial" w:ascii="Arial" w:hAnsi="Arial"/>
          <w:b/>
          <w:bCs/>
          <w:sz w:val="17"/>
          <w:szCs w:val="17"/>
        </w:rPr>
        <w:t>Néstor Kirchner</w:t>
      </w:r>
      <w:r>
        <w:rPr>
          <w:rFonts w:cs="Arial" w:ascii="Arial" w:hAnsi="Arial"/>
          <w:sz w:val="17"/>
          <w:szCs w:val="17"/>
        </w:rPr>
        <w:t>.</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300" w:name="GIU17"/>
      <w:bookmarkEnd w:id="300"/>
      <w:r>
        <w:rPr>
          <w:rFonts w:cs="Arial" w:ascii="Georgia" w:hAnsi="Georgia"/>
          <w:b/>
          <w:bCs/>
          <w:sz w:val="27"/>
          <w:szCs w:val="27"/>
        </w:rPr>
        <w:t>Recrear: hay vida después de López Murphy</w:t>
      </w:r>
    </w:p>
    <w:p>
      <w:pPr>
        <w:pStyle w:val="Normal"/>
        <w:spacing w:before="0" w:after="240"/>
        <w:jc w:val="both"/>
        <w:rPr>
          <w:rFonts w:ascii="Arial" w:hAnsi="Arial" w:cs="Arial"/>
          <w:b/>
          <w:b/>
          <w:bCs/>
          <w:sz w:val="17"/>
          <w:szCs w:val="17"/>
        </w:rPr>
      </w:pPr>
      <w:r>
        <w:rPr>
          <w:rFonts w:cs="Arial" w:ascii="Arial" w:hAnsi="Arial"/>
          <w:b/>
          <w:bCs/>
          <w:sz w:val="17"/>
          <w:szCs w:val="17"/>
        </w:rPr>
      </w:r>
      <w:bookmarkStart w:id="301" w:name="GIU17"/>
      <w:bookmarkStart w:id="302" w:name="GIU17"/>
      <w:bookmarkEnd w:id="302"/>
    </w:p>
    <w:p>
      <w:pPr>
        <w:pStyle w:val="Normal"/>
        <w:rPr>
          <w:rFonts w:ascii="Arial" w:hAnsi="Arial" w:cs="Arial"/>
          <w:color w:val="627184"/>
          <w:sz w:val="17"/>
          <w:szCs w:val="17"/>
        </w:rPr>
      </w:pPr>
      <w:r>
        <w:rPr>
          <w:rFonts w:cs="Arial" w:ascii="Arial" w:hAnsi="Arial"/>
          <w:color w:val="627184"/>
          <w:sz w:val="17"/>
          <w:szCs w:val="17"/>
        </w:rPr>
        <w:t>Decide reemplazante en cumbre de Córdoba</w:t>
      </w:r>
    </w:p>
    <w:p>
      <w:pPr>
        <w:pStyle w:val="Normal"/>
        <w:spacing w:before="0" w:after="240"/>
        <w:rPr/>
      </w:pPr>
      <w:r>
        <w:rPr>
          <w:rFonts w:cs="Arial" w:ascii="Arial" w:hAnsi="Arial"/>
          <w:b/>
          <w:bCs/>
          <w:sz w:val="17"/>
          <w:szCs w:val="17"/>
        </w:rPr>
        <w:t xml:space="preserve">Ricardo López Murphy </w:t>
      </w:r>
      <w:r>
        <w:rPr>
          <w:rFonts w:cs="Arial" w:ascii="Arial" w:hAnsi="Arial"/>
          <w:sz w:val="17"/>
          <w:szCs w:val="17"/>
        </w:rPr>
        <w:t xml:space="preserve">ya tiene en mente a su sucesor al frente de la presidencia de Recrear. Pero la retirada del ex candidato presidencial de PRO no es una buena noticia para </w:t>
      </w:r>
      <w:r>
        <w:rPr>
          <w:rFonts w:cs="Arial" w:ascii="Arial" w:hAnsi="Arial"/>
          <w:b/>
          <w:bCs/>
          <w:sz w:val="17"/>
          <w:szCs w:val="17"/>
        </w:rPr>
        <w:t xml:space="preserve">Mauricio Macri, </w:t>
      </w:r>
      <w:r>
        <w:rPr>
          <w:rFonts w:cs="Arial" w:ascii="Arial" w:hAnsi="Arial"/>
          <w:sz w:val="17"/>
          <w:szCs w:val="17"/>
        </w:rPr>
        <w:t xml:space="preserve">ya que el ex ministro de Economía y de Defensa postula a </w:t>
      </w:r>
      <w:r>
        <w:rPr>
          <w:rFonts w:cs="Arial" w:ascii="Arial" w:hAnsi="Arial"/>
          <w:b/>
          <w:bCs/>
          <w:sz w:val="17"/>
          <w:szCs w:val="17"/>
        </w:rPr>
        <w:t>Marcelo Amenta</w:t>
      </w:r>
      <w:r>
        <w:rPr>
          <w:rFonts w:cs="Arial" w:ascii="Arial" w:hAnsi="Arial"/>
          <w:sz w:val="17"/>
          <w:szCs w:val="17"/>
        </w:rPr>
        <w:t xml:space="preserve">, uno de los más furibundos antimacristas, para reemplazarlo al frente del partido a partir del próximo 10 de diciembre. </w:t>
        <w:br/>
        <w:br/>
        <w:t xml:space="preserve">Amenta, ex jefe de campaña presidencial de </w:t>
      </w:r>
      <w:r>
        <w:rPr>
          <w:rFonts w:cs="Arial" w:ascii="Arial" w:hAnsi="Arial"/>
          <w:b/>
          <w:bCs/>
          <w:sz w:val="17"/>
          <w:szCs w:val="17"/>
        </w:rPr>
        <w:t>López Murphy</w:t>
      </w:r>
      <w:r>
        <w:rPr>
          <w:rFonts w:cs="Arial" w:ascii="Arial" w:hAnsi="Arial"/>
          <w:sz w:val="17"/>
          <w:szCs w:val="17"/>
        </w:rPr>
        <w:t xml:space="preserve">, quien en las pasadas elecciones logró cosechar un poco más que 1% de los votos, es uno de los principales impulsores de la ruptura con </w:t>
      </w:r>
      <w:r>
        <w:rPr>
          <w:rFonts w:cs="Arial" w:ascii="Arial" w:hAnsi="Arial"/>
          <w:b/>
          <w:bCs/>
          <w:sz w:val="17"/>
          <w:szCs w:val="17"/>
        </w:rPr>
        <w:t>Macri</w:t>
      </w:r>
      <w:r>
        <w:rPr>
          <w:rFonts w:cs="Arial" w:ascii="Arial" w:hAnsi="Arial"/>
          <w:sz w:val="17"/>
          <w:szCs w:val="17"/>
        </w:rPr>
        <w:t xml:space="preserve">, aun cuando esa decisión, la de fracturar PRO, pueda resultar un duro golpe antes de asumir para el electo jefe de Gobierno porteño. La renuncia de </w:t>
      </w:r>
      <w:r>
        <w:rPr>
          <w:rFonts w:cs="Arial" w:ascii="Arial" w:hAnsi="Arial"/>
          <w:b/>
          <w:bCs/>
          <w:sz w:val="17"/>
          <w:szCs w:val="17"/>
        </w:rPr>
        <w:t xml:space="preserve">López Murphy </w:t>
      </w:r>
      <w:r>
        <w:rPr>
          <w:rFonts w:cs="Arial" w:ascii="Arial" w:hAnsi="Arial"/>
          <w:sz w:val="17"/>
          <w:szCs w:val="17"/>
        </w:rPr>
        <w:t xml:space="preserve">a la presidencia de Recrear se espera para el encierro que sus dirigentes iniciarán hoy en la localidad cordobesa de Villa General Belgrano. Allí se analizarán también la indiferencia y el destrato que Macri le propinó a </w:t>
      </w:r>
      <w:r>
        <w:rPr>
          <w:rFonts w:cs="Arial" w:ascii="Arial" w:hAnsi="Arial"/>
          <w:b/>
          <w:bCs/>
          <w:sz w:val="17"/>
          <w:szCs w:val="17"/>
        </w:rPr>
        <w:t xml:space="preserve">López Murphy </w:t>
      </w:r>
      <w:r>
        <w:rPr>
          <w:rFonts w:cs="Arial" w:ascii="Arial" w:hAnsi="Arial"/>
          <w:sz w:val="17"/>
          <w:szCs w:val="17"/>
        </w:rPr>
        <w:t xml:space="preserve">en la campaña presidencial, así como los posibles impactos de ese conflicto en el interbloque de la Cámara de Diputados. </w:t>
        <w:br/>
        <w:br/>
        <w:t xml:space="preserve">Resulte o no designado </w:t>
      </w:r>
      <w:r>
        <w:rPr>
          <w:rFonts w:cs="Arial" w:ascii="Arial" w:hAnsi="Arial"/>
          <w:b/>
          <w:bCs/>
          <w:sz w:val="17"/>
          <w:szCs w:val="17"/>
        </w:rPr>
        <w:t xml:space="preserve">Amenta </w:t>
      </w:r>
      <w:r>
        <w:rPr>
          <w:rFonts w:cs="Arial" w:ascii="Arial" w:hAnsi="Arial"/>
          <w:sz w:val="17"/>
          <w:szCs w:val="17"/>
        </w:rPr>
        <w:t xml:space="preserve">como sucesor de </w:t>
      </w:r>
      <w:r>
        <w:rPr>
          <w:rFonts w:cs="Arial" w:ascii="Arial" w:hAnsi="Arial"/>
          <w:b/>
          <w:bCs/>
          <w:sz w:val="17"/>
          <w:szCs w:val="17"/>
        </w:rPr>
        <w:t xml:space="preserve">López Murphy </w:t>
      </w:r>
      <w:r>
        <w:rPr>
          <w:rFonts w:cs="Arial" w:ascii="Arial" w:hAnsi="Arial"/>
          <w:sz w:val="17"/>
          <w:szCs w:val="17"/>
        </w:rPr>
        <w:t xml:space="preserve">al frente de Recrear, lo seguro es que el dirigente jurará el 10 de diciembre próximo como diputado en reemplazo del bonaerense </w:t>
      </w:r>
      <w:r>
        <w:rPr>
          <w:rFonts w:cs="Arial" w:ascii="Arial" w:hAnsi="Arial"/>
          <w:b/>
          <w:bCs/>
          <w:sz w:val="17"/>
          <w:szCs w:val="17"/>
        </w:rPr>
        <w:t>Pablo Tonelli</w:t>
      </w:r>
      <w:r>
        <w:rPr>
          <w:rFonts w:cs="Arial" w:ascii="Arial" w:hAnsi="Arial"/>
          <w:sz w:val="17"/>
          <w:szCs w:val="17"/>
        </w:rPr>
        <w:t xml:space="preserve">, quien asumirá en el gabinete porteño de </w:t>
      </w:r>
      <w:r>
        <w:rPr>
          <w:rFonts w:cs="Arial" w:ascii="Arial" w:hAnsi="Arial"/>
          <w:b/>
          <w:bCs/>
          <w:sz w:val="17"/>
          <w:szCs w:val="17"/>
        </w:rPr>
        <w:t xml:space="preserve">Macri </w:t>
      </w:r>
      <w:r>
        <w:rPr>
          <w:rFonts w:cs="Arial" w:ascii="Arial" w:hAnsi="Arial"/>
          <w:sz w:val="17"/>
          <w:szCs w:val="17"/>
        </w:rPr>
        <w:t xml:space="preserve">como procurador general de la Capital Federal. Amenta ya anunció que no compartirá bloque con los legisladores de Compromiso para el Cambio, mucho menos con Jorge Macri, y que se sumará a la bancada de la lopezmurphysta autoexiliada de PRO, </w:t>
      </w:r>
      <w:r>
        <w:rPr>
          <w:rFonts w:cs="Arial" w:ascii="Arial" w:hAnsi="Arial"/>
          <w:b/>
          <w:bCs/>
          <w:sz w:val="17"/>
          <w:szCs w:val="17"/>
        </w:rPr>
        <w:t>Nora Guinzburg</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val </w:t>
      </w:r>
      <w:r>
        <w:rPr>
          <w:rFonts w:cs="Arial" w:ascii="Arial" w:hAnsi="Arial"/>
          <w:sz w:val="17"/>
          <w:szCs w:val="17"/>
        </w:rPr>
        <w:br/>
        <w:br/>
        <w:t xml:space="preserve">La perspectiva de salir de PRO en el Congreso es avalada por </w:t>
      </w:r>
      <w:r>
        <w:rPr>
          <w:rFonts w:cs="Arial" w:ascii="Arial" w:hAnsi="Arial"/>
          <w:b/>
          <w:bCs/>
          <w:sz w:val="17"/>
          <w:szCs w:val="17"/>
        </w:rPr>
        <w:t>López Murphy</w:t>
      </w:r>
      <w:r>
        <w:rPr>
          <w:rFonts w:cs="Arial" w:ascii="Arial" w:hAnsi="Arial"/>
          <w:sz w:val="17"/>
          <w:szCs w:val="17"/>
        </w:rPr>
        <w:t xml:space="preserve">, pero no por muchos de sus diputados, quienes como </w:t>
      </w:r>
      <w:r>
        <w:rPr>
          <w:rFonts w:cs="Arial" w:ascii="Arial" w:hAnsi="Arial"/>
          <w:b/>
          <w:bCs/>
          <w:sz w:val="17"/>
          <w:szCs w:val="17"/>
        </w:rPr>
        <w:t>Tonelli y Esteban Bullrich</w:t>
      </w:r>
      <w:r>
        <w:rPr>
          <w:rFonts w:cs="Arial" w:ascii="Arial" w:hAnsi="Arial"/>
          <w:sz w:val="17"/>
          <w:szCs w:val="17"/>
        </w:rPr>
        <w:t xml:space="preserve">, hasta hace poco compañero de fórmula presidencial del jefe de Recrear -hoy ministro interino de Acción Social de </w:t>
      </w:r>
      <w:r>
        <w:rPr>
          <w:rFonts w:cs="Arial" w:ascii="Arial" w:hAnsi="Arial"/>
          <w:b/>
          <w:bCs/>
          <w:sz w:val="17"/>
          <w:szCs w:val="17"/>
        </w:rPr>
        <w:t>Macri</w:t>
      </w:r>
      <w:r>
        <w:rPr>
          <w:rFonts w:cs="Arial" w:ascii="Arial" w:hAnsi="Arial"/>
          <w:sz w:val="17"/>
          <w:szCs w:val="17"/>
        </w:rPr>
        <w:t xml:space="preserve">-, prefieren seguir trabajando junto al futuro jefe de Gobierno de la Ciudad de Buenos Aires. La puja más fuerte del encuentro estará dada entre los referentes de la Capital Federal y los de la provincia de Buenos Aires por sus posturas antagónicas en cuanto a qué destino darle a la alianza entre Recrear y Compromiso para el Cambio (CPC). </w:t>
      </w:r>
      <w:r>
        <w:rPr>
          <w:rFonts w:cs="Arial" w:ascii="Arial" w:hAnsi="Arial"/>
          <w:b/>
          <w:bCs/>
          <w:sz w:val="17"/>
          <w:szCs w:val="17"/>
        </w:rPr>
        <w:t xml:space="preserve">«Como ocurre en los partidos del mundo desarrollado, quien conduce un proceso político, y es derrotado, se hace cargo (de ese traspié) y es reemplazado», </w:t>
      </w:r>
      <w:r>
        <w:rPr>
          <w:rFonts w:cs="Arial" w:ascii="Arial" w:hAnsi="Arial"/>
          <w:sz w:val="17"/>
          <w:szCs w:val="17"/>
        </w:rPr>
        <w:t xml:space="preserve">argumentó </w:t>
      </w:r>
      <w:r>
        <w:rPr>
          <w:rFonts w:cs="Arial" w:ascii="Arial" w:hAnsi="Arial"/>
          <w:b/>
          <w:bCs/>
          <w:sz w:val="17"/>
          <w:szCs w:val="17"/>
        </w:rPr>
        <w:t xml:space="preserve">López Murphy </w:t>
      </w:r>
      <w:r>
        <w:rPr>
          <w:rFonts w:cs="Arial" w:ascii="Arial" w:hAnsi="Arial"/>
          <w:sz w:val="17"/>
          <w:szCs w:val="17"/>
        </w:rPr>
        <w:t xml:space="preserve">la semana pasada en declaraciones radiales, y aseguró que </w:t>
      </w:r>
      <w:r>
        <w:rPr>
          <w:rFonts w:cs="Arial" w:ascii="Arial" w:hAnsi="Arial"/>
          <w:b/>
          <w:bCs/>
          <w:sz w:val="17"/>
          <w:szCs w:val="17"/>
        </w:rPr>
        <w:t xml:space="preserve">«por un largo período» </w:t>
      </w:r>
      <w:r>
        <w:rPr>
          <w:rFonts w:cs="Arial" w:ascii="Arial" w:hAnsi="Arial"/>
          <w:sz w:val="17"/>
          <w:szCs w:val="17"/>
        </w:rPr>
        <w:t xml:space="preserve">no estará </w:t>
      </w:r>
      <w:r>
        <w:rPr>
          <w:rFonts w:cs="Arial" w:ascii="Arial" w:hAnsi="Arial"/>
          <w:b/>
          <w:bCs/>
          <w:sz w:val="17"/>
          <w:szCs w:val="17"/>
        </w:rPr>
        <w:t xml:space="preserve">«en la lucha por el poder». </w:t>
      </w:r>
      <w:r>
        <w:rPr>
          <w:rFonts w:cs="Arial" w:ascii="Arial" w:hAnsi="Arial"/>
          <w:sz w:val="17"/>
          <w:szCs w:val="17"/>
        </w:rPr>
        <w:br/>
        <w:br/>
        <w:t xml:space="preserve">Si la fractura llegara al Parlamento, también los porteños </w:t>
      </w:r>
      <w:r>
        <w:rPr>
          <w:rFonts w:cs="Arial" w:ascii="Arial" w:hAnsi="Arial"/>
          <w:b/>
          <w:bCs/>
          <w:sz w:val="17"/>
          <w:szCs w:val="17"/>
        </w:rPr>
        <w:t xml:space="preserve">Cintia Hotton </w:t>
      </w:r>
      <w:r>
        <w:rPr>
          <w:rFonts w:cs="Arial" w:ascii="Arial" w:hAnsi="Arial"/>
          <w:sz w:val="17"/>
          <w:szCs w:val="17"/>
        </w:rPr>
        <w:t xml:space="preserve">y </w:t>
      </w:r>
      <w:r>
        <w:rPr>
          <w:rFonts w:cs="Arial" w:ascii="Arial" w:hAnsi="Arial"/>
          <w:b/>
          <w:bCs/>
          <w:sz w:val="17"/>
          <w:szCs w:val="17"/>
        </w:rPr>
        <w:t xml:space="preserve">Julián Obiglio </w:t>
      </w:r>
      <w:r>
        <w:rPr>
          <w:rFonts w:cs="Arial" w:ascii="Arial" w:hAnsi="Arial"/>
          <w:sz w:val="17"/>
          <w:szCs w:val="17"/>
        </w:rPr>
        <w:t xml:space="preserve">seguirían a </w:t>
      </w:r>
      <w:r>
        <w:rPr>
          <w:rFonts w:cs="Arial" w:ascii="Arial" w:hAnsi="Arial"/>
          <w:b/>
          <w:bCs/>
          <w:sz w:val="17"/>
          <w:szCs w:val="17"/>
        </w:rPr>
        <w:t xml:space="preserve">Amenta y Guinzburg </w:t>
      </w:r>
      <w:r>
        <w:rPr>
          <w:rFonts w:cs="Arial" w:ascii="Arial" w:hAnsi="Arial"/>
          <w:sz w:val="17"/>
          <w:szCs w:val="17"/>
        </w:rPr>
        <w:t xml:space="preserve">en la conformación de un bloque aparte en representación de Recrear. Consumada la renuncia de </w:t>
      </w:r>
      <w:r>
        <w:rPr>
          <w:rFonts w:cs="Arial" w:ascii="Arial" w:hAnsi="Arial"/>
          <w:b/>
          <w:bCs/>
          <w:sz w:val="17"/>
          <w:szCs w:val="17"/>
        </w:rPr>
        <w:t xml:space="preserve">López Murphy </w:t>
      </w:r>
      <w:r>
        <w:rPr>
          <w:rFonts w:cs="Arial" w:ascii="Arial" w:hAnsi="Arial"/>
          <w:sz w:val="17"/>
          <w:szCs w:val="17"/>
        </w:rPr>
        <w:t xml:space="preserve">a la presidencia, </w:t>
      </w:r>
      <w:r>
        <w:rPr>
          <w:rFonts w:cs="Arial" w:ascii="Arial" w:hAnsi="Arial"/>
          <w:b/>
          <w:bCs/>
          <w:sz w:val="17"/>
          <w:szCs w:val="17"/>
        </w:rPr>
        <w:t xml:space="preserve">Tonelli </w:t>
      </w:r>
      <w:r>
        <w:rPr>
          <w:rFonts w:cs="Arial" w:ascii="Arial" w:hAnsi="Arial"/>
          <w:sz w:val="17"/>
          <w:szCs w:val="17"/>
        </w:rPr>
        <w:t xml:space="preserve">-actual vicepresidente- quedará a cargo de Recrear hasta marzo de 2008, cuando deban elegirse las nuevas autoridades partidarias en asamblea de delegados. </w:t>
        <w:br/>
        <w:br/>
        <w:t xml:space="preserve">Antes de viajar a Córdoba se reunieron el jueves pasado las principales autoridades nacionales encabezadas por </w:t>
      </w:r>
      <w:r>
        <w:rPr>
          <w:rFonts w:cs="Arial" w:ascii="Arial" w:hAnsi="Arial"/>
          <w:b/>
          <w:bCs/>
          <w:sz w:val="17"/>
          <w:szCs w:val="17"/>
        </w:rPr>
        <w:t xml:space="preserve">Tonelli, Bullrich y Pablo Walter </w:t>
      </w:r>
      <w:r>
        <w:rPr>
          <w:rFonts w:cs="Arial" w:ascii="Arial" w:hAnsi="Arial"/>
          <w:sz w:val="17"/>
          <w:szCs w:val="17"/>
        </w:rPr>
        <w:t xml:space="preserve">para intentar evitar que hoy se produzca un éxodo masivo de lopezmurphystas de las filas de PRO. </w:t>
      </w:r>
      <w:r>
        <w:rPr>
          <w:rFonts w:cs="Arial" w:ascii="Arial" w:hAnsi="Arial"/>
          <w:b/>
          <w:bCs/>
          <w:sz w:val="17"/>
          <w:szCs w:val="17"/>
        </w:rPr>
        <w:t xml:space="preserve">«No se trata de estar a favor o en contra de Ricardo o Mauricio, sino de avanzar en la construcción orgánica de un espacio único de la centroderecha, más allá de los personalismos», </w:t>
      </w:r>
      <w:r>
        <w:rPr>
          <w:rFonts w:cs="Arial" w:ascii="Arial" w:hAnsi="Arial"/>
          <w:sz w:val="17"/>
          <w:szCs w:val="17"/>
        </w:rPr>
        <w:t>comentó uno de los asistentes a la reunión del último jueve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pPr>
      <w:hyperlink w:anchor="NU8">
        <w:r>
          <w:rPr>
            <w:color w:val="FF99CC"/>
            <w:sz w:val="20"/>
          </w:rPr>
        </w:r>
      </w:hyperlink>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03" w:name="GIU18"/>
      <w:bookmarkEnd w:id="303"/>
      <w:r>
        <w:rPr>
          <w:rFonts w:cs="Arial" w:ascii="Georgia" w:hAnsi="Georgia"/>
          <w:b/>
          <w:bCs/>
          <w:sz w:val="27"/>
          <w:szCs w:val="27"/>
        </w:rPr>
        <w:t>Sigue pelea por casino porteño</w:t>
      </w:r>
    </w:p>
    <w:p>
      <w:pPr>
        <w:pStyle w:val="Normal"/>
        <w:spacing w:before="0" w:after="240"/>
        <w:jc w:val="both"/>
        <w:rPr>
          <w:rFonts w:ascii="Arial" w:hAnsi="Arial" w:cs="Arial"/>
          <w:b/>
          <w:b/>
          <w:bCs/>
          <w:sz w:val="17"/>
          <w:szCs w:val="17"/>
        </w:rPr>
      </w:pPr>
      <w:r>
        <w:rPr>
          <w:rFonts w:cs="Arial" w:ascii="Arial" w:hAnsi="Arial"/>
          <w:b/>
          <w:bCs/>
          <w:sz w:val="17"/>
          <w:szCs w:val="17"/>
        </w:rPr>
      </w:r>
      <w:bookmarkStart w:id="304" w:name="GIU18"/>
      <w:bookmarkStart w:id="305" w:name="GIU18"/>
      <w:bookmarkEnd w:id="305"/>
    </w:p>
    <w:p>
      <w:pPr>
        <w:pStyle w:val="Normal"/>
        <w:rPr/>
      </w:pPr>
      <w:r>
        <w:rPr>
          <w:rFonts w:cs="Arial" w:ascii="Arial" w:hAnsi="Arial"/>
          <w:sz w:val="17"/>
          <w:szCs w:val="17"/>
        </w:rPr>
        <w:t xml:space="preserve">Representantes del Sindicato de Trabajadores de Juegos de Azar (ALEARA) que se desempeñan en el </w:t>
      </w:r>
      <w:r>
        <w:rPr>
          <w:rFonts w:cs="Arial" w:ascii="Arial" w:hAnsi="Arial"/>
          <w:b/>
          <w:bCs/>
          <w:sz w:val="17"/>
          <w:szCs w:val="17"/>
        </w:rPr>
        <w:t xml:space="preserve">casino flotante de Puerto Madero </w:t>
      </w:r>
      <w:r>
        <w:rPr>
          <w:rFonts w:cs="Arial" w:ascii="Arial" w:hAnsi="Arial"/>
          <w:sz w:val="17"/>
          <w:szCs w:val="17"/>
        </w:rPr>
        <w:t xml:space="preserve">se reunirán hoy con enviados de la empresa en el Ministerio de Trabajo para intentar destrabar el conflicto gremial que hizo eclosión el pasado 9 de noviembre, cuando se registraron numerosos destrozos en las instalaciones de esa casa de juegos. </w:t>
        <w:br/>
        <w:br/>
      </w:r>
      <w:r>
        <w:rPr>
          <w:rFonts w:cs="Arial" w:ascii="Arial" w:hAnsi="Arial"/>
          <w:b/>
          <w:bCs/>
          <w:sz w:val="17"/>
          <w:szCs w:val="17"/>
        </w:rPr>
        <w:t xml:space="preserve">Luego de los 60 despidos denunciados </w:t>
      </w:r>
      <w:r>
        <w:rPr>
          <w:rFonts w:cs="Arial" w:ascii="Arial" w:hAnsi="Arial"/>
          <w:sz w:val="17"/>
          <w:szCs w:val="17"/>
        </w:rPr>
        <w:t xml:space="preserve">por los integrantes de ALEARA, las partes fueron citadas a la sede de la cartera laboral, donde buscarán consensuar una salida al prolongado diferendo. Los trabajadores adelantaron que de no llegar a un acuerdo seguirán con el plan de lucha. Mientras tanto, en la entrada del Casino seguían los trabajos de reparación luego de los destrozos realizados. </w:t>
        <w:br/>
        <w:br/>
        <w:t xml:space="preserve">Los trabajadores del gremio anticiparon que concurrirán al Ministerio en el contexto de una movilización que partirá a las 16 desde el Obelisco acompañados por «diversas personalidades y organizaciones» que apoyan su reclamo contra los despidos. </w:t>
        <w:br/>
        <w:br/>
        <w:t xml:space="preserve">Además, citaron a los periodistas a una conferencia de prensa que brindarán en las puertas de la cartera que conduce </w:t>
      </w:r>
      <w:r>
        <w:rPr>
          <w:rFonts w:cs="Arial" w:ascii="Arial" w:hAnsi="Arial"/>
          <w:b/>
          <w:bCs/>
          <w:sz w:val="17"/>
          <w:szCs w:val="17"/>
        </w:rPr>
        <w:t xml:space="preserve">Carlos Tomada </w:t>
      </w:r>
      <w:r>
        <w:rPr>
          <w:rFonts w:cs="Arial" w:ascii="Arial" w:hAnsi="Arial"/>
          <w:sz w:val="17"/>
          <w:szCs w:val="17"/>
        </w:rPr>
        <w:t xml:space="preserve">de la sede de la calle Alem «para comunicar las últimas novedades del conflicto». </w:t>
        <w:br/>
        <w:br/>
        <w:t xml:space="preserve">Mediante un comunicado, ALEARA repudió «los arbitrarios e injustificados despidos» de empleados del gremio dispuestos por la empresa que explota el casino flotante y volvió a responsabilizar a «la patota» del SOMU (Sindicato de Obreros Marítimos Unidos) por el enfrentamiento desatado hace diez días. Por su parte, </w:t>
      </w:r>
      <w:r>
        <w:rPr>
          <w:rFonts w:cs="Arial" w:ascii="Arial" w:hAnsi="Arial"/>
          <w:b/>
          <w:bCs/>
          <w:sz w:val="17"/>
          <w:szCs w:val="17"/>
        </w:rPr>
        <w:t xml:space="preserve">el casino flotante reabrió este sábado sus puertas </w:t>
      </w:r>
      <w:r>
        <w:rPr>
          <w:rFonts w:cs="Arial" w:ascii="Arial" w:hAnsi="Arial"/>
          <w:sz w:val="17"/>
          <w:szCs w:val="17"/>
        </w:rPr>
        <w:t xml:space="preserve">tras los graves incidentes de la semana última protagonizados por empleados de ALEARA y de SOMU, espacios que se disputan la representación gremial de los trabajadores. </w:t>
        <w:br/>
        <w:br/>
        <w:t xml:space="preserve">La jueza federal </w:t>
      </w:r>
      <w:r>
        <w:rPr>
          <w:rFonts w:cs="Arial" w:ascii="Arial" w:hAnsi="Arial"/>
          <w:b/>
          <w:bCs/>
          <w:sz w:val="17"/>
          <w:szCs w:val="17"/>
        </w:rPr>
        <w:t xml:space="preserve">María Romilda Servini de Cubría </w:t>
      </w:r>
      <w:r>
        <w:rPr>
          <w:rFonts w:cs="Arial" w:ascii="Arial" w:hAnsi="Arial"/>
          <w:sz w:val="17"/>
          <w:szCs w:val="17"/>
        </w:rPr>
        <w:t>el último miércoles había levantado la clausura de esa sala de jueg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6" descr=""/>
                    <pic:cNvPicPr>
                      <a:picLocks noChangeAspect="1" noChangeArrowheads="1"/>
                    </pic:cNvPicPr>
                  </pic:nvPicPr>
                  <pic:blipFill>
                    <a:blip r:embed="rId69"/>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shd w:fill="FFFFFF" w:val="clear"/>
        <w:rPr/>
      </w:pPr>
      <w:r>
        <w:rPr>
          <w:rStyle w:val="Notavolanta2"/>
        </w:rPr>
        <w:t>El acto se realizará pasado mañana, a las 11</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306" w:name="GIU19"/>
      <w:r>
        <w:rPr>
          <w:b/>
          <w:bCs/>
          <w:kern w:val="2"/>
          <w:sz w:val="30"/>
          <w:szCs w:val="30"/>
        </w:rPr>
        <w:t>Una sesión especial para Cristina</w:t>
      </w:r>
      <w:bookmarkEnd w:id="306"/>
    </w:p>
    <w:p>
      <w:pPr>
        <w:pStyle w:val="Normal"/>
        <w:numPr>
          <w:ilvl w:val="0"/>
          <w:numId w:val="0"/>
        </w:numPr>
        <w:shd w:fill="FFFFFF" w:val="clear"/>
        <w:spacing w:lineRule="atLeast" w:line="285" w:before="280" w:after="280"/>
        <w:outlineLvl w:val="2"/>
        <w:rPr>
          <w:rFonts w:ascii="Arial" w:hAnsi="Arial" w:cs="Arial"/>
          <w:b/>
          <w:b/>
          <w:bCs/>
          <w:sz w:val="21"/>
          <w:szCs w:val="21"/>
        </w:rPr>
      </w:pPr>
      <w:r>
        <w:rPr>
          <w:rFonts w:cs="Arial" w:ascii="Arial" w:hAnsi="Arial"/>
          <w:b/>
          <w:bCs/>
          <w:sz w:val="21"/>
          <w:szCs w:val="21"/>
        </w:rPr>
        <w:t>El Congreso la proclamará presidenta; una ceremonia tradicional y poco conocida</w:t>
      </w:r>
    </w:p>
    <w:p>
      <w:pPr>
        <w:pStyle w:val="Normal"/>
        <w:shd w:fill="FFFFFF" w:val="clear"/>
        <w:spacing w:lineRule="atLeast" w:line="255" w:before="280" w:after="280"/>
        <w:rPr/>
      </w:pPr>
      <w:r>
        <w:rPr>
          <w:sz w:val="20"/>
          <w:szCs w:val="20"/>
        </w:rPr>
        <w:t xml:space="preserve">La senadora Cristina Fernández de Kirchner quedará oficialmente proclamada pasado mañana, a las 11, presidenta electa de los argentinos, en una tradicional pero al mismo tiempo poco conocida ceremonia institucional, como es la denominada asamblea legislativa de escrutinio. </w:t>
        <w:br/>
        <w:br/>
        <w:t xml:space="preserve">Según establece el artículo 120 del Código Nacional Electoral, es una sesión conjunta de ambas cámaras parlamentarias -lo que se conoce como asamblea legislativa- la que tiene la misión de realizar la sumatoria de los 24 distritos electorales del país y, a partir de esos datos, proclamar el resultado definitivo de las elecciones presidenciales. </w:t>
        <w:br/>
        <w:br/>
        <w:t xml:space="preserve">Según las cifras divulgadas por el director nacional electoral, Alejandro Tullio, el lunes de la semana pasada, el 28 de octubre último la candidata del Frente para la Victoria y primera dama obtuvo 8.650.990 votos, el 45,29% del total de los sufragios positivos. </w:t>
        <w:br/>
        <w:br/>
        <w:t xml:space="preserve">En segundo lugar se ubicó Elisa Carrió, candidata de la Coalición Cívica, con 4.401.953 votos, el 23,04%. De acuerdo con estos guarismos, Cristina Kirchner se consagró presidenta electa, ya que superó la mayoría exigida por el artículo 97 de la Constitución Nacional para ganar en primera vuelta. </w:t>
        <w:br/>
        <w:br/>
        <w:t xml:space="preserve">Sin embargo, esos datos deberán ser corroborados por la suma de las 24 actas que los jueces electorales de cada una de las provincias más la Capital Federal han estado remitiendo en la última semana al Senado de la Nación. Allí, la tarea de hacer la suma definitiva del escrutinio está a cargo del secretario parlamentario del cuerpo, Juan Estrada. </w:t>
        <w:br/>
        <w:br/>
        <w:t xml:space="preserve">El presidente provisional del Senado, José Pampuro, firmó el decreto 32/07, por el cual se convoca a la asamblea legislativa de escrutinio para esta semana. </w:t>
        <w:br/>
        <w:br/>
        <w:t xml:space="preserve">El antecedente más cercano de esta ceremonia, como es obvio, ocurrió en mayo de 2003, pero pasó casi inadvertida. Esto ocurrió así debido a que aquella asamblea de escrutinio se realizó el 8 de mayo y validó el resultado de la primera vuelta electoral, celebrada el 27 de abril. </w:t>
        <w:br/>
        <w:br/>
        <w:t xml:space="preserve">En los registros del Parlamento figura la versión taquigráfica de aquella asamblea legislativa de escrutinio. Duró apenas 21 minutos, desde que el presidente provisional del Senado, el sanjuanino José Luis Gioja, inauguró la reunión, hasta su finalización. </w:t>
        <w:br/>
        <w:br/>
        <w:t xml:space="preserve">En ese lapso, se designó una comisión de legisladores que realizó la sumatoria definitiva. Estuvo integrada por los senadores Nicolás Fernández, Marcelo López Arias, Malvina Seguí, Jorge Capitanich, Jorge Colazo y Pedro Salvatori, y los diputados Julio Solanas, Saúl Ubaldini, Irma Roy, Benjamín Nieto Brizuela, Marcelo Stubrin y María América González. </w:t>
        <w:br/>
        <w:br/>
        <w:t xml:space="preserve">El resultado refrendado en aquella oportunidad estableció que Carlos Menem se había impuesto con el 24,45% de los votos afirmativos válidamente emitidos, que, sin embargo, no le alcanzaban para configurar la mayoría exigida por la Constitución para evitar el ballottage, en el que debía enfrentar a la fórmula Kirchner-Scioli, que fue la segunda en cantidad de votos, con el 22,24%. Pero esa segunda vuelta no se hizo, ya que el ex presidente renunció a su derecho a participar en ella una semana después, el 14 de mayo, y entonces Kirchner fue proclamado oficialmente en la misma asamblea legislativa, ante la que juró como nuevo presidente. </w:t>
        <w:br/>
        <w:br/>
        <w:t xml:space="preserve">Aquella ceremonia de asunción también estuvo cargada de simbolismos inéditos en la historia argentina (por ejemplo, que por primera vez un presidente, en democracia, no recibiera los atributos de mando de manos de su antecesor). Pero esa es otra historia. </w:t>
        <w:br/>
        <w:br/>
      </w:r>
      <w:r>
        <w:rPr>
          <w:b/>
          <w:bCs/>
          <w:sz w:val="20"/>
          <w:szCs w:val="20"/>
        </w:rPr>
        <w:t>Por Gustavo Ybarr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07" w:name="GIU20"/>
      <w:bookmarkEnd w:id="307"/>
      <w:r>
        <w:rPr>
          <w:b/>
          <w:bCs/>
          <w:kern w:val="2"/>
          <w:sz w:val="30"/>
          <w:szCs w:val="30"/>
        </w:rPr>
        <w:t>La basura y la seguridad enfrentarán a Scioli y a Macri</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308" w:name="GIU20"/>
      <w:bookmarkEnd w:id="308"/>
      <w:r>
        <w:rPr>
          <w:rFonts w:cs="Arial" w:ascii="Arial" w:hAnsi="Arial"/>
          <w:b/>
          <w:bCs/>
          <w:sz w:val="21"/>
          <w:szCs w:val="21"/>
        </w:rPr>
        <w:t>Tienen opiniones divergentes sobre las cuestiones críticas del área metropolitana</w:t>
      </w:r>
    </w:p>
    <w:p>
      <w:pPr>
        <w:pStyle w:val="Normal"/>
        <w:shd w:fill="FFFFFF" w:val="clear"/>
        <w:spacing w:lineRule="atLeast" w:line="255"/>
        <w:rPr>
          <w:rStyle w:val="Trebuchet133"/>
        </w:rPr>
      </w:pPr>
      <w:r>
        <w:rPr/>
        <w:drawing>
          <wp:inline distT="0" distB="0" distL="0" distR="0">
            <wp:extent cx="7620" cy="7620"/>
            <wp:effectExtent l="0" t="0" r="0" b="0"/>
            <wp:docPr id="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sz w:val="20"/>
          <w:szCs w:val="20"/>
        </w:rPr>
        <w:t xml:space="preserve">No hay prevista, por ahora, una reunión entre Daniel Scioli y Mauricio Macri, pero sí existe una agenda de urgencias entre la provincia de Buenos Aires y la Capital que ambos evalúan por separado. Son cuatro los temas críticos: seguridad, transporte, basura y salud. Los dos últimos, incluso, ya provocaron roces entre ambos líderes. </w:t>
        <w:br/>
        <w:br/>
        <w:t xml:space="preserve">Para la provincia, la máxima urgencia del área metropolitana es la ubicación de la basura que se origina en la Capital y se entierra en el conurbano. Scioli, gobernador electo de la provincia de Buenos Aires, piensa exigirle a Macri, jefe de gobierno electo de la ciudad, más recursos y menos residuos. En la Capital, el tema uno es la inseguridad. Más y mejor control policial reclamará el macrismo a Scioli. </w:t>
        <w:br/>
        <w:br/>
        <w:t xml:space="preserve">A pesar de que ambos se consideran "amigos", en la práctica delegarán las conversaciones sobre política interjurisdiccional en sus jefes de Gabinete: Alberto Pérez (en el caso de Scioli) y Horacio Rodríguez Larreta (por Macri). También Marcos Peña, designado secretario general de la ciudad, participará en las mesas de diálogo. </w:t>
        <w:br/>
        <w:br/>
        <w:t xml:space="preserve">El hecho de que en las últimas semanas se hubieran producido tensiones entre ambos espacios llevó a macristas y sciolistas a postergar la foto entre los jefes. No habrá reuniones inmediatas entre ellos. </w:t>
        <w:br/>
        <w:br/>
        <w:t xml:space="preserve">Otro dato relevante en los últimos días fue la definición de los gabinetes de gobierno en la Nación, en la provincia y en la Capital. En todos los casos, las designaciones tuvieron lecturas políticas vinculadas con la relación interjurisdiccional. </w:t>
        <w:br/>
        <w:br/>
        <w:t xml:space="preserve">Macri tomó como señal negativa la continuidad de Aníbal Fernández a cargo de la Policía Federal y de Alberto Fernández como factor esencial de la administración de Cristina Kirchner. Esto aparece directamente relacionado con las discusiones entre Macri y Scioli, pues uno de los temas que debatirán la Capital y la provincia es la seguridad. Macri no tendrá, al menos por ahora, una fuerza policial bajo su mando, de modo que se verá obligado a incluir a la Casa Rosada en las soluciones o a exigirle demasiado a la provincia. </w:t>
        <w:br/>
        <w:br/>
        <w:t xml:space="preserve">Dicho esto, en la ciudad cayó mejor el gabinete de Scioli, pues existe una buena comunicación entre el principal asesor político del gobernador electo (Alberto Pérez) y el macrismo. </w:t>
        <w:br/>
        <w:br/>
      </w:r>
      <w:r>
        <w:rPr>
          <w:b/>
          <w:bCs/>
          <w:sz w:val="20"/>
          <w:szCs w:val="20"/>
        </w:rPr>
        <w:t xml:space="preserve">El color del dinero </w:t>
      </w:r>
      <w:r>
        <w:rPr>
          <w:sz w:val="20"/>
          <w:szCs w:val="20"/>
        </w:rPr>
        <w:br/>
        <w:br/>
        <w:t xml:space="preserve">Como para entender las vinculaciones entre la provincia y la ciudad, vale contar que la Capital paga 100 millones de pesos por año para poder enterrar su basura en territorio bonaerense. Utiliza, por ahora, tres rellenos: uno en el partido de San Martín, otro en Ensenada y un tercero en González Catán. Los últimos dos, según la Corte Suprema bonaerense, deben cerrarse a más tardar a fines de año. </w:t>
        <w:br/>
        <w:br/>
        <w:t xml:space="preserve">Scioli pretende recibir más dinero del que actualmente percibe la provincia en este ítem. Busca llevar los ingresos de 100 millones a 200 millones de pesos, pero también reclama que la Capital recicle parte de la basura, de modo que le envíe una cantidad de desechos sensiblemente menor. </w:t>
        <w:br/>
        <w:br/>
        <w:t xml:space="preserve">La ciudad responde con la inseguridad. Esto supone que buena parte de los delitos que se cometen en suelo porteño son realizados por bonaerenses, aunque no haya estadísticas confiables que permitan afirmarlo. Es probable que el gobierno de Macri exija o pida al de Scioli más control, por ejemplo, en los desarmaderos de autos. La solución que las gestiones de Felipe Solá y Aníbal Ibarra-Jorge Telerman le encontraron a esto fue el operativo cerrojo de la Policía Federal a metros de la avenida General Paz. Tuvo que participar la Casa Rosada, obviamente. </w:t>
        <w:br/>
        <w:br/>
        <w:t xml:space="preserve">Hay más temas críticos: al menos el 50% de los recursos hospitalarios en la Capital se utilizan para atender pacientes de la provincia. Macri quiere cobrar un reintegro y entiende que Scioli debería mejorar la atención primaria -como mínimo- en el primer cordón del conurbano. </w:t>
        <w:br/>
        <w:br/>
        <w:t xml:space="preserve">También hay problemas con el transporte. Diariamente, ingresan en la ciudad unos 3.000.000 de personas desde la provincia, de acuerdo con el cálculo efectuado por el gobierno porteño de Jorge Telerman. Es pobre la calidad del transporte público y no alcanzan las vías de acceso. Ambas partes deben resolver juntos Scioli y Macri. </w:t>
        <w:br/>
        <w:br/>
        <w:t xml:space="preserve">Todo esto figura en las agendas de unos y otros, según pudo saber LA NACION. Aunque ya saben qué se reclamarán o pedirán, por ahora dilatan un encuentro. Dicen que esperarán a asumir el poder. O quizá sea el comienzo de la competencia política. </w:t>
        <w:br/>
        <w:br/>
      </w:r>
      <w:r>
        <w:rPr>
          <w:b/>
          <w:bCs/>
          <w:sz w:val="20"/>
          <w:szCs w:val="20"/>
        </w:rPr>
        <w:t xml:space="preserve">Por José Ignacio Lladós </w:t>
        <w:br/>
        <w:t xml:space="preserve">De la Redacción de LA NACION </w:t>
      </w:r>
      <w:r>
        <w:rPr>
          <w:sz w:val="20"/>
          <w:szCs w:val="20"/>
        </w:rPr>
        <w:br/>
        <w:br/>
      </w:r>
      <w:r>
        <w:rPr>
          <w:rStyle w:val="Subtitulonota"/>
          <w:b/>
          <w:bCs/>
          <w:sz w:val="20"/>
          <w:szCs w:val="20"/>
        </w:rPr>
        <w:t xml:space="preserve">La agenda común </w:t>
      </w:r>
      <w:r>
        <w:rPr>
          <w:sz w:val="20"/>
          <w:szCs w:val="20"/>
        </w:rPr>
        <w:br/>
        <w:br/>
      </w:r>
      <w:r>
        <w:rPr>
          <w:b/>
          <w:bCs/>
          <w:sz w:val="20"/>
          <w:szCs w:val="20"/>
        </w:rPr>
        <w:t xml:space="preserve">Basura </w:t>
      </w:r>
    </w:p>
    <w:p>
      <w:pPr>
        <w:pStyle w:val="Normal"/>
        <w:numPr>
          <w:ilvl w:val="0"/>
          <w:numId w:val="53"/>
        </w:numPr>
        <w:shd w:fill="FFFFFF" w:val="clear"/>
        <w:spacing w:lineRule="atLeast" w:line="255" w:before="0" w:after="280"/>
        <w:rPr>
          <w:sz w:val="20"/>
          <w:szCs w:val="20"/>
        </w:rPr>
      </w:pPr>
      <w:r>
        <w:rPr>
          <w:sz w:val="20"/>
          <w:szCs w:val="20"/>
        </w:rPr>
        <w:t xml:space="preserve">La ciudad entierra sus desechos en la provincia. Paga por ello 100 millones de pesos por año. </w:t>
      </w:r>
    </w:p>
    <w:p>
      <w:pPr>
        <w:pStyle w:val="Normal"/>
        <w:shd w:fill="FFFFFF" w:val="clear"/>
        <w:spacing w:lineRule="atLeast" w:line="255" w:before="0" w:after="240"/>
        <w:rPr>
          <w:rStyle w:val="Trebuchet133"/>
          <w:sz w:val="20"/>
          <w:szCs w:val="20"/>
        </w:rPr>
      </w:pPr>
      <w:r>
        <w:rPr>
          <w:sz w:val="20"/>
          <w:szCs w:val="20"/>
        </w:rPr>
      </w:r>
    </w:p>
    <w:p>
      <w:pPr>
        <w:pStyle w:val="Normal"/>
        <w:numPr>
          <w:ilvl w:val="0"/>
          <w:numId w:val="32"/>
        </w:numPr>
        <w:shd w:fill="FFFFFF" w:val="clear"/>
        <w:spacing w:lineRule="atLeast" w:line="255" w:before="0" w:after="280"/>
        <w:rPr/>
      </w:pPr>
      <w:r>
        <w:rPr>
          <w:sz w:val="20"/>
          <w:szCs w:val="20"/>
        </w:rPr>
        <w:t xml:space="preserve">Scioli pretende que la Capital pague 200 millones y que le envíe menos cantidad. </w:t>
      </w:r>
    </w:p>
    <w:p>
      <w:pPr>
        <w:pStyle w:val="Normal"/>
        <w:shd w:fill="FFFFFF" w:val="clear"/>
        <w:spacing w:lineRule="atLeast" w:line="255" w:before="0" w:after="240"/>
        <w:rPr>
          <w:rStyle w:val="Trebuchet133"/>
        </w:rPr>
      </w:pPr>
      <w:r>
        <w:rPr>
          <w:sz w:val="20"/>
          <w:szCs w:val="20"/>
        </w:rPr>
        <w:br/>
        <w:br/>
      </w:r>
      <w:r>
        <w:rPr>
          <w:rStyle w:val="Trebuchet133"/>
          <w:b/>
          <w:bCs/>
        </w:rPr>
        <w:t xml:space="preserve">Seguridad </w:t>
      </w:r>
    </w:p>
    <w:p>
      <w:pPr>
        <w:pStyle w:val="Normal"/>
        <w:numPr>
          <w:ilvl w:val="0"/>
          <w:numId w:val="41"/>
        </w:numPr>
        <w:shd w:fill="FFFFFF" w:val="clear"/>
        <w:spacing w:lineRule="atLeast" w:line="255" w:before="0" w:after="280"/>
        <w:rPr/>
      </w:pPr>
      <w:r>
        <w:rPr>
          <w:sz w:val="20"/>
          <w:szCs w:val="20"/>
        </w:rPr>
        <w:t xml:space="preserve">Es el tema más importante para la gestión de Macri. También está en la agenda de Scioli. </w:t>
      </w:r>
    </w:p>
    <w:p>
      <w:pPr>
        <w:pStyle w:val="Normal"/>
        <w:shd w:fill="FFFFFF" w:val="clear"/>
        <w:spacing w:lineRule="atLeast" w:line="255" w:before="0" w:after="240"/>
        <w:rPr>
          <w:rStyle w:val="Trebuchet133"/>
        </w:rPr>
      </w:pPr>
      <w:r>
        <w:rPr/>
      </w:r>
    </w:p>
    <w:p>
      <w:pPr>
        <w:pStyle w:val="Normal"/>
        <w:numPr>
          <w:ilvl w:val="0"/>
          <w:numId w:val="24"/>
        </w:numPr>
        <w:shd w:fill="FFFFFF" w:val="clear"/>
        <w:spacing w:lineRule="atLeast" w:line="255" w:before="0" w:after="280"/>
        <w:rPr/>
      </w:pPr>
      <w:r>
        <w:rPr>
          <w:sz w:val="20"/>
          <w:szCs w:val="20"/>
        </w:rPr>
        <w:t xml:space="preserve">La Capital reclamará más controles de la provincia y coordinación con la policía bonaerense. </w:t>
      </w:r>
    </w:p>
    <w:p>
      <w:pPr>
        <w:pStyle w:val="Normal"/>
        <w:shd w:fill="FFFFFF" w:val="clear"/>
        <w:spacing w:lineRule="atLeast" w:line="255" w:before="0" w:after="240"/>
        <w:rPr>
          <w:rStyle w:val="Trebuchet133"/>
        </w:rPr>
      </w:pPr>
      <w:r>
        <w:rPr>
          <w:sz w:val="20"/>
          <w:szCs w:val="20"/>
        </w:rPr>
        <w:br/>
        <w:br/>
      </w:r>
      <w:r>
        <w:rPr>
          <w:rStyle w:val="Trebuchet133"/>
          <w:b/>
          <w:bCs/>
        </w:rPr>
        <w:t xml:space="preserve">Salud </w:t>
      </w:r>
    </w:p>
    <w:p>
      <w:pPr>
        <w:pStyle w:val="Normal"/>
        <w:numPr>
          <w:ilvl w:val="0"/>
          <w:numId w:val="23"/>
        </w:numPr>
        <w:shd w:fill="FFFFFF" w:val="clear"/>
        <w:spacing w:lineRule="atLeast" w:line="255" w:before="0" w:after="280"/>
        <w:rPr/>
      </w:pPr>
      <w:r>
        <w:rPr>
          <w:sz w:val="20"/>
          <w:szCs w:val="20"/>
        </w:rPr>
        <w:t xml:space="preserve">Más de la mitad de los pacientes que se atienden en los hospitales porteños llega desde el conurbano. </w:t>
      </w:r>
    </w:p>
    <w:p>
      <w:pPr>
        <w:pStyle w:val="Normal"/>
        <w:shd w:fill="FFFFFF" w:val="clear"/>
        <w:spacing w:lineRule="atLeast" w:line="255" w:before="0" w:after="240"/>
        <w:rPr>
          <w:rStyle w:val="Trebuchet133"/>
        </w:rPr>
      </w:pPr>
      <w:r>
        <w:rPr/>
      </w:r>
    </w:p>
    <w:p>
      <w:pPr>
        <w:pStyle w:val="Normal"/>
        <w:numPr>
          <w:ilvl w:val="0"/>
          <w:numId w:val="26"/>
        </w:numPr>
        <w:shd w:fill="FFFFFF" w:val="clear"/>
        <w:spacing w:lineRule="atLeast" w:line="255" w:before="0" w:after="280"/>
        <w:rPr/>
      </w:pPr>
      <w:r>
        <w:rPr>
          <w:sz w:val="20"/>
          <w:szCs w:val="20"/>
        </w:rPr>
        <w:t xml:space="preserve">Macri le reclama a Scioli mejoras en la atención primaria en el primer cordón del conurbano. </w:t>
      </w:r>
    </w:p>
    <w:p>
      <w:pPr>
        <w:pStyle w:val="Normal"/>
        <w:shd w:fill="FFFFFF" w:val="clear"/>
        <w:spacing w:lineRule="atLeast" w:line="255" w:before="0" w:after="240"/>
        <w:rPr>
          <w:rStyle w:val="Trebuchet133"/>
        </w:rPr>
      </w:pPr>
      <w:r>
        <w:rPr>
          <w:sz w:val="20"/>
          <w:szCs w:val="20"/>
        </w:rPr>
        <w:br/>
        <w:br/>
      </w:r>
      <w:r>
        <w:rPr>
          <w:rStyle w:val="Trebuchet133"/>
          <w:b/>
          <w:bCs/>
        </w:rPr>
        <w:t xml:space="preserve">Transporte público </w:t>
      </w:r>
    </w:p>
    <w:p>
      <w:pPr>
        <w:pStyle w:val="Normal"/>
        <w:numPr>
          <w:ilvl w:val="0"/>
          <w:numId w:val="56"/>
        </w:numPr>
        <w:shd w:fill="FFFFFF" w:val="clear"/>
        <w:spacing w:lineRule="atLeast" w:line="255" w:before="0" w:after="280"/>
        <w:rPr/>
      </w:pPr>
      <w:r>
        <w:rPr>
          <w:sz w:val="20"/>
          <w:szCs w:val="20"/>
        </w:rPr>
        <w:t xml:space="preserve">En la Capital ingresan, diariamente, 3.000.000 de personas desde la provincia. </w:t>
      </w:r>
    </w:p>
    <w:p>
      <w:pPr>
        <w:pStyle w:val="Normal"/>
        <w:shd w:fill="FFFFFF" w:val="clear"/>
        <w:spacing w:lineRule="atLeast" w:line="255" w:before="0" w:after="240"/>
        <w:rPr>
          <w:rStyle w:val="Trebuchet133"/>
        </w:rPr>
      </w:pPr>
      <w:r>
        <w:rPr/>
      </w:r>
    </w:p>
    <w:p>
      <w:pPr>
        <w:pStyle w:val="Normal"/>
        <w:numPr>
          <w:ilvl w:val="0"/>
          <w:numId w:val="40"/>
        </w:numPr>
        <w:shd w:fill="FFFFFF" w:val="clear"/>
        <w:spacing w:lineRule="atLeast" w:line="255" w:before="0" w:after="280"/>
        <w:rPr/>
      </w:pPr>
      <w:r>
        <w:rPr>
          <w:sz w:val="20"/>
          <w:szCs w:val="20"/>
        </w:rPr>
        <w:t xml:space="preserve">Scioli y Macri deben mejorar los accesos y la calidad del transporte urbano de pasajeros. </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shd w:fill="FFFFFF" w:val="clear"/>
        <w:rPr/>
      </w:pPr>
      <w:r>
        <w:rPr>
          <w:rStyle w:val="Notavolanta2"/>
        </w:rPr>
        <w:t>Los negociadore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309" w:name="GIU21"/>
      <w:bookmarkStart w:id="310" w:name="GIU2"/>
      <w:bookmarkEnd w:id="309"/>
      <w:bookmarkEnd w:id="310"/>
      <w:r>
        <w:rPr>
          <w:b/>
          <w:bCs/>
          <w:kern w:val="2"/>
          <w:sz w:val="30"/>
          <w:szCs w:val="30"/>
        </w:rPr>
        <w:t>"Así no podemos recibir los residuos"</w:t>
      </w:r>
    </w:p>
    <w:p>
      <w:pPr>
        <w:pStyle w:val="Normal"/>
        <w:shd w:fill="FFFFFF" w:val="clear"/>
        <w:spacing w:lineRule="atLeast" w:line="255"/>
        <w:rPr>
          <w:rStyle w:val="Trebuchet133"/>
        </w:rPr>
      </w:pPr>
      <w:bookmarkStart w:id="311" w:name="GIU21"/>
      <w:bookmarkStart w:id="312" w:name="GIU2"/>
      <w:bookmarkEnd w:id="311"/>
      <w:bookmarkEnd w:id="312"/>
      <w:r>
        <w:rPr/>
        <w:drawing>
          <wp:inline distT="0" distB="0" distL="0" distR="0">
            <wp:extent cx="7620" cy="7620"/>
            <wp:effectExtent l="0" t="0" r="0" b="0"/>
            <wp:docPr id="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Alberto Pérez será el jefe de Gabinete de Daniel Scioli en la provincia de Buenos Aires. Conoce de cerca al macrismo porque es actualmente legislador porteño, donde trata diariamente con futuros funcionarios de Mauricio Macri. </w:t>
        <w:br/>
        <w:br/>
      </w:r>
      <w:r>
        <w:rPr>
          <w:b/>
          <w:bCs/>
          <w:sz w:val="20"/>
          <w:szCs w:val="20"/>
        </w:rPr>
        <w:t xml:space="preserve">-¿Cómo se resolverán los problemas entre la ciudad y la provincia? </w:t>
      </w:r>
      <w:r>
        <w:rPr>
          <w:sz w:val="20"/>
          <w:szCs w:val="20"/>
        </w:rPr>
        <w:br/>
        <w:br/>
        <w:t xml:space="preserve">-Vamos a proponer la creación de un Area de Asuntos Metropolitanos. </w:t>
        <w:br/>
        <w:br/>
      </w:r>
      <w:r>
        <w:rPr>
          <w:b/>
          <w:bCs/>
          <w:sz w:val="20"/>
          <w:szCs w:val="20"/>
        </w:rPr>
        <w:t xml:space="preserve">-¿Qué temas tratarán? </w:t>
      </w:r>
      <w:r>
        <w:rPr>
          <w:sz w:val="20"/>
          <w:szCs w:val="20"/>
        </w:rPr>
        <w:br/>
        <w:br/>
        <w:t xml:space="preserve">-En principio, transporte, medio ambiente, salud y seguridad. También obras públicas, como la infraestructura vial. </w:t>
        <w:br/>
        <w:br/>
      </w:r>
      <w:r>
        <w:rPr>
          <w:b/>
          <w:bCs/>
          <w:sz w:val="20"/>
          <w:szCs w:val="20"/>
        </w:rPr>
        <w:t xml:space="preserve">-¿Cuál es el más urgente? </w:t>
      </w:r>
      <w:r>
        <w:rPr>
          <w:sz w:val="20"/>
          <w:szCs w:val="20"/>
        </w:rPr>
        <w:br/>
        <w:br/>
        <w:t xml:space="preserve">-La basura. Es importante que la ciudad avance con la ley de basura cero [implica separar la basura en origen y reciclar]. Si no lo hace, nosotros no podremos recibir los desechos porteños. Hay que tener en cuenta que la ciudad envía a la provincia 5000 toneladas de basura por día. Es la mitad de lo que se tira en los rellenos del conurbano. </w:t>
        <w:br/>
        <w:br/>
      </w:r>
      <w:r>
        <w:rPr>
          <w:b/>
          <w:bCs/>
          <w:sz w:val="20"/>
          <w:szCs w:val="20"/>
        </w:rPr>
        <w:t xml:space="preserve">-¿Alcanza con lo que paga la ciudad para enterrar su basura en la provincia? </w:t>
      </w:r>
      <w:r>
        <w:rPr>
          <w:sz w:val="20"/>
          <w:szCs w:val="20"/>
        </w:rPr>
        <w:br/>
        <w:br/>
        <w:t xml:space="preserve">-No, es muy poco. </w:t>
        <w:br/>
        <w:br/>
      </w:r>
      <w:r>
        <w:rPr>
          <w:b/>
          <w:bCs/>
          <w:sz w:val="20"/>
          <w:szCs w:val="20"/>
        </w:rPr>
        <w:t xml:space="preserve">-Un diputado macrista [Daniel Amoroso] dijo que si Scioli no recibe la basura porteña, Macri podría impedir que los bonaerenses se atiendan en los hospitales de la ciudad. </w:t>
      </w:r>
      <w:r>
        <w:rPr>
          <w:sz w:val="20"/>
          <w:szCs w:val="20"/>
        </w:rPr>
        <w:br/>
        <w:br/>
        <w:t xml:space="preserve">-Es absurdo, no se puede hacer abandono de persona. Es cierto que la provincia debe hacer algo para que su atención primaria retenga a la gente en el primer y segundo cordones del conurbano. Después, debemos crear con la ciudad un ámbito de discusión para estos temas. </w:t>
        <w:br/>
        <w:br/>
      </w:r>
      <w:r>
        <w:rPr>
          <w:b/>
          <w:bCs/>
          <w:sz w:val="20"/>
          <w:szCs w:val="20"/>
        </w:rPr>
        <w:t xml:space="preserve">-¿Ayudará que Scioli y Macri se consideren amigos o habrá una competencia por llegar mejor a 2011? </w:t>
      </w:r>
      <w:r>
        <w:rPr>
          <w:sz w:val="20"/>
          <w:szCs w:val="20"/>
        </w:rPr>
        <w:br/>
        <w:br/>
        <w:t xml:space="preserve">-La amistad no tiene nada que ver. Está aparte. Después, si se ponen a competir, ninguno tiene futuro en 2011. Si las apetencias naturales de todo político se convierten en un obstáculo, sería un error. Nosotros no lo vamos a cometer.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13" w:name="GIU22"/>
      <w:bookmarkEnd w:id="313"/>
      <w:r>
        <w:rPr>
          <w:b/>
          <w:bCs/>
          <w:kern w:val="2"/>
          <w:sz w:val="30"/>
          <w:szCs w:val="30"/>
        </w:rPr>
        <w:t>"El 2011 no debería influir ahora"</w:t>
      </w:r>
    </w:p>
    <w:p>
      <w:pPr>
        <w:pStyle w:val="Normal"/>
        <w:shd w:fill="FFFFFF" w:val="clear"/>
        <w:spacing w:lineRule="atLeast" w:line="255"/>
        <w:rPr>
          <w:rStyle w:val="Trebuchet133"/>
        </w:rPr>
      </w:pPr>
      <w:bookmarkStart w:id="314" w:name="GIU22"/>
      <w:bookmarkEnd w:id="314"/>
      <w:r>
        <w:rPr/>
        <w:drawing>
          <wp:inline distT="0" distB="0" distL="0" distR="0">
            <wp:extent cx="7620" cy="7620"/>
            <wp:effectExtent l="0" t="0" r="0" b="0"/>
            <wp:docPr id="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sz w:val="20"/>
          <w:szCs w:val="20"/>
        </w:rPr>
        <w:t xml:space="preserve">Para ejecutar políticas públicas y para contener y disciplinar a su "tropa", Mauricio Macri suele delegar poder en Horacio Rodríguez Larreta. Lo nombrará su jefe de Gabinete, por ejemplo. Y ya le pidió que lleve adelante la mesa de diálogo sobre la agenda metropolitana, junto con quien será el secretario general de la ciudad, Marcos Peña. </w:t>
        <w:br/>
        <w:br/>
      </w:r>
      <w:r>
        <w:rPr>
          <w:b/>
          <w:bCs/>
          <w:sz w:val="20"/>
          <w:szCs w:val="20"/>
        </w:rPr>
        <w:t xml:space="preserve">-¿Cuáles son los temas críticos que la ciudad debe solucionar con el gobierno de Scioli? </w:t>
      </w:r>
      <w:r>
        <w:rPr>
          <w:sz w:val="20"/>
          <w:szCs w:val="20"/>
        </w:rPr>
        <w:br/>
        <w:br/>
        <w:t xml:space="preserve">-Primero, la seguridad. Después, el transporte interurbano, la atención en los hospitales porteños y el medio ambiente, que incluye el saneamiento del Riachuelo y la deposición de la basura de la ciudad. </w:t>
        <w:br/>
        <w:br/>
      </w:r>
      <w:r>
        <w:rPr>
          <w:b/>
          <w:bCs/>
          <w:sz w:val="20"/>
          <w:szCs w:val="20"/>
        </w:rPr>
        <w:t xml:space="preserve">-La relación arrancó con cuestionamientos mediáticos. ¿Afectó eso la agenda metropolitana? </w:t>
      </w:r>
      <w:r>
        <w:rPr>
          <w:sz w:val="20"/>
          <w:szCs w:val="20"/>
        </w:rPr>
        <w:br/>
        <w:br/>
        <w:t xml:space="preserve">-Nada de lo publicado en los medios hasta ahora, como la basura y la salud, fue marcado como la posición oficial de ninguno. </w:t>
        <w:br/>
        <w:br/>
      </w:r>
      <w:r>
        <w:rPr>
          <w:b/>
          <w:bCs/>
          <w:sz w:val="20"/>
          <w:szCs w:val="20"/>
        </w:rPr>
        <w:t xml:space="preserve">-Macri sí dijo que pretendía cobrar un reintegro por la atención hospitalaria a los bonaerenses. </w:t>
      </w:r>
      <w:r>
        <w:rPr>
          <w:sz w:val="20"/>
          <w:szCs w:val="20"/>
        </w:rPr>
        <w:br/>
        <w:br/>
        <w:t xml:space="preserve">-Sí, pero hay que evaluar todo en forma conjunta. Lo de los hospitales es una realidad que hay que llevar a la mesa de la negociación. Son temas sensibles que tienen que trabajarse en una mesa de diálogo. </w:t>
        <w:br/>
        <w:br/>
      </w:r>
      <w:r>
        <w:rPr>
          <w:b/>
          <w:bCs/>
          <w:sz w:val="20"/>
          <w:szCs w:val="20"/>
        </w:rPr>
        <w:t xml:space="preserve">-Pero el diálogo parece postergado. </w:t>
      </w:r>
      <w:r>
        <w:rPr>
          <w:sz w:val="20"/>
          <w:szCs w:val="20"/>
        </w:rPr>
        <w:br/>
        <w:br/>
        <w:t xml:space="preserve">-Ya nos sentaremos a hablar. Vamos a esperar a asumir los cargos, primero. </w:t>
        <w:br/>
        <w:br/>
      </w:r>
      <w:r>
        <w:rPr>
          <w:b/>
          <w:bCs/>
          <w:sz w:val="20"/>
          <w:szCs w:val="20"/>
        </w:rPr>
        <w:t xml:space="preserve">-¿Se reunirán Scioli y Macri o sólo los delegados de ambos? </w:t>
      </w:r>
      <w:r>
        <w:rPr>
          <w:sz w:val="20"/>
          <w:szCs w:val="20"/>
        </w:rPr>
        <w:br/>
        <w:br/>
        <w:t xml:space="preserve">-En algún momento, será importante que haya un encuentro entre ellos. Esa reunión todavía no fue agendada. </w:t>
        <w:br/>
        <w:br/>
      </w:r>
      <w:r>
        <w:rPr>
          <w:b/>
          <w:bCs/>
          <w:sz w:val="20"/>
          <w:szCs w:val="20"/>
        </w:rPr>
        <w:t xml:space="preserve">-¿Será que nace algo turbulenta o que ambos perciben que ya comenzó la competencia por posicionarse mejor de aquí a 2011? </w:t>
      </w:r>
      <w:r>
        <w:rPr>
          <w:sz w:val="20"/>
          <w:szCs w:val="20"/>
        </w:rPr>
        <w:br/>
        <w:br/>
        <w:t xml:space="preserve">-Yo no creo que nazca turbulenta y tampoco creo que haya ahora alguna especulación sobre 2011. Es a largo plazo. Me parece que no va a influir en la necesidad de resolver estos problemas. O no deberí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Sólo en off</w:t>
      </w:r>
      <w:r>
        <w:rPr/>
        <w:t xml:space="preserve"> </w:t>
      </w:r>
    </w:p>
    <w:p>
      <w:pPr>
        <w:pStyle w:val="Normal"/>
        <w:numPr>
          <w:ilvl w:val="0"/>
          <w:numId w:val="0"/>
        </w:numPr>
        <w:shd w:fill="FFFFFF" w:val="clear"/>
        <w:spacing w:lineRule="atLeast" w:line="300" w:before="280" w:after="280"/>
        <w:outlineLvl w:val="1"/>
        <w:rPr>
          <w:b/>
          <w:b/>
          <w:bCs/>
          <w:kern w:val="2"/>
          <w:sz w:val="30"/>
          <w:szCs w:val="30"/>
        </w:rPr>
      </w:pPr>
      <w:r>
        <w:rPr>
          <w:b/>
          <w:bCs/>
          <w:kern w:val="2"/>
          <w:sz w:val="30"/>
          <w:szCs w:val="30"/>
        </w:rPr>
        <w:t>La disputa con Macri ahora es por Boca</w:t>
      </w:r>
    </w:p>
    <w:p>
      <w:pPr>
        <w:pStyle w:val="Normal"/>
        <w:shd w:fill="FFFFFF" w:val="clear"/>
        <w:spacing w:lineRule="atLeast" w:line="255"/>
        <w:rPr>
          <w:rStyle w:val="Trebuchet133"/>
        </w:rPr>
      </w:pPr>
      <w:r>
        <w:rPr/>
        <w:drawing>
          <wp:inline distT="0" distB="0" distL="0" distR="0">
            <wp:extent cx="7620" cy="7620"/>
            <wp:effectExtent l="0" t="0" r="0" b="0"/>
            <wp:docPr id="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bookmarkStart w:id="315" w:name="GIU23"/>
      <w:bookmarkEnd w:id="315"/>
    </w:p>
    <w:p>
      <w:pPr>
        <w:pStyle w:val="Normal"/>
        <w:numPr>
          <w:ilvl w:val="0"/>
          <w:numId w:val="5"/>
        </w:numPr>
        <w:shd w:fill="FFFFFF" w:val="clear"/>
        <w:spacing w:lineRule="atLeast" w:line="255" w:before="0" w:after="280"/>
        <w:rPr/>
      </w:pPr>
      <w:r>
        <w:rPr>
          <w:sz w:val="20"/>
          <w:szCs w:val="20"/>
          <w:lang w:val="pt-BR"/>
        </w:rPr>
        <w:t xml:space="preserve">Mauricio Macri vs. Alberto Fernández. </w:t>
      </w:r>
      <w:r>
        <w:rPr>
          <w:sz w:val="20"/>
          <w:szCs w:val="20"/>
        </w:rPr>
        <w:t xml:space="preserve">Mauricio Macri le cierra el paso a Alberto Fernández en la disputa por el Club Atlético Boca Juniors. </w:t>
      </w:r>
    </w:p>
    <w:p>
      <w:pPr>
        <w:pStyle w:val="Normal"/>
        <w:shd w:fill="FFFFFF" w:val="clear"/>
        <w:spacing w:lineRule="atLeast" w:line="255" w:before="0" w:after="240"/>
        <w:rPr/>
      </w:pPr>
      <w:r>
        <w:rPr>
          <w:sz w:val="20"/>
          <w:szCs w:val="20"/>
        </w:rPr>
        <w:br/>
        <w:br/>
      </w:r>
      <w:r>
        <w:rPr>
          <w:rStyle w:val="Trebuchet133"/>
        </w:rPr>
        <w:t xml:space="preserve">El jefe de Gabinete apoya a Roberto Digón, que quiere vencer a Pedro Pompilio, hombre de Macri, futuro jefe de gobierno porteño, en las próximas elecciones. Los comicios boquenses serán el 2 de diciembre próximo. </w:t>
      </w:r>
      <w:r>
        <w:rPr>
          <w:sz w:val="20"/>
          <w:szCs w:val="20"/>
        </w:rPr>
        <w:br/>
        <w:br/>
      </w:r>
      <w:r>
        <w:rPr>
          <w:rStyle w:val="Trebuchet133"/>
        </w:rPr>
        <w:t xml:space="preserve">La pulseada no sólo es futbolera, sino también política: los éxitos en Boca otorgan mucha popularidad. </w:t>
      </w:r>
      <w:r>
        <w:rPr>
          <w:sz w:val="20"/>
          <w:szCs w:val="20"/>
        </w:rPr>
        <w:br/>
        <w:br/>
      </w:r>
      <w:r>
        <w:rPr>
          <w:rStyle w:val="Trebuchet133"/>
        </w:rPr>
        <w:t xml:space="preserve">Y Fernández quiere darle a Macri un golpe en su base. Pero Digón no podría competir. No presentó los avales requeridos: 13 millones de pesos inmovilizados por un lapso determinado. Ya le pasó en 2003. </w:t>
      </w:r>
      <w:r>
        <w:rPr>
          <w:sz w:val="20"/>
          <w:szCs w:val="20"/>
        </w:rPr>
        <w:br/>
        <w:br/>
      </w:r>
      <w:r>
        <w:rPr>
          <w:rStyle w:val="Trebuchet133"/>
        </w:rPr>
        <w:t xml:space="preserve">Digón dice que los presentó con un préstamo del Banco de Santa Cruz, entidad cercana al presidente Néstor Kirchner y al jefe de Gabinete. En Boca, por el contrario, admiten que la presentación es irregular. </w:t>
      </w:r>
      <w:r>
        <w:rPr>
          <w:sz w:val="20"/>
          <w:szCs w:val="20"/>
        </w:rPr>
        <w:br/>
        <w:br/>
      </w:r>
      <w:r>
        <w:rPr>
          <w:rStyle w:val="Trebuchet133"/>
        </w:rPr>
        <w:t xml:space="preserve">El club no habilitará así la candidatura del dirigente sindical tabacalero. Y si existe una sola lista, la de Pompilio, ganaría automáticamente la presidencia del club sin siquiera tener que presentarse a elecciones. </w:t>
      </w:r>
      <w:r>
        <w:rPr>
          <w:sz w:val="20"/>
          <w:szCs w:val="20"/>
        </w:rPr>
        <w:br/>
        <w:br/>
      </w:r>
      <w:r>
        <w:rPr>
          <w:rStyle w:val="Trebuchet133"/>
        </w:rPr>
        <w:t xml:space="preserve">Sería otra elección perdida de Fernández, cuyo más visible aliado en el mundo del fútbol es José María Aguilar, presidente de River Plate. </w:t>
      </w:r>
    </w:p>
    <w:p>
      <w:pPr>
        <w:pStyle w:val="Normal"/>
        <w:shd w:fill="FFFFFF" w:val="clear"/>
        <w:spacing w:lineRule="atLeast" w:line="255"/>
        <w:jc w:val="center"/>
        <w:rPr/>
      </w:pPr>
      <w:r>
        <w:rPr>
          <w:sz w:val="20"/>
          <w:szCs w:val="20"/>
        </w:rPr>
        <w:t xml:space="preserve">* * * </w:t>
      </w:r>
    </w:p>
    <w:p>
      <w:pPr>
        <w:pStyle w:val="Normal"/>
        <w:shd w:fill="FFFFFF" w:val="clear"/>
        <w:spacing w:lineRule="atLeast" w:line="255" w:before="0" w:after="240"/>
        <w:rPr>
          <w:rStyle w:val="Trebuchet133"/>
        </w:rPr>
      </w:pPr>
      <w:r>
        <w:rPr/>
      </w:r>
    </w:p>
    <w:p>
      <w:pPr>
        <w:pStyle w:val="Normal"/>
        <w:numPr>
          <w:ilvl w:val="0"/>
          <w:numId w:val="20"/>
        </w:numPr>
        <w:shd w:fill="FFFFFF" w:val="clear"/>
        <w:spacing w:lineRule="atLeast" w:line="255" w:before="0" w:after="280"/>
        <w:rPr/>
      </w:pPr>
      <w:r>
        <w:rPr>
          <w:sz w:val="20"/>
          <w:szCs w:val="20"/>
        </w:rPr>
        <w:t xml:space="preserve">¿Comienza el pacto social? Cristina Kirchner comenzará esta misma semana a dar señales sobre el pacto social que promueve para su gobierno. </w:t>
      </w:r>
    </w:p>
    <w:p>
      <w:pPr>
        <w:pStyle w:val="Normal"/>
        <w:shd w:fill="FFFFFF" w:val="clear"/>
        <w:spacing w:lineRule="atLeast" w:line="255" w:before="0" w:after="240"/>
        <w:rPr/>
      </w:pPr>
      <w:r>
        <w:rPr>
          <w:sz w:val="20"/>
          <w:szCs w:val="20"/>
        </w:rPr>
        <w:br/>
        <w:br/>
      </w:r>
      <w:r>
        <w:rPr>
          <w:rStyle w:val="Trebuchet133"/>
        </w:rPr>
        <w:t xml:space="preserve">Se exhibirá junto a dirigentes gremiales y lo hará a su estilo: en un ámbito educativo. Compartirá con los ministros Carlos Tomada, de Trabajo, y Daniel Filmus, de Educación, un encuentro fugaz con el secretario general de la CGT, Hugo Moyano, y con 200 delegados de los docentes privados. </w:t>
      </w:r>
      <w:r>
        <w:rPr>
          <w:sz w:val="20"/>
          <w:szCs w:val="20"/>
        </w:rPr>
        <w:br/>
        <w:br/>
      </w:r>
      <w:r>
        <w:rPr>
          <w:rStyle w:val="Trebuchet133"/>
        </w:rPr>
        <w:t xml:space="preserve">El anfitrión será Horacio Ghillini, profesor de filosofía y secretario general del gremio de docentes privados (Sadop). Será el primer sindicalista a quien Cristina Kirchner le estreche la mano. </w:t>
      </w:r>
      <w:r>
        <w:rPr>
          <w:sz w:val="20"/>
          <w:szCs w:val="20"/>
        </w:rPr>
        <w:br/>
        <w:br/>
      </w:r>
      <w:r>
        <w:rPr>
          <w:rStyle w:val="Trebuchet133"/>
        </w:rPr>
        <w:t xml:space="preserve">El encuentro será el jueves próximo, a las 11.30, durante la conmemoración del 60º aniversario de los docentes privados. Se espera que la primera dama comience a esbozar allí el pacto social. </w:t>
      </w:r>
    </w:p>
    <w:p>
      <w:pPr>
        <w:pStyle w:val="Normal"/>
        <w:shd w:fill="FFFFFF" w:val="clear"/>
        <w:spacing w:lineRule="atLeast" w:line="255"/>
        <w:jc w:val="center"/>
        <w:rPr/>
      </w:pPr>
      <w:r>
        <w:rPr>
          <w:sz w:val="20"/>
          <w:szCs w:val="20"/>
        </w:rPr>
        <w:t xml:space="preserve">* * * </w:t>
      </w:r>
    </w:p>
    <w:p>
      <w:pPr>
        <w:pStyle w:val="Normal"/>
        <w:shd w:fill="FFFFFF" w:val="clear"/>
        <w:spacing w:lineRule="atLeast" w:line="255" w:before="0" w:after="240"/>
        <w:rPr>
          <w:rStyle w:val="Trebuchet133"/>
        </w:rPr>
      </w:pPr>
      <w:r>
        <w:rPr/>
      </w:r>
    </w:p>
    <w:p>
      <w:pPr>
        <w:pStyle w:val="Normal"/>
        <w:numPr>
          <w:ilvl w:val="0"/>
          <w:numId w:val="17"/>
        </w:numPr>
        <w:shd w:fill="FFFFFF" w:val="clear"/>
        <w:spacing w:lineRule="atLeast" w:line="255" w:before="0" w:after="280"/>
        <w:rPr/>
      </w:pPr>
      <w:r>
        <w:rPr>
          <w:sz w:val="20"/>
          <w:szCs w:val="20"/>
        </w:rPr>
        <w:t xml:space="preserve">Unificar esfuerzos. Una idea comenzó a trabajarse entre asesores kirchneristas. Se trata de centralizar todo lo relacionado con la comunicación. </w:t>
      </w:r>
    </w:p>
    <w:p>
      <w:pPr>
        <w:pStyle w:val="Normal"/>
        <w:rPr>
          <w:color w:val="FF99CC"/>
          <w:sz w:val="20"/>
        </w:rPr>
      </w:pPr>
      <w:r>
        <w:rPr>
          <w:sz w:val="20"/>
          <w:szCs w:val="20"/>
        </w:rPr>
        <w:br/>
        <w:br/>
      </w:r>
      <w:r>
        <w:rPr>
          <w:rStyle w:val="Trebuchet133"/>
        </w:rPr>
        <w:t xml:space="preserve">En despachos oficiales ya se estudia reunir bajo un mismo ministerio a las secretarías de Comunicaciones, Medios, el Comité Federal de Radiodifusión (Comfer), la Comisión Nacional de Comunicaciones (CNC) y a los medios oficiales, como Canal 7, Radio Nacional y la agencia de noticias Télam. </w:t>
      </w:r>
      <w:r>
        <w:rPr>
          <w:sz w:val="20"/>
          <w:szCs w:val="20"/>
        </w:rPr>
        <w:br/>
        <w:br/>
      </w:r>
      <w:r>
        <w:rPr>
          <w:rStyle w:val="Trebuchet133"/>
        </w:rPr>
        <w:t xml:space="preserve">En ese proyecto trabaja el dirigente de Compromiso K Damián Barijhoff, un experto en medios y comunicaciones, que lo promueve ante la presidenta electa, Cristina Fernández de Kirchner, y ante el jefe de Gabinete, Alberto Fernández. </w:t>
      </w:r>
      <w:r>
        <w:rPr>
          <w:sz w:val="20"/>
          <w:szCs w:val="20"/>
        </w:rPr>
        <w:br/>
        <w:br/>
      </w:r>
      <w:r>
        <w:rPr>
          <w:rStyle w:val="Trebuchet133"/>
        </w:rPr>
        <w:t xml:space="preserve">"Nadie controla nada, el poder de policía se diluye en muchos organismos, diseminados en distintas áreas y ministerios. Y el sistema es ineficiente", comentó Barijhoff en reuniones reservadas. </w:t>
      </w:r>
      <w:r>
        <w:rPr>
          <w:sz w:val="20"/>
          <w:szCs w:val="20"/>
        </w:rPr>
        <w:br/>
        <w:br/>
      </w:r>
      <w:r>
        <w:rPr>
          <w:rStyle w:val="Trebuchet133"/>
          <w:b/>
          <w:bCs/>
        </w:rPr>
        <w:t>Mariano Obarri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16" w:name="GIU24"/>
      <w:bookmarkEnd w:id="316"/>
      <w:r>
        <w:rPr>
          <w:b/>
          <w:bCs/>
          <w:kern w:val="2"/>
          <w:sz w:val="30"/>
          <w:szCs w:val="30"/>
        </w:rPr>
        <w:t>Breves</w:t>
      </w:r>
    </w:p>
    <w:p>
      <w:pPr>
        <w:pStyle w:val="Normal"/>
        <w:shd w:fill="FFFFFF" w:val="clear"/>
        <w:spacing w:lineRule="atLeast" w:line="255"/>
        <w:rPr>
          <w:rStyle w:val="Trebuchet133"/>
        </w:rPr>
      </w:pPr>
      <w:bookmarkStart w:id="317" w:name="GIU24"/>
      <w:bookmarkEnd w:id="317"/>
      <w:r>
        <w:rPr/>
        <w:drawing>
          <wp:inline distT="0" distB="0" distL="0" distR="0">
            <wp:extent cx="7620" cy="7620"/>
            <wp:effectExtent l="0" t="0" r="0" b="0"/>
            <wp:docPr id="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b/>
          <w:bCs/>
          <w:sz w:val="20"/>
          <w:szCs w:val="20"/>
        </w:rPr>
        <w:t xml:space="preserve">ELECCIONES </w:t>
        <w:br/>
        <w:t xml:space="preserve">Rechazan en Salta un recurso contra Romero </w:t>
      </w:r>
    </w:p>
    <w:p>
      <w:pPr>
        <w:pStyle w:val="Normal"/>
        <w:numPr>
          <w:ilvl w:val="0"/>
          <w:numId w:val="33"/>
        </w:numPr>
        <w:shd w:fill="FFFFFF" w:val="clear"/>
        <w:spacing w:lineRule="atLeast" w:line="255" w:before="0" w:after="280"/>
        <w:rPr>
          <w:sz w:val="20"/>
          <w:szCs w:val="20"/>
        </w:rPr>
      </w:pPr>
      <w:r>
        <w:rPr>
          <w:sz w:val="20"/>
          <w:szCs w:val="20"/>
        </w:rPr>
        <w:t xml:space="preserve">SALTA.- La Cámara Nacional Electoral rechazó el pedido de la doctora Liliana Mazzone, candidata en segundo término a senadora nacional del Frente para la Victoria-Partido Renovador, de que se otorgue a esta alianza las bancas por la mayoría al haber logrado más votos en la categoría de gobernador. La letrada anticipó a LA NACION que planteará un recurso extraordinario ante la Corte Suprema de Justicia de la Nación, con uno de queja en subsidio, para insistir en su reclamo. Esto podría demorar la proclamación de los senadores electos, el gobernador Juan Carlos Romero y la senadora nacional Sonia Escudero (PJ-Salta) del Frente Justicialista de la Victoria y del doctor Juan Agustín Pérez Alsina del FV-PRS. </w:t>
      </w:r>
    </w:p>
    <w:p>
      <w:pPr>
        <w:pStyle w:val="Normal"/>
        <w:shd w:fill="FFFFFF" w:val="clear"/>
        <w:spacing w:lineRule="atLeast" w:line="255" w:before="0" w:after="240"/>
        <w:rPr>
          <w:rStyle w:val="Trebuchet133"/>
        </w:rPr>
      </w:pPr>
      <w:r>
        <w:rPr>
          <w:sz w:val="20"/>
          <w:szCs w:val="20"/>
        </w:rPr>
        <w:br/>
        <w:br/>
      </w:r>
      <w:r>
        <w:rPr>
          <w:rStyle w:val="Trebuchet133"/>
          <w:b/>
          <w:bCs/>
        </w:rPr>
        <w:t xml:space="preserve">DERECHOS HUMANOS </w:t>
      </w:r>
      <w:r>
        <w:rPr>
          <w:b/>
          <w:bCs/>
          <w:sz w:val="20"/>
          <w:szCs w:val="20"/>
        </w:rPr>
        <w:br/>
      </w:r>
      <w:r>
        <w:rPr>
          <w:rStyle w:val="Trebuchet133"/>
          <w:b/>
          <w:bCs/>
        </w:rPr>
        <w:t xml:space="preserve">Néstor Kirchner vuelve mañana a la ESMA </w:t>
      </w:r>
    </w:p>
    <w:p>
      <w:pPr>
        <w:pStyle w:val="Normal"/>
        <w:numPr>
          <w:ilvl w:val="0"/>
          <w:numId w:val="29"/>
        </w:numPr>
        <w:shd w:fill="FFFFFF" w:val="clear"/>
        <w:spacing w:lineRule="atLeast" w:line="255" w:before="0" w:after="280"/>
        <w:rPr/>
      </w:pPr>
      <w:r>
        <w:rPr>
          <w:sz w:val="20"/>
          <w:szCs w:val="20"/>
        </w:rPr>
        <w:t xml:space="preserve">El presidente Néstor Kirchner y el jefe de Gobierno porteño, Jorge Telerman, formalizarán mañana la creación del Espacio para la Memoria en el edificio de la ex Escuela de Mecánica de la Armada (ESMA), donde funcionó un centro clandestino de detención durante la última dictadura militar. Kirchner y Telerman suscribirán el convenio de creación del ente público interjurisdiccional que estará a cargo del denominado Espacio para la Memoria y para la Promoción y Defensa de los Derechos Humanos, que funcionará en la ex ESMA. Según informó la Secretaría de Derechos Humanos, el acto será el martes, a las 17, en Libertador al 8100. </w:t>
      </w:r>
    </w:p>
    <w:p>
      <w:pPr>
        <w:pStyle w:val="Normal"/>
        <w:shd w:fill="FFFFFF" w:val="clear"/>
        <w:spacing w:lineRule="atLeast" w:line="255" w:before="0" w:after="240"/>
        <w:rPr>
          <w:rStyle w:val="Trebuchet133"/>
        </w:rPr>
      </w:pPr>
      <w:r>
        <w:rPr>
          <w:sz w:val="20"/>
          <w:szCs w:val="20"/>
        </w:rPr>
        <w:br/>
        <w:br/>
      </w:r>
      <w:r>
        <w:rPr>
          <w:rStyle w:val="Trebuchet133"/>
          <w:b/>
          <w:bCs/>
        </w:rPr>
        <w:t xml:space="preserve">TRANSICION BONAERENSE </w:t>
      </w:r>
      <w:r>
        <w:rPr>
          <w:b/>
          <w:bCs/>
          <w:sz w:val="20"/>
          <w:szCs w:val="20"/>
        </w:rPr>
        <w:br/>
      </w:r>
      <w:r>
        <w:rPr>
          <w:rStyle w:val="Trebuchet133"/>
          <w:b/>
          <w:bCs/>
        </w:rPr>
        <w:t xml:space="preserve">Reunión de Scioli con intendentes electos </w:t>
      </w:r>
    </w:p>
    <w:p>
      <w:pPr>
        <w:pStyle w:val="Normal"/>
        <w:numPr>
          <w:ilvl w:val="0"/>
          <w:numId w:val="4"/>
        </w:numPr>
        <w:shd w:fill="FFFFFF" w:val="clear"/>
        <w:spacing w:lineRule="atLeast" w:line="255" w:before="0" w:after="280"/>
        <w:rPr/>
      </w:pPr>
      <w:r>
        <w:rPr>
          <w:sz w:val="20"/>
          <w:szCs w:val="20"/>
        </w:rPr>
        <w:t xml:space="preserve">El vicepresidente y gobernador electo de Buenos Aires, Daniel Scioli, se reunirá el viernes con intendentes electos de la quinta sección de la provincia, en Pinamar, para planificar el esquema de su futura gestión. Allí acudirán 26 jefes comunales elegidos el 28 de octubre pasad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Festejo por los 40 años de la creación del genial grup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318" w:name="GIU25"/>
      <w:bookmarkEnd w:id="318"/>
      <w:r>
        <w:rPr>
          <w:b/>
          <w:bCs/>
          <w:kern w:val="2"/>
          <w:sz w:val="30"/>
          <w:szCs w:val="30"/>
        </w:rPr>
        <w:t>Les Luthiers hizo reír a una multitud</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319" w:name="GIU25"/>
      <w:bookmarkEnd w:id="319"/>
      <w:r>
        <w:rPr>
          <w:rFonts w:cs="Arial" w:ascii="Arial" w:hAnsi="Arial"/>
          <w:b/>
          <w:bCs/>
          <w:sz w:val="21"/>
          <w:szCs w:val="21"/>
        </w:rPr>
        <w:t>Disfrutaron de su humor y de su música más de 60.000 personas en una actuación al aire libre</w:t>
      </w:r>
    </w:p>
    <w:p>
      <w:pPr>
        <w:pStyle w:val="Normal"/>
        <w:shd w:fill="FFFFFF" w:val="clear"/>
        <w:spacing w:lineRule="atLeast" w:line="255"/>
        <w:rPr>
          <w:rStyle w:val="Trebuchet133"/>
        </w:rPr>
      </w:pPr>
      <w:r>
        <w:rPr/>
        <w:drawing>
          <wp:inline distT="0" distB="0" distL="0" distR="0">
            <wp:extent cx="7620" cy="7620"/>
            <wp:effectExtent l="0" t="0" r="0" b="0"/>
            <wp:docPr id="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sz w:val="20"/>
          <w:szCs w:val="20"/>
        </w:rPr>
        <w:t xml:space="preserve">Risas, carcajadas, festejos... Les Luthiers celebró anoche los 40 años de su creación con un recital multitudinario y gratuito en el Monumento a Güemes, en avenida Figueroa Alcorta y La Pampa, al que le sobraron emociones. </w:t>
        <w:br/>
        <w:br/>
        <w:t xml:space="preserve">Nadie faltó a la cita, que contó con la presencia de más de 60.000 personas, según indicaron a LA NACION fuentes policiales: gente de todas las edades disfrutó de un espectáculo al aire libre pocas veces visto, que comenzó a las 21, como estaba previsto, con uno de sus personajes más conocidos, Warren Sánchez, y culminó a las 22.25 con un espectáculo de fuegos artificiales. </w:t>
        <w:br/>
        <w:br/>
        <w:t xml:space="preserve">El concierto del grupo humorístico-musical se había suspendido en septiembre último -su mes aniversario- por razones climáticas, pero esta vez todos estaban dispuestos a soportar cualquier inclemencia del tiempo con tal de que Carlos López Puccio, Marcos Mundstock, Jorge Maronna, Carlos Núnez Cortez y Daniel Rabinovich pudieran ofrecer su demorado show de cumpleaños. </w:t>
        <w:br/>
        <w:br/>
        <w:t xml:space="preserve">Declarados recientemente ciudadanos ilustres por la Legislatura porteña, los cinco magníficos humoristas y músicos presentaron ayer algunas de sus obras más celebradas, como "La balada del Séptimo Regimiento" y "Quien conociera a María amaría a María", entre otros. </w:t>
        <w:br/>
        <w:br/>
      </w:r>
      <w:r>
        <w:rPr>
          <w:b/>
          <w:bCs/>
          <w:sz w:val="20"/>
          <w:szCs w:val="20"/>
        </w:rPr>
        <w:t xml:space="preserve">Cuarenta años de humor </w:t>
      </w:r>
      <w:r>
        <w:rPr>
          <w:sz w:val="20"/>
          <w:szCs w:val="20"/>
        </w:rPr>
        <w:br/>
        <w:br/>
        <w:t xml:space="preserve">La historia cuenta que, en 1967, tras una discusión en camarines, el conjunto I Musicisti se partió en dos y Gerardo Masana acaudilló una retirada que arrastró primero a Marcos Mundstock, Daniel Rabinovich y Jorge Maronna (los dos primeros, los más actores) y, al poco tiempo, también a Carlos Núñez Cortés. </w:t>
        <w:br/>
        <w:br/>
        <w:t xml:space="preserve">Dos años más tarde, ingresarían Carlos López Puccio y Ernesto Acher -y en 1979 haría periódicas colaboraciones con la troupe el inolvidable Roberto Fontanarrosa-. Entonces y por un tiempo, Les Luthiers fueron siete. Pero en 1973, falleció Masana y en 1986 se fue Acher, y quedó así conformado el definitivo quinteto que, 40 años después, sigue vigente. </w:t>
        <w:br/>
        <w:br/>
        <w:t xml:space="preserve">Entre sus muchos hitos, la banda de humoristas-músicos (y viceversa) pegó el salto hace tres años, cuando pasó del teatro Coliseo al Gran Rex, con capacidad para 3300 butacas. Allí, en 2005, hicieron 120 funciones de </w:t>
      </w:r>
      <w:r>
        <w:rPr>
          <w:i/>
          <w:iCs/>
          <w:sz w:val="20"/>
          <w:szCs w:val="20"/>
        </w:rPr>
        <w:t xml:space="preserve">Los Premios Mastropiero </w:t>
      </w:r>
      <w:r>
        <w:rPr>
          <w:sz w:val="20"/>
          <w:szCs w:val="20"/>
        </w:rPr>
        <w:t xml:space="preserve">, todas y cada una de ellas a sala llena. </w:t>
        <w:br/>
        <w:br/>
        <w:t xml:space="preserve">Como parte de las celebraciones por su 40° aniversario, una muestra curada por Carlos Ulanovsky, y que fue visitada por decenas de miles de fanáticos hasta el último día de septiembre en el Centro Cultural Recoleta, propuso un recorrido cronológico, con fotos, recortes e imágenes de este equipo creativo que patentó un elegante estilo de hacer humor sin fecha de vencimiento. </w:t>
        <w:br/>
        <w:br/>
        <w:t xml:space="preserve">Aun cuando el repaso por sus trabajos de anoche dejó a todos contentos (abuelos, padres e hijos), habrá que esperar casi un año para ver lo nuevo de Les Luthiers. Una pieza que ya escriben y que, como ocurre desde 1981, estrenarán en Rosari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20" w:name="GIU26"/>
      <w:bookmarkEnd w:id="320"/>
      <w:r>
        <w:rPr>
          <w:b/>
          <w:bCs/>
          <w:kern w:val="2"/>
          <w:sz w:val="30"/>
          <w:szCs w:val="30"/>
        </w:rPr>
        <w:t>Un show con fanáticos de todos los tiempos</w:t>
      </w:r>
    </w:p>
    <w:p>
      <w:pPr>
        <w:pStyle w:val="Normal"/>
        <w:shd w:fill="FFFFFF" w:val="clear"/>
        <w:spacing w:lineRule="atLeast" w:line="255" w:before="280" w:after="280"/>
        <w:rPr>
          <w:sz w:val="20"/>
          <w:szCs w:val="20"/>
        </w:rPr>
      </w:pPr>
      <w:bookmarkStart w:id="321" w:name="GIU26"/>
      <w:bookmarkEnd w:id="321"/>
      <w:r>
        <w:rPr>
          <w:sz w:val="20"/>
          <w:szCs w:val="20"/>
        </w:rPr>
        <w:t xml:space="preserve">Algunos los conocieron a través de un disco de vinilo. Otros, confiesan que escucharon sus ironías hasta que la cinta del casete o el VHS dijo basta. Y los más jóvenes reconocen que bajaron las colecciones completas en MP3 o los han visto de DVD. </w:t>
        <w:br/>
        <w:br/>
        <w:t xml:space="preserve">Lo cierto es que el público que asistió ayer a la presentación de Les Luthiers puso en evidencia que en estos 40 años el grupo siguió cosechando décadas y décadas de fanáticos, sin resultar demasiado moderno para los seguidores más antiguos ni algo pasado de moda para los novatos. </w:t>
        <w:br/>
        <w:br/>
        <w:t xml:space="preserve">Miguel Cabarcos tiene 52 años y ayer se instaló desde temprano con su silla plegable frente al escenario. "Los fui a ver por primera vez al teatro Santa María del Buen Ayre, hace 38 años, y desde entonces no me perdí ninguna presentación y tengo todos los discos de pasta en lo de mi mamá", confesó. A su lado, Sandra Pontello, de 45 años, se preparaba para la función. "En mi casa, mi papá y mis hermanos eran fanáticos. Nos juntábamos a escuchar los discos y pasó de una generación a otra como cosa de familia. Lo mismo que mis hijos, que están por acá y son fanáticos", contó. </w:t>
        <w:br/>
        <w:br/>
        <w:t xml:space="preserve">Katty Zuleta es ecuatoriana y afirma que lleva 15 años como seguidora del grupo, desde que los vio por primera vez en La Casa de la Cultura, en su Quito natal. Lo curioso es que en aquel entonces sólo tenía cinco años y la llevaron sus padres. Hoy vive en Buenos Aires, tiene 20 años y estudia cine. Atesora una extensa colección de VHS y DVD y audios en MP3 del grupo. </w:t>
        <w:br/>
        <w:br/>
        <w:t xml:space="preserve">Ana María y Pedro Grivarella son de Córdoba y estaban de visita en la Capital cuando se enteraron del show. "Vinimos ayer a verlos porque nos equivocamos de día. Era el ensayo general y nos dejaron pasar a verlo. Nos reímos tanto como la primera y única vez que los vimos en teatro, hace 25 años", contó Pedro. </w:t>
        <w:br/>
        <w:br/>
        <w:t>A unos metros estaba sentado Raúl Arias, un salteño de 35 años que nunca en su vida escuchó ni un sólo chiste del grupo. "Oí hablar de ellos. Me dijeron que es un espectáculo excelente y vine a ver de qué se trata", reconoció. Era apenas un espectador más que se acababa de sumar a la masa intergeneracional de seguidores de Les Luthiers</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shd w:fill="FFFFFF" w:val="clear"/>
        <w:rPr/>
      </w:pPr>
      <w:r>
        <w:rPr>
          <w:rStyle w:val="Notavolanta2"/>
        </w:rPr>
        <w:t>Día Mundial de las Víctimas de Tránsit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322" w:name="GIU27"/>
      <w:bookmarkEnd w:id="322"/>
      <w:r>
        <w:rPr>
          <w:b/>
          <w:bCs/>
          <w:kern w:val="2"/>
          <w:sz w:val="30"/>
          <w:szCs w:val="30"/>
        </w:rPr>
        <w:t>Piden un plan integral de seguridad vial</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323" w:name="GIU27"/>
      <w:bookmarkEnd w:id="323"/>
      <w:r>
        <w:rPr>
          <w:rFonts w:cs="Arial" w:ascii="Arial" w:hAnsi="Arial"/>
          <w:b/>
          <w:bCs/>
          <w:sz w:val="21"/>
          <w:szCs w:val="21"/>
        </w:rPr>
        <w:t>Quejas por la "indiferencia ciudadana"</w:t>
      </w:r>
    </w:p>
    <w:p>
      <w:pPr>
        <w:pStyle w:val="Normal"/>
        <w:shd w:fill="FFFFFF" w:val="clear"/>
        <w:spacing w:lineRule="atLeast" w:line="255"/>
        <w:rPr>
          <w:rStyle w:val="Trebuchet133"/>
        </w:rPr>
      </w:pPr>
      <w:r>
        <w:rPr/>
        <w:drawing>
          <wp:inline distT="0" distB="0" distL="0" distR="0">
            <wp:extent cx="7620" cy="7620"/>
            <wp:effectExtent l="0" t="0" r="0" b="0"/>
            <wp:docPr id="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sz w:val="20"/>
          <w:szCs w:val="20"/>
        </w:rPr>
        <w:t xml:space="preserve">Familiares y amigos de fallecidos en accidentes de tránsito reclamaron ayer en el Obelisco por una ley nacional de emergencia vial y repudiaron la "indiferencia ciudadana" al conmemorarse el Día Mundial de las Víctimas de Tránsito. </w:t>
        <w:br/>
        <w:br/>
        <w:t xml:space="preserve">En plena avenida 9 de Julio, con globos, carteles y fotos de víctimas de accidentes, los familiares pidieron que la sociedad tome conciencia sobre la gravedad del tema y, además, reclamaron la creación de un registro único de conductores. </w:t>
        <w:br/>
        <w:br/>
        <w:t xml:space="preserve">Un informe de la organización civil Luchemos por La Vida indica que en los últimos 15 años 113.939 personas perdieron la vida en distintas rutas y calles del país, lo que significa que, en promedio, desde hace una década y media 20 personas mueren por día. </w:t>
        <w:br/>
        <w:br/>
        <w:t xml:space="preserve">Los familiares exigieron que la Justicia fije sanciones más duras para los responsables de los accidentes, como la "pena de cumplimiento efectivo" para una persona que abandona a otra tras atropellarla. </w:t>
        <w:br/>
        <w:br/>
        <w:t xml:space="preserve">En el Obelisco, las familias continuaron ayer con la recolección de firmas impulsada por la Defensoría del Pueblo de la Nación. Las familias y personal de la Defensoría instalaron una mesa para que los transeúntes firmen el proyecto impulsado por el defensor del pueblo, Eduardo Mondino, para la puesta en marcha de un Plan Integral de Seguridad Vial. </w:t>
        <w:br/>
        <w:br/>
        <w:t xml:space="preserve">Entre otras medidas, la iniciativa promueve la declaración de la emergencia vial en todo el país y la unificación del proceso de entrega de licencias de conducir a través de una única dependencia. </w:t>
        <w:br/>
        <w:br/>
        <w:t xml:space="preserve">En declaraciones a la agencia DyN, Lucila de la Serna, madre de un adolescente de 16 años que murió en la tragedia de estudiantes del colegio Ecos, en Santa Fe, lamentó la "indiferencia ciudadana" sobre lo que calificó como una "endemia", y consideró que "la sociedad tiene que reconocer que está ante un flagelo". </w:t>
        <w:br/>
        <w:br/>
        <w:t xml:space="preserve">En concordancia con De la Serna, Mónica Gangemi destacó que, en el país, "mueren por año más personas en accidentes de tránsito que las que fallecieron en la Guerra de Malvinas". La hija de Gangemi, Ursula Notz, perdió la vida a los 16 años tras ser embestido el automóvil en el que viajaba el 22 de mayo de 2005 en inmediaciones del Parque Norte, en Rosario. </w:t>
        <w:br/>
        <w:br/>
        <w:t xml:space="preserve">La Organización Mundial de la Salud (OMS) declaró al tercer domingo de noviembre como Día en Recuerdo de las Víctimas de Accidentes de Tránsito para colocar el tema en la agenda pública internacional. Fue así que, incluso, el papa Benedicto XVI elevó ayer una oración por "todas las personas que murieron en accidentes de circulación y por sus familias", en la tradicional homilía dominical. </w:t>
        <w:br/>
        <w:br/>
      </w:r>
      <w:r>
        <w:rPr>
          <w:rStyle w:val="Subtitulonota"/>
          <w:b/>
          <w:bCs/>
          <w:sz w:val="20"/>
          <w:szCs w:val="20"/>
        </w:rPr>
        <w:t xml:space="preserve">Semana clave para el </w:t>
      </w:r>
      <w:r>
        <w:rPr>
          <w:rStyle w:val="Subtitulonota"/>
          <w:b/>
          <w:bCs/>
          <w:i/>
          <w:iCs/>
          <w:sz w:val="20"/>
          <w:szCs w:val="20"/>
        </w:rPr>
        <w:t xml:space="preserve">scoring </w:t>
      </w:r>
    </w:p>
    <w:p>
      <w:pPr>
        <w:pStyle w:val="Normal"/>
        <w:numPr>
          <w:ilvl w:val="0"/>
          <w:numId w:val="10"/>
        </w:numPr>
        <w:shd w:fill="FFFFFF" w:val="clear"/>
        <w:spacing w:lineRule="atLeast" w:line="255" w:before="0" w:after="280"/>
        <w:rPr>
          <w:sz w:val="20"/>
          <w:szCs w:val="20"/>
        </w:rPr>
      </w:pPr>
      <w:r>
        <w:rPr>
          <w:sz w:val="20"/>
          <w:szCs w:val="20"/>
        </w:rPr>
        <w:t xml:space="preserve">El jueves próximo, los legisladores porteños recibirán las propuestas que les eleven los dirigentes de la Unión Tranviarios Automotor, de camioneros y de taxistas con el fin de llegar a un acuerdo en torno al proyecto de ley para crear un sistema de puntaje para sancionar las faltas de tránsito. El lunes de la semana pasada, el tratamiento de la norma derivó en graves enfrentamientos en la Legislatura. Ahora se busca una flexibilización de la norma, a pedido de los gremialistas, que entienden que si se les aplica a los profesionales el mismo rigor que a los particulares, "se atentará contra el derecho a trabajar".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Tensión en Puerto Mader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324" w:name="GIU28"/>
      <w:bookmarkEnd w:id="324"/>
      <w:r>
        <w:rPr>
          <w:b/>
          <w:bCs/>
          <w:kern w:val="2"/>
          <w:sz w:val="30"/>
          <w:szCs w:val="30"/>
        </w:rPr>
        <w:t>El casino abrió, pero continúa el conflict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325" w:name="GIU28"/>
      <w:bookmarkEnd w:id="325"/>
      <w:r>
        <w:rPr>
          <w:rFonts w:cs="Arial" w:ascii="Arial" w:hAnsi="Arial"/>
          <w:b/>
          <w:bCs/>
          <w:sz w:val="21"/>
          <w:szCs w:val="21"/>
        </w:rPr>
        <w:t>Empleados realizarán hoy una marcha</w:t>
      </w:r>
    </w:p>
    <w:p>
      <w:pPr>
        <w:pStyle w:val="Normal"/>
        <w:shd w:fill="FFFFFF" w:val="clear"/>
        <w:spacing w:lineRule="atLeast" w:line="255" w:before="280" w:after="280"/>
        <w:rPr/>
      </w:pPr>
      <w:r>
        <w:rPr>
          <w:sz w:val="20"/>
          <w:szCs w:val="20"/>
        </w:rPr>
        <w:t xml:space="preserve">Mientras el casino flotante de Puerto Madero reabrió sus puertas, a pesar de que los trabajadores continúan con sus medidas de fuerza, hoy dirigentes gremiales y de la empresa a cargo del emprendimiento se reunirán en el Ministerio de Trabajo, donde se analizará la posibilidad de destrabar el conflicto entre las partes y la reincorporación de 70 empleados. </w:t>
        <w:br/>
        <w:br/>
        <w:t xml:space="preserve">Los empleados agrupados en los gremios de Juegos de Azar (Aleara) y el Sindicato de Obreros Marítimos Unidos (SOMU) reclaman la reincorporación de sus pares cesanteados tras los violentos incidentes del viernes 9 del actual. Para hoy, a las 16, está anunciada una movilización de Aleara que partirá desde el Obelisco y confluirá en la sede del Ministerio de Trabajo, en Leandro N. Alem 633. Según se indicó en un comunicado, la marcha se realizará "en repudio a los arbitrarios e injustificados despidos dispuestos por la empresa" tras los incidentes del 9 del actual, cuando ambos gremios se enfrentaron entre sí. </w:t>
        <w:br/>
        <w:br/>
      </w:r>
      <w:r>
        <w:rPr>
          <w:b/>
          <w:bCs/>
          <w:sz w:val="20"/>
          <w:szCs w:val="20"/>
        </w:rPr>
        <w:t xml:space="preserve">Reapertura de las salas </w:t>
      </w:r>
      <w:r>
        <w:rPr>
          <w:sz w:val="20"/>
          <w:szCs w:val="20"/>
        </w:rPr>
        <w:br/>
        <w:br/>
        <w:t xml:space="preserve">El casino reabrió sus puertas anteayer, aunque la afluencia de público fue menor que la habitual debido a la manifestación que realizaron trabajadores en el ingreso al barco, situado en la Dársena Sur de Puerto Madero, en el ámbito de un paro de actividades. </w:t>
        <w:br/>
        <w:br/>
        <w:t xml:space="preserve">Durante la tarde hubo tensión debido a que los trabajadores quitaron su colaboración para el funcionamiento de las salas, pero la empresa informó que el casino se encuentra abierto y operando. </w:t>
        <w:br/>
        <w:br/>
        <w:t xml:space="preserve">"El ingreso del público se ha visto afectado debido a la ilegítima obstrucción de las entradas al barco por parte de ex empleados y otras personas ajenas a la empresa. Por esta razón la afluencia de nuestros clientes se ha visto disminuida", se indicó un comunicado de prensa. </w:t>
        <w:br/>
        <w:br/>
        <w:t xml:space="preserve">El casino flotante permanecía cerrado desde el viernes 9 de este mes, a raíz de los incidentes que protagonizaron frente al barco y en las salas de juego empleados agrupados en Aleara y otros reunidos en el SOMU, gremios que se disputan la representación gremial de los trabajadores. La gresca dejó como saldo diez personas heridas y destrozos en el casino. </w:t>
        <w:br/>
        <w:br/>
        <w:t xml:space="preserve">El viernes pasado, los trabajadores agrupados en Aleara habían anunciado un cese de actividades por tiempo indeterminado luego de que la compañía que explota el casino anunciara la reapertura de las salas, debido a que la jueza federal María Romilda Servini de Cubría revirtió la clausura que había ordenado. </w:t>
        <w:br/>
        <w:br/>
        <w:t xml:space="preserve">En un intento de resolver el conflicto, representantes de Aleara, SOMU y autoridades de la empresa que explota el casino fueron convocados a la sede central del Ministerio de Trabajo para las 17 de hoy.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26" w:name="GIU29"/>
      <w:bookmarkEnd w:id="326"/>
      <w:r>
        <w:rPr>
          <w:b/>
          <w:bCs/>
          <w:kern w:val="2"/>
          <w:sz w:val="30"/>
          <w:szCs w:val="30"/>
        </w:rPr>
        <w:t>Una segunda familia para 156 chica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327" w:name="GIU29"/>
      <w:bookmarkEnd w:id="327"/>
      <w:r>
        <w:rPr>
          <w:rFonts w:cs="Arial" w:ascii="Arial" w:hAnsi="Arial"/>
          <w:b/>
          <w:bCs/>
          <w:sz w:val="21"/>
          <w:szCs w:val="21"/>
        </w:rPr>
        <w:t>El Hogar de Niñas de la Sociedad Damas de la Misericordia ampara en Recoleta a niñas con carencias</w:t>
      </w:r>
    </w:p>
    <w:p>
      <w:pPr>
        <w:pStyle w:val="Normal"/>
        <w:shd w:fill="FFFFFF" w:val="clear"/>
        <w:spacing w:lineRule="atLeast" w:line="255"/>
        <w:rPr>
          <w:rStyle w:val="Trebuchet133"/>
        </w:rPr>
      </w:pPr>
      <w:r>
        <w:rPr/>
        <w:drawing>
          <wp:inline distT="0" distB="0" distL="0" distR="0">
            <wp:extent cx="7620" cy="7620"/>
            <wp:effectExtent l="0" t="0" r="0" b="0"/>
            <wp:docPr id="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Esta obra es única. Esta concepción ya no existe más. Pareciera que este sistema es vetusto, pero las chicas vuelven a pedirnos ayuda o un consejo después de varios años y ahí vemos que el hogar sigue siendo un sostén para ellas", asegura Alejandra Romeo, directora del Hogar de Niñas, que la Sociedad Damas de la Misericordia creó hace 135 años. </w:t>
        <w:br/>
        <w:br/>
        <w:t xml:space="preserve">El objetivo de entonces es el mismo de hoy: amparar a chicas con carencias afectivas y económicas. No es fácil reemplazar a las mamás ni hacer las veces de hogar. Ni es mágico que las chicas sientan el lugar como su casa. Pero se logra. "Cada mamá es única, pero acá las chicas reciben mucho amor y contención", explica Romeo. </w:t>
        <w:br/>
        <w:br/>
        <w:t xml:space="preserve">Son 156 las chicas de entre 4 y 13 años que viven en el hogar del barrio de Recoleta desde las 7 del lunes hasta las 17 del viernes. Otras 35 son medio pupilas y se retiran cada tarde, a las 16.30. La mayoría de las mamás trabaja como empleada doméstica en la zona, y es una tranquilidad para ellas saber que sus hijas están contenidas y cuidadas. En muchos casos, las nenas habían quedado en sus países de origen y al saber sus madres del hogar, pueden venir y vivir cerca de ellas. Una psicóloga evalúa si las nenas pueden sostener el pupilaje. "Hay que tener cuatro años y pasar cinco noches lejos de mamá... Por eso evaluamos cada caso", dice Romeo. </w:t>
        <w:br/>
        <w:br/>
        <w:t xml:space="preserve">La sociedad anexó una escuela de enseñanza oficial que hoy es subvencionada por el gobierno porteño. Sólo los sueldos de las maestras están garantizados: el resto de los gastos dependen de la sociedad de beneficencia. Celadoras, profesoras, cocineras y un plantel de 35 personas que trabajan en el hogar no son un presupuesto fácil de solventar. El sostén económico es Flox, la casa de regalos ubicada en Peña 2331. </w:t>
        <w:br/>
        <w:br/>
        <w:t xml:space="preserve">La obra está hoy en manos de laicos. Las monjas que dirigían hace años el hogar encontraron carencias similares en el otro extremo de la vida y crearon un hogar para mujeres mayores que hoy alberga a 250 señoras. </w:t>
        <w:br/>
        <w:br/>
        <w:t xml:space="preserve">Un convenio con la Universidad del Salvador les ayuda a resolver algunas cuestiones de singular importancia: las chicas reciben chequeos odontológicos, nutricionales y fonoaudiológicos. "Muchas de las nenas vienen de provincias del Norte o de países limítrofes donde hablan lenguas autóctonas, y esto les trae después problemas en el aprendizaje; por eso es tan importante el seguimiento fonoaudiológico", cuenta Romeo. Además, desde la cátedra de Sanidad de la universidad se realiza un seguimiento de la talla y el peso de las chicas. </w:t>
        <w:br/>
        <w:br/>
        <w:t xml:space="preserve">Las pequeñas no sólo reciben educación formal. Hockey, </w:t>
      </w:r>
      <w:r>
        <w:rPr>
          <w:i/>
          <w:iCs/>
          <w:sz w:val="20"/>
          <w:szCs w:val="20"/>
        </w:rPr>
        <w:t xml:space="preserve">aerobics </w:t>
      </w:r>
      <w:r>
        <w:rPr>
          <w:sz w:val="20"/>
          <w:szCs w:val="20"/>
        </w:rPr>
        <w:t xml:space="preserve">, gimnasia artística, teatro, artesanías y clases de cocina llenan sus tardes. </w:t>
        <w:br/>
        <w:br/>
        <w:t xml:space="preserve">Los miércoles son días complicados. Es el día de visita de las madres. "Si las mamás no vienen, las chicas empiezan a sentirse mal, nos dejan cartitas por debajo de la puerta y sufren la ausencia", relata Romeo. Una dosis extra de mimos y algunas atenciones especiales hacen que esa tarde sea más llevadera. </w:t>
        <w:br/>
        <w:br/>
        <w:t xml:space="preserve">El gran sueño de la directora es que cada uno de los cuatro cuartos de las chicas tenga un padrino. "Arreglar los techos y comprar ventiladores o rejas para las ventanas son nuestra preocupación", explica. Su teléfono es 4805-9465, interno 121, y su mail es </w:t>
      </w:r>
      <w:hyperlink r:id="rId70">
        <w:r>
          <w:rPr>
            <w:rStyle w:val="InternetLink"/>
            <w:i/>
            <w:iCs/>
            <w:sz w:val="20"/>
            <w:szCs w:val="20"/>
          </w:rPr>
          <w:t>aromeo@socmisericordia.org.ar</w:t>
        </w:r>
      </w:hyperlink>
      <w:r>
        <w:rPr>
          <w:sz w:val="20"/>
          <w:szCs w:val="20"/>
        </w:rPr>
        <w:br/>
        <w:br/>
        <w:t xml:space="preserve">La idea de quienes conducen el hogar es dar a las chicas herramientas para que puedan pensar en mejores posibilidades para sus vidas. No sólo crean hábitos de convivencia: les dan la chance de soñar con un futuro diferente. "Queremos que ellas aprendan a decidir, que puedan decirle no a cosas que quizás sus madres no pueden porque son víctimas", agrega la administradora, Claudia Pugliese. </w:t>
        <w:br/>
        <w:br/>
      </w:r>
      <w:r>
        <w:rPr>
          <w:b/>
          <w:bCs/>
          <w:sz w:val="20"/>
          <w:szCs w:val="20"/>
        </w:rPr>
        <w:t xml:space="preserve">Fortalecer las familias </w:t>
      </w:r>
      <w:r>
        <w:rPr>
          <w:sz w:val="20"/>
          <w:szCs w:val="20"/>
        </w:rPr>
        <w:br/>
        <w:br/>
        <w:t xml:space="preserve">Cuando el silencio encuentra su lugar y las chicas sienten que pueden hablar en paz, aparecen historias familiares terribles. Casos de abuso o de violencia, problemas con los hermanos mayores, drogadicción y abandonos. Por eso, las autoridades del hogar trabajan muy intensamente con las familias. Si es necesario, las ayudan a recorrer caminos judiciales que no son de sencillo transitar. </w:t>
        <w:br/>
        <w:br/>
        <w:t xml:space="preserve">"Tratamos de colaborar con la familia porque es el único sostén que estas nenas van a tener cuando se vayan de acá... Pero el deterioro de la estructura familiar acá pegó muy fuerte", reconoce la directora. Muchas veces no es tanto la necesidad económica como las carencias de valores o de afecto lo que más sufren estas niñas. </w:t>
        <w:br/>
        <w:br/>
        <w:t xml:space="preserve">Acaso Patricia sea uno de los ejemplos más evidentes de la impronta que el hogar puede dejar en una vida. Ella se crió allí y hoy trabaja en la intendencia del hogar. "Nadie llega acá por tener una situación fácil... Es muy difícil estar lejos de tu mamá y de tus amistades, pero el hogar es una gran familia", cuenta Patricia, de 24 años. "Las posibilidades que te dan acá son las mejores", asegura la joven, que hoy trata de darle un futuro diferente a su hijo Santiago, de cuatro años. </w:t>
        <w:br/>
        <w:br/>
        <w:t xml:space="preserve">La partida es un momento durísimo. Por eso están intentando hacer talleres de capacitación para las que terminan el primario y, en consecuencia, deben partir del hogar. "Piden quedarse porque sienten que acá tienen su lugar, su cama, su espacio", dice Pugliese. "Es el respeto a su lugar de chicos", agrega Romeo. </w:t>
        <w:br/>
        <w:br/>
      </w:r>
      <w:r>
        <w:rPr>
          <w:b/>
          <w:bCs/>
          <w:sz w:val="20"/>
          <w:szCs w:val="20"/>
        </w:rPr>
        <w:t xml:space="preserve">Por Cynthia Palacios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28" w:name="GIU30"/>
      <w:bookmarkEnd w:id="328"/>
      <w:r>
        <w:rPr>
          <w:b/>
          <w:bCs/>
          <w:kern w:val="2"/>
          <w:sz w:val="30"/>
          <w:szCs w:val="30"/>
        </w:rPr>
        <w:t>Por la calle</w:t>
      </w:r>
    </w:p>
    <w:p>
      <w:pPr>
        <w:pStyle w:val="Normal"/>
        <w:shd w:fill="FFFFFF" w:val="clear"/>
        <w:spacing w:lineRule="atLeast" w:line="255" w:before="280" w:after="280"/>
        <w:rPr/>
      </w:pPr>
      <w:bookmarkStart w:id="329" w:name="GIU30"/>
      <w:bookmarkEnd w:id="329"/>
      <w:r>
        <w:rPr>
          <w:b/>
          <w:bCs/>
          <w:sz w:val="20"/>
          <w:szCs w:val="20"/>
        </w:rPr>
        <w:t xml:space="preserve">Vereda destruida en Belgrano </w:t>
      </w:r>
      <w:r>
        <w:rPr>
          <w:sz w:val="20"/>
          <w:szCs w:val="20"/>
        </w:rPr>
        <w:br/>
        <w:br/>
        <w:t xml:space="preserve">Vecinos de Belgrano se quejaron por una vereda que quedó destruida, sin arreglo. "Hace más de un mes y medio, la empresa Metrogas realizó unos trabajos y rompieron la vereda de la calle Montañeses 2639/2641. Solucionaron el tema del gas, pero allí quedaron los baldosones apilados contra la pared y está todo roto. Nadie atiende nuestro pedido", reclamó Claudia Rizzi. </w:t>
        <w:br/>
        <w:br/>
      </w:r>
      <w:r>
        <w:rPr>
          <w:b/>
          <w:bCs/>
          <w:sz w:val="20"/>
          <w:szCs w:val="20"/>
        </w:rPr>
        <w:t xml:space="preserve">Arreglo de baches </w:t>
      </w:r>
      <w:r>
        <w:rPr>
          <w:sz w:val="20"/>
          <w:szCs w:val="20"/>
        </w:rPr>
        <w:br/>
        <w:br/>
        <w:t xml:space="preserve">En la esquina de Bonifacio y Calasanz, en Caballito, una cuadrilla del gobierno tapó los innumerables baches peligrosos que había en el lugar. "Afortunadamente, la situación fue subsanada", se alegró el vecino Rubén Bergerot.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jc w:val="both"/>
        <w:rPr>
          <w:rFonts w:ascii="Verdana" w:hAnsi="Verdana" w:cs="Verdana"/>
          <w:color w:val="33CCCC"/>
          <w:sz w:val="20"/>
        </w:rPr>
      </w:pPr>
      <w:r>
        <w:rPr>
          <w:rFonts w:cs="Verdana" w:ascii="Verdana" w:hAnsi="Verdana"/>
          <w:color w:val="33CCCC"/>
          <w:sz w:val="20"/>
        </w:rPr>
      </w:r>
    </w:p>
    <w:p>
      <w:pPr>
        <w:pStyle w:val="Normal"/>
        <w:rPr>
          <w:color w:val="FF99CC"/>
          <w:sz w:val="20"/>
        </w:rPr>
      </w:pPr>
      <w:r>
        <w:rPr>
          <w:color w:val="FF99CC"/>
          <w:sz w:val="20"/>
        </w:rPr>
      </w:r>
    </w:p>
    <w:p>
      <w:pPr>
        <w:pStyle w:val="Normal"/>
        <w:jc w:val="both"/>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330" w:name="GIU31"/>
      <w:r>
        <w:rPr>
          <w:b/>
          <w:bCs/>
          <w:kern w:val="2"/>
          <w:sz w:val="30"/>
          <w:szCs w:val="30"/>
        </w:rPr>
        <w:t>Breves</w:t>
      </w:r>
      <w:bookmarkEnd w:id="330"/>
    </w:p>
    <w:p>
      <w:pPr>
        <w:pStyle w:val="Normal"/>
        <w:shd w:fill="FFFFFF" w:val="clear"/>
        <w:spacing w:lineRule="atLeast" w:line="255" w:before="280" w:after="240"/>
        <w:rPr>
          <w:b/>
          <w:b/>
          <w:bCs/>
          <w:sz w:val="20"/>
          <w:szCs w:val="20"/>
        </w:rPr>
      </w:pPr>
      <w:r>
        <w:rPr>
          <w:b/>
          <w:bCs/>
          <w:sz w:val="20"/>
          <w:szCs w:val="20"/>
        </w:rPr>
        <w:t xml:space="preserve">EN EL CENTRO PORTEÑO </w:t>
        <w:br/>
        <w:t xml:space="preserve">Robaron a turistas y fueron apresados </w:t>
      </w:r>
    </w:p>
    <w:p>
      <w:pPr>
        <w:pStyle w:val="Normal"/>
        <w:numPr>
          <w:ilvl w:val="0"/>
          <w:numId w:val="22"/>
        </w:numPr>
        <w:shd w:fill="FFFFFF" w:val="clear"/>
        <w:spacing w:lineRule="atLeast" w:line="255" w:before="0" w:after="280"/>
        <w:rPr>
          <w:sz w:val="20"/>
          <w:szCs w:val="20"/>
        </w:rPr>
      </w:pPr>
      <w:r>
        <w:rPr>
          <w:sz w:val="20"/>
          <w:szCs w:val="20"/>
        </w:rPr>
        <w:t xml:space="preserve">(Télam).- Dos jóvenes de 17 y 19 años fueron detenidos ayer acusados de haberle robado la cartera a una turista puertorriqueña que paseaba junto a su pareja por el centro porteño. El hecho ocurrió en avenida 9 de Julio y Tucumán, donde la pareja de turistas fue abordada por dos delincuentes que, a golpes, le arrebataron la cartera. Fuentes policiales informaron que, tras el arrebato, los asaltantes huyeron del lugar, mientras un transeúnte alertó a efectivos que patrullaban los corredores turísticos en motocicleta. Los motopolicías localizaron y apresaron a los sospechosos luego de una breve persecución. </w:t>
      </w:r>
    </w:p>
    <w:p>
      <w:pPr>
        <w:pStyle w:val="Normal"/>
        <w:shd w:fill="FFFFFF" w:val="clear"/>
        <w:spacing w:lineRule="atLeast" w:line="255" w:before="0" w:after="240"/>
        <w:rPr>
          <w:rStyle w:val="Trebuchet133"/>
        </w:rPr>
      </w:pPr>
      <w:r>
        <w:rPr>
          <w:sz w:val="20"/>
          <w:szCs w:val="20"/>
        </w:rPr>
        <w:br/>
        <w:br/>
      </w:r>
      <w:r>
        <w:rPr>
          <w:rStyle w:val="Trebuchet133"/>
          <w:b/>
          <w:bCs/>
        </w:rPr>
        <w:t xml:space="preserve">EN CORDOBA </w:t>
      </w:r>
      <w:r>
        <w:rPr>
          <w:b/>
          <w:bCs/>
          <w:sz w:val="20"/>
          <w:szCs w:val="20"/>
        </w:rPr>
        <w:br/>
      </w:r>
      <w:r>
        <w:rPr>
          <w:rStyle w:val="Trebuchet133"/>
          <w:b/>
          <w:bCs/>
        </w:rPr>
        <w:t xml:space="preserve">Estaban en una fiesta y fueron baleadas </w:t>
      </w:r>
    </w:p>
    <w:p>
      <w:pPr>
        <w:pStyle w:val="Normal"/>
        <w:numPr>
          <w:ilvl w:val="0"/>
          <w:numId w:val="64"/>
        </w:numPr>
        <w:shd w:fill="FFFFFF" w:val="clear"/>
        <w:spacing w:lineRule="atLeast" w:line="255" w:before="0" w:after="280"/>
        <w:rPr/>
      </w:pPr>
      <w:r>
        <w:rPr>
          <w:sz w:val="20"/>
          <w:szCs w:val="20"/>
        </w:rPr>
        <w:t xml:space="preserve">(Télam).- Dos mujeres resultaron heridas de bala en las piernas al ser atacadas a tiros por varios hombres durante una fiesta en una casa de la capital cordobesa. El hecho ocurrió anteanoche en una vivienda de Gorriti y Arroyo, donde se desarrollaba una fiesta. Por causas que se investigan, varios hombres irrumpieron en la fiesta y atacaron a tiros a Elba Alcazar, de 40 años, y a Marina Cortez, de 38, que participaban del festejo y fueron heridas en las piernas. </w:t>
      </w:r>
    </w:p>
    <w:p>
      <w:pPr>
        <w:pStyle w:val="Normal"/>
        <w:shd w:fill="FFFFFF" w:val="clear"/>
        <w:spacing w:lineRule="atLeast" w:line="255" w:before="0" w:after="240"/>
        <w:rPr>
          <w:rStyle w:val="Trebuchet133"/>
        </w:rPr>
      </w:pPr>
      <w:r>
        <w:rPr>
          <w:sz w:val="20"/>
          <w:szCs w:val="20"/>
        </w:rPr>
        <w:br/>
        <w:br/>
      </w:r>
      <w:r>
        <w:rPr>
          <w:rStyle w:val="Trebuchet133"/>
          <w:b/>
          <w:bCs/>
        </w:rPr>
        <w:t xml:space="preserve">EN CORRIENTES </w:t>
      </w:r>
      <w:r>
        <w:rPr>
          <w:b/>
          <w:bCs/>
          <w:sz w:val="20"/>
          <w:szCs w:val="20"/>
        </w:rPr>
        <w:br/>
      </w:r>
      <w:r>
        <w:rPr>
          <w:rStyle w:val="Trebuchet133"/>
          <w:b/>
          <w:bCs/>
        </w:rPr>
        <w:t xml:space="preserve">Dio a luz la niña de 11 años que fue violada </w:t>
      </w:r>
    </w:p>
    <w:p>
      <w:pPr>
        <w:pStyle w:val="Normal"/>
        <w:numPr>
          <w:ilvl w:val="0"/>
          <w:numId w:val="25"/>
        </w:numPr>
        <w:shd w:fill="FFFFFF" w:val="clear"/>
        <w:spacing w:lineRule="atLeast" w:line="255" w:before="0" w:after="280"/>
        <w:rPr/>
      </w:pPr>
      <w:r>
        <w:rPr>
          <w:sz w:val="20"/>
          <w:szCs w:val="20"/>
        </w:rPr>
        <w:t xml:space="preserve">CORRIENTES.- La niña de 11 años de la ciudad correntina de Paso de los Libres que había quedado embarazada como consecuencia de un abuso sexual dio a luz ayer a un varón y tanto ella como el bebe se encontraban en buen estado de salud, se informó oficialmente. El parto se produjo a las 12.25 mediante una cesárea, tal como estaba programado por los especialistas que siguieron de cerca la evolución de la joven madre y su bebe en el Hospital San José de esa ciudad. Fuentes del Ministerio de Salud señalaron que durante la mañana de ayer la niña comenzó a tener contracciones, por lo que comenzó a ser evaluada por el jefe del servicio de obstetricia, quien determinó la realización de una cesárea abdominal, dado que no era aconsejable realizar un parto natural. El gobierno provincial informó que tanto la madre como el chiquito, que nació con 2700 kilos, se encontraban en buen estado de salud.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color w:val="FF99CC"/>
          <w:sz w:val="20"/>
        </w:rPr>
      </w:pPr>
      <w:r>
        <w:rPr>
          <w:color w:val="FF99CC"/>
          <w:sz w:val="20"/>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1"/>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SOBRE LA FINANCIACION DE LA POLITICA</w:t>
      </w:r>
    </w:p>
    <w:p>
      <w:pPr>
        <w:pStyle w:val="Heading1"/>
        <w:rPr>
          <w:rFonts w:ascii="Arial" w:hAnsi="Arial" w:cs="Arial"/>
        </w:rPr>
      </w:pPr>
      <w:bookmarkStart w:id="331" w:name="GIU32"/>
      <w:r>
        <w:rPr>
          <w:rFonts w:cs="Arial" w:ascii="Arial" w:hAnsi="Arial"/>
        </w:rPr>
        <w:t>“</w:t>
      </w:r>
      <w:r>
        <w:rPr>
          <w:rFonts w:cs="Arial" w:ascii="Arial" w:hAnsi="Arial"/>
        </w:rPr>
        <w:t>Nos queda mucho camino para ser transparentes”</w:t>
      </w:r>
      <w:bookmarkEnd w:id="331"/>
    </w:p>
    <w:p>
      <w:pPr>
        <w:pStyle w:val="Heading4"/>
        <w:rPr>
          <w:rFonts w:ascii="Arial" w:hAnsi="Arial" w:cs="Arial"/>
          <w:sz w:val="22"/>
          <w:szCs w:val="22"/>
        </w:rPr>
      </w:pPr>
      <w:r>
        <w:rPr>
          <w:rFonts w:cs="Arial" w:ascii="Arial" w:hAnsi="Arial"/>
          <w:sz w:val="22"/>
          <w:szCs w:val="22"/>
        </w:rPr>
        <w:t>La doctora en Derecho Delia Ferreira Rubio analiza cómo financiaron los diferentes partidos la campaña electoral que concluyó el 28 de octubre. Los aportes realizados por privados, los gastos en publicidad y las ventajas de los oficialismos al contar con el aparato estatal.</w:t>
      </w:r>
    </w:p>
    <w:p>
      <w:pPr>
        <w:pStyle w:val="Normal"/>
        <w:rPr>
          <w:rFonts w:ascii="Arial" w:hAnsi="Arial" w:cs="Arial"/>
          <w:b/>
          <w:b/>
          <w:bCs/>
          <w:sz w:val="20"/>
          <w:szCs w:val="20"/>
        </w:rPr>
      </w:pPr>
      <w:r>
        <w:rPr>
          <w:rFonts w:cs="Arial" w:ascii="Arial" w:hAnsi="Arial"/>
          <w:b/>
          <w:bCs/>
          <w:sz w:val="20"/>
          <w:szCs w:val="20"/>
        </w:rPr>
        <w:t>Por Alejandra Dand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Delia Ferreira Rubio vive en su computadora, metida en la pantalla de su laptop mientras deambula por aeropuertos del mundo. Doctorada en Derecho en la Universidad Complutense de Madrid, consultora de la OEA, del PNUD y del BID, es autora de numerosos proyectos de trasparencia en el financiamiento de los partidos políticos y es una de las principales responsables de que hoy se conozcan muchos de los datos que se difundieron antes de las elecciones sobre aportes públicos y privados de cada candidato. De paso por Buenos Aires, en medio de una escala de los viajes que la llevan a dar conferencias y a trabajar como consultora en buena parte del globo, dialogó con Página/12 sobre cómo se financia la política en Argentina a la luz de lo que sucedió en la elección de octubre. El rol del Estado, los mecanismos de control, los aportes de supuestos fantasmas y las dudas que aparecen en las campañas de todos los candidatos.</w:t>
      </w:r>
    </w:p>
    <w:p>
      <w:pPr>
        <w:pStyle w:val="NormalWeb"/>
        <w:rPr>
          <w:rFonts w:ascii="Arial" w:hAnsi="Arial" w:cs="Arial"/>
          <w:szCs w:val="20"/>
        </w:rPr>
      </w:pPr>
      <w:r>
        <w:rPr>
          <w:rFonts w:cs="Arial" w:ascii="Arial" w:hAnsi="Arial"/>
          <w:szCs w:val="20"/>
        </w:rPr>
        <w:t>En manos de esta mujer están las planillas de recaudación de los partidos políticos. Son los totales que cada uno informó haber recibido de aportes privados antes del último cierre de campaña. Si bien los números serán actualizados 90 días después de la elección, le permiten a Ferreira Rubio hablar de las desmesuras que a su criterio se hayan permitidas por el corazón de la última ley de financiamiento político de 2006. Esos aportes privados esta vez fueron:</w:t>
      </w:r>
    </w:p>
    <w:p>
      <w:pPr>
        <w:pStyle w:val="NormalWeb"/>
        <w:rPr>
          <w:rFonts w:ascii="Arial" w:hAnsi="Arial" w:cs="Arial"/>
          <w:szCs w:val="20"/>
        </w:rPr>
      </w:pPr>
      <w:r>
        <w:rPr>
          <w:rFonts w:cs="Arial" w:ascii="Arial" w:hAnsi="Arial"/>
          <w:szCs w:val="20"/>
        </w:rPr>
        <w:t>- Cristina Kirchner: diez días antes de la elección se declaraban como recibidos 3.034.096 de pesos y el total hasta el comicio se estima en 11.543.842.</w:t>
      </w:r>
    </w:p>
    <w:p>
      <w:pPr>
        <w:pStyle w:val="NormalWeb"/>
        <w:rPr>
          <w:rFonts w:ascii="Arial" w:hAnsi="Arial" w:cs="Arial"/>
          <w:szCs w:val="20"/>
        </w:rPr>
      </w:pPr>
      <w:r>
        <w:rPr>
          <w:rFonts w:cs="Arial" w:ascii="Arial" w:hAnsi="Arial"/>
          <w:szCs w:val="20"/>
        </w:rPr>
        <w:t>- Alberto Rodríguez Saá: 310.138 y 9.443.538.</w:t>
      </w:r>
    </w:p>
    <w:p>
      <w:pPr>
        <w:pStyle w:val="NormalWeb"/>
        <w:rPr>
          <w:rFonts w:ascii="Arial" w:hAnsi="Arial" w:cs="Arial"/>
          <w:szCs w:val="20"/>
        </w:rPr>
      </w:pPr>
      <w:r>
        <w:rPr>
          <w:rFonts w:cs="Arial" w:ascii="Arial" w:hAnsi="Arial"/>
          <w:szCs w:val="20"/>
        </w:rPr>
        <w:t>- Jorge Sobisch: no declaró, se estima un total de 5.011.531.</w:t>
      </w:r>
    </w:p>
    <w:p>
      <w:pPr>
        <w:pStyle w:val="NormalWeb"/>
        <w:rPr>
          <w:rFonts w:ascii="Arial" w:hAnsi="Arial" w:cs="Arial"/>
          <w:szCs w:val="20"/>
        </w:rPr>
      </w:pPr>
      <w:r>
        <w:rPr>
          <w:rFonts w:cs="Arial" w:ascii="Arial" w:hAnsi="Arial"/>
          <w:szCs w:val="20"/>
        </w:rPr>
        <w:t>- Ricardo López Murphy: 686.538 y 738.938.</w:t>
      </w:r>
    </w:p>
    <w:p>
      <w:pPr>
        <w:pStyle w:val="NormalWeb"/>
        <w:rPr>
          <w:rFonts w:ascii="Arial" w:hAnsi="Arial" w:cs="Arial"/>
          <w:szCs w:val="20"/>
        </w:rPr>
      </w:pPr>
      <w:r>
        <w:rPr>
          <w:rFonts w:cs="Arial" w:ascii="Arial" w:hAnsi="Arial"/>
          <w:szCs w:val="20"/>
        </w:rPr>
        <w:t>- Elisa Carrió: 271.500 y 426.500.</w:t>
      </w:r>
    </w:p>
    <w:p>
      <w:pPr>
        <w:pStyle w:val="NormalWeb"/>
        <w:rPr>
          <w:rFonts w:ascii="Arial" w:hAnsi="Arial" w:cs="Arial"/>
          <w:szCs w:val="20"/>
        </w:rPr>
      </w:pPr>
      <w:r>
        <w:rPr>
          <w:rFonts w:cs="Arial" w:ascii="Arial" w:hAnsi="Arial"/>
          <w:szCs w:val="20"/>
        </w:rPr>
        <w:t>- Roberto Lavagna: 32.000 y 261.512.</w:t>
      </w:r>
    </w:p>
    <w:p>
      <w:pPr>
        <w:pStyle w:val="NormalWeb"/>
        <w:rPr>
          <w:rFonts w:ascii="Arial" w:hAnsi="Arial" w:cs="Arial"/>
          <w:szCs w:val="20"/>
        </w:rPr>
      </w:pPr>
      <w:r>
        <w:rPr>
          <w:rFonts w:cs="Arial" w:ascii="Arial" w:hAnsi="Arial"/>
          <w:szCs w:val="20"/>
        </w:rPr>
        <w:t>En el caso de los aportes destinados a gastos de propaganda, la información de cada partido:</w:t>
      </w:r>
    </w:p>
    <w:p>
      <w:pPr>
        <w:pStyle w:val="NormalWeb"/>
        <w:rPr>
          <w:rFonts w:ascii="Arial" w:hAnsi="Arial" w:cs="Arial"/>
          <w:szCs w:val="20"/>
        </w:rPr>
      </w:pPr>
      <w:r>
        <w:rPr>
          <w:rFonts w:cs="Arial" w:ascii="Arial" w:hAnsi="Arial"/>
          <w:szCs w:val="20"/>
        </w:rPr>
        <w:t>- Kirchner: diez días antes de los comicios declaraba haber gastado 4.709.653 y para toda la campaña se estiman 12.182.184.</w:t>
      </w:r>
    </w:p>
    <w:p>
      <w:pPr>
        <w:pStyle w:val="NormalWeb"/>
        <w:rPr>
          <w:rFonts w:ascii="Arial" w:hAnsi="Arial" w:cs="Arial"/>
          <w:szCs w:val="20"/>
        </w:rPr>
      </w:pPr>
      <w:r>
        <w:rPr>
          <w:rFonts w:cs="Arial" w:ascii="Arial" w:hAnsi="Arial"/>
          <w:szCs w:val="20"/>
        </w:rPr>
        <w:t>- Carrió: 530.295 y 1.085.041.</w:t>
      </w:r>
    </w:p>
    <w:p>
      <w:pPr>
        <w:pStyle w:val="NormalWeb"/>
        <w:rPr>
          <w:rFonts w:ascii="Arial" w:hAnsi="Arial" w:cs="Arial"/>
          <w:szCs w:val="20"/>
        </w:rPr>
      </w:pPr>
      <w:r>
        <w:rPr>
          <w:rFonts w:cs="Arial" w:ascii="Arial" w:hAnsi="Arial"/>
          <w:szCs w:val="20"/>
        </w:rPr>
        <w:t>- Lavagna: 104.437 y 972.463.</w:t>
      </w:r>
    </w:p>
    <w:p>
      <w:pPr>
        <w:pStyle w:val="NormalWeb"/>
        <w:rPr>
          <w:rFonts w:ascii="Arial" w:hAnsi="Arial" w:cs="Arial"/>
          <w:szCs w:val="20"/>
        </w:rPr>
      </w:pPr>
      <w:r>
        <w:rPr>
          <w:rFonts w:cs="Arial" w:ascii="Arial" w:hAnsi="Arial"/>
          <w:szCs w:val="20"/>
        </w:rPr>
        <w:t>- Rodríguez Saá: 4.386.150 y 7.748.779.</w:t>
      </w:r>
    </w:p>
    <w:p>
      <w:pPr>
        <w:pStyle w:val="NormalWeb"/>
        <w:rPr>
          <w:rFonts w:ascii="Arial" w:hAnsi="Arial" w:cs="Arial"/>
          <w:szCs w:val="20"/>
        </w:rPr>
      </w:pPr>
      <w:r>
        <w:rPr>
          <w:rFonts w:cs="Arial" w:ascii="Arial" w:hAnsi="Arial"/>
          <w:szCs w:val="20"/>
        </w:rPr>
        <w:t>- López Murphy: 869.138 y 909.138.</w:t>
      </w:r>
    </w:p>
    <w:p>
      <w:pPr>
        <w:pStyle w:val="NormalWeb"/>
        <w:rPr>
          <w:rFonts w:ascii="Arial" w:hAnsi="Arial" w:cs="Arial"/>
          <w:szCs w:val="20"/>
        </w:rPr>
      </w:pPr>
      <w:r>
        <w:rPr>
          <w:rFonts w:cs="Arial" w:ascii="Arial" w:hAnsi="Arial"/>
          <w:szCs w:val="20"/>
        </w:rPr>
        <w:t>- Sobisch: 4000 y 5.499.000.</w:t>
      </w:r>
    </w:p>
    <w:p>
      <w:pPr>
        <w:pStyle w:val="NormalWeb"/>
        <w:rPr>
          <w:rFonts w:ascii="Arial" w:hAnsi="Arial" w:cs="Arial"/>
          <w:szCs w:val="20"/>
        </w:rPr>
      </w:pPr>
      <w:r>
        <w:rPr>
          <w:rFonts w:cs="Arial" w:ascii="Arial" w:hAnsi="Arial"/>
          <w:szCs w:val="20"/>
        </w:rPr>
        <w:t>Lo primero que compara Ferreira Rubio es el monto de aportes con la inversión en propaganda y habla, admirada, de la fabulosa apuesta mediática:</w:t>
      </w:r>
    </w:p>
    <w:p>
      <w:pPr>
        <w:pStyle w:val="NormalWeb"/>
        <w:rPr>
          <w:rFonts w:ascii="Arial" w:hAnsi="Arial" w:cs="Arial"/>
          <w:szCs w:val="20"/>
        </w:rPr>
      </w:pPr>
      <w:r>
        <w:rPr>
          <w:rFonts w:cs="Arial" w:ascii="Arial" w:hAnsi="Arial"/>
          <w:szCs w:val="20"/>
        </w:rPr>
        <w:t>–</w:t>
      </w:r>
      <w:r>
        <w:rPr>
          <w:rFonts w:cs="Arial" w:ascii="Arial" w:hAnsi="Arial"/>
          <w:szCs w:val="20"/>
        </w:rPr>
        <w:t>Usted acá ve números globales, y por empezar yo no creo en estos números. Lo que me parece interesante es que los números surgen de los datos que los partidos dan, antes ni siquiera los daban.</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or qué dice que no son reales?</w:t>
      </w:r>
    </w:p>
    <w:p>
      <w:pPr>
        <w:pStyle w:val="NormalWeb"/>
        <w:rPr>
          <w:rFonts w:ascii="Arial" w:hAnsi="Arial" w:cs="Arial"/>
          <w:szCs w:val="20"/>
        </w:rPr>
      </w:pPr>
      <w:r>
        <w:rPr>
          <w:rFonts w:cs="Arial" w:ascii="Arial" w:hAnsi="Arial"/>
          <w:szCs w:val="20"/>
        </w:rPr>
        <w:t>–</w:t>
      </w:r>
      <w:r>
        <w:rPr>
          <w:rFonts w:cs="Arial" w:ascii="Arial" w:hAnsi="Arial"/>
          <w:szCs w:val="20"/>
        </w:rPr>
        <w:t>Revisé los informes a partir de los datos que presentaron en el juzgado de (María Romilda) Servini de Cubría para ver cuánto decían que iban a gastar. La cifra no me parece real porque en Poder Ciudadano realizamos un estudio sobre el presupuesto de campaña de un candidato ideal en la Ciudad de Buenos Aires, tomando como parámetro el costo del espacio en televisión, el presupuesto de un hotel, una sala de conferencias y hasta en una imprenta para comparar presupuestos de un candidato rico, uno medio y uno pobre y obviamente notamos que se gastaba mucho más de lo que dicen.</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uánto más?</w:t>
      </w:r>
    </w:p>
    <w:p>
      <w:pPr>
        <w:pStyle w:val="NormalWeb"/>
        <w:rPr>
          <w:rFonts w:ascii="Arial" w:hAnsi="Arial" w:cs="Arial"/>
          <w:szCs w:val="20"/>
        </w:rPr>
      </w:pPr>
      <w:r>
        <w:rPr>
          <w:rFonts w:cs="Arial" w:ascii="Arial" w:hAnsi="Arial"/>
          <w:szCs w:val="20"/>
        </w:rPr>
        <w:t>–</w:t>
      </w:r>
      <w:r>
        <w:rPr>
          <w:rFonts w:cs="Arial" w:ascii="Arial" w:hAnsi="Arial"/>
          <w:szCs w:val="20"/>
        </w:rPr>
        <w:t>Digamos que lo que había declarado nos daba diez veces menos. Todo el mundo sabe que la declaración es una formalidad, y lo que pasa es que la auditoría todavía no tiene herramientas suficientes para verlo.</w:t>
      </w:r>
    </w:p>
    <w:p>
      <w:pPr>
        <w:pStyle w:val="NormalWeb"/>
        <w:rPr>
          <w:rFonts w:ascii="Arial" w:hAnsi="Arial" w:cs="Arial"/>
          <w:szCs w:val="20"/>
        </w:rPr>
      </w:pPr>
      <w:r>
        <w:rPr>
          <w:rFonts w:cs="Arial" w:ascii="Arial" w:hAnsi="Arial"/>
          <w:szCs w:val="20"/>
        </w:rPr>
        <w:t>La campaña presidencial de 2003 generó una resolución paradigmática para este debate. Se trata de un fallo de Servini de Cubría que para Ferreira Rubio es “escandaloso” porque la jueza interpretó que una cosa era el dinero de un partido político y otra cosa el dinero de una fundación que paga la publicidad de ese partido. El asunto era que ese partido era de Carlos Menem y la fundación tenía de presidente a la mujer del candidato a vicepresidente de Menem y de secretario a su jefe de campañ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Finalmente qué se resolvió?</w:t>
      </w:r>
    </w:p>
    <w:p>
      <w:pPr>
        <w:pStyle w:val="NormalWeb"/>
        <w:rPr>
          <w:rFonts w:ascii="Arial" w:hAnsi="Arial" w:cs="Arial"/>
          <w:szCs w:val="20"/>
        </w:rPr>
      </w:pPr>
      <w:r>
        <w:rPr>
          <w:rFonts w:cs="Arial" w:ascii="Arial" w:hAnsi="Arial"/>
          <w:szCs w:val="20"/>
        </w:rPr>
        <w:t>–</w:t>
      </w:r>
      <w:r>
        <w:rPr>
          <w:rFonts w:cs="Arial" w:ascii="Arial" w:hAnsi="Arial"/>
          <w:szCs w:val="20"/>
        </w:rPr>
        <w:t>Nada, porque la sentencia es de diciembre del año pasado y cuando se lo dio a conocer ya era tarde para recurrirla. O sea, los números de los aportes nunca son confiables, los porcentajes sí.</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uál es la diferencia?</w:t>
      </w:r>
    </w:p>
    <w:p>
      <w:pPr>
        <w:pStyle w:val="NormalWeb"/>
        <w:rPr>
          <w:rFonts w:ascii="Arial" w:hAnsi="Arial" w:cs="Arial"/>
          <w:szCs w:val="20"/>
        </w:rPr>
      </w:pPr>
      <w:r>
        <w:rPr>
          <w:rFonts w:cs="Arial" w:ascii="Arial" w:hAnsi="Arial"/>
          <w:szCs w:val="20"/>
        </w:rPr>
        <w:t>–</w:t>
      </w:r>
      <w:r>
        <w:rPr>
          <w:rFonts w:cs="Arial" w:ascii="Arial" w:hAnsi="Arial"/>
          <w:szCs w:val="20"/>
        </w:rPr>
        <w:t>Si usted comparara el total de gastos estimado con el gasto de propaganda, eso da una proporción distinta según los candidatos. Carrió no llegó ni a la mitad, pero Sobisch y Cristina fueron los que más proporción destinaron a publicidad, casi un 80 por cient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or qué cree que se hacen los gastos en publicidad con los niveles de consenso alto que tenía el kirchnerismo?</w:t>
      </w:r>
    </w:p>
    <w:p>
      <w:pPr>
        <w:pStyle w:val="NormalWeb"/>
        <w:rPr>
          <w:rFonts w:ascii="Arial" w:hAnsi="Arial" w:cs="Arial"/>
          <w:szCs w:val="20"/>
        </w:rPr>
      </w:pPr>
      <w:r>
        <w:rPr>
          <w:rFonts w:cs="Arial" w:ascii="Arial" w:hAnsi="Arial"/>
          <w:szCs w:val="20"/>
        </w:rPr>
        <w:t>–</w:t>
      </w:r>
      <w:r>
        <w:rPr>
          <w:rFonts w:cs="Arial" w:ascii="Arial" w:hAnsi="Arial"/>
          <w:szCs w:val="20"/>
        </w:rPr>
        <w:t>Yo le decía a la gente: “Cuidado con el donante encubierto”, porque en estos reportes cada uno tiene que decir quién le donó dinero. Los partidos tienen que dar nombre y apellido y el monto que aportó la persona física o jurídica. Pero en esta campaña hubo un gran donante privado que fue el Estado nacional con aviones, Canal 7 y los elementos que no figuran ahí, con este gobierno o con cualquier otr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so sucede en general con todos los oficialismos a la hora de pelear la renovación.</w:t>
      </w:r>
    </w:p>
    <w:p>
      <w:pPr>
        <w:pStyle w:val="NormalWeb"/>
        <w:rPr>
          <w:rFonts w:ascii="Arial" w:hAnsi="Arial" w:cs="Arial"/>
          <w:szCs w:val="20"/>
        </w:rPr>
      </w:pPr>
      <w:r>
        <w:rPr>
          <w:rFonts w:cs="Arial" w:ascii="Arial" w:hAnsi="Arial"/>
          <w:szCs w:val="20"/>
        </w:rPr>
        <w:t>–</w:t>
      </w:r>
      <w:r>
        <w:rPr>
          <w:rFonts w:cs="Arial" w:ascii="Arial" w:hAnsi="Arial"/>
          <w:szCs w:val="20"/>
        </w:rPr>
        <w:t>En la provincia de Buenos Aires con Duhalde gobernador y de campaña, su cuenta en los canales se trasformaba en la máxima pauta publicitaria, por encima de Coca Cola. Siempre pasó, por eso el oficialismo tiene una ventaj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Según la ley, los partidos pueden recibir dinero privado y del Estado de acuerdo con determinados porcentajes, pero usted señala un largo etcétera de fondos del Ministerio del Interior.</w:t>
      </w:r>
    </w:p>
    <w:p>
      <w:pPr>
        <w:pStyle w:val="NormalWeb"/>
        <w:rPr>
          <w:rFonts w:ascii="Arial" w:hAnsi="Arial" w:cs="Arial"/>
          <w:szCs w:val="20"/>
        </w:rPr>
      </w:pPr>
      <w:r>
        <w:rPr>
          <w:rFonts w:cs="Arial" w:ascii="Arial" w:hAnsi="Arial"/>
          <w:szCs w:val="20"/>
        </w:rPr>
        <w:t>–</w:t>
      </w:r>
      <w:r>
        <w:rPr>
          <w:rFonts w:cs="Arial" w:ascii="Arial" w:hAnsi="Arial"/>
          <w:szCs w:val="20"/>
        </w:rPr>
        <w:t>De acuerdo con la ley, los partidos reciben un aporte público: un 20 por ciento es igual para todos y el 80 por ciento restante de acuerdo a la proporción de votos, si los votó al menos el 1 por ciento del padrón electoral. Esto es importante porque cambió con la última elección, antes esa barrera no existía y hacía que cualquiera reciba plata y esto se convierta en un negocio, como sucedió en el país durante años. Para la campaña, específicamente, los números cambian: los partidos reciben en vez de 20 un 30 por ciento por igual, el dinero de la impresión de una boleta por elector, franquicia en los medios y un aporte extraordinario no electoral del Ministerio del Interior. Ese es el aporte discrecional porque no está pautad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De cuánto es?</w:t>
      </w:r>
    </w:p>
    <w:p>
      <w:pPr>
        <w:pStyle w:val="NormalWeb"/>
        <w:rPr>
          <w:rFonts w:ascii="Arial" w:hAnsi="Arial" w:cs="Arial"/>
          <w:szCs w:val="20"/>
        </w:rPr>
      </w:pPr>
      <w:r>
        <w:rPr>
          <w:rFonts w:cs="Arial" w:ascii="Arial" w:hAnsi="Arial"/>
          <w:szCs w:val="20"/>
        </w:rPr>
        <w:t>–</w:t>
      </w:r>
      <w:r>
        <w:rPr>
          <w:rFonts w:cs="Arial" w:ascii="Arial" w:hAnsi="Arial"/>
          <w:szCs w:val="20"/>
        </w:rPr>
        <w:t>No se sabe. Se podría hacer un pedido de investigación, pero no se hizo. Debe haber sido un millón de pesos, pero no lo sé.</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No parece mucho frente a los totales.</w:t>
      </w:r>
    </w:p>
    <w:p>
      <w:pPr>
        <w:pStyle w:val="NormalWeb"/>
        <w:rPr>
          <w:rFonts w:ascii="Arial" w:hAnsi="Arial" w:cs="Arial"/>
          <w:szCs w:val="20"/>
        </w:rPr>
      </w:pPr>
      <w:r>
        <w:rPr>
          <w:rFonts w:cs="Arial" w:ascii="Arial" w:hAnsi="Arial"/>
          <w:szCs w:val="20"/>
        </w:rPr>
        <w:t>–</w:t>
      </w:r>
      <w:r>
        <w:rPr>
          <w:rFonts w:cs="Arial" w:ascii="Arial" w:hAnsi="Arial"/>
          <w:szCs w:val="20"/>
        </w:rPr>
        <w:t>No, y no es el gran aporte encubierto. El problema es que todo está regulado, pero esto le da al ministro del Interior la posibilidad de dar dinero no al que necesita, sino a un candidato afín.</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ómo está Argentina frente a otros países?</w:t>
      </w:r>
    </w:p>
    <w:p>
      <w:pPr>
        <w:pStyle w:val="NormalWeb"/>
        <w:rPr>
          <w:rFonts w:ascii="Arial" w:hAnsi="Arial" w:cs="Arial"/>
          <w:szCs w:val="20"/>
        </w:rPr>
      </w:pPr>
      <w:r>
        <w:rPr>
          <w:rFonts w:cs="Arial" w:ascii="Arial" w:hAnsi="Arial"/>
          <w:szCs w:val="20"/>
        </w:rPr>
        <w:t>–</w:t>
      </w:r>
      <w:r>
        <w:rPr>
          <w:rFonts w:cs="Arial" w:ascii="Arial" w:hAnsi="Arial"/>
          <w:szCs w:val="20"/>
        </w:rPr>
        <w:t>Hemos avanzado, esto no se puede dudar: acá los balances de los partidos se publicaban siete o ocho años después de terminado el ejercicio y en la sección segunda del Boletín Oficial. ¡No le cuento el trabajo que hice para rastrear balances que decían: ingresos 100, saldo 100 y gastos 0! De ese momento a ahora, avanzamos enormemente porque ahora tenemos dibujos pero los tenemos en Internet, podemos chequearlos, ustedes también, y se puede ver a los que aportaron.</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n las listas hay casos llamativos. ¿Qué se observa principalmente?</w:t>
      </w:r>
    </w:p>
    <w:p>
      <w:pPr>
        <w:pStyle w:val="NormalWeb"/>
        <w:rPr>
          <w:rFonts w:ascii="Arial" w:hAnsi="Arial" w:cs="Arial"/>
          <w:szCs w:val="20"/>
        </w:rPr>
      </w:pPr>
      <w:r>
        <w:rPr>
          <w:rFonts w:cs="Arial" w:ascii="Arial" w:hAnsi="Arial"/>
          <w:szCs w:val="20"/>
        </w:rPr>
        <w:t>–</w:t>
      </w:r>
      <w:r>
        <w:rPr>
          <w:rFonts w:cs="Arial" w:ascii="Arial" w:hAnsi="Arial"/>
          <w:szCs w:val="20"/>
        </w:rPr>
        <w:t>Entré a la AFIP, por ejemplo, y me saltó un número de CUIT y la información como monotributista de alguien que encontré que tiene un máximo de facturación anual de 72 mil pesos. Máximo con lo que tiene que vivir y ahorrar un poquito y aparece con un aporte 80 mil. Llamativo. Otro dato que conté es que en la campaña de Cristina aparecen Swiss Medical y Medicus aportando y ahora lograron un aumento de las cuotas después de las elecciones... Desde el ’83 hasta acá hicimos un largo camino, pero nos queda mucho camino para ser transparente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Otro dato que usted mencionó es de una mutual, la Asociación Mutual Club Social Deportivo.</w:t>
      </w:r>
    </w:p>
    <w:p>
      <w:pPr>
        <w:pStyle w:val="NormalWeb"/>
        <w:rPr>
          <w:rFonts w:ascii="Arial" w:hAnsi="Arial" w:cs="Arial"/>
          <w:szCs w:val="20"/>
        </w:rPr>
      </w:pPr>
      <w:r>
        <w:rPr>
          <w:rFonts w:cs="Arial" w:ascii="Arial" w:hAnsi="Arial"/>
          <w:szCs w:val="20"/>
        </w:rPr>
        <w:t>–</w:t>
      </w:r>
      <w:r>
        <w:rPr>
          <w:rFonts w:cs="Arial" w:ascii="Arial" w:hAnsi="Arial"/>
          <w:szCs w:val="20"/>
        </w:rPr>
        <w:t>Cosas llamativas. Hay empresas concesionarias de obras y servicios públicos o personas que cuando usted las busca en el Google, la primera página que le aparece es del Ministerio de Planificación. El club de un pueblo de Buenos Aires que tuve que buscarlo para saber cuál era, un club chiquito, con actividad como el baile del pueblo o cuyas noticias son la inauguración de un pastito, aparece donándole a Cristina 100 mil pesos, lo que imagino será más de un año de su trabajo. Cuando entré a ver el estatuto de la mutual encontré en el artículo segundo que le prohíbe participar de manera alguna en la actividad polític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De otros candidatos?</w:t>
      </w:r>
    </w:p>
    <w:p>
      <w:pPr>
        <w:pStyle w:val="NormalWeb"/>
        <w:rPr>
          <w:rFonts w:ascii="Arial" w:hAnsi="Arial" w:cs="Arial"/>
          <w:szCs w:val="20"/>
        </w:rPr>
      </w:pPr>
      <w:r>
        <w:rPr>
          <w:rFonts w:cs="Arial" w:ascii="Arial" w:hAnsi="Arial"/>
          <w:szCs w:val="20"/>
        </w:rPr>
        <w:t>–</w:t>
      </w:r>
      <w:r>
        <w:rPr>
          <w:rFonts w:cs="Arial" w:ascii="Arial" w:hAnsi="Arial"/>
          <w:szCs w:val="20"/>
        </w:rPr>
        <w:t>¿Sabe cuánto dijo Lavagna que gastó? 418 pesos. Yo me pregunto cuál es la empresa con la que viajó de Ushuaia a La Quiaca para lanzar su campaña. Ni un pasaje compra con eso. Hay cosas que son evidente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32" w:name="GIU33"/>
      <w:r>
        <w:rPr>
          <w:rFonts w:cs="Arial" w:ascii="Arial" w:hAnsi="Arial"/>
        </w:rPr>
        <w:t>La Liga cumple 70 años protegiendo presos políticos y derechos humanos</w:t>
      </w:r>
      <w:bookmarkEnd w:id="332"/>
    </w:p>
    <w:p>
      <w:pPr>
        <w:pStyle w:val="Heading4"/>
        <w:rPr>
          <w:rFonts w:ascii="Arial" w:hAnsi="Arial" w:cs="Arial"/>
          <w:sz w:val="22"/>
          <w:szCs w:val="22"/>
        </w:rPr>
      </w:pPr>
      <w:r>
        <w:rPr>
          <w:rFonts w:cs="Arial" w:ascii="Arial" w:hAnsi="Arial"/>
          <w:sz w:val="22"/>
          <w:szCs w:val="22"/>
        </w:rPr>
        <w:t>Fundada en 1937 por Frondizi, De la Torre y Deodoro Roca, la Liga Argentina por los Derechos del Hombre es pionera en la defensa de los derechos civiles y políticos. Aquí, un recorrido por su historia.</w:t>
      </w:r>
    </w:p>
    <w:p>
      <w:pPr>
        <w:pStyle w:val="Normal"/>
        <w:rPr>
          <w:rFonts w:ascii="Arial" w:hAnsi="Arial" w:cs="Arial"/>
          <w:b/>
          <w:b/>
          <w:bCs/>
          <w:sz w:val="20"/>
          <w:szCs w:val="20"/>
        </w:rPr>
      </w:pPr>
      <w:r>
        <w:rPr>
          <w:rFonts w:cs="Arial" w:ascii="Arial" w:hAnsi="Arial"/>
          <w:b/>
          <w:bCs/>
          <w:sz w:val="20"/>
          <w:szCs w:val="20"/>
        </w:rPr>
        <w:t>Por Adriana Meyer</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La Liga ha sido un faro de luz en la historia de nuestro país, en los momentos más oscuros, levantando la esperanza en la elevación de los compañeros, señalando la posibilidad concreta de defender los derechos humanos, las libertades públicas y democráticas.” La frase fue pronunciada por Agustín Tosco, el líder sindical cordobés, en 1973, durante el consejo nacional de la Liga Argentina por los Derechos del Hombre (LADH), organismo que se apresta a cumplir 70 años de existencia. Tras el golpe de Estado del ’30 se había organizado la sección especial de Lucha Contra el Comunismo en la Policía Federal, se había inventado la picana eléctrica y miles de obreros habían sido reprimidos por las policías bravas y el Ejército. Fue entonces que se agruparon los abogados que actuaban en los juicios antiobreros y conformaron la Comisión Pro Amnistía de Presos Políticos y Exiliados de América, antecedente directo de la reunión del 20 de diciembre de 1937 realizada en el salón de actos del diario Crítica en la que nació la LADH. En su declaración fundacional quedaron inscriptos los nombres de Arturo Frondizi, Lisandro de la Torre, Deodoro Roca, Alcira de la Peña, Mario Bravo y Emilio Troise.</w:t>
      </w:r>
    </w:p>
    <w:p>
      <w:pPr>
        <w:pStyle w:val="NormalWeb"/>
        <w:rPr>
          <w:rFonts w:ascii="Arial" w:hAnsi="Arial" w:cs="Arial"/>
          <w:szCs w:val="20"/>
        </w:rPr>
      </w:pPr>
      <w:r>
        <w:rPr>
          <w:rFonts w:cs="Arial" w:ascii="Arial" w:hAnsi="Arial"/>
          <w:szCs w:val="20"/>
        </w:rPr>
        <w:t>Todos se destacarían en la política y la cultura, aunque alguno de ellos borrara con el codo lo que había afirmado en su paso por la Liga, como fue el caso de Frondizi, que terminó cerrando el local de Rodríguez Peña 69. La Liga recogió la tradición de las luchas que se iniciaron en 1902 con la sanción de la nefasta Ley de Residencia, la 4144. En diciembre del ’37, la España republicana estaba librando su batalla contra el falangismo español y el fascismo internacional, y la Liga apenas nacida organizó la solidaridad con la República, con los refugiados y los presos políticos, cuando Madrid cayó y Franco alcanzó el poder. En agosto de 1938 tuvo lugar un congreso contra el racismo y el antisemitismo, punto de partida de la lucha antifascista en Argentina. Por entonces la Liga comenzó a expresar su solidaridad con los presos políticos paraguayos, con los de Puerto Rico, con Vietnam, Uruguay y hasta con la Cuba de los ’40 y los ’50. En los últimos años esa conducta se tradujo en la defensa de los extranjeros amenazados con la extradición por sus ideas políticas: Sergio Apablaza de Chile, Leonardo Bertulazzi de Italia, el vasco Lariz Iriondo o los peruanos Mera Collazos y Silvia Díaz. Durante la dictadura del ’66 al ’73, la Liga impulsó el Tribunal Etico contra el Macartismo, en respuesta a la sanción de la ley 17.411 “de represión al comunismo” que criminalizaba todo pensamiento crítico.</w:t>
      </w:r>
    </w:p>
    <w:p>
      <w:pPr>
        <w:pStyle w:val="NormalWeb"/>
        <w:rPr>
          <w:rFonts w:ascii="Arial" w:hAnsi="Arial" w:cs="Arial"/>
          <w:szCs w:val="20"/>
        </w:rPr>
      </w:pPr>
      <w:r>
        <w:rPr>
          <w:rFonts w:cs="Arial" w:ascii="Arial" w:hAnsi="Arial"/>
          <w:szCs w:val="20"/>
        </w:rPr>
        <w:t>“</w:t>
      </w:r>
      <w:r>
        <w:rPr>
          <w:rFonts w:cs="Arial" w:ascii="Arial" w:hAnsi="Arial"/>
          <w:szCs w:val="20"/>
        </w:rPr>
        <w:t>La Liga ocupó casi en soledad el lugar de la organización que atendió a los presos políticos y los derechos humanos hasta el inicio de los ‘70, y con la aparición de la nueva izquierda surgen otras, propias de cada corriente”, explicó a Página/12 José Schulman, secretario de la LADH, en alusión a la Asamblea Permanente por los Derechos Humanos, el Movimiento Ecuménico por los Derechos del Hombre, el Centro de Estudios Legales y Sociales, Familiares de Desaparecidos y Detenidos por Razones Políticas, Abuelas y Madres de Plaza de Mayo. “Casi todas ellas contaron con el apoyo de la Liga, que cumplió un papel histórico al preservar esa lucha y un papel inteligente con su equipo jurídico”, completó Schulman. Se refiere a la batalla por el hábeas corpus de Carlos Sánchez Viamonte, y al aporte de Eduardo Barcesat, Julio Viaggio, Alberto Pedroncini, Atilio Librandi, Beinusz Szmukler, David Baigún y Carlos Zamorano para desmontar el aparato jurídico de impunidad creado por la dictadura. La abogada Guadalupe Godoy recogió esa herencia cuando alegó, en el juicio contra el represor Miguel Etchecolatz, que los crímenes de lesa humanidad fueron cometidos en el marco de un genocidio.</w:t>
      </w:r>
    </w:p>
    <w:p>
      <w:pPr>
        <w:pStyle w:val="NormalWeb"/>
        <w:rPr>
          <w:rFonts w:ascii="Arial" w:hAnsi="Arial" w:cs="Arial"/>
          <w:szCs w:val="20"/>
        </w:rPr>
      </w:pPr>
      <w:r>
        <w:rPr>
          <w:rFonts w:cs="Arial" w:ascii="Arial" w:hAnsi="Arial"/>
          <w:szCs w:val="20"/>
        </w:rPr>
        <w:t>A lo largo de sus siete décadas, la Liga sufrió numerosos atentados, allanamientos, secuestros de archivos y perdió a varios de sus miembros: el abogado Guillermo Kehoe fue asesinado en Rosario, al igual que el joven militante Freddy Rojas, muerto en Tucumán. Además, los abogados Néstor Martins, Baldomero Valera y Teresa Israel permanecen desaparecidos.</w:t>
      </w:r>
    </w:p>
    <w:p>
      <w:pPr>
        <w:pStyle w:val="NormalWeb"/>
        <w:rPr>
          <w:rFonts w:ascii="Arial" w:hAnsi="Arial" w:cs="Arial"/>
          <w:szCs w:val="20"/>
        </w:rPr>
      </w:pPr>
      <w:r>
        <w:rPr>
          <w:rFonts w:cs="Arial" w:ascii="Arial" w:hAnsi="Arial"/>
          <w:szCs w:val="20"/>
        </w:rPr>
        <w:t>En un cálculo provisorio, Barcesat estima que durante la dictadura se presentaron unos cinco mil hábeas corpus. Schulman apuntó que “se trataba de romper el cerco de lo permitido, el hábeas corpus no era una figura que se usara, estaba en desuso, y fue una iniciativa muy audaz del equipo de abogados”. Según explicó, otro mérito de este organismo fue llevar el primer caso de una desaparecida a la Organización de Estados Americanos (OEA): fue el de Inés Olleros, la joven secuestrada en 1977 en un colectivo.</w:t>
      </w:r>
    </w:p>
    <w:p>
      <w:pPr>
        <w:pStyle w:val="NormalWeb"/>
        <w:rPr>
          <w:rFonts w:ascii="Arial" w:hAnsi="Arial" w:cs="Arial"/>
          <w:szCs w:val="20"/>
        </w:rPr>
      </w:pPr>
      <w:r>
        <w:rPr>
          <w:rFonts w:cs="Arial" w:ascii="Arial" w:hAnsi="Arial"/>
          <w:szCs w:val="20"/>
        </w:rPr>
        <w:t>Fueron defendidos por la Liga militantes comunistas, peronistas, socialistas, anarquistas, trotskistas e independientes; los detenidos por la Gendarmería en Salta, sobrevivientes del destacamento guerrillero que pretendía organizar Jorge Masetti en Salta en 1964 tanto como los militantes del Movimiento Todos por la Patria, apresados luego del copamiento al cuartel de La Tablada, en enero de 1989. Si bien no pertenece de manera orgánica, la Liga fue impulsada por el Partido Comunista y, aunque mantuvo la amplitud de acoger a miembros de diferentes ideologías, se nutrió con varios de sus cuadros militantes. Sin embargo, hacia el final de la dictadura tomó distancia del alineamiento que había adoptado el PC local. “La relación de la Liga con el PC es de toda la vida, desde su inicio, pero también varios radicales la integraron desde su fundación, al igual que demócratas progresistas, y hasta conservadores apegados a la Constitución”, dijo a Página/12 la presidenta de la LADH, Graciela Rosenblum. “El PC fue la columna vertebral que le permitió sobrevivir en las peores épocas, porque desde el ‘30 en adelante fuimos ilegalizados con cada golpe”, completó.</w:t>
      </w:r>
    </w:p>
    <w:p>
      <w:pPr>
        <w:pStyle w:val="NormalWeb"/>
        <w:rPr>
          <w:rFonts w:ascii="Arial" w:hAnsi="Arial" w:cs="Arial"/>
          <w:szCs w:val="20"/>
        </w:rPr>
      </w:pPr>
      <w:r>
        <w:rPr>
          <w:rFonts w:cs="Arial" w:ascii="Arial" w:hAnsi="Arial"/>
          <w:szCs w:val="20"/>
        </w:rPr>
        <w:t>Con el regreso de la democracia, la LADH fue una de las promotoras del “juicio y castigo a los culpables” y en la actualidad participa del espacio Memoria, Verdad y Justicia. “Es importante que sigamos en la defensa de los derechos civiles y políticos, pero también de los derechos económicos, sociales y culturales. Hoy rige la criminalización de la pobreza, les meten delitos del código penal a los sin techo, por eso hay que estar ahí”, sintetizó la abogada Liliana Mazea, integrante de la Liga. La mirada sobre el presente de la LADH abarca el reclamo por Jorge Julio López, el testigo que sigue desaparecid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333" w:name="GIU354"/>
      <w:r>
        <w:rPr>
          <w:rFonts w:cs="Arial" w:ascii="Arial" w:hAnsi="Arial"/>
        </w:rPr>
        <w:t>El festival y el homenaje</w:t>
      </w:r>
      <w:bookmarkEnd w:id="333"/>
    </w:p>
    <w:p>
      <w:pPr>
        <w:pStyle w:val="Margen0"/>
        <w:rPr>
          <w:rFonts w:ascii="Arial" w:hAnsi="Arial" w:cs="Arial"/>
          <w:sz w:val="20"/>
          <w:szCs w:val="20"/>
        </w:rPr>
      </w:pPr>
      <w:r>
        <w:rPr>
          <w:rFonts w:cs="Arial" w:ascii="Arial" w:hAnsi="Arial"/>
          <w:sz w:val="20"/>
          <w:szCs w:val="20"/>
        </w:rPr>
        <w:t>La Liga Argentina por los Derechos del Hombre tuvo un presidente durante 30 años: Antonio Sofía condujo al organismo de derechos humanos entre 1952 y 1982, y se hizo famoso por resistir allanamientos a la Liga y fue varias veces preso político. La primera fue en 1930 cuando se negó a reconocer el golpe de Estado siendo telegrafista oficial en una comisaría. Graciela Rosenblum es la actual presidenta, su vice es Iris Pereyra de Avellaneda, el secretario es José Schulman, la prosecretaría la ejerce Nora Podestá y la tesorería está en manos de Olga Manrique. Sus vocales son Héctor Trajtemberg, Jorge Brioso, Gerardo Etcheverry, Guadalupe Godoy, Carlos Zamorano y Alfredo Grande. En vida fue vocal el recordado abogado León “Toto” Zimerman. Para “homenajear la trayectoria de una conducta”, la LADH realizará un festival por su 70º aniversario. “Por la aparición de Julio López, el juicio y castigo a los genocidas de ayer y de siempre, por la vigencia de todos los derechos para todos”, se juntarán en el teatro Bambalinas (Chacabuco 955) el Quinteto Vocal Tiempo, Laura Novak, Lina Avellaneda, Julio Lacarra, Juan Palomino y la Murga Uruguaya de Alejandro Balbi. Será el próximo sábado, desde las 19.</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Heading1"/>
        <w:rPr>
          <w:rFonts w:ascii="Arial" w:hAnsi="Arial" w:cs="Arial"/>
        </w:rPr>
      </w:pPr>
      <w:bookmarkStart w:id="334" w:name="GIU36"/>
      <w:r>
        <w:rPr>
          <w:rFonts w:cs="Arial" w:ascii="Arial" w:hAnsi="Arial"/>
        </w:rPr>
        <w:t>Un impulso para que las rutas no sean un camino al cementerio</w:t>
      </w:r>
      <w:bookmarkEnd w:id="334"/>
    </w:p>
    <w:p>
      <w:pPr>
        <w:pStyle w:val="Heading4"/>
        <w:rPr>
          <w:rFonts w:ascii="Arial" w:hAnsi="Arial" w:cs="Arial"/>
          <w:sz w:val="22"/>
          <w:szCs w:val="22"/>
        </w:rPr>
      </w:pPr>
      <w:r>
        <w:rPr>
          <w:rFonts w:cs="Arial" w:ascii="Arial" w:hAnsi="Arial"/>
          <w:sz w:val="22"/>
          <w:szCs w:val="22"/>
        </w:rPr>
        <w:t>Familiares de víctimas de accidentes de tránsito reunieron firmas en apoyo al proyecto de registro de conductor con puntaje.</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En el Día Internacional del Recuerdo a Víctimas de Accidentes de Tránsito, lo único que faltaba recordar en Argentina es sostener una política de Estado en materia de vialidad, la incorporación de la figura de abandono de persona como agravante de las muertes provocadas en accidentes de tránsito y el avance en el proyecto, en la ciudad, para determinar el sistema de puntajes en la vigencia de los registros de conductor, sistema al que los sindicatos de taxistas y choferes de micros se oponen ferozmente. Tal es la posición de las Madres del Dolor y de los familiares de las Víctimas de la Tragedia de Santa Fe. Para recordarlo, ayer, a las 11 de la mañana, se abrieron mesas alrededor del Obelisco para reunir firmas en pos de estos proyectos y se realizó una suelta de globos. En sentido contrario, los taxistas convocaron a sus delegados para organizar una estrategia de oposición a la sanción del proyecto de registro con puntaje en la Legislatura porteña. Entretanto, las rutas reunieron siete muertos y dos heridos más en accidentes de tránsito.</w:t>
      </w:r>
    </w:p>
    <w:p>
      <w:pPr>
        <w:pStyle w:val="NormalWeb"/>
        <w:rPr>
          <w:rFonts w:ascii="Arial" w:hAnsi="Arial" w:cs="Arial"/>
          <w:szCs w:val="20"/>
        </w:rPr>
      </w:pPr>
      <w:r>
        <w:rPr>
          <w:rFonts w:cs="Arial" w:ascii="Arial" w:hAnsi="Arial"/>
          <w:szCs w:val="20"/>
        </w:rPr>
        <w:t>“</w:t>
      </w:r>
      <w:r>
        <w:rPr>
          <w:rFonts w:cs="Arial" w:ascii="Arial" w:hAnsi="Arial"/>
          <w:szCs w:val="20"/>
        </w:rPr>
        <w:t>Hace mucho que no hay un sistema de premios y castigos y para los argentinos es lo mismo manejar bien o hacerlo mal”, dijo Sergio Levin, padre de Lucas, uno de los chicos del Colegio Ecos que fallecieron cuando un camión manejado por dos hombres ebrios chocó contra el micro en el que volvían a Buenos Aires. Fue el 8 de octubre de 2006 en la tragedia de Santa Fe, que tuvo 12 muertos y 40 heridos.</w:t>
      </w:r>
    </w:p>
    <w:p>
      <w:pPr>
        <w:pStyle w:val="NormalWeb"/>
        <w:rPr>
          <w:rFonts w:ascii="Arial" w:hAnsi="Arial" w:cs="Arial"/>
          <w:szCs w:val="20"/>
        </w:rPr>
      </w:pPr>
      <w:r>
        <w:rPr>
          <w:rFonts w:cs="Arial" w:ascii="Arial" w:hAnsi="Arial"/>
          <w:szCs w:val="20"/>
        </w:rPr>
        <w:t>“</w:t>
      </w:r>
      <w:r>
        <w:rPr>
          <w:rFonts w:cs="Arial" w:ascii="Arial" w:hAnsi="Arial"/>
          <w:szCs w:val="20"/>
        </w:rPr>
        <w:t>Un conductor debería perder su puesto de trabajo, igual que si un médico opera mal –señaló Vivian Perrone, madre de Kevin Sedano, muerto al ser atropellado el 7 de mayo de 2002, sobre la avenida Libertador, e integrante de las Madres del Dolor–. Conducir no es un derecho sino una responsabilidad. El derecho sí es a la vida. Si hay una ley tiene que ser la misma para todos y punto.”</w:t>
      </w:r>
    </w:p>
    <w:p>
      <w:pPr>
        <w:pStyle w:val="NormalWeb"/>
        <w:rPr>
          <w:rFonts w:ascii="Arial" w:hAnsi="Arial" w:cs="Arial"/>
          <w:szCs w:val="20"/>
        </w:rPr>
      </w:pPr>
      <w:r>
        <w:rPr>
          <w:rFonts w:cs="Arial" w:ascii="Arial" w:hAnsi="Arial"/>
          <w:szCs w:val="20"/>
        </w:rPr>
        <w:t>Tanto Perrone como Levin coincidieron en que el sistema de licencias por puntaje, “por sí solo, es insuficiente”. “Es importante que salga en conjunto con un registro nacional único de conductores. Si no, te sacan el registro en una provincia porque te gastás los créditos y te vas a otra y sacás uno nuevo”, argumentó Levin, en diálogo con Página/12. En tanto, Perrone consideró que el proyecto “no sirve si sólo se aplica en la ciudad de Buenos Aires”. Ambos sostuvieron que sin la puesta en funcionamiento del Registro Nacional de Antecedentes de Tránsito y la unificación de las entregas de licencias el sistema por puntos fallará.</w:t>
      </w:r>
    </w:p>
    <w:p>
      <w:pPr>
        <w:pStyle w:val="NormalWeb"/>
        <w:rPr>
          <w:rFonts w:ascii="Arial" w:hAnsi="Arial" w:cs="Arial"/>
          <w:szCs w:val="20"/>
        </w:rPr>
      </w:pPr>
      <w:r>
        <w:rPr>
          <w:rFonts w:cs="Arial" w:ascii="Arial" w:hAnsi="Arial"/>
          <w:szCs w:val="20"/>
        </w:rPr>
        <w:t>Para Levin “hay que tomar conciencia de que se está manejando muy mal”. Pero, para ambos, no todo es responsabilidad de los conductores. “Existe una indiferencia ciudadana: la gente no toma conciencia de que estas muertes son evitables y que le puede pasar a cualquiera, y nadie sabe lo duro y doloroso que es.” También reconocieron que entre los reclamos de los gremialistas (camioneros, choferes de micros y taxis) “hay argumentos válidos”, como el deterioro de las calles (baches, etc.) que dificultan la conducción de vehículos.</w:t>
      </w:r>
    </w:p>
    <w:p>
      <w:pPr>
        <w:pStyle w:val="NormalWeb"/>
        <w:rPr>
          <w:rFonts w:ascii="Arial" w:hAnsi="Arial" w:cs="Arial"/>
          <w:szCs w:val="20"/>
        </w:rPr>
      </w:pPr>
      <w:r>
        <w:rPr>
          <w:rFonts w:cs="Arial" w:ascii="Arial" w:hAnsi="Arial"/>
          <w:szCs w:val="20"/>
        </w:rPr>
        <w:t>Por su lado, el Consejo Directivo del Sindicato de Peones de Taxis convocó a sus delegados a definir un plan de lucha contra el proyecto de ley para un registro de conducir por puntaje. La oposición de los gremios es acérrima. El lunes pasado se produjeron violentos incidentes durante una marcha de taxistas a la Legislatura en oposición a dicho proyecto. Y anunciaron un paro para el próximo jueves 29 de noviembre.</w:t>
      </w:r>
    </w:p>
    <w:p>
      <w:pPr>
        <w:pStyle w:val="NormalWeb"/>
        <w:rPr>
          <w:rFonts w:ascii="Arial" w:hAnsi="Arial" w:cs="Arial"/>
          <w:szCs w:val="20"/>
        </w:rPr>
      </w:pPr>
      <w:r>
        <w:rPr>
          <w:rFonts w:cs="Arial" w:ascii="Arial" w:hAnsi="Arial"/>
          <w:szCs w:val="20"/>
        </w:rPr>
        <w:t>Entretanto, durante la mañana de ayer, en el Obelisco, familiares de víctimas abrieron mesas para reunir firmas en apoyo a la ley de puntaje Los manifestantes realizaron una suelta de globos y anunciaron una marcha a la Legislatura en apoyo a la ley de puntaje para los conductores, también para el próximo 29.</w:t>
      </w:r>
    </w:p>
    <w:p>
      <w:pPr>
        <w:pStyle w:val="NormalWeb"/>
        <w:rPr>
          <w:rFonts w:ascii="Arial" w:hAnsi="Arial" w:cs="Arial"/>
          <w:szCs w:val="20"/>
        </w:rPr>
      </w:pPr>
      <w:r>
        <w:rPr>
          <w:rFonts w:cs="Arial" w:ascii="Arial" w:hAnsi="Arial"/>
          <w:szCs w:val="20"/>
        </w:rPr>
        <w:t>Para no perder la rutina, mientras los familiares organizaban sus próximos reclamos y reunían firmas, se produjeron más muertes por accidente. Seis personas, entre ellas dos hermanitos, fallecieron en Córdoba durante la noche del sábado. Alrededor de las nueve de la noche, un Duna, en el que viajaba una pareja y sus dos pequeños hijos, volcó provocando la muerte del conductor, Sebastián Vitolo, de 30 años, y de sus hijas, Valentina y Abril, de 5 años y de 2. Unas horas antes, Marcelo Scarlato, de 42, murió embestido por el Toyota Corolla que conducía Julio Maldonad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MALENA BYSTROWICZ Y SU DOCUMENTAL SOBRE MUJERES DE LA VILLA 20</w:t>
      </w:r>
    </w:p>
    <w:p>
      <w:pPr>
        <w:pStyle w:val="Heading1"/>
        <w:rPr>
          <w:rFonts w:ascii="Arial" w:hAnsi="Arial" w:cs="Arial"/>
        </w:rPr>
      </w:pPr>
      <w:bookmarkStart w:id="335" w:name="GIU347"/>
      <w:r>
        <w:rPr>
          <w:rFonts w:cs="Arial" w:ascii="Arial" w:hAnsi="Arial"/>
        </w:rPr>
        <w:t>La cotidianidad en la marginación</w:t>
      </w:r>
      <w:bookmarkEnd w:id="335"/>
    </w:p>
    <w:p>
      <w:pPr>
        <w:pStyle w:val="Heading4"/>
        <w:rPr>
          <w:rFonts w:ascii="Arial" w:hAnsi="Arial" w:cs="Arial"/>
          <w:sz w:val="22"/>
          <w:szCs w:val="22"/>
        </w:rPr>
      </w:pPr>
      <w:r>
        <w:rPr>
          <w:rFonts w:cs="Arial" w:ascii="Arial" w:hAnsi="Arial"/>
          <w:sz w:val="22"/>
          <w:szCs w:val="22"/>
        </w:rPr>
        <w:t>Agujeros en el techo, que podrá verse mañana en el Goethe, es el fruto de las vivencias de la cineasta en Villa Lugano.</w:t>
      </w:r>
    </w:p>
    <w:p>
      <w:pPr>
        <w:pStyle w:val="Normal"/>
        <w:rPr>
          <w:rFonts w:ascii="Arial" w:hAnsi="Arial" w:cs="Arial"/>
          <w:b/>
          <w:b/>
          <w:bCs/>
          <w:sz w:val="20"/>
          <w:szCs w:val="20"/>
        </w:rPr>
      </w:pPr>
      <w:r>
        <w:rPr>
          <w:rFonts w:cs="Arial" w:ascii="Arial" w:hAnsi="Arial"/>
          <w:b/>
          <w:bCs/>
          <w:sz w:val="20"/>
          <w:szCs w:val="20"/>
        </w:rPr>
        <w:t>Por Oscar Ranzani</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Fonts w:cs="Arial" w:ascii="Arial" w:hAnsi="Arial"/>
          <w:sz w:val="20"/>
          <w:szCs w:val="20"/>
        </w:rPr>
        <w:t>Malena Bystrowicz es una joven cineasta, egresada del Instituto de Arte Cinematográfico de Avellaneda, que comenzó su carrera como realizadora con el documental Piqueteras, estrenado en 2002, es decir, al calor de la lucha de los movimientos populares en plena efervescencia. En aquel momento, había posado su mirada sobre un grupo de mujeres piqueteras de distintas regiones. Hace cuatro años fue a la Villa 20, ubicada en Lugano frente a la Escuela de Policía Ramón Falcón, a presentar su película, y posteriormente participó de un debate. Hubo un antes y un después: se quedó tan fascinada con ese mundo casi inentendible en su primera percepción que decidió realizar su segundo largometraje allí. Agujeros en el techo es producto de sus vivencias en la villa con un grupo de mujeres que conoció. El núcleo familiar sobre el que focaliza su segundo film muestra otro tipo de lucha de género: estas mujeres resisten frente a un sistema que no sólo oprime sino que además excluye. La película se fue armando con la vivencia pura de Bystrowicz, es decir sin un guión previo sino en el mismo momento en que sucedían los hechos. No hay un tema particular en Agujeros en el techo más que la cotidianidad de la vida de estas mujeres que integran una familia. El documental podrá verse mañana a las 20 en el Instituto Goethe (Corrientes 319).</w:t>
      </w:r>
    </w:p>
    <w:p>
      <w:pPr>
        <w:pStyle w:val="NormalWeb"/>
        <w:rPr>
          <w:rFonts w:ascii="Arial" w:hAnsi="Arial" w:cs="Arial"/>
          <w:szCs w:val="20"/>
        </w:rPr>
      </w:pPr>
      <w:r>
        <w:rPr>
          <w:rFonts w:cs="Arial" w:ascii="Arial" w:hAnsi="Arial"/>
          <w:szCs w:val="20"/>
        </w:rPr>
        <w:t>Pero hasta llegar a Agujeros en el techo hay una historia previa. En aquel debate, Bystrowicz conoció a Fernanda Alvarez, quien tenía motivaciones similares a las suyas. Desde entonces, ambas decidieron que, en vez de proyectar películas, fueran las propias habitantes de la villa las que filmaran sus cortos. Así surgió la idea de realizar un taller audiovisual. “Allí las chicas filmaron El sueño, un corto que está dentro de esta película”, cuenta Bystrowicz en diálogo con Página/12. “El sueño es sobre una chica cartonera que se queda dormida y sueña con la libertad. Lo adaptaron de un texto de Alejandra Pizarnik. Ese fue el primero que hicieron”, relata Bystrowicz, orgullosa de su trabajo comunitario. El sueño de filmar Agujeros en el techo ya comenzaba a ser una realidad. “En 2006 presenté el proyecto en un concurso que promovía el Movimiento de Documentalistas y gané el primer premio.” Con algo de dinero y unos materiales que recibió, puso en marcha su idea y se fue a vivir a la Villa 20. “Me iba diez días y volvía a mi casa, así durante todo el año pasado”, relata.</w:t>
      </w:r>
    </w:p>
    <w:p>
      <w:pPr>
        <w:pStyle w:val="NormalWeb"/>
        <w:rPr>
          <w:rFonts w:ascii="Arial" w:hAnsi="Arial" w:cs="Arial"/>
          <w:szCs w:val="20"/>
        </w:rPr>
      </w:pPr>
      <w:r>
        <w:rPr>
          <w:rFonts w:cs="Arial" w:ascii="Arial" w:hAnsi="Arial"/>
          <w:szCs w:val="20"/>
        </w:rPr>
        <w:t>Es cierto que podría haber resultado un trabajo sociológico pero no parece ser la intención de su documental: más bien es una mirada desprejuicida sobre el mundo de estas mujeres en su cotidianidad. “Tuve muchas ideas, en realidad, pero me dejé llevar por lo que pasaba antes que por un guión estricto. Yo creo que terminó siendo eso: la vida cotidiana. Incluso siento que yo soy un personaje también, aunque mudo. Ellas interactúan, no sólo hablando a cámara. No soy yo sola la que mira, y ese juego me parece lo interesante. Era la idea básica del documental”, comenta Bystrowiez, quien no buscó una mirada externa sino una visualización que surge del propio interior del ambiente en el que transcurre el film.</w:t>
      </w:r>
    </w:p>
    <w:p>
      <w:pPr>
        <w:pStyle w:val="NormalWeb"/>
        <w:rPr>
          <w:rFonts w:ascii="Arial" w:hAnsi="Arial" w:cs="Arial"/>
          <w:szCs w:val="20"/>
        </w:rPr>
      </w:pPr>
      <w:r>
        <w:rPr>
          <w:rFonts w:cs="Arial" w:ascii="Arial" w:hAnsi="Arial"/>
          <w:szCs w:val="20"/>
        </w:rPr>
        <w:t>“</w:t>
      </w:r>
      <w:r>
        <w:rPr>
          <w:rFonts w:cs="Arial" w:ascii="Arial" w:hAnsi="Arial"/>
          <w:szCs w:val="20"/>
        </w:rPr>
        <w:t>Todas ellas participaban del taller, eso fue fundamental”, reconoce la directora sobre el motivo de la elección de las protagonistas que son tías, hermanas, primas y viven “una a la vuelta de la otra. Me parecía que estaba bueno concentrarlo en una familia porque por ahí pasa lo mismo en miles de familias en la villa o en otra parte”, afirma.</w:t>
      </w:r>
    </w:p>
    <w:p>
      <w:pPr>
        <w:pStyle w:val="NormalWeb"/>
        <w:rPr>
          <w:rFonts w:ascii="Arial" w:hAnsi="Arial" w:cs="Arial"/>
          <w:szCs w:val="20"/>
        </w:rPr>
      </w:pPr>
      <w:r>
        <w:rPr>
          <w:rFonts w:cs="Arial" w:ascii="Arial" w:hAnsi="Arial"/>
          <w:szCs w:val="20"/>
        </w:rPr>
        <w:t>En Agujeros en el techo hay una protagonista que resalta: Gisela, la chica con la que Bystrowicz tuvo mucha afinidad. “Y además es como la excepción”, asegura. ¿Por qué? “Por ejemplo, tiene diecinueve años y no tiene hijos, terminó la secundaria, ahora quiere estudiar Derecho. Se proyecta a sí misma y es muy para adelante”, cuenta Bystrowicz y, entonces, explica el título: “Agujeros en el techo es, por un lado, por donde te entra lluvia y donde te entra frío. Pero eso es como lo más literal; es decir, el lugar donde estuve filmando. La otra lectura es el agujerito donde te entra luz también”, comenta la directora y justifica la frase que aparece al comienzo del documental: El techo te aplasta, ellas son grietas, luz en el espejo de sombra. “Y Gisela es eso para mí, es como un agujerito en el medio de la violencia, de la miseria, de que la sociedad te dice todo el tiempo sos una negra villera y que pongan más cárceles y seguridad, de generaciones y generaciones sin laburo ni educación. A pesar de todo eso, la chabona le sigue dando para adelante. Por eso yo quería que fuera mi protagonista”, asegura. “El resto son las víctimas de toda la mierda en la que vivimos: a los 14 años empiezan a ser mamás, tienen que dejar el colegio y si abortan las meten en cana. O sea la consecuencia directa de las injusticia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Se propuso desmitificar prejucios sociales, acercar al espectador medio al mundo de la marginalidad como una manera de levantar barreras?</w:t>
      </w:r>
    </w:p>
    <w:p>
      <w:pPr>
        <w:pStyle w:val="NormalWeb"/>
        <w:rPr>
          <w:rFonts w:ascii="Arial" w:hAnsi="Arial" w:cs="Arial"/>
          <w:szCs w:val="20"/>
        </w:rPr>
      </w:pPr>
      <w:r>
        <w:rPr>
          <w:rFonts w:cs="Arial" w:ascii="Arial" w:hAnsi="Arial"/>
          <w:szCs w:val="20"/>
        </w:rPr>
        <w:t>–</w:t>
      </w:r>
      <w:r>
        <w:rPr>
          <w:rFonts w:cs="Arial" w:ascii="Arial" w:hAnsi="Arial"/>
          <w:szCs w:val="20"/>
        </w:rPr>
        <w:t>Si se logra eso, es maravilloso. Eso fue un poco lo que me pasó a mí: cuando profundicé en este laburo, después de años de ir a la villa se cayeron todos mis prejuicios. Los buenos y los malos.</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6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5" descr=""/>
                    <pic:cNvPicPr>
                      <a:picLocks noChangeAspect="1" noChangeArrowheads="1"/>
                    </pic:cNvPicPr>
                  </pic:nvPicPr>
                  <pic:blipFill>
                    <a:blip r:embed="rId72"/>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Heading2"/>
        <w:rPr>
          <w:color w:val="000000"/>
        </w:rPr>
      </w:pPr>
      <w:bookmarkStart w:id="336" w:name="GIU38"/>
      <w:r>
        <w:rPr>
          <w:color w:val="000000"/>
        </w:rPr>
        <w:t>La Ciudad, sin planificación</w:t>
      </w:r>
      <w:bookmarkEnd w:id="336"/>
    </w:p>
    <w:p>
      <w:pPr>
        <w:pStyle w:val="Normal"/>
        <w:rPr/>
      </w:pPr>
      <w:hyperlink r:id="rId73">
        <w:r>
          <w:rPr>
            <w:rFonts w:cs="Arial" w:ascii="Arial" w:hAnsi="Arial"/>
            <w:color w:val="000000"/>
            <w:sz w:val="18"/>
            <w:szCs w:val="18"/>
          </w:rPr>
        </w:r>
      </w:hyperlink>
    </w:p>
    <w:p>
      <w:pPr>
        <w:pStyle w:val="NormalWeb"/>
        <w:rPr>
          <w:rFonts w:ascii="Arial" w:hAnsi="Arial" w:cs="Arial"/>
          <w:color w:val="000000"/>
          <w:sz w:val="18"/>
          <w:szCs w:val="18"/>
        </w:rPr>
      </w:pPr>
      <w:r>
        <w:rPr>
          <w:rFonts w:cs="Arial" w:ascii="Arial" w:hAnsi="Arial"/>
          <w:color w:val="000000"/>
          <w:sz w:val="18"/>
          <w:szCs w:val="18"/>
        </w:rPr>
        <w:t>El Plan Urbano Ambiental deberá ser, en la Ciudad de Buenos Aires, la ley marco a la que debe ajustarse el resto de la normativa urbanística y las obras públicas. La falta de este Plan ha dejado a la Ciudad sin brújula que oriente su desarrollo y sin pautas de protección coherentes, lo cual agudizó muchos de los males que padecen los porteños.</w:t>
        <w:br/>
        <w:br/>
        <w:t>El desarrollo inmobiliario de algunas áreas, la postergación de otras, la construcción de altura en zonas de casas y la saturación de servicios han generado problemas y conflictos en diferentes barrios, ante los cuales se establecieron o se estudia fijar normas puntuales. Y este cuadro de disputas e imposición de criterios fragmentarios, meros parches provisorios, se debe, en gran medida, a la reiterada postergación del Plan Urbano.</w:t>
        <w:br/>
        <w:br/>
        <w:t>A once años de la sanción de la Constitución porteña, las autoridades de la Ciudad no han cumplido el mandato de fijar ese Plan. En la actualidad, hay un proyecto de Plan elaborado conforme las pautas establecidas por la normativa constitucional, pero el mismo podría perder entidad parlamentaria si no es tratado este año. Ya en dos oportunidades anteriores el Proyecto perdió estado parlamentario y debió reiniciar el camino de su tratamiento.</w:t>
        <w:br/>
        <w:br/>
        <w:t xml:space="preserve">Es necesario, tal como lo establece la Constitución de la Ciudad, que el Plan cuente con un alto nivel de consenso entre los legisladores y los vecinos, ya que ese es el único modo de cumplimentar un procedimiento de sanción que incluye la doble lectura y la realización de audiencia pública. </w:t>
        <w:br/>
        <w:br/>
        <w:t>Articular una visión consensuada sobre la Ciudad a la que se debe aspirar, aunando en un Plan Urbano Ambiental la planificación urbana con la obra pública, sería un signo político de madurez y racionalidad capaz de mejorar la calidad de vida.</w:t>
        <w:br/>
        <w:br/>
        <w:br/>
      </w:r>
      <w:r>
        <w:rPr>
          <w:rStyle w:val="StrongEmphasis"/>
          <w:rFonts w:cs="Arial" w:ascii="Arial" w:hAnsi="Arial"/>
          <w:color w:val="000000"/>
          <w:sz w:val="18"/>
          <w:szCs w:val="18"/>
        </w:rPr>
        <w:t>La Ciudad carece de Plan Urbano, por lo que su desarrollo no está orientado, situación que causa numerosos problemas. Es necesario articular una visión consensuada sobre planificación urbana.</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337" w:name="GIU39"/>
      <w:bookmarkEnd w:id="337"/>
      <w:r>
        <w:rPr>
          <w:color w:val="000000"/>
        </w:rPr>
        <w:t>La inseguridad es el principal reclamo a la gestión de Cristina</w:t>
      </w:r>
    </w:p>
    <w:p>
      <w:pPr>
        <w:pStyle w:val="Copete"/>
        <w:rPr>
          <w:rFonts w:ascii="Arial" w:hAnsi="Arial" w:cs="Arial"/>
          <w:color w:val="000000"/>
          <w:sz w:val="18"/>
          <w:szCs w:val="18"/>
        </w:rPr>
      </w:pPr>
      <w:bookmarkStart w:id="338" w:name="GIU39"/>
      <w:bookmarkEnd w:id="338"/>
      <w:r>
        <w:rPr>
          <w:rFonts w:cs="Arial" w:ascii="Arial" w:hAnsi="Arial"/>
          <w:color w:val="000000"/>
          <w:sz w:val="18"/>
          <w:szCs w:val="18"/>
        </w:rPr>
        <w:t>Es la mayor demanda y aumentó casi 14 puntos desde la última medición hecha en setiembre, antes de las elecciones. Le siguen educación y desempleo. El sondeo también indagó la imagen de los dirigentes políticos.</w:t>
      </w:r>
    </w:p>
    <w:p>
      <w:pPr>
        <w:pStyle w:val="Autor"/>
        <w:rPr>
          <w:rFonts w:ascii="Arial" w:hAnsi="Arial" w:cs="Arial"/>
          <w:color w:val="000000"/>
          <w:sz w:val="18"/>
          <w:szCs w:val="18"/>
        </w:rPr>
      </w:pPr>
      <w:r>
        <w:rPr>
          <w:rFonts w:cs="Arial" w:ascii="Arial" w:hAnsi="Arial"/>
          <w:color w:val="000000"/>
          <w:sz w:val="18"/>
          <w:szCs w:val="18"/>
        </w:rPr>
        <w:t>Por: Guido Braslavsky</w:t>
      </w:r>
    </w:p>
    <w:p>
      <w:pPr>
        <w:pStyle w:val="Normal"/>
        <w:rPr/>
      </w:pPr>
      <w:hyperlink r:id="rId74">
        <w:r>
          <w:rPr>
            <w:rFonts w:cs="Arial" w:ascii="Arial" w:hAnsi="Arial"/>
            <w:color w:val="000000"/>
            <w:sz w:val="18"/>
            <w:szCs w:val="18"/>
          </w:rPr>
        </w:r>
      </w:hyperlink>
    </w:p>
    <w:p>
      <w:pPr>
        <w:pStyle w:val="NormalWeb"/>
        <w:rPr/>
      </w:pPr>
      <w:r>
        <w:rPr>
          <w:rFonts w:cs="Arial" w:ascii="Arial" w:hAnsi="Arial"/>
          <w:color w:val="000000"/>
          <w:sz w:val="18"/>
          <w:szCs w:val="18"/>
        </w:rPr>
        <w:t xml:space="preserve">Ya no se trata de temas de la campaña electoral o de críticas de la oposición al manejo de áreas sensibles. La presidenta electa, Cristina Fernández de Kirchner, tiene sobre su escritorio los datos de una investigación de opinión pública que muestra de manera contundente que </w:t>
      </w:r>
      <w:r>
        <w:rPr>
          <w:rFonts w:cs="Arial" w:ascii="Arial" w:hAnsi="Arial"/>
          <w:b/>
          <w:bCs/>
          <w:color w:val="000000"/>
          <w:sz w:val="18"/>
          <w:szCs w:val="18"/>
        </w:rPr>
        <w:t>la principal preocupación de los argentinos es la inseguridad</w:t>
      </w:r>
      <w:r>
        <w:rPr>
          <w:rFonts w:cs="Arial" w:ascii="Arial" w:hAnsi="Arial"/>
          <w:color w:val="000000"/>
          <w:sz w:val="18"/>
          <w:szCs w:val="18"/>
        </w:rPr>
        <w:t xml:space="preserve">. En consonancia, también la mayoría de la gente cree que la cuestión de la seguridad es el </w:t>
      </w:r>
      <w:r>
        <w:rPr>
          <w:rFonts w:cs="Arial" w:ascii="Arial" w:hAnsi="Arial"/>
          <w:b/>
          <w:bCs/>
          <w:color w:val="000000"/>
          <w:sz w:val="18"/>
          <w:szCs w:val="18"/>
        </w:rPr>
        <w:t>principal tema a resolver por el futuro gobierno.</w:t>
        <w:br/>
        <w:br/>
      </w:r>
      <w:r>
        <w:rPr>
          <w:rFonts w:cs="Arial" w:ascii="Arial" w:hAnsi="Arial"/>
          <w:color w:val="000000"/>
          <w:sz w:val="18"/>
          <w:szCs w:val="18"/>
        </w:rPr>
        <w:t xml:space="preserve">Los datos surgen de una investigación realizada por el Centro de Estudios de Opinión Pública (CEOP) -que fue encargada por el propio Gobierno y a la que tuvo acceso </w:t>
      </w:r>
      <w:r>
        <w:rPr>
          <w:rFonts w:cs="Arial" w:ascii="Arial" w:hAnsi="Arial"/>
          <w:b/>
          <w:bCs/>
          <w:color w:val="000000"/>
          <w:sz w:val="18"/>
          <w:szCs w:val="18"/>
        </w:rPr>
        <w:t>Clarín</w:t>
      </w:r>
      <w:r>
        <w:rPr>
          <w:rFonts w:cs="Arial" w:ascii="Arial" w:hAnsi="Arial"/>
          <w:color w:val="000000"/>
          <w:sz w:val="18"/>
          <w:szCs w:val="18"/>
        </w:rPr>
        <w:t>-, para medir a nivel nacional el clima social imperante luego de las elecciones del 28 de octubre que dieron al oficialismo un claro triunfo en primera vuelta.</w:t>
        <w:br/>
        <w:br/>
        <w:t xml:space="preserve">A esta altura no es ninguna novedad que la inseguridad, cuyas consecuencias golpean sin distinción a todos los sectores sociales, está al tope de las inquietudes de la gente. Pero un dato no debe haber escapado a los análisis de la Casa Rosada: desde septiembre a noviembre de este año, la preocupación por este tema </w:t>
      </w:r>
      <w:r>
        <w:rPr>
          <w:rFonts w:cs="Arial" w:ascii="Arial" w:hAnsi="Arial"/>
          <w:b/>
          <w:bCs/>
          <w:color w:val="000000"/>
          <w:sz w:val="18"/>
          <w:szCs w:val="18"/>
        </w:rPr>
        <w:t>aumentó casi catorce puntos porcentuales</w:t>
      </w:r>
      <w:r>
        <w:rPr>
          <w:rFonts w:cs="Arial" w:ascii="Arial" w:hAnsi="Arial"/>
          <w:color w:val="000000"/>
          <w:sz w:val="18"/>
          <w:szCs w:val="18"/>
        </w:rPr>
        <w:t>, saltando del 59,8% a más del 73%, mientras quedaron en segundo plano la situación de la educación (28,6%), la desocupación (23,8%), la atención en salud (17%) y la inflación (16,3%), factores todos que han mostrado un descenso en los últimos dos meses entre las prioridades de los argentinos.</w:t>
        <w:br/>
        <w:br/>
        <w:t xml:space="preserve">Así, para más del 59% de los encuestados, la inseguridad se transformó en la principal cuestión a resolver por el gobierno de Cristina, seguido por la educación (33,6%), la desocupación (23,3%), la atención en salud (21,7%) y el control de la inflación (12,1%). </w:t>
        <w:br/>
        <w:br/>
        <w:t xml:space="preserve">Durante la campaña electoral, el oficialismo abordó poco -y recién al final de la campaña- la cuestión de la inseguridad. Cristina enumeró el tema como uno más de la agenda luego de que la oposición destacara la falta de menciones en sus discursos. Y en la semana previa al 28 de octubre se lo incluyó en uno de los spots publicitarios de la entonces candidata. </w:t>
        <w:br/>
        <w:br/>
        <w:t xml:space="preserve">Sin embargo, este asunto </w:t>
      </w:r>
      <w:r>
        <w:rPr>
          <w:rFonts w:cs="Arial" w:ascii="Arial" w:hAnsi="Arial"/>
          <w:b/>
          <w:bCs/>
          <w:color w:val="000000"/>
          <w:sz w:val="18"/>
          <w:szCs w:val="18"/>
        </w:rPr>
        <w:t xml:space="preserve">espinoso y complejo </w:t>
      </w:r>
      <w:r>
        <w:rPr>
          <w:rFonts w:cs="Arial" w:ascii="Arial" w:hAnsi="Arial"/>
          <w:color w:val="000000"/>
          <w:sz w:val="18"/>
          <w:szCs w:val="18"/>
        </w:rPr>
        <w:t xml:space="preserve">no escapa a la Casa Rosada, al punto que una de las modificaciones que los Kirchner decidieron hacer a partir del 10 de diciembre es el traslado del área de seguridad desde el Ministerio del Interior, en que se encuentra, al de Justicia, que será encabezado por Aníbal Fernández (ver </w:t>
      </w:r>
      <w:r>
        <w:rPr>
          <w:rFonts w:cs="Arial" w:ascii="Arial" w:hAnsi="Arial"/>
          <w:b/>
          <w:bCs/>
          <w:color w:val="000000"/>
          <w:sz w:val="18"/>
          <w:szCs w:val="18"/>
        </w:rPr>
        <w:t>página 4</w:t>
      </w:r>
      <w:r>
        <w:rPr>
          <w:rFonts w:cs="Arial" w:ascii="Arial" w:hAnsi="Arial"/>
          <w:color w:val="000000"/>
          <w:sz w:val="18"/>
          <w:szCs w:val="18"/>
        </w:rPr>
        <w:t>).</w:t>
        <w:br/>
        <w:br/>
        <w:t>En entrevistas que concedió en la campaña, la presidenta electa respondió sobre la política de seguridad que encararía y dio una definición conceptual: "No es un tema que pueda ser aislado de lo que es el modelo económico, de educación, de salud y justicia".</w:t>
        <w:br/>
        <w:br/>
        <w:t xml:space="preserve">La encuesta del CEOP también abordó la imagen de los principales dirigentes (ver </w:t>
      </w:r>
      <w:r>
        <w:rPr>
          <w:rFonts w:cs="Arial" w:ascii="Arial" w:hAnsi="Arial"/>
          <w:b/>
          <w:bCs/>
          <w:color w:val="000000"/>
          <w:sz w:val="18"/>
          <w:szCs w:val="18"/>
        </w:rPr>
        <w:t>página 5</w:t>
      </w:r>
      <w:r>
        <w:rPr>
          <w:rFonts w:cs="Arial" w:ascii="Arial" w:hAnsi="Arial"/>
          <w:color w:val="000000"/>
          <w:sz w:val="18"/>
          <w:szCs w:val="18"/>
        </w:rPr>
        <w:t>), y la evaluación que hace la sociedad del Gobierno. En este sentido, una abrumadora mayoría (85%) opinó que Cristina recibirá un país mucho mejor que su esposo en 2003. Se valoró positivamente (72%) el rol más activo del Estado, y más del 73% de la gente consideró que su situación mejoró en los últimos cuatro años.</w:t>
        <w:br/>
        <w:br/>
        <w:t xml:space="preserve">El estudio indagó además en la credibilidad de las instituciones. En el segmento más alto quedaron ubicados los dueños de pymes, las ONG y los medios de comunicación; más abajo se ubicaron la Iglesia, el Presidente y sus ministros y el Poder Judicial, y por último, entre las instituciones con </w:t>
      </w:r>
      <w:r>
        <w:rPr>
          <w:rFonts w:cs="Arial" w:ascii="Arial" w:hAnsi="Arial"/>
          <w:b/>
          <w:bCs/>
          <w:color w:val="000000"/>
          <w:sz w:val="18"/>
          <w:szCs w:val="18"/>
        </w:rPr>
        <w:t xml:space="preserve">menos credibilidad </w:t>
      </w:r>
      <w:r>
        <w:rPr>
          <w:rFonts w:cs="Arial" w:ascii="Arial" w:hAnsi="Arial"/>
          <w:color w:val="000000"/>
          <w:sz w:val="18"/>
          <w:szCs w:val="18"/>
        </w:rPr>
        <w:t>se situaron los Senadores y Diputados, los sindicatos y los partidos políticos.</w:t>
      </w:r>
    </w:p>
    <w:p>
      <w:pPr>
        <w:pStyle w:val="NormalWeb"/>
        <w:rPr>
          <w:rFonts w:ascii="Arial" w:hAnsi="Arial" w:cs="Arial"/>
          <w:color w:val="000000"/>
          <w:sz w:val="18"/>
          <w:szCs w:val="18"/>
        </w:rPr>
      </w:pPr>
      <w:r>
        <w:rPr>
          <w:rFonts w:cs="Arial" w:ascii="Arial" w:hAnsi="Arial"/>
          <w:color w:val="000000"/>
          <w:sz w:val="18"/>
          <w:szCs w:val="18"/>
        </w:rPr>
      </w:r>
    </w:p>
    <w:p>
      <w:pPr>
        <w:pStyle w:val="Normal"/>
        <w:rPr>
          <w:rFonts w:ascii="Georgia" w:hAnsi="Georgia" w:cs="Arial"/>
          <w:b/>
          <w:b/>
          <w:bCs/>
          <w:color w:val="000000"/>
        </w:rPr>
      </w:pPr>
      <w:r>
        <w:rPr>
          <w:rFonts w:cs="Arial" w:ascii="Georgia" w:hAnsi="Georgia"/>
          <w:b/>
          <w:bCs/>
          <w:color w:val="000000"/>
        </w:rPr>
        <w:t>Constitución</w:t>
      </w:r>
    </w:p>
    <w:p>
      <w:pPr>
        <w:pStyle w:val="Normal"/>
        <w:spacing w:lineRule="atLeast" w:line="240"/>
        <w:rPr/>
      </w:pPr>
      <w:r>
        <w:rPr>
          <w:rFonts w:cs="Arial" w:ascii="Arial" w:hAnsi="Arial"/>
          <w:color w:val="000000"/>
          <w:sz w:val="18"/>
          <w:szCs w:val="18"/>
        </w:rPr>
        <w:t xml:space="preserve">La inseguridad está castigando fuerte al barrio porteño de Constitución. Si bien la estación está vigilada, las manzanas aledañas parecen haber quedado a la deriva, según denuncian vecinos y comerciantes. (ver </w:t>
      </w:r>
      <w:r>
        <w:rPr>
          <w:rFonts w:cs="Arial" w:ascii="Arial" w:hAnsi="Arial"/>
          <w:b/>
          <w:bCs/>
          <w:color w:val="000000"/>
          <w:sz w:val="18"/>
          <w:szCs w:val="18"/>
        </w:rPr>
        <w:t>página 38</w:t>
      </w:r>
      <w:r>
        <w:rPr>
          <w:rFonts w:cs="Arial" w:ascii="Arial" w:hAnsi="Arial"/>
          <w:color w:val="000000"/>
          <w:sz w:val="18"/>
          <w:szCs w:val="18"/>
        </w:rPr>
        <w:t xml:space="preserv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FF99CC"/>
          <w:sz w:val="20"/>
          <w:szCs w:val="18"/>
        </w:rPr>
      </w:pPr>
      <w:r>
        <w:rPr>
          <w:rFonts w:cs="Arial" w:ascii="Arial" w:hAnsi="Arial"/>
          <w:color w:val="FF99CC"/>
          <w:sz w:val="20"/>
          <w:szCs w:val="18"/>
        </w:rPr>
      </w:r>
    </w:p>
    <w:p>
      <w:pPr>
        <w:pStyle w:val="Normal"/>
        <w:rPr>
          <w:color w:val="FF99CC"/>
          <w:sz w:val="20"/>
        </w:rPr>
      </w:pPr>
      <w:r>
        <w:rPr>
          <w:color w:val="FF99CC"/>
          <w:sz w:val="20"/>
        </w:rPr>
      </w:r>
    </w:p>
    <w:p>
      <w:pPr>
        <w:pStyle w:val="Heading2"/>
        <w:rPr>
          <w:color w:val="000000"/>
        </w:rPr>
      </w:pPr>
      <w:bookmarkStart w:id="339" w:name="GIU40"/>
      <w:bookmarkEnd w:id="339"/>
      <w:r>
        <w:rPr>
          <w:color w:val="000000"/>
        </w:rPr>
        <w:t>La "sensación" de inseguridad y los datos que surgen de la realidad</w:t>
      </w:r>
    </w:p>
    <w:p>
      <w:pPr>
        <w:pStyle w:val="Copete"/>
        <w:rPr>
          <w:rFonts w:ascii="Arial" w:hAnsi="Arial" w:cs="Arial"/>
          <w:color w:val="000000"/>
          <w:sz w:val="18"/>
          <w:szCs w:val="18"/>
        </w:rPr>
      </w:pPr>
      <w:bookmarkStart w:id="340" w:name="GIU40"/>
      <w:bookmarkEnd w:id="340"/>
      <w:r>
        <w:rPr>
          <w:rFonts w:cs="Arial" w:ascii="Arial" w:hAnsi="Arial"/>
          <w:color w:val="000000"/>
          <w:sz w:val="18"/>
          <w:szCs w:val="18"/>
        </w:rPr>
        <w:t xml:space="preserve">En lo que va del año sólo en la Provincia hubo 229 homicidios en ocasión de robo. </w:t>
      </w:r>
    </w:p>
    <w:p>
      <w:pPr>
        <w:pStyle w:val="Autor"/>
        <w:rPr>
          <w:rFonts w:ascii="Arial" w:hAnsi="Arial" w:cs="Arial"/>
          <w:color w:val="000000"/>
          <w:sz w:val="18"/>
          <w:szCs w:val="18"/>
        </w:rPr>
      </w:pPr>
      <w:r>
        <w:rPr>
          <w:rFonts w:cs="Arial" w:ascii="Arial" w:hAnsi="Arial"/>
          <w:color w:val="000000"/>
          <w:sz w:val="18"/>
          <w:szCs w:val="18"/>
        </w:rPr>
        <w:t>Por: Martín Sassone</w:t>
      </w:r>
    </w:p>
    <w:p>
      <w:pPr>
        <w:pStyle w:val="Normal"/>
        <w:rPr/>
      </w:pPr>
      <w:hyperlink r:id="rId75">
        <w:r>
          <w:rPr>
            <w:rFonts w:cs="Arial" w:ascii="Arial" w:hAnsi="Arial"/>
            <w:color w:val="000000"/>
            <w:sz w:val="18"/>
            <w:szCs w:val="18"/>
          </w:rPr>
        </w:r>
      </w:hyperlink>
    </w:p>
    <w:p>
      <w:pPr>
        <w:pStyle w:val="NormalWeb"/>
        <w:rPr/>
      </w:pPr>
      <w:r>
        <w:rPr>
          <w:rFonts w:cs="Arial" w:ascii="Arial" w:hAnsi="Arial"/>
          <w:color w:val="000000"/>
          <w:sz w:val="18"/>
          <w:szCs w:val="18"/>
        </w:rPr>
        <w:t xml:space="preserve">Difícil resultó escuchar la palabra inseguridad de boca de algún candidato oficialista durante la última campaña electoral. Difícil es -y será- tener acceso a estadísticas oficiales sobre delitos en la Argentina ya que éstas </w:t>
      </w:r>
      <w:r>
        <w:rPr>
          <w:rFonts w:cs="Arial" w:ascii="Arial" w:hAnsi="Arial"/>
          <w:b/>
          <w:bCs/>
          <w:color w:val="000000"/>
          <w:sz w:val="18"/>
          <w:szCs w:val="18"/>
        </w:rPr>
        <w:t>no se difunden</w:t>
      </w:r>
      <w:r>
        <w:rPr>
          <w:rFonts w:cs="Arial" w:ascii="Arial" w:hAnsi="Arial"/>
          <w:color w:val="000000"/>
          <w:sz w:val="18"/>
          <w:szCs w:val="18"/>
        </w:rPr>
        <w:t>, según distintas fuentes, por orden del Ministerio del Interior.</w:t>
        <w:br/>
        <w:br/>
        <w:t>Poco antes de las elecciones, el ministro de Seguridad bonaerense León Arslanián dijo que el delito en la Provincia había bajado y eso le valió un aluvión de críticas: "</w:t>
      </w:r>
      <w:r>
        <w:rPr>
          <w:rFonts w:cs="Arial" w:ascii="Arial" w:hAnsi="Arial"/>
          <w:b/>
          <w:bCs/>
          <w:color w:val="000000"/>
          <w:sz w:val="18"/>
          <w:szCs w:val="18"/>
        </w:rPr>
        <w:t>Una cosa son los números y otra lo que siente la gente</w:t>
      </w:r>
      <w:r>
        <w:rPr>
          <w:rFonts w:cs="Arial" w:ascii="Arial" w:hAnsi="Arial"/>
          <w:color w:val="000000"/>
          <w:sz w:val="18"/>
          <w:szCs w:val="18"/>
        </w:rPr>
        <w:t>", dijeron distintos candidatos.</w:t>
        <w:br/>
        <w:br/>
        <w:t>La inseguridad, especialmente en el conurbano bonaerense, la Capital y las grandes ciudades del interior, lleva a la gente a convivir con el miedo y a considerar a la situación como "desastrosa". Para distintos voceros del Gobierno se trata sólo de una "</w:t>
      </w:r>
      <w:r>
        <w:rPr>
          <w:rFonts w:cs="Arial" w:ascii="Arial" w:hAnsi="Arial"/>
          <w:b/>
          <w:bCs/>
          <w:color w:val="000000"/>
          <w:sz w:val="18"/>
          <w:szCs w:val="18"/>
        </w:rPr>
        <w:t>sensación de inseguridad</w:t>
      </w:r>
      <w:r>
        <w:rPr>
          <w:rFonts w:cs="Arial" w:ascii="Arial" w:hAnsi="Arial"/>
          <w:color w:val="000000"/>
          <w:sz w:val="18"/>
          <w:szCs w:val="18"/>
        </w:rPr>
        <w:t xml:space="preserve">" </w:t>
      </w:r>
      <w:r>
        <w:rPr>
          <w:rFonts w:cs="Arial" w:ascii="Arial" w:hAnsi="Arial"/>
          <w:b/>
          <w:bCs/>
          <w:color w:val="000000"/>
          <w:sz w:val="18"/>
          <w:szCs w:val="18"/>
        </w:rPr>
        <w:t>alimentada por los medios de comunicación</w:t>
      </w:r>
      <w:r>
        <w:rPr>
          <w:rFonts w:cs="Arial" w:ascii="Arial" w:hAnsi="Arial"/>
          <w:color w:val="000000"/>
          <w:sz w:val="18"/>
          <w:szCs w:val="18"/>
        </w:rPr>
        <w:t>.</w:t>
        <w:br/>
        <w:br/>
        <w:t>Pero la realidad se obstina en presentar algunos datos que escapan al celoso control del Ministerio del Interior (que hasta el 10 de diciembre tendrá a su cargo a la Policía Federal, Gendarmería, Prefectura y la Seguridad Aeroportuaria): son algunas cifras que aportó Arslanián, otras de entidades no oficiales y hasta alguna advertencias del exterior.</w:t>
        <w:br/>
        <w:br/>
        <w:t>«+</w:t>
      </w:r>
      <w:r>
        <w:rPr>
          <w:rFonts w:cs="Arial" w:ascii="Arial" w:hAnsi="Arial"/>
          <w:b/>
          <w:bCs/>
          <w:color w:val="000000"/>
          <w:sz w:val="18"/>
          <w:szCs w:val="18"/>
        </w:rPr>
        <w:t>Homicidios.</w:t>
      </w:r>
      <w:r>
        <w:rPr>
          <w:rFonts w:cs="Arial" w:ascii="Arial" w:hAnsi="Arial"/>
          <w:color w:val="000000"/>
          <w:sz w:val="18"/>
          <w:szCs w:val="18"/>
        </w:rPr>
        <w:t xml:space="preserve"> En lo que va del año ocurrieron 229 homicidios en ocasión de robo en la Provincia. Las últimas cifras a nivel nacional arrojan un promedio de 2.000 crímenes dolosos por año.</w:t>
        <w:br/>
        <w:br/>
        <w:t>«+</w:t>
      </w:r>
      <w:r>
        <w:rPr>
          <w:rFonts w:cs="Arial" w:ascii="Arial" w:hAnsi="Arial"/>
          <w:b/>
          <w:bCs/>
          <w:color w:val="000000"/>
          <w:sz w:val="18"/>
          <w:szCs w:val="18"/>
        </w:rPr>
        <w:t>Secuestros.</w:t>
      </w:r>
      <w:r>
        <w:rPr>
          <w:rFonts w:cs="Arial" w:ascii="Arial" w:hAnsi="Arial"/>
          <w:color w:val="000000"/>
          <w:sz w:val="18"/>
          <w:szCs w:val="18"/>
        </w:rPr>
        <w:t xml:space="preserve"> Los grandes secuestros planificados, que llegaron a un pico máximo entre 2002 y 2004, han quedado reducidos a uno o dos casos por año pero de gran repercusión. Los últimos fueron los de Hernán Ianone, ocurrido en 2006, y el del empresario Franco Andreola este año.</w:t>
        <w:br/>
        <w:br/>
        <w:t>En tanto, en el territorio bonaerense los secuestros exprés, de rápida resolución y muchos de los cuales no se denuncian, repuntaron durante 2006 según los últimos datos disponibles. En la jurisdicción de La Plata ocurren dos secuestros por día.</w:t>
        <w:br/>
        <w:br/>
        <w:t>«+</w:t>
      </w:r>
      <w:r>
        <w:rPr>
          <w:rFonts w:cs="Arial" w:ascii="Arial" w:hAnsi="Arial"/>
          <w:b/>
          <w:bCs/>
          <w:color w:val="000000"/>
          <w:sz w:val="18"/>
          <w:szCs w:val="18"/>
        </w:rPr>
        <w:t>Arrebatos, robos y hurtos.</w:t>
      </w:r>
      <w:r>
        <w:rPr>
          <w:rFonts w:cs="Arial" w:ascii="Arial" w:hAnsi="Arial"/>
          <w:color w:val="000000"/>
          <w:sz w:val="18"/>
          <w:szCs w:val="18"/>
        </w:rPr>
        <w:t xml:space="preserve"> Junto con los secuestros exprés son los delitos que más padece la gente común. En mayo estalló la polémica con un informe del Departamento de Estado de EE.UU. que advirtió a los turistas los riesgos de viajar a la Argentina, en particular por los arrebatos: la mitad son cometidos por "motochorros", que también actúan en las salideras bancarias.</w:t>
        <w:br/>
        <w:br/>
        <w:t xml:space="preserve">Los teléfonos celulares son un botín codiciado. Ayer </w:t>
      </w:r>
      <w:r>
        <w:rPr>
          <w:rFonts w:cs="Arial" w:ascii="Arial" w:hAnsi="Arial"/>
          <w:b/>
          <w:bCs/>
          <w:color w:val="000000"/>
          <w:sz w:val="18"/>
          <w:szCs w:val="18"/>
        </w:rPr>
        <w:t xml:space="preserve">Clarín </w:t>
      </w:r>
      <w:r>
        <w:rPr>
          <w:rFonts w:cs="Arial" w:ascii="Arial" w:hAnsi="Arial"/>
          <w:color w:val="000000"/>
          <w:sz w:val="18"/>
          <w:szCs w:val="18"/>
        </w:rPr>
        <w:t>difundió una cifra impactante: se denuncian un promedio de 250.000 robos por mes.</w:t>
        <w:br/>
        <w:br/>
        <w:t>«+</w:t>
      </w:r>
      <w:r>
        <w:rPr>
          <w:rFonts w:cs="Arial" w:ascii="Arial" w:hAnsi="Arial"/>
          <w:b/>
          <w:bCs/>
          <w:color w:val="000000"/>
          <w:sz w:val="18"/>
          <w:szCs w:val="18"/>
        </w:rPr>
        <w:t>Robo de vehículos.</w:t>
      </w:r>
      <w:r>
        <w:rPr>
          <w:rFonts w:cs="Arial" w:ascii="Arial" w:hAnsi="Arial"/>
          <w:color w:val="000000"/>
          <w:sz w:val="18"/>
          <w:szCs w:val="18"/>
        </w:rPr>
        <w:t xml:space="preserve"> Según el CESVI, centro que agrupa a las aseguradores del país, en el primer semestre de este año los robos de autos en Capital aumentaron un 22,1% en relación con el mismo período de 2006. En tanto, cifras oficiales señalan que dos camiones de transporte son robados por día en la Provincia. </w:t>
      </w:r>
    </w:p>
    <w:p>
      <w:pPr>
        <w:pStyle w:val="Normal"/>
        <w:rPr>
          <w:rFonts w:ascii="Arial" w:hAnsi="Arial" w:cs="Arial"/>
          <w:color w:val="FF99CC"/>
          <w:sz w:val="20"/>
          <w:szCs w:val="18"/>
        </w:rPr>
      </w:pPr>
      <w:r>
        <w:rPr>
          <w:rFonts w:cs="Arial" w:ascii="Arial" w:hAnsi="Arial"/>
          <w:color w:val="FF99CC"/>
          <w:sz w:val="20"/>
          <w:szCs w:val="18"/>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Heading2"/>
        <w:rPr>
          <w:color w:val="000000"/>
        </w:rPr>
      </w:pPr>
      <w:bookmarkStart w:id="341" w:name="GIU41"/>
      <w:bookmarkEnd w:id="341"/>
      <w:r>
        <w:rPr>
          <w:color w:val="000000"/>
        </w:rPr>
        <w:t>Oficialistas y opositores, con buena imagen entre la gente</w:t>
      </w:r>
    </w:p>
    <w:p>
      <w:pPr>
        <w:pStyle w:val="Copete"/>
        <w:rPr>
          <w:rFonts w:ascii="Arial" w:hAnsi="Arial" w:cs="Arial"/>
          <w:color w:val="000000"/>
          <w:sz w:val="18"/>
          <w:szCs w:val="18"/>
        </w:rPr>
      </w:pPr>
      <w:bookmarkStart w:id="342" w:name="GIU41"/>
      <w:bookmarkEnd w:id="342"/>
      <w:r>
        <w:rPr>
          <w:rFonts w:cs="Arial" w:ascii="Arial" w:hAnsi="Arial"/>
          <w:color w:val="000000"/>
          <w:sz w:val="18"/>
          <w:szCs w:val="18"/>
        </w:rPr>
        <w:t>Kirchner y Cristina van al frente, seguidos por Scioli, Macri, Carrió y Lavagna.</w:t>
      </w:r>
    </w:p>
    <w:p>
      <w:pPr>
        <w:pStyle w:val="Normal"/>
        <w:rPr/>
      </w:pPr>
      <w:hyperlink r:id="rId76">
        <w:r>
          <w:rPr>
            <w:rFonts w:cs="Arial" w:ascii="Arial" w:hAnsi="Arial"/>
            <w:color w:val="000000"/>
            <w:sz w:val="18"/>
            <w:szCs w:val="18"/>
          </w:rPr>
        </w:r>
      </w:hyperlink>
    </w:p>
    <w:p>
      <w:pPr>
        <w:pStyle w:val="NormalWeb"/>
        <w:rPr/>
      </w:pPr>
      <w:r>
        <w:rPr>
          <w:rFonts w:cs="Arial" w:ascii="Arial" w:hAnsi="Arial"/>
          <w:color w:val="000000"/>
          <w:sz w:val="18"/>
          <w:szCs w:val="18"/>
        </w:rPr>
        <w:t xml:space="preserve">La encuesta del CEOP muestra que la sociedad mira con buenos ojos a los principales dirigentes políticos. En la medición sobre su imagen </w:t>
      </w:r>
      <w:r>
        <w:rPr>
          <w:rFonts w:cs="Arial" w:ascii="Arial" w:hAnsi="Arial"/>
          <w:b/>
          <w:bCs/>
          <w:color w:val="000000"/>
          <w:sz w:val="18"/>
          <w:szCs w:val="18"/>
        </w:rPr>
        <w:t>sobresalen dos datos</w:t>
      </w:r>
      <w:r>
        <w:rPr>
          <w:rFonts w:cs="Arial" w:ascii="Arial" w:hAnsi="Arial"/>
          <w:color w:val="000000"/>
          <w:sz w:val="18"/>
          <w:szCs w:val="18"/>
        </w:rPr>
        <w:t>. En primer lugar, que la Presidenta electa, Cristina Fernández, es la dirigente con más alta imagen positiva (66%), sólo superada por Néstor Kirchner, quien a días de terminar su mandato retiene valores positivos inéditos, que orillan el 75%.</w:t>
        <w:br/>
        <w:br/>
        <w:t xml:space="preserve">Pero además, la encuesta señala que los principales </w:t>
      </w:r>
      <w:r>
        <w:rPr>
          <w:rFonts w:cs="Arial" w:ascii="Arial" w:hAnsi="Arial"/>
          <w:b/>
          <w:bCs/>
          <w:color w:val="000000"/>
          <w:sz w:val="18"/>
          <w:szCs w:val="18"/>
        </w:rPr>
        <w:t>dirigentes de la oposición también tienen una alta imagen positiva</w:t>
      </w:r>
      <w:r>
        <w:rPr>
          <w:rFonts w:cs="Arial" w:ascii="Arial" w:hAnsi="Arial"/>
          <w:color w:val="000000"/>
          <w:sz w:val="18"/>
          <w:szCs w:val="18"/>
        </w:rPr>
        <w:t xml:space="preserve"> y corren casi parejos: Mauricio Macri, con 59,7%; Elisa Carrió con 59,2% y Roberto Lavagna con 58,6%.</w:t>
        <w:br/>
        <w:br/>
        <w:t>Entre éstos y Cristina se cuela el vicepresidente y gobernador electo, Daniel Scioli, con 63,4% de imagen positiva.</w:t>
        <w:br/>
        <w:br/>
        <w:t>En la imagen negativa tan temida por los políticos, figuran primero Scioli (34,1%) y Carrió (38,3%), seguidos por Macri (33,9%) y Lavagna (32,8%). Este rubro también favorece a Cristina, que con 26,7% tiene la imagen negativa más baja de todos.</w:t>
        <w:br/>
        <w:br/>
        <w:t xml:space="preserve">Otros tres ex candidatos presidenciales también fueron medidos. Alberto Rodríguez Saá y Ricardo López Murphy cosecharon una alta imagen negativa, de casi 67% y 62% respectivamente, y una positiva de poco más de 26% en cada caso. Fernando "Pino" Solanas obtuvo 34,6% y 37,7%. </w:t>
        <w:br/>
        <w:br/>
        <w:t xml:space="preserve">En cuanto a Kirchner, siempre según la encuesta del CEOP encargada por el Gobierno, termina su gestión con una </w:t>
      </w:r>
      <w:r>
        <w:rPr>
          <w:rFonts w:cs="Arial" w:ascii="Arial" w:hAnsi="Arial"/>
          <w:b/>
          <w:bCs/>
          <w:color w:val="000000"/>
          <w:sz w:val="18"/>
          <w:szCs w:val="18"/>
        </w:rPr>
        <w:t>alta valoración positiva que se mantuvo constante</w:t>
      </w:r>
      <w:r>
        <w:rPr>
          <w:rFonts w:cs="Arial" w:ascii="Arial" w:hAnsi="Arial"/>
          <w:color w:val="000000"/>
          <w:sz w:val="18"/>
          <w:szCs w:val="18"/>
        </w:rPr>
        <w:t xml:space="preserve"> desde mediados de 2003 con picos de 81% pero que nunca descendió del 70%.</w:t>
        <w:br/>
        <w:br/>
        <w:t>Como se reflejó en los análisis del voto del 28 de octubre, la imagen positiva se sustenta en los mayores de 50 años, los de nivel bajo y en las localidades intermedias y pequeñas. La imagen negativa del Gobierno, de casi 23%, se sostiene en los más jóvenes, los de nivel medio y los residentes en los centros urbanos.</w:t>
      </w:r>
    </w:p>
    <w:p>
      <w:pPr>
        <w:pStyle w:val="Normal"/>
        <w:rPr>
          <w:rFonts w:ascii="Georgia" w:hAnsi="Georgia" w:cs="Arial"/>
          <w:b/>
          <w:b/>
          <w:bCs/>
          <w:color w:val="000000"/>
        </w:rPr>
      </w:pPr>
      <w:r>
        <w:rPr>
          <w:rFonts w:cs="Arial" w:ascii="Georgia" w:hAnsi="Georgia"/>
          <w:b/>
          <w:bCs/>
          <w:color w:val="000000"/>
        </w:rPr>
        <w:t>Continuidad</w:t>
      </w:r>
    </w:p>
    <w:p>
      <w:pPr>
        <w:pStyle w:val="Normal"/>
        <w:spacing w:lineRule="atLeast" w:line="240"/>
        <w:rPr>
          <w:rFonts w:ascii="Arial" w:hAnsi="Arial" w:cs="Arial"/>
          <w:color w:val="000000"/>
          <w:sz w:val="18"/>
          <w:szCs w:val="18"/>
        </w:rPr>
      </w:pPr>
      <w:r>
        <w:rPr>
          <w:rFonts w:cs="Arial" w:ascii="Arial" w:hAnsi="Arial"/>
          <w:color w:val="000000"/>
          <w:sz w:val="18"/>
          <w:szCs w:val="18"/>
        </w:rPr>
        <w:t>Desde el punto de vista de los ministros designados, la gente no percibe un cambio a partir del 10 de diciembre, lo que resulta lógico, ya que la mayoría del Gabinete permanecerá. Así, ocho de cada diez entrevistados manifestaron que el nuevo Gabinete representa una continuidad con el gobierno de Néstor Kirchner.</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343" w:name="GIU42"/>
      <w:bookmarkEnd w:id="343"/>
      <w:r>
        <w:rPr>
          <w:color w:val="000000"/>
        </w:rPr>
        <w:t xml:space="preserve">Les Luthiers, con risas y emoción ante una multitud en Palermo </w:t>
      </w:r>
    </w:p>
    <w:p>
      <w:pPr>
        <w:pStyle w:val="Copete"/>
        <w:rPr>
          <w:rFonts w:ascii="Arial" w:hAnsi="Arial" w:cs="Arial"/>
          <w:color w:val="000000"/>
          <w:sz w:val="18"/>
          <w:szCs w:val="18"/>
        </w:rPr>
      </w:pPr>
      <w:bookmarkStart w:id="344" w:name="GIU42"/>
      <w:bookmarkEnd w:id="344"/>
      <w:r>
        <w:rPr>
          <w:rFonts w:cs="Arial" w:ascii="Arial" w:hAnsi="Arial"/>
          <w:color w:val="000000"/>
          <w:sz w:val="18"/>
          <w:szCs w:val="18"/>
        </w:rPr>
        <w:t>El recital gratuito convocó a varias generaciones y fue la coronación de un año de festejos. La gente disfrutó con los clásicos del grupo de instrumentos informales, que inventó un estilo musical de fino humor e ironía.</w:t>
      </w:r>
    </w:p>
    <w:p>
      <w:pPr>
        <w:pStyle w:val="Normal"/>
        <w:rPr/>
      </w:pPr>
      <w:hyperlink r:id="rId77">
        <w:r>
          <w:rPr>
            <w:rFonts w:cs="Arial" w:ascii="Arial" w:hAnsi="Arial"/>
            <w:color w:val="000000"/>
            <w:sz w:val="18"/>
            <w:szCs w:val="18"/>
          </w:rPr>
        </w:r>
      </w:hyperlink>
    </w:p>
    <w:p>
      <w:pPr>
        <w:pStyle w:val="NormalWeb"/>
        <w:spacing w:before="0" w:after="240"/>
        <w:rPr/>
      </w:pPr>
      <w:r>
        <w:rPr>
          <w:rFonts w:cs="Arial" w:ascii="Arial" w:hAnsi="Arial"/>
          <w:color w:val="000000"/>
          <w:sz w:val="18"/>
          <w:szCs w:val="18"/>
        </w:rPr>
        <w:t xml:space="preserve">Con la calidad de siempre y como parte de las celebraciones por sus 40 años, el grupo Les Luthiers se presentó ayer en Figueroa Alcorta y La Pampa, en un espectáculo gratuito. La convocatoria, </w:t>
      </w:r>
      <w:r>
        <w:rPr>
          <w:rFonts w:cs="Arial" w:ascii="Arial" w:hAnsi="Arial"/>
          <w:b/>
          <w:bCs/>
          <w:color w:val="000000"/>
          <w:sz w:val="18"/>
          <w:szCs w:val="18"/>
        </w:rPr>
        <w:t>según los organizadores, fue de más de 100.000 personas</w:t>
      </w:r>
      <w:r>
        <w:rPr>
          <w:rFonts w:cs="Arial" w:ascii="Arial" w:hAnsi="Arial"/>
          <w:color w:val="000000"/>
          <w:sz w:val="18"/>
          <w:szCs w:val="18"/>
        </w:rPr>
        <w:t>.</w:t>
        <w:br/>
        <w:br/>
        <w:t xml:space="preserve">El recital estuvo organizado por la agrupación con el apoyo del Gobierno de la Ciudad y el auspicio de </w:t>
      </w:r>
      <w:r>
        <w:rPr>
          <w:rFonts w:cs="Arial" w:ascii="Arial" w:hAnsi="Arial"/>
          <w:b/>
          <w:bCs/>
          <w:color w:val="000000"/>
          <w:sz w:val="18"/>
          <w:szCs w:val="18"/>
        </w:rPr>
        <w:t>Clarín</w:t>
      </w:r>
      <w:r>
        <w:rPr>
          <w:rFonts w:cs="Arial" w:ascii="Arial" w:hAnsi="Arial"/>
          <w:color w:val="000000"/>
          <w:sz w:val="18"/>
          <w:szCs w:val="18"/>
        </w:rPr>
        <w:t>, radio Mitre, Canal 13 y la empresa Visa. Fue parte de los festejos por los 40 años del grupo integrado por Daniel Rabinovich, Marcos Mundstock, Jorge Maronna, Carlos López Puccio y Carlos Núñez Cortés.</w:t>
        <w:br/>
        <w:br/>
        <w:t xml:space="preserve">Les Luthiers, que el 4 de setiembre cumplieron cuatro décadas, ya venían con varios festejos encima. En ese mismo mes fueron nombrados </w:t>
      </w:r>
      <w:r>
        <w:rPr>
          <w:rFonts w:cs="Arial" w:ascii="Arial" w:hAnsi="Arial"/>
          <w:b/>
          <w:bCs/>
          <w:color w:val="000000"/>
          <w:sz w:val="18"/>
          <w:szCs w:val="18"/>
        </w:rPr>
        <w:t>Ciudadanos Ilustres</w:t>
      </w:r>
      <w:r>
        <w:rPr>
          <w:rFonts w:cs="Arial" w:ascii="Arial" w:hAnsi="Arial"/>
          <w:color w:val="000000"/>
          <w:sz w:val="18"/>
          <w:szCs w:val="18"/>
        </w:rPr>
        <w:t xml:space="preserve"> por la Legislatura porteña. Antes, en agosto, habían recibido un </w:t>
      </w:r>
      <w:r>
        <w:rPr>
          <w:rFonts w:cs="Arial" w:ascii="Arial" w:hAnsi="Arial"/>
          <w:b/>
          <w:bCs/>
          <w:color w:val="000000"/>
          <w:sz w:val="18"/>
          <w:szCs w:val="18"/>
        </w:rPr>
        <w:t>premio a su trayectoria de parte del gobierno de España</w:t>
      </w:r>
      <w:r>
        <w:rPr>
          <w:rFonts w:cs="Arial" w:ascii="Arial" w:hAnsi="Arial"/>
          <w:color w:val="000000"/>
          <w:sz w:val="18"/>
          <w:szCs w:val="18"/>
        </w:rPr>
        <w:t xml:space="preserve"> (donde tienen una enorme popularidad), e inauguraron en el Centro Cultural Recoleta una </w:t>
      </w:r>
      <w:r>
        <w:rPr>
          <w:rFonts w:cs="Arial" w:ascii="Arial" w:hAnsi="Arial"/>
          <w:b/>
          <w:bCs/>
          <w:color w:val="000000"/>
          <w:sz w:val="18"/>
          <w:szCs w:val="18"/>
        </w:rPr>
        <w:t>muestra retrospectiva</w:t>
      </w:r>
      <w:r>
        <w:rPr>
          <w:rFonts w:cs="Arial" w:ascii="Arial" w:hAnsi="Arial"/>
          <w:color w:val="000000"/>
          <w:sz w:val="18"/>
          <w:szCs w:val="18"/>
        </w:rPr>
        <w:t xml:space="preserve"> sobre su obra, que duró hasta el 30 de setiembre.</w:t>
        <w:br/>
        <w:br/>
        <w:t xml:space="preserve">Pero el gran regalo fue el de anoche, y </w:t>
      </w:r>
      <w:r>
        <w:rPr>
          <w:rFonts w:cs="Arial" w:ascii="Arial" w:hAnsi="Arial"/>
          <w:b/>
          <w:bCs/>
          <w:color w:val="000000"/>
          <w:sz w:val="18"/>
          <w:szCs w:val="18"/>
        </w:rPr>
        <w:t>para la gente</w:t>
      </w:r>
      <w:r>
        <w:rPr>
          <w:rFonts w:cs="Arial" w:ascii="Arial" w:hAnsi="Arial"/>
          <w:color w:val="000000"/>
          <w:sz w:val="18"/>
          <w:szCs w:val="18"/>
        </w:rPr>
        <w:t xml:space="preserve">, tal como dijo un locutor al presentar el show. Ganas no faltaban, sobre todo porque el recital de ayer se había agendado originalmente para el 13 de setiembre, pero la amenaza de lluvia había obligado a postergarlo. Por suerte, el buen clima primaveral de ayer ayudó. </w:t>
        <w:br/>
        <w:br/>
        <w:t xml:space="preserve">El show comenzó a las 21 en punto, con el sketch "Warren Sánchez", sobre un supuesto pastor evangelista. Pero desde una hora antes ya había una multitud en el parque donde está el Monumento a Güemes. A ambos lados del escenario, dos pantallas gigantes ayudaban a la multitud a seguir los detalles del show. Había cientos de familias y sobre todo jóvenes veinteañeros, muchos de los cuales veían al grupo por </w:t>
      </w:r>
      <w:r>
        <w:rPr>
          <w:rFonts w:cs="Arial" w:ascii="Arial" w:hAnsi="Arial"/>
          <w:b/>
          <w:bCs/>
          <w:color w:val="000000"/>
          <w:sz w:val="18"/>
          <w:szCs w:val="18"/>
        </w:rPr>
        <w:t>primera vez</w:t>
      </w:r>
      <w:r>
        <w:rPr>
          <w:rFonts w:cs="Arial" w:ascii="Arial" w:hAnsi="Arial"/>
          <w:color w:val="000000"/>
          <w:sz w:val="18"/>
          <w:szCs w:val="18"/>
        </w:rPr>
        <w:t xml:space="preserve"> en vivo. Varios se llevaron sillitas playeras para estar más cómodos. </w:t>
        <w:br/>
        <w:br/>
        <w:t>Todo el barrio fue revolucionado por la marea de Les Luthiers. Varias personas se bajaron del tren en la estación de Barrancas de Belgrano y se acercaron caminando. Y algunos distraídos en auto tuvieron que soportar algunas demoras para circular por Figueroa Alcorta. Y en un puesto de choripanes improvisado sobre la calle La Pampa, la cola para hacerse de un bocado superaba las 100 personas.</w:t>
        <w:br/>
        <w:br/>
        <w:t>El público disfrutó con clásicos de todos los tiempos de Les Luthiers. Así pasaron desde "Séptimo Regimiento" y el muy recordado gato "El explicado". Otros temas que pasaron fueron "Pepper Clemens", "Fauna ictícola" y "Añoralgias".</w:t>
        <w:br/>
        <w:br/>
        <w:t xml:space="preserve">Apenas comenzado el show la gente empezó espontáneamente a cantarle al grupo el </w:t>
      </w:r>
      <w:r>
        <w:rPr>
          <w:rFonts w:cs="Arial" w:ascii="Arial" w:hAnsi="Arial"/>
          <w:b/>
          <w:bCs/>
          <w:color w:val="000000"/>
          <w:sz w:val="18"/>
          <w:szCs w:val="18"/>
        </w:rPr>
        <w:t>feliz cumpleaños</w:t>
      </w:r>
      <w:r>
        <w:rPr>
          <w:rFonts w:cs="Arial" w:ascii="Arial" w:hAnsi="Arial"/>
          <w:color w:val="000000"/>
          <w:sz w:val="18"/>
          <w:szCs w:val="18"/>
        </w:rPr>
        <w:t>, momento en el que Marcos Mundstock miró a Daniel Rabinovich (quien justo anoche cumplía 64 años), y preguntó: "Che, ¿quién cumple años hoy", para luego agradecer el gesto al público.</w:t>
        <w:br/>
        <w:br/>
        <w:t>Hubo que esperar casi 19 años para volver a ver a Les Luthiers gratis y al aire libre en Buenos Aires. La última vez había sido el lunes 26 de diciembre de 1988, en el marco del festival "3 Días por la Democracia", con el cual se celebró el quinto aniversario del final de la Dictadura y también los 40 años de la Declaración Universal de Derechos Humanos. Entonces el grupo actuó en el gigantesco escenario montado en 9 de Julio y Libertador, frente a unas 50.000 personas.</w:t>
      </w:r>
    </w:p>
    <w:p>
      <w:pPr>
        <w:pStyle w:val="Normal"/>
        <w:rPr>
          <w:rFonts w:ascii="Georgia" w:hAnsi="Georgia" w:cs="Arial"/>
          <w:b/>
          <w:b/>
          <w:bCs/>
          <w:color w:val="000000"/>
        </w:rPr>
      </w:pPr>
      <w:r>
        <w:rPr>
          <w:rFonts w:cs="Arial" w:ascii="Georgia" w:hAnsi="Georgia"/>
          <w:b/>
          <w:bCs/>
          <w:color w:val="000000"/>
        </w:rPr>
        <w:t>Carlos Rey</w:t>
      </w:r>
    </w:p>
    <w:p>
      <w:pPr>
        <w:pStyle w:val="Normal"/>
        <w:spacing w:lineRule="atLeast" w:line="240" w:before="0" w:after="240"/>
        <w:rPr>
          <w:rFonts w:ascii="Arial" w:hAnsi="Arial" w:cs="Arial"/>
          <w:color w:val="000000"/>
          <w:sz w:val="18"/>
          <w:szCs w:val="18"/>
        </w:rPr>
      </w:pPr>
      <w:r>
        <w:rPr>
          <w:rFonts w:cs="Arial" w:ascii="Arial" w:hAnsi="Arial"/>
          <w:color w:val="000000"/>
          <w:sz w:val="18"/>
          <w:szCs w:val="18"/>
        </w:rPr>
        <w:t>Soy fana de Les Luthiers desde los 70. En esa época yo estudiaba, y el grupo era furor en el ambiente universitario. (57 años, empleado)</w:t>
      </w:r>
    </w:p>
    <w:p>
      <w:pPr>
        <w:pStyle w:val="Normal"/>
        <w:rPr>
          <w:rFonts w:ascii="Georgia" w:hAnsi="Georgia" w:cs="Arial"/>
          <w:b/>
          <w:b/>
          <w:bCs/>
          <w:color w:val="000000"/>
        </w:rPr>
      </w:pPr>
      <w:r>
        <w:rPr>
          <w:rFonts w:cs="Arial" w:ascii="Georgia" w:hAnsi="Georgia"/>
          <w:b/>
          <w:bCs/>
          <w:color w:val="000000"/>
        </w:rPr>
        <w:t>Cinco artistas bajo la mirada de cinco artistas</w:t>
      </w:r>
    </w:p>
    <w:p>
      <w:pPr>
        <w:pStyle w:val="Normal"/>
        <w:spacing w:lineRule="atLeast" w:line="240"/>
        <w:rPr/>
      </w:pPr>
      <w:r>
        <w:rPr>
          <w:rFonts w:cs="Arial" w:ascii="Arial" w:hAnsi="Arial"/>
          <w:b/>
          <w:bCs/>
          <w:color w:val="000000"/>
          <w:sz w:val="18"/>
        </w:rPr>
        <w:t>Cada show es un acorde musical</w:t>
      </w:r>
      <w:r>
        <w:rPr>
          <w:rFonts w:cs="Arial" w:ascii="Arial" w:hAnsi="Arial"/>
          <w:b/>
          <w:bCs/>
          <w:color w:val="000000"/>
          <w:sz w:val="18"/>
          <w:szCs w:val="18"/>
        </w:rPr>
        <w:br/>
      </w:r>
      <w:r>
        <w:rPr>
          <w:rFonts w:cs="Arial" w:ascii="Arial" w:hAnsi="Arial"/>
          <w:b/>
          <w:bCs/>
          <w:color w:val="000000"/>
          <w:sz w:val="18"/>
        </w:rPr>
        <w:t>(China Zorrilla -actriz-)</w:t>
      </w:r>
      <w:r>
        <w:rPr>
          <w:rFonts w:cs="Arial" w:ascii="Arial" w:hAnsi="Arial"/>
          <w:color w:val="000000"/>
          <w:sz w:val="18"/>
          <w:szCs w:val="18"/>
        </w:rPr>
        <w:br/>
        <w:t xml:space="preserve">Tienen un gran dominio del escenario y una finura de los textos. Cada show es un acorde musical. Soy seguidora de ellos desde que me instalé en Buenos Aires. El último espectáculo lo vi después de hacer una función de "Camino a la Meca" y fue extraordinario. Creo en la terapia de la risa y cada vez que hacen una función, entran 500 personas con sus problemas de familia, dinero. Y al salir, esos delincuentes divinos les cambian las caras. </w:t>
        <w:br/>
        <w:br/>
      </w:r>
      <w:r>
        <w:rPr>
          <w:rFonts w:cs="Arial" w:ascii="Arial" w:hAnsi="Arial"/>
          <w:b/>
          <w:bCs/>
          <w:color w:val="000000"/>
          <w:sz w:val="18"/>
        </w:rPr>
        <w:t>Un humor inteligente que nos dignifica</w:t>
      </w:r>
      <w:r>
        <w:rPr>
          <w:rFonts w:cs="Arial" w:ascii="Arial" w:hAnsi="Arial"/>
          <w:b/>
          <w:bCs/>
          <w:color w:val="000000"/>
          <w:sz w:val="18"/>
          <w:szCs w:val="18"/>
        </w:rPr>
        <w:br/>
      </w:r>
      <w:r>
        <w:rPr>
          <w:rFonts w:cs="Arial" w:ascii="Arial" w:hAnsi="Arial"/>
          <w:b/>
          <w:bCs/>
          <w:color w:val="000000"/>
          <w:sz w:val="18"/>
        </w:rPr>
        <w:t>(Luis Landriscina -humorista-)</w:t>
      </w:r>
      <w:r>
        <w:rPr>
          <w:rFonts w:cs="Arial" w:ascii="Arial" w:hAnsi="Arial"/>
          <w:color w:val="000000"/>
          <w:sz w:val="18"/>
          <w:szCs w:val="18"/>
        </w:rPr>
        <w:br/>
        <w:t>Es un espejo donde mirarse porque siempre han emparejado para arriba, nunca para abajo. Han puesto un sello de distinción y dignidad. Hacen una competencia de ingenio y buen gusto, con un humor inteligente que nos dignifica a los del rubro. Actuamos juntos sin conocernos en la década del 60, en el programa "Los mejores", de Canal 7. Ellos recién empezaban y yo también. Después me convertí en un gran admirador y, una vez, subí al escenario en el Teatro Coliseo.</w:t>
        <w:br/>
        <w:br/>
      </w:r>
      <w:r>
        <w:rPr>
          <w:rFonts w:cs="Arial" w:ascii="Arial" w:hAnsi="Arial"/>
          <w:b/>
          <w:bCs/>
          <w:color w:val="000000"/>
          <w:sz w:val="18"/>
        </w:rPr>
        <w:t>Han hecho un camino liberador y sanador</w:t>
      </w:r>
      <w:r>
        <w:rPr>
          <w:rFonts w:cs="Arial" w:ascii="Arial" w:hAnsi="Arial"/>
          <w:b/>
          <w:bCs/>
          <w:color w:val="000000"/>
          <w:sz w:val="18"/>
          <w:szCs w:val="18"/>
        </w:rPr>
        <w:br/>
      </w:r>
      <w:r>
        <w:rPr>
          <w:rFonts w:cs="Arial" w:ascii="Arial" w:hAnsi="Arial"/>
          <w:b/>
          <w:bCs/>
          <w:color w:val="000000"/>
          <w:sz w:val="18"/>
        </w:rPr>
        <w:t>(Hugo Arana -actor-)</w:t>
      </w:r>
      <w:r>
        <w:rPr>
          <w:rFonts w:cs="Arial" w:ascii="Arial" w:hAnsi="Arial"/>
          <w:color w:val="000000"/>
          <w:sz w:val="18"/>
          <w:szCs w:val="18"/>
        </w:rPr>
        <w:br/>
        <w:t>Los recuerdo desde I Musicisti, antes de que fueran Les Luthiers, y los veía en el Di Tella, a fines de los 60. Lo que han hecho es de una singularidad notable, han logrado una cosa que es muy difícil: un estilo, una voz propia. Y siempre con una calidad de excepción. Su humor, su música, los coros... todo impecable. Han hecho un camino brillante, creativo, diría liberador, porque el humor es sanador y ellos tienen grandes condiciones para eso.</w:t>
        <w:br/>
        <w:br/>
      </w:r>
      <w:r>
        <w:rPr>
          <w:rFonts w:cs="Arial" w:ascii="Arial" w:hAnsi="Arial"/>
          <w:b/>
          <w:bCs/>
          <w:color w:val="000000"/>
          <w:sz w:val="18"/>
        </w:rPr>
        <w:t>El orgullo de haber sido invitado</w:t>
      </w:r>
      <w:r>
        <w:rPr>
          <w:rFonts w:cs="Arial" w:ascii="Arial" w:hAnsi="Arial"/>
          <w:b/>
          <w:bCs/>
          <w:color w:val="000000"/>
          <w:sz w:val="18"/>
          <w:szCs w:val="18"/>
        </w:rPr>
        <w:br/>
      </w:r>
      <w:r>
        <w:rPr>
          <w:rFonts w:cs="Arial" w:ascii="Arial" w:hAnsi="Arial"/>
          <w:b/>
          <w:bCs/>
          <w:color w:val="000000"/>
          <w:sz w:val="18"/>
        </w:rPr>
        <w:t>(Dady Brieva -humorista, actor y conductor de radio-)</w:t>
      </w:r>
      <w:r>
        <w:rPr>
          <w:rFonts w:cs="Arial" w:ascii="Arial" w:hAnsi="Arial"/>
          <w:color w:val="000000"/>
          <w:sz w:val="18"/>
          <w:szCs w:val="18"/>
        </w:rPr>
        <w:br/>
        <w:t>Inigualables en lo suyo crearon el género humorístico musical. Siguiendo su ejemplo la mayoría de los humoristas que son un éxito teatral siempre le escaparon a la TV. Justamente con Midachi, la vez que hicimos televisión fue un sapo. Hace diez años, como Daniel Rabinovich estaba enfermo, me propusieron formar parte del grupo en una gira por España. Yo sabía que no podía ir pero igual fui a esa cena para sentir el orgullo de haber sido invitado.</w:t>
        <w:br/>
        <w:br/>
      </w:r>
      <w:r>
        <w:rPr>
          <w:rFonts w:cs="Arial" w:ascii="Arial" w:hAnsi="Arial"/>
          <w:b/>
          <w:bCs/>
          <w:color w:val="000000"/>
          <w:sz w:val="18"/>
        </w:rPr>
        <w:t>Son irreemplazables, inigualables, únicos</w:t>
      </w:r>
      <w:r>
        <w:rPr>
          <w:rFonts w:cs="Arial" w:ascii="Arial" w:hAnsi="Arial"/>
          <w:b/>
          <w:bCs/>
          <w:color w:val="000000"/>
          <w:sz w:val="18"/>
          <w:szCs w:val="18"/>
        </w:rPr>
        <w:br/>
      </w:r>
      <w:r>
        <w:rPr>
          <w:rFonts w:cs="Arial" w:ascii="Arial" w:hAnsi="Arial"/>
          <w:b/>
          <w:bCs/>
          <w:color w:val="000000"/>
          <w:sz w:val="18"/>
        </w:rPr>
        <w:t>(Jorge Marrale -actor-)</w:t>
      </w:r>
      <w:r>
        <w:rPr>
          <w:rFonts w:cs="Arial" w:ascii="Arial" w:hAnsi="Arial"/>
          <w:color w:val="000000"/>
          <w:sz w:val="18"/>
          <w:szCs w:val="18"/>
        </w:rPr>
        <w:br/>
        <w:t xml:space="preserve">Me identifico con Les Luthiers en muchísimas cosas. Su humor, la ironía, la mirada sarcástica... Me gusta esa mezcla de cosa infantil con inteligencia, sumado a la madurez que les dio el tiempo. Representan a una generación inteligente, profunda, trascendente, divertida. No me imagino la vida sin ellos. Y no exagero porque son artistas circulantes de uno, más que del afuera. Los tengo siempre en un pedestal, son irreemplazables, inigualables, únicos. </w:t>
      </w:r>
    </w:p>
    <w:p>
      <w:pPr>
        <w:pStyle w:val="Normal"/>
        <w:rPr>
          <w:rFonts w:ascii="Georgia" w:hAnsi="Georgia" w:cs="Arial"/>
          <w:b/>
          <w:b/>
          <w:bCs/>
          <w:color w:val="000000"/>
        </w:rPr>
      </w:pPr>
      <w:r>
        <w:rPr>
          <w:rFonts w:cs="Arial" w:ascii="Georgia" w:hAnsi="Georgia"/>
          <w:b/>
          <w:bCs/>
          <w:color w:val="000000"/>
        </w:rPr>
        <w:t>Geraldine Gómez</w:t>
      </w:r>
    </w:p>
    <w:p>
      <w:pPr>
        <w:pStyle w:val="Normal"/>
        <w:spacing w:lineRule="atLeast" w:line="240"/>
        <w:rPr>
          <w:rFonts w:ascii="Arial" w:hAnsi="Arial" w:cs="Arial"/>
          <w:color w:val="000000"/>
          <w:sz w:val="18"/>
          <w:szCs w:val="18"/>
        </w:rPr>
      </w:pPr>
      <w:r>
        <w:rPr>
          <w:rFonts w:cs="Arial" w:ascii="Arial" w:hAnsi="Arial"/>
          <w:color w:val="000000"/>
          <w:sz w:val="18"/>
          <w:szCs w:val="18"/>
        </w:rPr>
        <w:t>Siempre que puedo vengo a verlos, son grossísimos. Esta vez ayudó el clima, que hizo que el show se disfrutara más. (40 años, odontóloga)</w:t>
      </w:r>
    </w:p>
    <w:p>
      <w:pPr>
        <w:pStyle w:val="Normal"/>
        <w:rPr>
          <w:rFonts w:ascii="Georgia" w:hAnsi="Georgia" w:cs="Arial"/>
          <w:b/>
          <w:b/>
          <w:bCs/>
          <w:color w:val="000000"/>
        </w:rPr>
      </w:pPr>
      <w:r>
        <w:rPr>
          <w:rFonts w:cs="Arial" w:ascii="Georgia" w:hAnsi="Georgia"/>
          <w:b/>
          <w:bCs/>
          <w:color w:val="000000"/>
        </w:rPr>
        <w:t>Carlos Albamonte</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Siempre que puedo vengo a verlos, son grossísimos. Esta vez ayudó el clima, que hizo que el show se disfrutara más. (37 años, locutor) </w:t>
      </w:r>
    </w:p>
    <w:p>
      <w:pPr>
        <w:pStyle w:val="Normal"/>
        <w:rPr>
          <w:rFonts w:ascii="Georgia" w:hAnsi="Georgia" w:cs="Arial"/>
          <w:b/>
          <w:b/>
          <w:bCs/>
          <w:color w:val="000000"/>
        </w:rPr>
      </w:pPr>
      <w:r>
        <w:rPr>
          <w:rFonts w:cs="Arial" w:ascii="Georgia" w:hAnsi="Georgia"/>
          <w:b/>
          <w:bCs/>
          <w:color w:val="000000"/>
        </w:rPr>
        <w:t>Mariela Correa</w:t>
      </w:r>
    </w:p>
    <w:p>
      <w:pPr>
        <w:pStyle w:val="Normal"/>
        <w:spacing w:lineRule="atLeast" w:line="240"/>
        <w:rPr>
          <w:rFonts w:ascii="Arial" w:hAnsi="Arial" w:cs="Arial"/>
          <w:color w:val="000000"/>
          <w:sz w:val="18"/>
          <w:szCs w:val="18"/>
        </w:rPr>
      </w:pPr>
      <w:r>
        <w:rPr>
          <w:rFonts w:cs="Arial" w:ascii="Arial" w:hAnsi="Arial"/>
          <w:color w:val="000000"/>
          <w:sz w:val="18"/>
          <w:szCs w:val="18"/>
        </w:rPr>
        <w:t>Es la primera vez que los veo en vivo, hasta ahora los había seguido en la tele. Me encanta que actúen en un lugar público. (28 años, empleada)</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Heading2"/>
        <w:rPr>
          <w:color w:val="000000"/>
        </w:rPr>
      </w:pPr>
      <w:bookmarkStart w:id="345" w:name="GIU43"/>
      <w:bookmarkEnd w:id="345"/>
      <w:r>
        <w:rPr>
          <w:color w:val="000000"/>
        </w:rPr>
        <w:t>Estamos agradecidos, estamos felices</w:t>
      </w:r>
    </w:p>
    <w:p>
      <w:pPr>
        <w:pStyle w:val="Autor"/>
        <w:rPr>
          <w:rFonts w:ascii="Arial" w:hAnsi="Arial" w:cs="Arial"/>
          <w:color w:val="000000"/>
          <w:sz w:val="18"/>
          <w:szCs w:val="18"/>
        </w:rPr>
      </w:pPr>
      <w:bookmarkStart w:id="346" w:name="GIU43"/>
      <w:bookmarkEnd w:id="346"/>
      <w:r>
        <w:rPr>
          <w:rFonts w:cs="Arial" w:ascii="Arial" w:hAnsi="Arial"/>
          <w:color w:val="000000"/>
          <w:sz w:val="18"/>
          <w:szCs w:val="18"/>
        </w:rPr>
        <w:t>Por: Daniel Rabinovich</w:t>
      </w:r>
    </w:p>
    <w:p>
      <w:pPr>
        <w:pStyle w:val="Normal"/>
        <w:rPr/>
      </w:pPr>
      <w:hyperlink r:id="rId78">
        <w:r>
          <w:rPr>
            <w:rFonts w:cs="Arial" w:ascii="Arial" w:hAnsi="Arial"/>
            <w:color w:val="000000"/>
            <w:sz w:val="18"/>
            <w:szCs w:val="18"/>
          </w:rPr>
        </w:r>
      </w:hyperlink>
    </w:p>
    <w:p>
      <w:pPr>
        <w:pStyle w:val="NormalWeb"/>
        <w:rPr>
          <w:rFonts w:ascii="Arial" w:hAnsi="Arial" w:cs="Arial"/>
          <w:color w:val="000000"/>
          <w:sz w:val="18"/>
          <w:szCs w:val="18"/>
        </w:rPr>
      </w:pPr>
      <w:r>
        <w:rPr>
          <w:rFonts w:cs="Arial" w:ascii="Arial" w:hAnsi="Arial"/>
          <w:color w:val="000000"/>
          <w:sz w:val="18"/>
          <w:szCs w:val="18"/>
        </w:rPr>
        <w:t xml:space="preserve">Estamos agradecidos. </w:t>
        <w:br/>
        <w:t>Estamos felices.</w:t>
        <w:br/>
        <w:t>Para nosotros ha sido un año especial, por una infinidad de motivos.</w:t>
        <w:br/>
        <w:t>Cumplimos cuarenta años y lo festejamos a lo grande.</w:t>
        <w:br/>
        <w:t>Nos nombraron Ciudadanos ilustres de nuestra querida Ciudad de Buenos Aires y nos otorgaron la Orden de Mérito de Isabel la Católica.</w:t>
        <w:br/>
        <w:t>Hicimos una exposición en el Centro Cultural Recoleta que visitaron 350 mil personas y que tuvo cerca de 50 actos culturales.</w:t>
        <w:br/>
        <w:t>Publicamos dos libros y tres discos compactos.</w:t>
        <w:br/>
        <w:t>Los ganadores del concurso de Jóvenes Intérpretes ya están poniendo en escena obras de nuestro repertorio.</w:t>
        <w:br/>
        <w:t>Como si todo esto fuera poco, hicimos 48 funciones en Madrid y otras 20 entre Salamanca, Elche, Valencia, Murcia, Castellón y El Ejido en tres giras a España de un mes de duración cada una.</w:t>
        <w:br/>
        <w:t xml:space="preserve">Y la frutilla de la torta fue la actuación al aire libre, que nos vimos obligados a suspender por mal tiempo en el mes de setiembre. </w:t>
        <w:br/>
        <w:t>Compartimos nuestro cumpleaños número 40 con miles de personas que disfrutaron junto a nosotros de un recital único.</w:t>
        <w:br/>
        <w:t>Lo de anoche en los Bosques de Palermo fue el cierre de un año especial.</w:t>
        <w:br/>
        <w:t>Por eso estamos agradecidos.</w:t>
        <w:br/>
        <w:t xml:space="preserve">Por eso estamos felices. </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Heading2"/>
        <w:rPr>
          <w:color w:val="000000"/>
        </w:rPr>
      </w:pPr>
      <w:bookmarkStart w:id="347" w:name="GIU44"/>
      <w:bookmarkEnd w:id="347"/>
      <w:r>
        <w:rPr>
          <w:color w:val="000000"/>
        </w:rPr>
        <w:t>Ya hay casi 400 mil firmas para pedir una ley de emergencia vial</w:t>
      </w:r>
    </w:p>
    <w:p>
      <w:pPr>
        <w:pStyle w:val="Copete"/>
        <w:rPr>
          <w:rFonts w:ascii="Arial" w:hAnsi="Arial" w:cs="Arial"/>
          <w:color w:val="000000"/>
          <w:sz w:val="18"/>
          <w:szCs w:val="18"/>
        </w:rPr>
      </w:pPr>
      <w:bookmarkStart w:id="348" w:name="GIU44"/>
      <w:bookmarkEnd w:id="348"/>
      <w:r>
        <w:rPr>
          <w:rFonts w:cs="Arial" w:ascii="Arial" w:hAnsi="Arial"/>
          <w:color w:val="000000"/>
          <w:sz w:val="18"/>
          <w:szCs w:val="18"/>
        </w:rPr>
        <w:t xml:space="preserve">La iniciativa de la Defensoría del Pueblo y varias ONG busca bajar el número de muertes. </w:t>
      </w:r>
    </w:p>
    <w:p>
      <w:pPr>
        <w:pStyle w:val="Autor"/>
        <w:rPr>
          <w:rFonts w:ascii="Arial" w:hAnsi="Arial" w:cs="Arial"/>
          <w:color w:val="000000"/>
          <w:sz w:val="18"/>
          <w:szCs w:val="18"/>
        </w:rPr>
      </w:pPr>
      <w:r>
        <w:rPr>
          <w:rFonts w:cs="Arial" w:ascii="Arial" w:hAnsi="Arial"/>
          <w:color w:val="000000"/>
          <w:sz w:val="18"/>
          <w:szCs w:val="18"/>
        </w:rPr>
        <w:t>Por: Fernando Soriano</w:t>
      </w:r>
    </w:p>
    <w:p>
      <w:pPr>
        <w:pStyle w:val="Normal"/>
        <w:rPr/>
      </w:pPr>
      <w:hyperlink r:id="rId79">
        <w:r>
          <w:rPr>
            <w:rFonts w:cs="Arial" w:ascii="Arial" w:hAnsi="Arial"/>
            <w:color w:val="000000"/>
            <w:sz w:val="18"/>
            <w:szCs w:val="18"/>
          </w:rPr>
        </w:r>
      </w:hyperlink>
    </w:p>
    <w:p>
      <w:pPr>
        <w:pStyle w:val="NormalWeb"/>
        <w:rPr/>
      </w:pPr>
      <w:r>
        <w:rPr>
          <w:rFonts w:cs="Arial" w:ascii="Arial" w:hAnsi="Arial"/>
          <w:color w:val="000000"/>
          <w:sz w:val="18"/>
          <w:szCs w:val="18"/>
        </w:rPr>
        <w:t xml:space="preserve">Las cifras son la realidad. En la Argentina, entre 20 y 30 personas mueren por día a causa de algún accidente de tránsito. No es el único dato: </w:t>
      </w:r>
      <w:r>
        <w:rPr>
          <w:rFonts w:cs="Arial" w:ascii="Arial" w:hAnsi="Arial"/>
          <w:b/>
          <w:bCs/>
          <w:color w:val="000000"/>
          <w:sz w:val="18"/>
          <w:szCs w:val="18"/>
        </w:rPr>
        <w:t>en los últimos 15 años casi 114 mil personas perdieron la vida</w:t>
      </w:r>
      <w:r>
        <w:rPr>
          <w:rFonts w:cs="Arial" w:ascii="Arial" w:hAnsi="Arial"/>
          <w:color w:val="000000"/>
          <w:sz w:val="18"/>
          <w:szCs w:val="18"/>
        </w:rPr>
        <w:t xml:space="preserve"> por la misma razón. No hubo catástrofe, ni siquiera una guerra, que haya dejado tantas víctimas en el país, arriesgan las asociaciones de tránsito. Para bajar estos índices paralizantes, la Defensoría del Pueblo de la Nación junto a varias ONG, municipios de todo el país y entidades privadas lanzaron la semana pasada una campaña para juntar firmas con el fin de llevar un proyecto de ley al Congreso nacional que declare la emergencia vial en el país.</w:t>
        <w:br/>
        <w:br/>
        <w:t xml:space="preserve">El miércoles y jueves hubo 292 mesas distribuidas en todo el territorio nacional a disposición de la gente para que se sume al proyecto y así llegar a las 400 mil firmas que se necesitan para que el Congreso trate una </w:t>
      </w:r>
      <w:r>
        <w:rPr>
          <w:rFonts w:cs="Arial" w:ascii="Arial" w:hAnsi="Arial"/>
          <w:b/>
          <w:bCs/>
          <w:color w:val="000000"/>
          <w:sz w:val="18"/>
          <w:szCs w:val="18"/>
        </w:rPr>
        <w:t>iniciativa popular</w:t>
      </w:r>
      <w:r>
        <w:rPr>
          <w:rFonts w:cs="Arial" w:ascii="Arial" w:hAnsi="Arial"/>
          <w:color w:val="000000"/>
          <w:sz w:val="18"/>
          <w:szCs w:val="18"/>
        </w:rPr>
        <w:t xml:space="preserve">. Ayer, la campaña se sostuvo en un marco internacional. Fue el Día Mundial de las Víctimas de Accidentes de Tránsito y por eso hubo una mesa instalada frente al Obelisco porteño para seguir sumando adherentes. Según le informaron a </w:t>
      </w:r>
      <w:r>
        <w:rPr>
          <w:rFonts w:cs="Arial" w:ascii="Arial" w:hAnsi="Arial"/>
          <w:b/>
          <w:bCs/>
          <w:color w:val="000000"/>
          <w:sz w:val="18"/>
          <w:szCs w:val="18"/>
        </w:rPr>
        <w:t>Clarín</w:t>
      </w:r>
      <w:r>
        <w:rPr>
          <w:rFonts w:cs="Arial" w:ascii="Arial" w:hAnsi="Arial"/>
          <w:color w:val="000000"/>
          <w:sz w:val="18"/>
          <w:szCs w:val="18"/>
        </w:rPr>
        <w:t xml:space="preserve"> fuentes de la Defensoría del Pueblo, </w:t>
      </w:r>
      <w:r>
        <w:rPr>
          <w:rFonts w:cs="Arial" w:ascii="Arial" w:hAnsi="Arial"/>
          <w:b/>
          <w:bCs/>
          <w:color w:val="000000"/>
          <w:sz w:val="18"/>
          <w:szCs w:val="18"/>
        </w:rPr>
        <w:t>el objetivo está por cumplirse: "Superamos holgadamente las 300 mil firmas y estamos muy cerca de la meta</w:t>
      </w:r>
      <w:r>
        <w:rPr>
          <w:rFonts w:cs="Arial" w:ascii="Arial" w:hAnsi="Arial"/>
          <w:color w:val="000000"/>
          <w:sz w:val="18"/>
          <w:szCs w:val="18"/>
        </w:rPr>
        <w:t>".</w:t>
        <w:br/>
        <w:br/>
        <w:t xml:space="preserve">El proyecto propone crear una Autoridad Nacional de Seguridad Vial que dependa directamente de la Presidencia de la Nación; instrumentar un Plan Nacional de Educación Vial y un Programa Nacional de Información y Difusión sobre la prevención de siniestros viales y, entre otros puntos, </w:t>
      </w:r>
      <w:r>
        <w:rPr>
          <w:rFonts w:cs="Arial" w:ascii="Arial" w:hAnsi="Arial"/>
          <w:b/>
          <w:bCs/>
          <w:color w:val="000000"/>
          <w:sz w:val="18"/>
          <w:szCs w:val="18"/>
        </w:rPr>
        <w:t>unificar el proceso de entrega de licencias de conducir a través de una única dependencia</w:t>
      </w:r>
      <w:r>
        <w:rPr>
          <w:rFonts w:cs="Arial" w:ascii="Arial" w:hAnsi="Arial"/>
          <w:color w:val="000000"/>
          <w:sz w:val="18"/>
          <w:szCs w:val="18"/>
        </w:rPr>
        <w:t>. Desde la Defensoría confirmaron que, de alcanzar las 400 mil firmas, el proyecto se presentará en marzo, cuando los legisladores retomen la actividad.</w:t>
        <w:br/>
        <w:br/>
        <w:t xml:space="preserve">"La sociedad argentina es muy particular. Nos veían en las mesas y se acercaron, nos dijeron que podemos contar con ellos, nos alentaron a seguir y firmaron las planillas. Pero </w:t>
      </w:r>
      <w:r>
        <w:rPr>
          <w:rFonts w:cs="Arial" w:ascii="Arial" w:hAnsi="Arial"/>
          <w:b/>
          <w:bCs/>
          <w:color w:val="000000"/>
          <w:sz w:val="18"/>
          <w:szCs w:val="18"/>
        </w:rPr>
        <w:t>después se suben a los autos y hablan por celular mientras conducen</w:t>
      </w:r>
      <w:r>
        <w:rPr>
          <w:rFonts w:cs="Arial" w:ascii="Arial" w:hAnsi="Arial"/>
          <w:color w:val="000000"/>
          <w:sz w:val="18"/>
          <w:szCs w:val="18"/>
        </w:rPr>
        <w:t xml:space="preserve">. Muchos creen que a ellos no les va a pasar nada. Por eso es necesario crear una conciencia real, que haya controles y que luego existan jueces que apliquen las leyes. Todo tiene que cambiar", remarcó Viviam Perrone, de la Asociación Madres del Dolor, mamá de Kevin Sedano, el chico de 14 años que en 2002 murió atropellado en Olivos por Eduardo Sukiassian (que desde mayo goza de prisión domiciliaria). </w:t>
        <w:br/>
        <w:br/>
        <w:t xml:space="preserve">En tanto, desde la Asociación Luchemos por la Vida dijeron: "Para transformar esta realidad es imprescindible un cambio de comportamiento de cada uno, priorizando la vida y la seguridad propia y ajena. Por eso, </w:t>
      </w:r>
      <w:r>
        <w:rPr>
          <w:rFonts w:cs="Arial" w:ascii="Arial" w:hAnsi="Arial"/>
          <w:b/>
          <w:bCs/>
          <w:color w:val="000000"/>
          <w:sz w:val="18"/>
          <w:szCs w:val="18"/>
        </w:rPr>
        <w:t>la seguridad vial debe comenzar a ser una cuestión de Estado</w:t>
      </w:r>
      <w:r>
        <w:rPr>
          <w:rFonts w:cs="Arial" w:ascii="Arial" w:hAnsi="Arial"/>
          <w:color w:val="000000"/>
          <w:sz w:val="18"/>
          <w:szCs w:val="18"/>
        </w:rPr>
        <w:t>".</w:t>
      </w:r>
    </w:p>
    <w:p>
      <w:pPr>
        <w:pStyle w:val="Normal"/>
        <w:rPr>
          <w:rFonts w:ascii="Arial" w:hAnsi="Arial" w:cs="Arial"/>
          <w:color w:val="FF99CC"/>
          <w:sz w:val="20"/>
          <w:szCs w:val="18"/>
        </w:rPr>
      </w:pPr>
      <w:r>
        <w:rPr>
          <w:rFonts w:cs="Arial" w:ascii="Arial" w:hAnsi="Arial"/>
          <w:color w:val="FF99CC"/>
          <w:sz w:val="20"/>
          <w:szCs w:val="18"/>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Heading2"/>
        <w:rPr>
          <w:color w:val="000000"/>
        </w:rPr>
      </w:pPr>
      <w:bookmarkStart w:id="349" w:name="GIU45"/>
      <w:bookmarkEnd w:id="349"/>
      <w:r>
        <w:rPr>
          <w:color w:val="000000"/>
        </w:rPr>
        <w:t>Se van los ocho diputados del ARI y la Coalición pierde peso en la Cámara</w:t>
      </w:r>
    </w:p>
    <w:p>
      <w:pPr>
        <w:pStyle w:val="Copete"/>
        <w:rPr>
          <w:rFonts w:ascii="Arial" w:hAnsi="Arial" w:cs="Arial"/>
          <w:color w:val="000000"/>
          <w:sz w:val="18"/>
          <w:szCs w:val="18"/>
        </w:rPr>
      </w:pPr>
      <w:bookmarkStart w:id="350" w:name="GIU45"/>
      <w:bookmarkEnd w:id="350"/>
      <w:r>
        <w:rPr>
          <w:rFonts w:cs="Arial" w:ascii="Arial" w:hAnsi="Arial"/>
          <w:color w:val="000000"/>
          <w:sz w:val="18"/>
          <w:szCs w:val="18"/>
        </w:rPr>
        <w:t xml:space="preserve">Lo anunciarán en las próximas horas. Se alejan por sus disidencias con Carrió. </w:t>
      </w:r>
    </w:p>
    <w:p>
      <w:pPr>
        <w:pStyle w:val="Autor"/>
        <w:rPr>
          <w:rFonts w:ascii="Arial" w:hAnsi="Arial" w:cs="Arial"/>
          <w:color w:val="000000"/>
          <w:sz w:val="18"/>
          <w:szCs w:val="18"/>
        </w:rPr>
      </w:pPr>
      <w:r>
        <w:rPr>
          <w:rFonts w:cs="Arial" w:ascii="Arial" w:hAnsi="Arial"/>
          <w:color w:val="000000"/>
          <w:sz w:val="18"/>
          <w:szCs w:val="18"/>
        </w:rPr>
        <w:t>Por: Armando Vidal</w:t>
      </w:r>
    </w:p>
    <w:p>
      <w:pPr>
        <w:pStyle w:val="Normal"/>
        <w:rPr/>
      </w:pPr>
      <w:hyperlink r:id="rId80">
        <w:r>
          <w:rPr>
            <w:rFonts w:cs="Arial" w:ascii="Arial" w:hAnsi="Arial"/>
            <w:color w:val="000000"/>
            <w:sz w:val="18"/>
            <w:szCs w:val="18"/>
          </w:rPr>
        </w:r>
      </w:hyperlink>
    </w:p>
    <w:p>
      <w:pPr>
        <w:pStyle w:val="NormalWeb"/>
        <w:rPr/>
      </w:pPr>
      <w:r>
        <w:rPr>
          <w:rFonts w:cs="Arial" w:ascii="Arial" w:hAnsi="Arial"/>
          <w:color w:val="000000"/>
          <w:sz w:val="18"/>
          <w:szCs w:val="18"/>
        </w:rPr>
        <w:t>La Cámara de Diputados, en la que históricamente mejor se expresa la oposición, comenzará desde hoy a desgajar un conglomerado que se perfilaba como la línea de mayor resistencia al kirchnerismo.</w:t>
        <w:br/>
        <w:br/>
        <w:t xml:space="preserve">Como se sabe, </w:t>
      </w:r>
      <w:r>
        <w:rPr>
          <w:rFonts w:cs="Arial" w:ascii="Arial" w:hAnsi="Arial"/>
          <w:b/>
          <w:bCs/>
          <w:color w:val="000000"/>
          <w:sz w:val="18"/>
          <w:szCs w:val="18"/>
        </w:rPr>
        <w:t>ocho diputados del ARI anunciarán la creación de su propia trinchera</w:t>
      </w:r>
      <w:r>
        <w:rPr>
          <w:rFonts w:cs="Arial" w:ascii="Arial" w:hAnsi="Arial"/>
          <w:color w:val="000000"/>
          <w:sz w:val="18"/>
          <w:szCs w:val="18"/>
        </w:rPr>
        <w:t xml:space="preserve"> fuera de la Coalición Cívica, la fuerza que creó la ex diputada Elisa Carrió con la idea de disputar el poder en lugar de resignarse a comentarlo. Después del 28 de octubre, una serie errores tácticos colaboraron a esa división. Quizás el principal haya sido el inesperado anuncio de Carrió, luego relativizado, de que no disputará más la presidencia de la Nación.</w:t>
        <w:br/>
        <w:br/>
        <w:t xml:space="preserve">Antes que todo comenzara en el nuevo Congreso, </w:t>
      </w:r>
      <w:r>
        <w:rPr>
          <w:rFonts w:cs="Arial" w:ascii="Arial" w:hAnsi="Arial"/>
          <w:b/>
          <w:bCs/>
          <w:color w:val="000000"/>
          <w:sz w:val="18"/>
          <w:szCs w:val="18"/>
        </w:rPr>
        <w:t>las baterías del Gobierno la eligieron a Carrió</w:t>
      </w:r>
      <w:r>
        <w:rPr>
          <w:rFonts w:cs="Arial" w:ascii="Arial" w:hAnsi="Arial"/>
          <w:color w:val="000000"/>
          <w:sz w:val="18"/>
          <w:szCs w:val="18"/>
        </w:rPr>
        <w:t xml:space="preserve"> para poner en duda, nada menos, la fuente de sus recursos luego de su renuncia a la banca.</w:t>
        <w:br/>
        <w:br/>
        <w:t xml:space="preserve">En coincidencia con esta ofensiva, los siete aristas (ocho contando a Marta Maffei, cuyo mandato culmina en diciembre) comunicarán públicamente su pase al costado. Así, </w:t>
      </w:r>
      <w:r>
        <w:rPr>
          <w:rFonts w:cs="Arial" w:ascii="Arial" w:hAnsi="Arial"/>
          <w:b/>
          <w:bCs/>
          <w:color w:val="000000"/>
          <w:sz w:val="18"/>
          <w:szCs w:val="18"/>
        </w:rPr>
        <w:t>no sólo disminuirán los miembros del interbloque</w:t>
      </w:r>
      <w:r>
        <w:rPr>
          <w:rFonts w:cs="Arial" w:ascii="Arial" w:hAnsi="Arial"/>
          <w:color w:val="000000"/>
          <w:sz w:val="18"/>
          <w:szCs w:val="18"/>
        </w:rPr>
        <w:t xml:space="preserve"> de la Coalición -serán unos 27 contando los nueve socialistas-, sino que se irán figuras destacadas como el actual presidente de la bancada arista, Eduardo Macaluse (reelecto por la Coalición), una de las voces en los debates más reconocidas de la Cámara. Lo propio podría decirse de María América González y Carlos Raimundi.</w:t>
        <w:br/>
        <w:br/>
        <w:t>Esta merma a la hora de los debates, no es un asunto menor porque hasta de la misma soledad se puede crecer peleando en las sesiones como demostró desde el MAS el ex diputado Luis Zamora o como lo viene haciendo el ateísta Claudio Lozano.</w:t>
        <w:br/>
        <w:br/>
      </w:r>
      <w:r>
        <w:rPr>
          <w:rFonts w:cs="Arial" w:ascii="Arial" w:hAnsi="Arial"/>
          <w:b/>
          <w:bCs/>
          <w:color w:val="000000"/>
          <w:sz w:val="18"/>
          <w:szCs w:val="18"/>
        </w:rPr>
        <w:t>La voz de la Coalición será -ya lo viene siendo- el joven Adrián Pérez</w:t>
      </w:r>
      <w:r>
        <w:rPr>
          <w:rFonts w:cs="Arial" w:ascii="Arial" w:hAnsi="Arial"/>
          <w:color w:val="000000"/>
          <w:sz w:val="18"/>
          <w:szCs w:val="18"/>
        </w:rPr>
        <w:t>, uno de los incondicionales de Carrió, que todavía está lejos de llenar el vacío que dejó la chaqueña. Según se espera, la ex diputada justicialista Patricia Bullrich -muy resistida por el ARI disidente, igual que la senadora electa María Estenssoro, la hija del privatizador de YPF- ganará gradualmente su propio espacio.</w:t>
        <w:br/>
        <w:br/>
        <w:t>Entre los nuevos, la Coalición presenta al cordobés Juan Carlos Vega, un alineado con el estratega en las sombras que es el ex diputado peronista Gerardo Conte Grand, muy cercano a Carrió. Vega, también peronista, es el abogado de Entre Ríos contra Botnia y fue clave en el llamado "Caso Bussi", en su condición de asesor del entonces diputado Jor ge Busti cuando en 2000 la Cámara impidió el ingreso como legislador del ex dictador.</w:t>
        <w:br/>
        <w:br/>
        <w:t xml:space="preserve">En el plano de los números, </w:t>
      </w:r>
      <w:r>
        <w:rPr>
          <w:rFonts w:cs="Arial" w:ascii="Arial" w:hAnsi="Arial"/>
          <w:b/>
          <w:bCs/>
          <w:color w:val="000000"/>
          <w:sz w:val="18"/>
          <w:szCs w:val="18"/>
        </w:rPr>
        <w:t>el bloque más numeroso proveniente de un único partido sigue siendo el de la UCR con sus 25 ó 26 diputados</w:t>
      </w:r>
      <w:r>
        <w:rPr>
          <w:rFonts w:cs="Arial" w:ascii="Arial" w:hAnsi="Arial"/>
          <w:color w:val="000000"/>
          <w:sz w:val="18"/>
          <w:szCs w:val="18"/>
        </w:rPr>
        <w:t xml:space="preserve">, lo cual le alcanza para retener la vicepresidencia segunda de la Cámara, cargo que recaerá en la chaqueña Liliana Bayonzo. Presidirá al sector el cordobés Oscar Aguad. Y no estará entre ellos el bonaerense José Ferro, que se sumará a los cuatro diputados llegados por la Coalición y que responden a la candidata a gobernadora Margarita Stolbizer. En tanto los macristas, sumados a los de Francisco Narváez, serán unos 20. </w:t>
        <w:br/>
        <w:br/>
        <w:t>Va llegando el tiempo de la definición sobre cómo será la futura Cámara que el oficialismo tendrá bajo control con su aplastante mayoría (137 propios y unos 160, con aliados). Precisamente por eso importa la oposició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Heading2"/>
        <w:rPr>
          <w:color w:val="000000"/>
        </w:rPr>
      </w:pPr>
      <w:bookmarkStart w:id="351" w:name="GIU46"/>
      <w:bookmarkEnd w:id="351"/>
      <w:r>
        <w:rPr>
          <w:color w:val="000000"/>
        </w:rPr>
        <w:t>ESMA: Firman el traspaso para el Museo de la Memoria</w:t>
      </w:r>
    </w:p>
    <w:p>
      <w:pPr>
        <w:pStyle w:val="Normal"/>
        <w:rPr/>
      </w:pPr>
      <w:hyperlink r:id="rId81">
        <w:r>
          <w:rPr>
            <w:rFonts w:cs="Arial" w:ascii="Arial" w:hAnsi="Arial"/>
            <w:color w:val="000000"/>
            <w:sz w:val="18"/>
            <w:szCs w:val="18"/>
          </w:rPr>
        </w:r>
      </w:hyperlink>
      <w:bookmarkStart w:id="352" w:name="GIU46"/>
      <w:bookmarkStart w:id="353" w:name="GIU46"/>
      <w:bookmarkEnd w:id="353"/>
    </w:p>
    <w:p>
      <w:pPr>
        <w:pStyle w:val="NormalWeb"/>
        <w:rPr/>
      </w:pPr>
      <w:r>
        <w:rPr>
          <w:rFonts w:cs="Arial" w:ascii="Arial" w:hAnsi="Arial"/>
          <w:color w:val="000000"/>
          <w:sz w:val="18"/>
          <w:szCs w:val="18"/>
        </w:rPr>
        <w:t xml:space="preserve">El presidente Néstor Kirchner y el jefe de Gobierno porteño, Jorge Telerman, firmarán mañana </w:t>
      </w:r>
      <w:r>
        <w:rPr>
          <w:rFonts w:cs="Arial" w:ascii="Arial" w:hAnsi="Arial"/>
          <w:b/>
          <w:bCs/>
          <w:color w:val="000000"/>
          <w:sz w:val="18"/>
          <w:szCs w:val="18"/>
        </w:rPr>
        <w:t>el convenio de creación del ente bipartito</w:t>
      </w:r>
      <w:r>
        <w:rPr>
          <w:rFonts w:cs="Arial" w:ascii="Arial" w:hAnsi="Arial"/>
          <w:color w:val="000000"/>
          <w:sz w:val="18"/>
          <w:szCs w:val="18"/>
        </w:rPr>
        <w:t xml:space="preserve"> que administrará el "Espacio para la Memoria y para la Promoción y Defensa de los Derechos Humanos" en el predio en el que funcionó hasta el mes pasado la Escuela de Mecánica de la Armada (ESMA).</w:t>
        <w:br/>
        <w:br/>
        <w:t xml:space="preserve">La ESMA fue </w:t>
      </w:r>
      <w:r>
        <w:rPr>
          <w:rFonts w:cs="Arial" w:ascii="Arial" w:hAnsi="Arial"/>
          <w:b/>
          <w:bCs/>
          <w:color w:val="000000"/>
          <w:sz w:val="18"/>
          <w:szCs w:val="18"/>
        </w:rPr>
        <w:t>el mayor centro clandestino de detención ilegal</w:t>
      </w:r>
      <w:r>
        <w:rPr>
          <w:rFonts w:cs="Arial" w:ascii="Arial" w:hAnsi="Arial"/>
          <w:color w:val="000000"/>
          <w:sz w:val="18"/>
          <w:szCs w:val="18"/>
        </w:rPr>
        <w:t xml:space="preserve"> de la dictadura (se calcula que por allí pasaron unos 5 mil desaparecidos) y el mes pasado </w:t>
      </w:r>
      <w:r>
        <w:rPr>
          <w:rFonts w:cs="Arial" w:ascii="Arial" w:hAnsi="Arial"/>
          <w:b/>
          <w:bCs/>
          <w:color w:val="000000"/>
          <w:sz w:val="18"/>
          <w:szCs w:val="18"/>
        </w:rPr>
        <w:t>fue desalojado por la Armada.</w:t>
      </w:r>
      <w:r>
        <w:rPr>
          <w:rFonts w:cs="Arial" w:ascii="Arial" w:hAnsi="Arial"/>
          <w:color w:val="000000"/>
          <w:sz w:val="18"/>
          <w:szCs w:val="18"/>
        </w:rPr>
        <w:t xml:space="preserve"> Ahora, mientras se discute qué habrá en cada uno de sus edificios, el Gobierno avanzará con la firma de creación del ente bipartito. Se especula que también estará en la ESMA la presidenta electa, Cristina Fernández de Kirchner.</w:t>
        <w:br/>
        <w:br/>
        <w:t xml:space="preserve">La comisión bipartita estará integrada por la Secretaría de Derechos Humanos de la Nación y la Subsecretaría de Derechos Humanos porteña. El ente contará con el </w:t>
      </w:r>
      <w:r>
        <w:rPr>
          <w:rFonts w:cs="Arial" w:ascii="Arial" w:hAnsi="Arial"/>
          <w:b/>
          <w:bCs/>
          <w:color w:val="000000"/>
          <w:sz w:val="18"/>
          <w:szCs w:val="18"/>
        </w:rPr>
        <w:t>asesoramiento de los organismos de derechos humanos</w:t>
      </w:r>
      <w:r>
        <w:rPr>
          <w:rFonts w:cs="Arial" w:ascii="Arial" w:hAnsi="Arial"/>
          <w:color w:val="000000"/>
          <w:sz w:val="18"/>
          <w:szCs w:val="18"/>
        </w:rPr>
        <w:t xml:space="preserve"> y los sobrevivientes del centro clandestino de detención que funcionó en la ESMA bajo el comando de la Armada.</w:t>
        <w:br/>
        <w:br/>
        <w:t>La creación del "Espacio para la Memoria" fue anunciada por Kirchner el 24 de marzo de 2004, durante un acto y festival realizados dentro del predio de la ESMA. Tres años y medio después, se completó el retiro de la Armada del lugar y el traslado de las actividades que allí se realizaban a otros predios.</w:t>
        <w:br/>
        <w:br/>
        <w:t xml:space="preserve">El "Espacio para la Memoria" todavía </w:t>
      </w:r>
      <w:r>
        <w:rPr>
          <w:rFonts w:cs="Arial" w:ascii="Arial" w:hAnsi="Arial"/>
          <w:b/>
          <w:bCs/>
          <w:color w:val="000000"/>
          <w:sz w:val="18"/>
          <w:szCs w:val="18"/>
        </w:rPr>
        <w:t>no está totalmente abierto al público</w:t>
      </w:r>
      <w:r>
        <w:rPr>
          <w:rFonts w:cs="Arial" w:ascii="Arial" w:hAnsi="Arial"/>
          <w:color w:val="000000"/>
          <w:sz w:val="18"/>
          <w:szCs w:val="18"/>
        </w:rPr>
        <w:t>, aunque se pueden concertar visitas guiadas. El sábado fue escenario de un acto en el que se recordó el levantamiento de 1972, el mismo día del regreso al país del general Juan Domingo Perón al país. El levantamiento estuvo liderado por el entonces joven guardiamarina Julio Urien que el sábado estuvo en la ex ESMA.</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Heading2"/>
        <w:rPr>
          <w:color w:val="000000"/>
        </w:rPr>
      </w:pPr>
      <w:bookmarkStart w:id="354" w:name="GIU47"/>
      <w:bookmarkEnd w:id="354"/>
      <w:r>
        <w:rPr>
          <w:color w:val="000000"/>
        </w:rPr>
        <w:t>Constitución: una estación muy vigilada en un barrio inseguro</w:t>
      </w:r>
    </w:p>
    <w:p>
      <w:pPr>
        <w:pStyle w:val="Normal"/>
        <w:rPr/>
      </w:pPr>
      <w:hyperlink r:id="rId82">
        <w:r>
          <w:rPr>
            <w:rFonts w:cs="Arial" w:ascii="Arial" w:hAnsi="Arial"/>
            <w:color w:val="000000"/>
            <w:sz w:val="18"/>
            <w:szCs w:val="18"/>
          </w:rPr>
        </w:r>
      </w:hyperlink>
      <w:bookmarkStart w:id="355" w:name="GIU47"/>
      <w:bookmarkStart w:id="356" w:name="GIU47"/>
      <w:bookmarkEnd w:id="356"/>
    </w:p>
    <w:p>
      <w:pPr>
        <w:pStyle w:val="NormalWeb"/>
        <w:spacing w:before="0" w:after="240"/>
        <w:rPr/>
      </w:pPr>
      <w:r>
        <w:rPr>
          <w:rFonts w:cs="Arial" w:ascii="Arial" w:hAnsi="Arial"/>
          <w:color w:val="000000"/>
          <w:sz w:val="18"/>
          <w:szCs w:val="18"/>
        </w:rPr>
        <w:t xml:space="preserve">La estación de trenes de Constitución </w:t>
      </w:r>
      <w:r>
        <w:rPr>
          <w:rFonts w:cs="Arial" w:ascii="Arial" w:hAnsi="Arial"/>
          <w:b/>
          <w:bCs/>
          <w:color w:val="000000"/>
          <w:sz w:val="18"/>
          <w:szCs w:val="18"/>
        </w:rPr>
        <w:t>está bien custodiada</w:t>
      </w:r>
      <w:r>
        <w:rPr>
          <w:rFonts w:cs="Arial" w:ascii="Arial" w:hAnsi="Arial"/>
          <w:color w:val="000000"/>
          <w:sz w:val="18"/>
          <w:szCs w:val="18"/>
        </w:rPr>
        <w:t xml:space="preserve">: treinta y seis policías, brigadas de civil y vigiladores privados se encargan de la seguridad del lugar. Pero afuera el barrio </w:t>
      </w:r>
      <w:r>
        <w:rPr>
          <w:rFonts w:cs="Arial" w:ascii="Arial" w:hAnsi="Arial"/>
          <w:b/>
          <w:bCs/>
          <w:color w:val="000000"/>
          <w:sz w:val="18"/>
          <w:szCs w:val="18"/>
        </w:rPr>
        <w:t>parece haber quedado a la deriva</w:t>
      </w:r>
      <w:r>
        <w:rPr>
          <w:rFonts w:cs="Arial" w:ascii="Arial" w:hAnsi="Arial"/>
          <w:color w:val="000000"/>
          <w:sz w:val="18"/>
          <w:szCs w:val="18"/>
        </w:rPr>
        <w:t xml:space="preserve">. Hay bandas de ladrones que asaltan los comercios; jóvenes que le abren la puerta a los autos y les sacan lo que tienen a su alcance; asaltantes que </w:t>
      </w:r>
      <w:r>
        <w:rPr>
          <w:rStyle w:val="Emphasis"/>
          <w:rFonts w:cs="Arial" w:ascii="Arial" w:hAnsi="Arial"/>
          <w:color w:val="000000"/>
          <w:sz w:val="18"/>
          <w:szCs w:val="18"/>
        </w:rPr>
        <w:t>manotean</w:t>
      </w:r>
      <w:r>
        <w:rPr>
          <w:rFonts w:cs="Arial" w:ascii="Arial" w:hAnsi="Arial"/>
          <w:color w:val="000000"/>
          <w:sz w:val="18"/>
          <w:szCs w:val="18"/>
        </w:rPr>
        <w:t xml:space="preserve"> por las ventanillas a los pasajeros de los colectivos y jóvenes que </w:t>
      </w:r>
      <w:r>
        <w:rPr>
          <w:rStyle w:val="Emphasis"/>
          <w:rFonts w:cs="Arial" w:ascii="Arial" w:hAnsi="Arial"/>
          <w:color w:val="000000"/>
          <w:sz w:val="18"/>
          <w:szCs w:val="18"/>
        </w:rPr>
        <w:t>aprietan</w:t>
      </w:r>
      <w:r>
        <w:rPr>
          <w:rFonts w:cs="Arial" w:ascii="Arial" w:hAnsi="Arial"/>
          <w:color w:val="000000"/>
          <w:sz w:val="18"/>
          <w:szCs w:val="18"/>
        </w:rPr>
        <w:t xml:space="preserve"> a peatones. En la zona se ven algunas policías pero los vecinos aseguran que no caminan las calles y que </w:t>
      </w:r>
      <w:r>
        <w:rPr>
          <w:rFonts w:cs="Arial" w:ascii="Arial" w:hAnsi="Arial"/>
          <w:b/>
          <w:bCs/>
          <w:color w:val="000000"/>
          <w:sz w:val="18"/>
          <w:szCs w:val="18"/>
        </w:rPr>
        <w:t>después de las 18 no queda ninguno</w:t>
      </w:r>
      <w:r>
        <w:rPr>
          <w:rFonts w:cs="Arial" w:ascii="Arial" w:hAnsi="Arial"/>
          <w:color w:val="000000"/>
          <w:sz w:val="18"/>
          <w:szCs w:val="18"/>
        </w:rPr>
        <w:t>.</w:t>
        <w:br/>
        <w:br/>
      </w:r>
      <w:r>
        <w:rPr>
          <w:rFonts w:cs="Arial" w:ascii="Arial" w:hAnsi="Arial"/>
          <w:b/>
          <w:bCs/>
          <w:color w:val="000000"/>
          <w:sz w:val="18"/>
          <w:szCs w:val="18"/>
        </w:rPr>
        <w:t>Clarín</w:t>
      </w:r>
      <w:r>
        <w:rPr>
          <w:rFonts w:cs="Arial" w:ascii="Arial" w:hAnsi="Arial"/>
          <w:color w:val="000000"/>
          <w:sz w:val="18"/>
          <w:szCs w:val="18"/>
        </w:rPr>
        <w:t xml:space="preserve"> recorrió las manzanas que rodean a la estación Constitución. Allí pudo comprobar que </w:t>
      </w:r>
      <w:r>
        <w:rPr>
          <w:rFonts w:cs="Arial" w:ascii="Arial" w:hAnsi="Arial"/>
          <w:b/>
          <w:bCs/>
          <w:color w:val="000000"/>
          <w:sz w:val="18"/>
          <w:szCs w:val="18"/>
        </w:rPr>
        <w:t>la zona más insegura para los peatones</w:t>
      </w:r>
      <w:r>
        <w:rPr>
          <w:rFonts w:cs="Arial" w:ascii="Arial" w:hAnsi="Arial"/>
          <w:color w:val="000000"/>
          <w:sz w:val="18"/>
          <w:szCs w:val="18"/>
        </w:rPr>
        <w:t xml:space="preserve"> es la plazoleta de la calle Brasil donde hay varias paradas de colectivos.</w:t>
        <w:br/>
        <w:br/>
        <w:t xml:space="preserve">Según los vecinos, los días más complicados son los </w:t>
      </w:r>
      <w:r>
        <w:rPr>
          <w:rFonts w:cs="Arial" w:ascii="Arial" w:hAnsi="Arial"/>
          <w:b/>
          <w:bCs/>
          <w:color w:val="000000"/>
          <w:sz w:val="18"/>
          <w:szCs w:val="18"/>
        </w:rPr>
        <w:t>sábados y domingos</w:t>
      </w:r>
      <w:r>
        <w:rPr>
          <w:rFonts w:cs="Arial" w:ascii="Arial" w:hAnsi="Arial"/>
          <w:color w:val="000000"/>
          <w:sz w:val="18"/>
          <w:szCs w:val="18"/>
        </w:rPr>
        <w:t>, cuando hay menor vigilancia policial y la gente llega a la zona de paso hacia otros lugares en plan de paseo.</w:t>
        <w:br/>
        <w:br/>
        <w:t xml:space="preserve">La seguridad adentro de la estación de Constitución está a cargo de la División Roca de la Policía Federal. "Si están robando un negocio ubicado frente a la estación, intervenimos. </w:t>
      </w:r>
      <w:r>
        <w:rPr>
          <w:rFonts w:cs="Arial" w:ascii="Arial" w:hAnsi="Arial"/>
          <w:b/>
          <w:bCs/>
          <w:color w:val="000000"/>
          <w:sz w:val="18"/>
          <w:szCs w:val="18"/>
        </w:rPr>
        <w:t>Pero no es nuestra obligación</w:t>
      </w:r>
      <w:r>
        <w:rPr>
          <w:rFonts w:cs="Arial" w:ascii="Arial" w:hAnsi="Arial"/>
          <w:color w:val="000000"/>
          <w:sz w:val="18"/>
          <w:szCs w:val="18"/>
        </w:rPr>
        <w:t xml:space="preserve">", aseguró un jefe policial consultado. </w:t>
        <w:br/>
        <w:br/>
        <w:t xml:space="preserve">Las manzanas que rodean a la estación son jurisdicción de la comisaría 16ª. "Tenemos zonas muy calientes. Luchamos contra las prostitución, los </w:t>
      </w:r>
      <w:r>
        <w:rPr>
          <w:rStyle w:val="Emphasis"/>
          <w:rFonts w:cs="Arial" w:ascii="Arial" w:hAnsi="Arial"/>
          <w:color w:val="000000"/>
          <w:sz w:val="18"/>
          <w:szCs w:val="18"/>
        </w:rPr>
        <w:t>pungas</w:t>
      </w:r>
      <w:r>
        <w:rPr>
          <w:rFonts w:cs="Arial" w:ascii="Arial" w:hAnsi="Arial"/>
          <w:color w:val="000000"/>
          <w:sz w:val="18"/>
          <w:szCs w:val="18"/>
        </w:rPr>
        <w:t xml:space="preserve">, los </w:t>
      </w:r>
      <w:r>
        <w:rPr>
          <w:rStyle w:val="Emphasis"/>
          <w:rFonts w:cs="Arial" w:ascii="Arial" w:hAnsi="Arial"/>
          <w:color w:val="000000"/>
          <w:sz w:val="18"/>
          <w:szCs w:val="18"/>
        </w:rPr>
        <w:t>buscas</w:t>
      </w:r>
      <w:r>
        <w:rPr>
          <w:rFonts w:cs="Arial" w:ascii="Arial" w:hAnsi="Arial"/>
          <w:color w:val="000000"/>
          <w:sz w:val="18"/>
          <w:szCs w:val="18"/>
        </w:rPr>
        <w:t xml:space="preserve"> y las tres bailantas que hay en la zona. En la plaza Constitución hay </w:t>
      </w:r>
      <w:r>
        <w:rPr>
          <w:rFonts w:cs="Arial" w:ascii="Arial" w:hAnsi="Arial"/>
          <w:b/>
          <w:bCs/>
          <w:color w:val="000000"/>
          <w:sz w:val="18"/>
          <w:szCs w:val="18"/>
        </w:rPr>
        <w:t>cuatro ó cinco policías fijos y un patrullero recorriendo</w:t>
      </w:r>
      <w:r>
        <w:rPr>
          <w:rFonts w:cs="Arial" w:ascii="Arial" w:hAnsi="Arial"/>
          <w:color w:val="000000"/>
          <w:sz w:val="18"/>
          <w:szCs w:val="18"/>
        </w:rPr>
        <w:t xml:space="preserve">. Hacemos lo que podemos. Los fines de semana hay menos agentes porque hay muchos de franco", dijeron fuentes de esa comisaría. </w:t>
        <w:br/>
        <w:br/>
        <w:t xml:space="preserve">El dueño de un kiosco (pidió no ser identificado) que está en una de las plazoletas de Brasil contó que hay una banda que aparece siempre minutos después de las seis de la tarde. "Estos atacan de a tres ó cuatro. Andan con pantalones 'pescadores' de bolsillos profundos </w:t>
      </w:r>
      <w:r>
        <w:rPr>
          <w:rFonts w:cs="Arial" w:ascii="Arial" w:hAnsi="Arial"/>
          <w:b/>
          <w:bCs/>
          <w:color w:val="000000"/>
          <w:sz w:val="18"/>
          <w:szCs w:val="18"/>
        </w:rPr>
        <w:t>para esconder lo robado</w:t>
      </w:r>
      <w:r>
        <w:rPr>
          <w:rFonts w:cs="Arial" w:ascii="Arial" w:hAnsi="Arial"/>
          <w:color w:val="000000"/>
          <w:sz w:val="18"/>
          <w:szCs w:val="18"/>
        </w:rPr>
        <w:t xml:space="preserve">. El botín lo descartan rápido por si son revisados por la Policía. </w:t>
      </w:r>
      <w:r>
        <w:rPr>
          <w:rFonts w:cs="Arial" w:ascii="Arial" w:hAnsi="Arial"/>
          <w:b/>
          <w:bCs/>
          <w:color w:val="000000"/>
          <w:sz w:val="18"/>
          <w:szCs w:val="18"/>
        </w:rPr>
        <w:t>Se lo entregan a una mujer que pasa con un bebé</w:t>
      </w:r>
      <w:r>
        <w:rPr>
          <w:rFonts w:cs="Arial" w:ascii="Arial" w:hAnsi="Arial"/>
          <w:color w:val="000000"/>
          <w:sz w:val="18"/>
          <w:szCs w:val="18"/>
        </w:rPr>
        <w:t>", contó.</w:t>
        <w:br/>
        <w:br/>
        <w:t xml:space="preserve">El miércoles, durante la recorrida, </w:t>
      </w:r>
      <w:r>
        <w:rPr>
          <w:rFonts w:cs="Arial" w:ascii="Arial" w:hAnsi="Arial"/>
          <w:b/>
          <w:bCs/>
          <w:color w:val="000000"/>
          <w:sz w:val="18"/>
          <w:szCs w:val="18"/>
        </w:rPr>
        <w:t>Clarín</w:t>
      </w:r>
      <w:r>
        <w:rPr>
          <w:rFonts w:cs="Arial" w:ascii="Arial" w:hAnsi="Arial"/>
          <w:color w:val="000000"/>
          <w:sz w:val="18"/>
          <w:szCs w:val="18"/>
        </w:rPr>
        <w:t xml:space="preserve"> pudo ver que a las seis en punto de la tarde desaparecieron todos los policías que custodiaban la plaza Constitución. Los tres agentes que estaban parados en la plazoleta de la calle Brasil se metieron en la estación del subte de la línea "C" que va hacia Retiro. Los relevos de esos agentes </w:t>
      </w:r>
      <w:r>
        <w:rPr>
          <w:rFonts w:cs="Arial" w:ascii="Arial" w:hAnsi="Arial"/>
          <w:b/>
          <w:bCs/>
          <w:color w:val="000000"/>
          <w:sz w:val="18"/>
          <w:szCs w:val="18"/>
        </w:rPr>
        <w:t>nunca llegaron</w:t>
      </w:r>
      <w:r>
        <w:rPr>
          <w:rFonts w:cs="Arial" w:ascii="Arial" w:hAnsi="Arial"/>
          <w:color w:val="000000"/>
          <w:sz w:val="18"/>
          <w:szCs w:val="18"/>
        </w:rPr>
        <w:t>.</w:t>
        <w:br/>
        <w:br/>
        <w:t>Los empleados de los locales también se quejan de los robos. "Antes teníamos la mercadería colgada en la pared. Pero la tuvimos que sacar porque se la robaban. Cada vez que entra un cliente una de nosotras sale afuera y se queda en la puerta para pedir auxilio si nos quieren asaltar", cuentan Miriam y Patricia que son empleadas de un comercio de venta de ropa que está en Salta al 1700.</w:t>
        <w:br/>
        <w:br/>
        <w:t xml:space="preserve">Miriam contó que en una ocasión entró un asaltante herido al local y le exigió que le diera ropa </w:t>
      </w:r>
      <w:r>
        <w:rPr>
          <w:rFonts w:cs="Arial" w:ascii="Arial" w:hAnsi="Arial"/>
          <w:b/>
          <w:bCs/>
          <w:color w:val="000000"/>
          <w:sz w:val="18"/>
          <w:szCs w:val="18"/>
        </w:rPr>
        <w:t>para cambiarse y eludir a la Policía</w:t>
      </w:r>
      <w:r>
        <w:rPr>
          <w:rFonts w:cs="Arial" w:ascii="Arial" w:hAnsi="Arial"/>
          <w:color w:val="000000"/>
          <w:sz w:val="18"/>
          <w:szCs w:val="18"/>
        </w:rPr>
        <w:t>. "Dijo que en un tiroteo le habían pegado un balazo en una pierna. Estaba armado. Le di un pantalón y una remera y pagó todo. Luego se fue y dejó su ropa. Dejó todo manchado con sangre", recordó.</w:t>
        <w:br/>
        <w:br/>
        <w:t>Gustavo hace cinco años que vende chipá en la esquina de Salta y Brasil. El hombre asegura conocer mucho la zona. "Acá el principal problema son los arrebatadores y descuidístas. Es increíble ver como abren mochilas y los bolsos a los peatones sin que se den cuenta", cuenta.</w:t>
        <w:br/>
        <w:br/>
        <w:t>El martes pasado, cerca de las siete de la tarde, Bety (que es empleada doméstica) caminaba hacia la parada del colectivo 148 para ir a su casa en Florencio Varela. En el camino la interceptaron tres hombres que la golpearon y le robaron 100 pesos, una cadena de oro, la billetera y su teléfono celular.</w:t>
        <w:br/>
        <w:br/>
        <w:t>"Encima me lastimaron el cuello con la cadenita y me dejaron los brazos llenos de moretones", recordó Bety con indignación.</w:t>
        <w:br/>
        <w:br/>
        <w:t xml:space="preserve">Por la calle O'Brien al 1100 pasa menos gente porque no hay parada de colectivos. </w:t>
      </w:r>
      <w:r>
        <w:rPr>
          <w:rFonts w:cs="Arial" w:ascii="Arial" w:hAnsi="Arial"/>
          <w:b/>
          <w:bCs/>
          <w:color w:val="000000"/>
          <w:sz w:val="18"/>
          <w:szCs w:val="18"/>
        </w:rPr>
        <w:t>Allí no se ven policías</w:t>
      </w:r>
      <w:r>
        <w:rPr>
          <w:rFonts w:cs="Arial" w:ascii="Arial" w:hAnsi="Arial"/>
          <w:color w:val="000000"/>
          <w:sz w:val="18"/>
          <w:szCs w:val="18"/>
        </w:rPr>
        <w:t xml:space="preserve">. "Sobre esta calle casi no se ven robos a mano armada. Pero hay banditas de chicos </w:t>
      </w:r>
      <w:r>
        <w:rPr>
          <w:rFonts w:cs="Arial" w:ascii="Arial" w:hAnsi="Arial"/>
          <w:b/>
          <w:bCs/>
          <w:color w:val="000000"/>
          <w:sz w:val="18"/>
          <w:szCs w:val="18"/>
        </w:rPr>
        <w:t>de entre 8 y 12 años</w:t>
      </w:r>
      <w:r>
        <w:rPr>
          <w:rFonts w:cs="Arial" w:ascii="Arial" w:hAnsi="Arial"/>
          <w:color w:val="000000"/>
          <w:sz w:val="18"/>
          <w:szCs w:val="18"/>
        </w:rPr>
        <w:t xml:space="preserve"> que nos arrebatan mercadería. Se llevan jueguitos, globos, cosas de poco valor", relata Mariela, empleada de una casa de cotillón a </w:t>
      </w:r>
      <w:r>
        <w:rPr>
          <w:rFonts w:cs="Arial" w:ascii="Arial" w:hAnsi="Arial"/>
          <w:b/>
          <w:bCs/>
          <w:color w:val="000000"/>
          <w:sz w:val="18"/>
          <w:szCs w:val="18"/>
        </w:rPr>
        <w:t>Clarín</w:t>
      </w:r>
      <w:r>
        <w:rPr>
          <w:rFonts w:cs="Arial" w:ascii="Arial" w:hAnsi="Arial"/>
          <w:color w:val="000000"/>
          <w:sz w:val="18"/>
          <w:szCs w:val="18"/>
        </w:rPr>
        <w:t xml:space="preserve">. </w:t>
        <w:br/>
        <w:br/>
        <w:t xml:space="preserve">Los vecinos coinciden que en cuanto llega la noche </w:t>
      </w:r>
      <w:r>
        <w:rPr>
          <w:rFonts w:cs="Arial" w:ascii="Arial" w:hAnsi="Arial"/>
          <w:b/>
          <w:bCs/>
          <w:color w:val="000000"/>
          <w:sz w:val="18"/>
          <w:szCs w:val="18"/>
        </w:rPr>
        <w:t>la cuadra de Lima al 1700 se convierte en la más peligrosa</w:t>
      </w:r>
      <w:r>
        <w:rPr>
          <w:rFonts w:cs="Arial" w:ascii="Arial" w:hAnsi="Arial"/>
          <w:color w:val="000000"/>
          <w:sz w:val="18"/>
          <w:szCs w:val="18"/>
        </w:rPr>
        <w:t xml:space="preserve">. Allí hay varias paradas de colectivos y negocios. "En cuanto oscurece esto parece un hormiguero de chorros y si hay policías, se paran donde no deben. Están siempre sobre Brasil de a grupos de dos o tres y se la pasan jugando con sus celulares. Mientras, </w:t>
      </w:r>
      <w:r>
        <w:rPr>
          <w:rFonts w:cs="Arial" w:ascii="Arial" w:hAnsi="Arial"/>
          <w:b/>
          <w:bCs/>
          <w:color w:val="000000"/>
          <w:sz w:val="18"/>
          <w:szCs w:val="18"/>
        </w:rPr>
        <w:t>acá se cansan de apretar gente</w:t>
      </w:r>
      <w:r>
        <w:rPr>
          <w:rFonts w:cs="Arial" w:ascii="Arial" w:hAnsi="Arial"/>
          <w:color w:val="000000"/>
          <w:sz w:val="18"/>
          <w:szCs w:val="18"/>
        </w:rPr>
        <w:t xml:space="preserve">. Roban carteras, celulares y cadenitas a los peatones que esperan el colectivo", cuenta el dueño de un comercio. </w:t>
        <w:br/>
        <w:br/>
        <w:t xml:space="preserve">El problema de la inseguridad no sólo lo sufren los peatones porque los taxistas cuentan que en la esquina de Hornos y Brasil hay una banda de chicos que aprovechan cuando los autos paran por el semáforo y a los pasajeros que están descuidados </w:t>
      </w:r>
      <w:r>
        <w:rPr>
          <w:rFonts w:cs="Arial" w:ascii="Arial" w:hAnsi="Arial"/>
          <w:b/>
          <w:bCs/>
          <w:color w:val="000000"/>
          <w:sz w:val="18"/>
          <w:szCs w:val="18"/>
        </w:rPr>
        <w:t>les abren la puerta</w:t>
      </w:r>
      <w:r>
        <w:rPr>
          <w:rFonts w:cs="Arial" w:ascii="Arial" w:hAnsi="Arial"/>
          <w:color w:val="000000"/>
          <w:sz w:val="18"/>
          <w:szCs w:val="18"/>
        </w:rPr>
        <w:t xml:space="preserve">. Roban celulares y carteras. </w:t>
        <w:br/>
        <w:br/>
        <w:t xml:space="preserve">"En los alrededores de la plaza detenemos </w:t>
      </w:r>
      <w:r>
        <w:rPr>
          <w:rFonts w:cs="Arial" w:ascii="Arial" w:hAnsi="Arial"/>
          <w:b/>
          <w:bCs/>
          <w:color w:val="000000"/>
          <w:sz w:val="18"/>
          <w:szCs w:val="18"/>
        </w:rPr>
        <w:t>entre 4 y 5 ladrones por día, sin contar los menores</w:t>
      </w:r>
      <w:r>
        <w:rPr>
          <w:rFonts w:cs="Arial" w:ascii="Arial" w:hAnsi="Arial"/>
          <w:color w:val="000000"/>
          <w:sz w:val="18"/>
          <w:szCs w:val="18"/>
        </w:rPr>
        <w:t>. El otro problema es que muchos de los ladrones viven en conventillos y hoteles de la zona", dicen en la comisaría 16ª.</w:t>
        <w:br/>
        <w:br/>
        <w:t xml:space="preserve">A sólo dos cuadras de la estación, en Caseros y Bernardo de Irigoyen está la farmacia "La Nueva Era" que sólo en octubre </w:t>
      </w:r>
      <w:r>
        <w:rPr>
          <w:rFonts w:cs="Arial" w:ascii="Arial" w:hAnsi="Arial"/>
          <w:b/>
          <w:bCs/>
          <w:color w:val="000000"/>
          <w:sz w:val="18"/>
          <w:szCs w:val="18"/>
        </w:rPr>
        <w:t>fue asaltada dos veces a mano armada</w:t>
      </w:r>
      <w:r>
        <w:rPr>
          <w:rFonts w:cs="Arial" w:ascii="Arial" w:hAnsi="Arial"/>
          <w:color w:val="000000"/>
          <w:sz w:val="18"/>
          <w:szCs w:val="18"/>
        </w:rPr>
        <w:t xml:space="preserve">. "El primer robo fue </w:t>
      </w:r>
      <w:r>
        <w:rPr>
          <w:rFonts w:cs="Arial" w:ascii="Arial" w:hAnsi="Arial"/>
          <w:b/>
          <w:bCs/>
          <w:color w:val="000000"/>
          <w:sz w:val="18"/>
          <w:szCs w:val="18"/>
        </w:rPr>
        <w:t>a las tres de la tarde</w:t>
      </w:r>
      <w:r>
        <w:rPr>
          <w:rFonts w:cs="Arial" w:ascii="Arial" w:hAnsi="Arial"/>
          <w:color w:val="000000"/>
          <w:sz w:val="18"/>
          <w:szCs w:val="18"/>
        </w:rPr>
        <w:t xml:space="preserve">. El ladrón tenía unos 15 años y escapó con un cómplice que lo esperaba en una moto. El otro fue alrededor de las 19", contó Diego, uno de los empleados a </w:t>
      </w:r>
      <w:r>
        <w:rPr>
          <w:rFonts w:cs="Arial" w:ascii="Arial" w:hAnsi="Arial"/>
          <w:b/>
          <w:bCs/>
          <w:color w:val="000000"/>
          <w:sz w:val="18"/>
          <w:szCs w:val="18"/>
        </w:rPr>
        <w:t>Clarín</w:t>
      </w:r>
      <w:r>
        <w:rPr>
          <w:rFonts w:cs="Arial" w:ascii="Arial" w:hAnsi="Arial"/>
          <w:color w:val="000000"/>
          <w:sz w:val="18"/>
          <w:szCs w:val="18"/>
        </w:rPr>
        <w:t>.</w:t>
        <w:br/>
        <w:br/>
        <w:t>Durante octubre también fue asaltado el supermercado chino que está en Piedras entre Brasil y Garay y el kiosco que está en Montes de Oca, a metros de Caseros, al lado de la ex Casa Cuna.</w:t>
      </w:r>
    </w:p>
    <w:p>
      <w:pPr>
        <w:pStyle w:val="Normal"/>
        <w:rPr>
          <w:rFonts w:ascii="Georgia" w:hAnsi="Georgia" w:cs="Arial"/>
          <w:b/>
          <w:b/>
          <w:bCs/>
          <w:color w:val="000000"/>
        </w:rPr>
      </w:pPr>
      <w:r>
        <w:rPr>
          <w:rFonts w:cs="Arial" w:ascii="Georgia" w:hAnsi="Georgia"/>
          <w:b/>
          <w:bCs/>
          <w:color w:val="000000"/>
        </w:rPr>
        <w:t>Un área con mucho movimiento</w:t>
      </w:r>
    </w:p>
    <w:p>
      <w:pPr>
        <w:pStyle w:val="Normal"/>
        <w:spacing w:lineRule="atLeast" w:line="240"/>
        <w:rPr/>
      </w:pPr>
      <w:r>
        <w:rPr>
          <w:rFonts w:cs="Arial" w:ascii="Arial" w:hAnsi="Arial"/>
          <w:color w:val="000000"/>
          <w:sz w:val="18"/>
          <w:szCs w:val="18"/>
        </w:rPr>
        <w:t xml:space="preserve">La plaza Constitución y sus alrededores son uno de los sectores con mayor movimiento de transporte de la Ciudad. Es una zona en la que circulan </w:t>
      </w:r>
      <w:r>
        <w:rPr>
          <w:rFonts w:cs="Arial" w:ascii="Arial" w:hAnsi="Arial"/>
          <w:b/>
          <w:bCs/>
          <w:color w:val="000000"/>
          <w:sz w:val="18"/>
          <w:szCs w:val="18"/>
        </w:rPr>
        <w:t>36 líneas de colectivos</w:t>
      </w:r>
      <w:r>
        <w:rPr>
          <w:rFonts w:cs="Arial" w:ascii="Arial" w:hAnsi="Arial"/>
          <w:color w:val="000000"/>
          <w:sz w:val="18"/>
          <w:szCs w:val="18"/>
        </w:rPr>
        <w:t xml:space="preserve">, además de taxis y autos particulares. A eso se le agregan las combis y minibuses y los colectivos truchos. </w:t>
        <w:br/>
        <w:br/>
        <w:t xml:space="preserve">Además, por el lugar cada día caminan los pasajeros que usan la terminal ferroviaria del ex Roca y la línea C de subte, un total de alrededor de </w:t>
      </w:r>
      <w:r>
        <w:rPr>
          <w:rFonts w:cs="Arial" w:ascii="Arial" w:hAnsi="Arial"/>
          <w:b/>
          <w:bCs/>
          <w:color w:val="000000"/>
          <w:sz w:val="18"/>
          <w:szCs w:val="18"/>
        </w:rPr>
        <w:t>un millón de personas</w:t>
      </w:r>
      <w:r>
        <w:rPr>
          <w:rFonts w:cs="Arial" w:ascii="Arial" w:hAnsi="Arial"/>
          <w:color w:val="000000"/>
          <w:sz w:val="18"/>
          <w:szCs w:val="18"/>
        </w:rPr>
        <w:t>.</w:t>
        <w:br/>
        <w:br/>
        <w:t xml:space="preserve">Según admite el Gobierno, el paisaje de los alrededores es </w:t>
      </w:r>
      <w:r>
        <w:rPr>
          <w:rFonts w:cs="Arial" w:ascii="Arial" w:hAnsi="Arial"/>
          <w:b/>
          <w:bCs/>
          <w:color w:val="000000"/>
          <w:sz w:val="18"/>
          <w:szCs w:val="18"/>
        </w:rPr>
        <w:t>caótico y está degradado</w:t>
      </w:r>
      <w:r>
        <w:rPr>
          <w:rFonts w:cs="Arial" w:ascii="Arial" w:hAnsi="Arial"/>
          <w:color w:val="000000"/>
          <w:sz w:val="18"/>
          <w:szCs w:val="18"/>
        </w:rPr>
        <w:t xml:space="preserve">. </w:t>
        <w:br/>
        <w:br/>
        <w:t>Al panorama de Constitución hay que sumarle la inseguridad y el desorden que se genera por la venta ambulante sobre las veredas. Esas trabas para desplazarse son aprovechadas por los delincuentes</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rPr>
          <w:rFonts w:ascii="Verdana" w:hAnsi="Verdana" w:cs="Verdana"/>
          <w:color w:val="FF99CC"/>
          <w:sz w:val="20"/>
        </w:rPr>
      </w:pPr>
      <w:r>
        <w:rPr>
          <w:rFonts w:cs="Verdana" w:ascii="Verdana" w:hAnsi="Verdana"/>
          <w:color w:val="FF99CC"/>
          <w:sz w:val="20"/>
        </w:rPr>
      </w:r>
    </w:p>
    <w:p>
      <w:pPr>
        <w:pStyle w:val="Normal"/>
        <w:rPr>
          <w:color w:val="FF99CC"/>
          <w:sz w:val="20"/>
        </w:rPr>
      </w:pPr>
      <w:r>
        <w:rPr>
          <w:color w:val="FF99CC"/>
          <w:sz w:val="20"/>
        </w:rPr>
      </w:r>
    </w:p>
    <w:p>
      <w:pPr>
        <w:pStyle w:val="Heading2"/>
        <w:rPr>
          <w:color w:val="000000"/>
        </w:rPr>
      </w:pPr>
      <w:bookmarkStart w:id="357" w:name="GIU48"/>
      <w:bookmarkEnd w:id="357"/>
      <w:r>
        <w:rPr>
          <w:color w:val="000000"/>
        </w:rPr>
        <w:t>Dos arrebatadores detenidos después de robarle a turistas</w:t>
      </w:r>
    </w:p>
    <w:p>
      <w:pPr>
        <w:pStyle w:val="Normal"/>
        <w:rPr/>
      </w:pPr>
      <w:hyperlink r:id="rId83">
        <w:r>
          <w:rPr>
            <w:rFonts w:cs="Arial" w:ascii="Arial" w:hAnsi="Arial"/>
            <w:color w:val="000000"/>
            <w:sz w:val="18"/>
            <w:szCs w:val="18"/>
          </w:rPr>
        </w:r>
      </w:hyperlink>
      <w:bookmarkStart w:id="358" w:name="GIU48"/>
      <w:bookmarkStart w:id="359" w:name="GIU48"/>
      <w:bookmarkEnd w:id="359"/>
    </w:p>
    <w:p>
      <w:pPr>
        <w:pStyle w:val="NormalWeb"/>
        <w:rPr/>
      </w:pPr>
      <w:r>
        <w:rPr>
          <w:rFonts w:cs="Arial" w:ascii="Arial" w:hAnsi="Arial"/>
          <w:color w:val="000000"/>
          <w:sz w:val="18"/>
          <w:szCs w:val="18"/>
        </w:rPr>
        <w:t xml:space="preserve">La pareja había llegado de Puerto Rico hacía un par de semanas y pretendía conocer el Obelisco, las calles peatonales y el Microcentro porteño. Pero en el recorrido se llevó un disgusto: en pleno paseo dos adolescentes </w:t>
      </w:r>
      <w:r>
        <w:rPr>
          <w:rFonts w:cs="Arial" w:ascii="Arial" w:hAnsi="Arial"/>
          <w:b/>
          <w:bCs/>
          <w:color w:val="000000"/>
          <w:sz w:val="18"/>
          <w:szCs w:val="18"/>
        </w:rPr>
        <w:t>le arrebataron a la mujer el bolso que llevaba colgado</w:t>
      </w:r>
      <w:r>
        <w:rPr>
          <w:rFonts w:cs="Arial" w:ascii="Arial" w:hAnsi="Arial"/>
          <w:color w:val="000000"/>
          <w:sz w:val="18"/>
          <w:szCs w:val="18"/>
        </w:rPr>
        <w:t>.</w:t>
        <w:br/>
        <w:br/>
        <w:t xml:space="preserve">Pero unos peatones vieron el robo, avisaron a los policías de Tránsito que recorrían la zona haciendo prevención y ellos </w:t>
      </w:r>
      <w:r>
        <w:rPr>
          <w:rFonts w:cs="Arial" w:ascii="Arial" w:hAnsi="Arial"/>
          <w:b/>
          <w:bCs/>
          <w:color w:val="000000"/>
          <w:sz w:val="18"/>
          <w:szCs w:val="18"/>
        </w:rPr>
        <w:t>lograron detener a los delincuentes a dos cuadras</w:t>
      </w:r>
      <w:r>
        <w:rPr>
          <w:rFonts w:cs="Arial" w:ascii="Arial" w:hAnsi="Arial"/>
          <w:color w:val="000000"/>
          <w:sz w:val="18"/>
          <w:szCs w:val="18"/>
        </w:rPr>
        <w:t>.</w:t>
        <w:br/>
        <w:br/>
        <w:t xml:space="preserve">Ocurrió ayer </w:t>
      </w:r>
      <w:r>
        <w:rPr>
          <w:rFonts w:cs="Arial" w:ascii="Arial" w:hAnsi="Arial"/>
          <w:b/>
          <w:bCs/>
          <w:color w:val="000000"/>
          <w:sz w:val="18"/>
          <w:szCs w:val="18"/>
        </w:rPr>
        <w:t>al mediodía</w:t>
      </w:r>
      <w:r>
        <w:rPr>
          <w:rFonts w:cs="Arial" w:ascii="Arial" w:hAnsi="Arial"/>
          <w:color w:val="000000"/>
          <w:sz w:val="18"/>
          <w:szCs w:val="18"/>
        </w:rPr>
        <w:t xml:space="preserve"> en Tucumán y 9 de Julio. A pesar de que a esa hora había poca gente en el Centro de la ciudad, otra pareja de peatones alcanzó a ver lo que pasaba y avisó al personal del Cuerpo de Policía de Tránsito que estaba dando vueltas por la zona.</w:t>
        <w:br/>
        <w:br/>
        <w:t xml:space="preserve">Con los datos que les dieron de los jóvenes, los policías </w:t>
      </w:r>
      <w:r>
        <w:rPr>
          <w:rFonts w:cs="Arial" w:ascii="Arial" w:hAnsi="Arial"/>
          <w:b/>
          <w:bCs/>
          <w:color w:val="000000"/>
          <w:sz w:val="18"/>
          <w:szCs w:val="18"/>
        </w:rPr>
        <w:t>que andan en moto</w:t>
      </w:r>
      <w:r>
        <w:rPr>
          <w:rFonts w:cs="Arial" w:ascii="Arial" w:hAnsi="Arial"/>
          <w:color w:val="000000"/>
          <w:sz w:val="18"/>
          <w:szCs w:val="18"/>
        </w:rPr>
        <w:t xml:space="preserve"> lograron alcanzar a los ladrones a dos cuadras de donde fue el robo. Estaban corriendo por la 9 de Julio con el bolso en la mano.</w:t>
        <w:br/>
        <w:br/>
        <w:t xml:space="preserve">"La detención fue rápida porque la gente colaboró </w:t>
      </w:r>
      <w:r>
        <w:rPr>
          <w:rFonts w:cs="Arial" w:ascii="Arial" w:hAnsi="Arial"/>
          <w:b/>
          <w:bCs/>
          <w:color w:val="000000"/>
          <w:sz w:val="18"/>
          <w:szCs w:val="18"/>
        </w:rPr>
        <w:t>avisando y dando los datos específicos de los ladrones apenas ocurrió el robo</w:t>
      </w:r>
      <w:r>
        <w:rPr>
          <w:rFonts w:cs="Arial" w:ascii="Arial" w:hAnsi="Arial"/>
          <w:color w:val="000000"/>
          <w:sz w:val="18"/>
          <w:szCs w:val="18"/>
        </w:rPr>
        <w:t xml:space="preserve">. Nadie salió lastimado y se pudo recuperar el bolso entero con todas las pertenencias de la mujer ya que ni siquiera llegaron a abrirlo para deshacerse de lo que no les interesaba", explicó a </w:t>
      </w:r>
      <w:r>
        <w:rPr>
          <w:rFonts w:cs="Arial" w:ascii="Arial" w:hAnsi="Arial"/>
          <w:b/>
          <w:bCs/>
          <w:color w:val="000000"/>
          <w:sz w:val="18"/>
          <w:szCs w:val="18"/>
        </w:rPr>
        <w:t>Clarín</w:t>
      </w:r>
      <w:r>
        <w:rPr>
          <w:rFonts w:cs="Arial" w:ascii="Arial" w:hAnsi="Arial"/>
          <w:color w:val="000000"/>
          <w:sz w:val="18"/>
          <w:szCs w:val="18"/>
        </w:rPr>
        <w:t xml:space="preserve"> el comisario inspector Juan José Ríos, del Cuerpo de Policía de Tránsito.</w:t>
        <w:br/>
        <w:br/>
        <w:t xml:space="preserve">Los jóvenes detenidos tienen 17 y 19 años y, según contaron testigos a la Policía, serían </w:t>
      </w:r>
      <w:r>
        <w:rPr>
          <w:rFonts w:cs="Arial" w:ascii="Arial" w:hAnsi="Arial"/>
          <w:b/>
          <w:bCs/>
          <w:color w:val="000000"/>
          <w:sz w:val="18"/>
          <w:szCs w:val="18"/>
        </w:rPr>
        <w:t>chicos que viven en la calle</w:t>
      </w:r>
      <w:r>
        <w:rPr>
          <w:rFonts w:cs="Arial" w:ascii="Arial" w:hAnsi="Arial"/>
          <w:color w:val="000000"/>
          <w:sz w:val="18"/>
          <w:szCs w:val="18"/>
        </w:rPr>
        <w:t>, en una zona cercana al Microcentro.</w:t>
        <w:br/>
        <w:br/>
        <w:t>Los adolescentes fueron llevados hasta la comisaría 3ª que es la que tiene jurisdicción en la zona.</w:t>
        <w:br/>
        <w:br/>
        <w:t>Durante los fines de semana la Policía Federal tiene un servicio preventivo de los agentes de Tránsito. Son siete parejas de policías que recorren lo que se llama "el corredor turístico".</w:t>
        <w:br/>
        <w:br/>
        <w:t>Esos agentes en moto circulan por barrios como San Telmo, La Boca, Microcentro, Puerto Madero, Recoleta y Palermo.</w:t>
        <w:br/>
        <w:br/>
        <w:t>"En verdad ese cuerpo tiene delineado un servicio diario en los corredores turísticos, pero los fines de semana se refuerzan muchas veces porque al haber menos gente en las calles y con los negocios cerrados, los turistas terminan siendo el blanco predilecto de los ladrones. Esta vez el servicio dio resultado porque además la gente se involucró y ayudó con los datos de los dos delincuentes", explicó el comisario inspector Ríos.</w:t>
      </w:r>
    </w:p>
    <w:p>
      <w:pPr>
        <w:pStyle w:val="Normal"/>
        <w:rPr>
          <w:rFonts w:ascii="Arial" w:hAnsi="Arial" w:cs="Arial"/>
          <w:color w:val="FF99CC"/>
          <w:sz w:val="20"/>
          <w:szCs w:val="18"/>
        </w:rPr>
      </w:pPr>
      <w:r>
        <w:rPr>
          <w:rFonts w:cs="Arial" w:ascii="Arial" w:hAnsi="Arial"/>
          <w:color w:val="FF99CC"/>
          <w:sz w:val="20"/>
          <w:szCs w:val="18"/>
        </w:rPr>
      </w:r>
    </w:p>
    <w:p>
      <w:pPr>
        <w:pStyle w:val="Normal"/>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rFonts w:ascii="Verdana" w:hAnsi="Verdana" w:cs="Verdana"/>
          <w:color w:val="33CCCC"/>
          <w:sz w:val="20"/>
        </w:rPr>
      </w:pPr>
      <w:hyperlink w:anchor="gin7622222222288888888">
        <w:r>
          <w:rPr>
            <w:rStyle w:val="InternetLink"/>
            <w:rFonts w:cs="Verdana" w:ascii="Verdana" w:hAnsi="Verdana"/>
            <w:color w:val="33CCCC"/>
            <w:sz w:val="20"/>
          </w:rPr>
          <w:t>VOLVER AL LUNES 19 DE NOVIEMBRE</w:t>
        </w:r>
      </w:hyperlink>
    </w:p>
    <w:p>
      <w:pPr>
        <w:pStyle w:val="Normal"/>
        <w:jc w:val="center"/>
        <w:rPr>
          <w:rFonts w:ascii="Tahoma" w:hAnsi="Tahoma" w:cs="Tahoma"/>
          <w:color w:val="33CCCC"/>
          <w:sz w:val="17"/>
          <w:szCs w:val="17"/>
        </w:rPr>
      </w:pPr>
      <w:r>
        <w:rPr>
          <w:rFonts w:cs="Tahoma" w:ascii="Tahoma" w:hAnsi="Tahoma"/>
          <w:color w:val="33CCCC"/>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b/>
          <w:b/>
          <w:sz w:val="32"/>
          <w:szCs w:val="32"/>
          <w:lang w:val="es-ES_tradnl"/>
        </w:rPr>
      </w:pPr>
      <w:r>
        <w:rPr>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7"/>
        <w:ind w:firstLine="708"/>
        <w:rPr>
          <w:rFonts w:cs="Arial"/>
        </w:rPr>
      </w:pPr>
      <w:bookmarkStart w:id="360" w:name="POL02222222222888888"/>
      <w:bookmarkStart w:id="361" w:name="POL02222222222"/>
      <w:bookmarkEnd w:id="360"/>
      <w:bookmarkEnd w:id="361"/>
      <w:r>
        <w:rPr>
          <w:rFonts w:cs="Arial"/>
        </w:rPr>
        <w:t>MARTES 20 NOVIEMBRE</w:t>
      </w:r>
    </w:p>
    <w:p>
      <w:pPr>
        <w:pStyle w:val="Normal"/>
        <w:ind w:firstLine="708"/>
        <w:jc w:val="center"/>
        <w:rPr>
          <w:rFonts w:ascii="Arial" w:hAnsi="Arial" w:cs="Arial"/>
          <w:b/>
          <w:b/>
          <w:sz w:val="32"/>
          <w:szCs w:val="32"/>
        </w:rPr>
      </w:pPr>
      <w:r>
        <w:rPr>
          <w:rFonts w:cs="Arial" w:ascii="Arial" w:hAnsi="Arial"/>
          <w:b/>
          <w:sz w:val="32"/>
          <w:szCs w:val="32"/>
        </w:rPr>
      </w:r>
      <w:bookmarkStart w:id="362" w:name="POL02222222222888888"/>
      <w:bookmarkStart w:id="363" w:name="POL02222222222"/>
      <w:bookmarkStart w:id="364" w:name="POL02222222222888888"/>
      <w:bookmarkStart w:id="365" w:name="POL02222222222"/>
      <w:bookmarkEnd w:id="364"/>
      <w:bookmarkEnd w:id="365"/>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rPr>
          <w:rFonts w:ascii="Arial" w:hAnsi="Arial" w:cs="Arial"/>
          <w:b/>
          <w:b/>
          <w:bCs/>
          <w:color w:val="993366"/>
          <w:sz w:val="18"/>
          <w:szCs w:val="32"/>
        </w:rPr>
      </w:pPr>
      <w:hyperlink w:anchor="DAV01">
        <w:r>
          <w:rPr>
            <w:rStyle w:val="InternetLink"/>
            <w:rFonts w:cs="Arial" w:ascii="Arial" w:hAnsi="Arial"/>
            <w:b/>
            <w:bCs/>
            <w:color w:val="993366"/>
            <w:sz w:val="18"/>
            <w:szCs w:val="32"/>
          </w:rPr>
          <w:t>Martes de Premios NU en la Legislatura</w:t>
        </w:r>
        <w:r>
          <w:rPr/>
          <w:drawing>
            <wp:inline distT="0" distB="0" distL="0" distR="0">
              <wp:extent cx="913130" cy="1670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4"/>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DAV02">
        <w:r>
          <w:rPr>
            <w:rStyle w:val="InternetLink"/>
            <w:rFonts w:cs="Arial" w:ascii="Arial" w:hAnsi="Arial"/>
            <w:b/>
            <w:bCs/>
            <w:color w:val="993366"/>
            <w:sz w:val="18"/>
            <w:szCs w:val="32"/>
          </w:rPr>
          <w:t>Chain no se hace cargo del IVC</w:t>
        </w:r>
        <w:r>
          <w:rPr/>
          <w:drawing>
            <wp:inline distT="0" distB="0" distL="0" distR="0">
              <wp:extent cx="913130" cy="1670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85"/>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DAV03">
        <w:r>
          <w:rPr>
            <w:rStyle w:val="InternetLink"/>
            <w:rFonts w:cs="Arial" w:ascii="Arial" w:hAnsi="Arial"/>
            <w:b/>
            <w:bCs/>
            <w:color w:val="993366"/>
            <w:sz w:val="18"/>
            <w:szCs w:val="32"/>
          </w:rPr>
          <w:t>Viviani: "A mí no me puede juzgar un empleado administrativo de la ciudad"</w:t>
        </w:r>
        <w:r>
          <w:rPr/>
          <w:drawing>
            <wp:inline distT="0" distB="0" distL="0" distR="0">
              <wp:extent cx="913130" cy="16700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86"/>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jc w:val="both"/>
        <w:rPr>
          <w:rFonts w:ascii="Arial" w:hAnsi="Arial" w:cs="Arial"/>
          <w:b/>
          <w:b/>
          <w:bCs/>
          <w:color w:val="993366"/>
          <w:sz w:val="18"/>
          <w:szCs w:val="32"/>
        </w:rPr>
      </w:pPr>
      <w:hyperlink w:anchor="DAV04">
        <w:r>
          <w:rPr>
            <w:rStyle w:val="InternetLink"/>
            <w:rFonts w:cs="Arial" w:ascii="Arial" w:hAnsi="Arial"/>
            <w:b/>
            <w:bCs/>
            <w:color w:val="993366"/>
            <w:sz w:val="18"/>
            <w:szCs w:val="32"/>
          </w:rPr>
          <w:t>Telerman y Fajre en La Usina de la Música</w:t>
        </w:r>
        <w:r>
          <w:rPr/>
          <w:drawing>
            <wp:inline distT="0" distB="0" distL="0" distR="0">
              <wp:extent cx="913130" cy="16700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87"/>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DAV05">
        <w:r>
          <w:rPr>
            <w:rStyle w:val="InternetLink"/>
            <w:rFonts w:cs="Arial" w:ascii="Arial" w:hAnsi="Arial"/>
            <w:b/>
            <w:bCs/>
            <w:color w:val="993366"/>
            <w:sz w:val="18"/>
            <w:szCs w:val="32"/>
          </w:rPr>
          <w:t>PJ Capital: Olmos al Gobierno, Alberto al poder</w:t>
        </w:r>
        <w:r>
          <w:rPr/>
          <w:drawing>
            <wp:inline distT="0" distB="0" distL="0" distR="0">
              <wp:extent cx="913130" cy="16700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8"/>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rPr/>
      </w:pPr>
      <w:hyperlink w:anchor="DAV06">
        <w:r>
          <w:rPr>
            <w:rStyle w:val="InternetLink"/>
            <w:rFonts w:cs="Arial" w:ascii="Arial" w:hAnsi="Arial"/>
            <w:b/>
            <w:bCs/>
            <w:color w:val="993366"/>
            <w:sz w:val="18"/>
            <w:szCs w:val="32"/>
          </w:rPr>
          <w:t>La lucha legislativa al rojo vivo</w:t>
        </w:r>
        <w:r>
          <w:rPr/>
          <w:drawing>
            <wp:inline distT="0" distB="0" distL="0" distR="0">
              <wp:extent cx="913130" cy="16700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9"/>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rPr/>
      </w:pPr>
      <w:hyperlink w:anchor="DAV07">
        <w:r>
          <w:rPr>
            <w:rStyle w:val="InternetLink"/>
            <w:rFonts w:cs="Arial" w:ascii="Arial" w:hAnsi="Arial"/>
            <w:b/>
            <w:bCs/>
            <w:color w:val="993366"/>
            <w:sz w:val="18"/>
            <w:szCs w:val="32"/>
          </w:rPr>
          <w:t>Kirchner y Telerman, juntos por la ESMA</w:t>
        </w:r>
        <w:r>
          <w:rPr/>
          <w:drawing>
            <wp:inline distT="0" distB="0" distL="0" distR="0">
              <wp:extent cx="913130" cy="16700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90"/>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rPr>
          <w:rFonts w:ascii="Arial" w:hAnsi="Arial" w:cs="Arial"/>
          <w:b/>
          <w:b/>
          <w:bCs/>
          <w:color w:val="993366"/>
          <w:sz w:val="18"/>
          <w:szCs w:val="32"/>
        </w:rPr>
      </w:pPr>
      <w:hyperlink w:anchor="DAV08">
        <w:r>
          <w:rPr>
            <w:rStyle w:val="InternetLink"/>
            <w:rFonts w:cs="Arial" w:ascii="Arial" w:hAnsi="Arial"/>
            <w:b/>
            <w:bCs/>
            <w:color w:val="993366"/>
            <w:sz w:val="18"/>
            <w:szCs w:val="32"/>
          </w:rPr>
          <w:t>Derechos de la Niñez y la Juventud</w:t>
        </w:r>
        <w:r>
          <w:rPr/>
          <w:drawing>
            <wp:inline distT="0" distB="0" distL="0" distR="0">
              <wp:extent cx="913130" cy="16700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91"/>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DAV09">
        <w:r>
          <w:rPr>
            <w:rStyle w:val="InternetLink"/>
            <w:rFonts w:cs="Arial" w:ascii="Arial" w:hAnsi="Arial"/>
            <w:b/>
            <w:bCs/>
            <w:color w:val="993366"/>
            <w:sz w:val="18"/>
            <w:szCs w:val="32"/>
          </w:rPr>
          <w:t xml:space="preserve">Sindicalistas del Casino ratifican la huelga general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92"/>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DAV10">
        <w:r>
          <w:rPr>
            <w:rStyle w:val="InternetLink"/>
            <w:rFonts w:cs="Arial" w:ascii="Arial" w:hAnsi="Arial"/>
            <w:b/>
            <w:bCs/>
            <w:color w:val="993366"/>
            <w:sz w:val="18"/>
            <w:szCs w:val="32"/>
          </w:rPr>
          <w:t xml:space="preserve">Los taxistas anuncian un paro para el 29 de noviembre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93"/>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DAV11">
        <w:r>
          <w:rPr>
            <w:rStyle w:val="InternetLink"/>
            <w:rFonts w:cs="Arial" w:ascii="Arial" w:hAnsi="Arial"/>
            <w:b/>
            <w:bCs/>
            <w:color w:val="993366"/>
            <w:sz w:val="18"/>
            <w:szCs w:val="32"/>
          </w:rPr>
          <w:t xml:space="preserve">Desde la Coalición critican a los que se van del ARI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4"/>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DAV12">
        <w:r>
          <w:rPr>
            <w:rStyle w:val="InternetLink"/>
            <w:rFonts w:cs="Arial" w:ascii="Arial" w:hAnsi="Arial"/>
            <w:b/>
            <w:bCs/>
            <w:color w:val="993366"/>
            <w:sz w:val="18"/>
            <w:szCs w:val="32"/>
          </w:rPr>
          <w:t xml:space="preserve">La inseguridad preocupa más al que vive en ciudades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95"/>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br/>
      </w:r>
      <w:hyperlink w:anchor="DAV13">
        <w:r>
          <w:rPr>
            <w:rStyle w:val="InternetLink"/>
            <w:rFonts w:cs="Arial" w:ascii="Arial" w:hAnsi="Arial"/>
            <w:b/>
            <w:bCs/>
            <w:color w:val="993366"/>
            <w:sz w:val="18"/>
            <w:szCs w:val="32"/>
          </w:rPr>
          <w:t xml:space="preserve">Alumnos porteños, sin clases el miércoles y el jueves  </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96"/>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DAV14">
        <w:r>
          <w:rPr>
            <w:rStyle w:val="InternetLink"/>
            <w:rFonts w:cs="Arial" w:ascii="Arial" w:hAnsi="Arial"/>
            <w:b/>
            <w:bCs/>
            <w:color w:val="993366"/>
            <w:sz w:val="18"/>
            <w:szCs w:val="32"/>
          </w:rPr>
          <w:t>Ocho diputados disconformes con Carrió armaron un bloque propio</w:t>
        </w:r>
      </w:hyperlink>
      <w:r>
        <w:rPr>
          <w:rFonts w:cs="Arial" w:ascii="Arial" w:hAnsi="Arial"/>
          <w:b/>
          <w:bCs/>
          <w:color w:val="993366"/>
          <w:sz w:val="18"/>
          <w:szCs w:val="32"/>
        </w:rPr>
        <w:t xml:space="preserve"> </w:t>
      </w:r>
      <w:bookmarkStart w:id="366" w:name="OLE_LINK1"/>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bookmarkEnd w:id="366"/>
    </w:p>
    <w:p>
      <w:pPr>
        <w:pStyle w:val="Normal"/>
        <w:rPr/>
      </w:pPr>
      <w:hyperlink w:anchor="DAV15">
        <w:r>
          <w:rPr>
            <w:rStyle w:val="InternetLink"/>
            <w:rFonts w:cs="Arial" w:ascii="Arial" w:hAnsi="Arial"/>
            <w:b/>
            <w:bCs/>
            <w:color w:val="993366"/>
            <w:sz w:val="18"/>
            <w:szCs w:val="32"/>
          </w:rPr>
          <w:t>Docentes primarios de la Capital harán una huelga</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DAV16">
        <w:r>
          <w:rPr>
            <w:rStyle w:val="InternetLink"/>
            <w:rFonts w:cs="Arial" w:ascii="Arial" w:hAnsi="Arial"/>
            <w:b/>
            <w:bCs/>
            <w:color w:val="993366"/>
            <w:sz w:val="18"/>
            <w:szCs w:val="32"/>
          </w:rPr>
          <w:t>Se ejecuta apenas el 54% del presupuesto escolar</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330"/>
        <w:rPr>
          <w:rFonts w:ascii="Arial" w:hAnsi="Arial" w:cs="Arial"/>
          <w:b/>
          <w:b/>
          <w:bCs/>
          <w:color w:val="993366"/>
          <w:sz w:val="18"/>
          <w:szCs w:val="27"/>
        </w:rPr>
      </w:pPr>
      <w:hyperlink w:anchor="DAV17">
        <w:r>
          <w:rPr>
            <w:rStyle w:val="InternetLink"/>
            <w:rFonts w:cs="Arial" w:ascii="Arial" w:hAnsi="Arial"/>
            <w:b/>
            <w:bCs/>
            <w:color w:val="993366"/>
            <w:sz w:val="18"/>
            <w:szCs w:val="27"/>
          </w:rPr>
          <w:t>Cisma pulveriza al ARI en el Congreso</w:t>
        </w:r>
      </w:hyperlink>
      <w:r>
        <w:rPr>
          <w:rFonts w:cs="Arial" w:ascii="Arial" w:hAnsi="Arial"/>
          <w:b/>
          <w:bCs/>
          <w:color w:val="993366"/>
          <w:sz w:val="18"/>
          <w:szCs w:val="27"/>
        </w:rPr>
        <w:t xml:space="preserve"> </w:t>
      </w:r>
      <w:r>
        <w:rPr/>
        <w:drawing>
          <wp:inline distT="0" distB="0" distL="0" distR="0">
            <wp:extent cx="798830" cy="11874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97"/>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DAV18">
        <w:r>
          <w:rPr>
            <w:rStyle w:val="InternetLink"/>
            <w:rFonts w:cs="Arial" w:ascii="Arial" w:hAnsi="Arial"/>
            <w:b/>
            <w:bCs/>
            <w:color w:val="993366"/>
            <w:sz w:val="18"/>
            <w:szCs w:val="27"/>
          </w:rPr>
          <w:t>Sociedad secreta Moyano y Lousteau</w:t>
        </w:r>
        <w:r>
          <w:rPr/>
          <w:drawing>
            <wp:inline distT="0" distB="0" distL="0" distR="0">
              <wp:extent cx="798830" cy="11874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98"/>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DAV19">
        <w:r>
          <w:rPr>
            <w:rStyle w:val="InternetLink"/>
            <w:rFonts w:cs="Arial" w:ascii="Arial" w:hAnsi="Arial"/>
            <w:b/>
            <w:bCs/>
            <w:color w:val="993366"/>
            <w:sz w:val="18"/>
            <w:szCs w:val="27"/>
          </w:rPr>
          <w:t>Gana cada vez más el "no voto"</w:t>
        </w:r>
        <w:r>
          <w:rPr/>
          <w:drawing>
            <wp:inline distT="0" distB="0" distL="0" distR="0">
              <wp:extent cx="798830" cy="11874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99"/>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DAV20">
        <w:r>
          <w:rPr>
            <w:rStyle w:val="InternetLink"/>
            <w:rFonts w:cs="Arial" w:ascii="Arial" w:hAnsi="Arial"/>
            <w:b/>
            <w:bCs/>
            <w:color w:val="993366"/>
            <w:sz w:val="18"/>
            <w:szCs w:val="27"/>
          </w:rPr>
          <w:t>Clásico: sorpresa de fin de año para constructores</w:t>
        </w:r>
        <w:r>
          <w:rPr/>
          <w:drawing>
            <wp:inline distT="0" distB="0" distL="0" distR="0">
              <wp:extent cx="798830" cy="11874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0"/>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DAV21">
        <w:r>
          <w:rPr>
            <w:rStyle w:val="InternetLink"/>
            <w:rFonts w:cs="Arial" w:ascii="Arial" w:hAnsi="Arial"/>
            <w:b/>
            <w:bCs/>
            <w:color w:val="993366"/>
            <w:sz w:val="18"/>
            <w:szCs w:val="27"/>
          </w:rPr>
          <w:t>Leyes Macri, lejos de votarse antes de asumir</w:t>
        </w:r>
        <w:r>
          <w:rPr/>
          <w:drawing>
            <wp:inline distT="0" distB="0" distL="0" distR="0">
              <wp:extent cx="798830" cy="11874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1"/>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DAV22">
        <w:r>
          <w:rPr>
            <w:rStyle w:val="InternetLink"/>
            <w:rFonts w:cs="Arial" w:ascii="Arial" w:hAnsi="Arial"/>
            <w:b/>
            <w:bCs/>
            <w:color w:val="993366"/>
            <w:sz w:val="18"/>
            <w:szCs w:val="27"/>
          </w:rPr>
          <w:t>Termina traspaso de la ESMA</w:t>
        </w:r>
        <w:r>
          <w:rPr/>
          <w:drawing>
            <wp:inline distT="0" distB="0" distL="0" distR="0">
              <wp:extent cx="798830" cy="11874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2"/>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DAV23">
        <w:r>
          <w:rPr>
            <w:rStyle w:val="InternetLink"/>
            <w:rFonts w:cs="Arial" w:ascii="Arial" w:hAnsi="Arial"/>
            <w:b/>
            <w:bCs/>
            <w:color w:val="993366"/>
            <w:sz w:val="18"/>
            <w:szCs w:val="27"/>
          </w:rPr>
          <w:t>Más presión de taxistas a legisladores</w:t>
        </w:r>
        <w:r>
          <w:rPr/>
          <w:drawing>
            <wp:inline distT="0" distB="0" distL="0" distR="0">
              <wp:extent cx="798830" cy="11874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0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24">
        <w:r>
          <w:rPr>
            <w:rStyle w:val="InternetLink"/>
            <w:rFonts w:cs="Arial" w:ascii="Arial" w:hAnsi="Arial"/>
            <w:b/>
            <w:bCs/>
            <w:color w:val="993366"/>
            <w:kern w:val="2"/>
            <w:sz w:val="18"/>
            <w:szCs w:val="30"/>
          </w:rPr>
          <w:t>El Gobierno gastará $26.110 millones sin control legislativo</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04"/>
                    <a:srcRect l="-13" t="-105" r="-13" b="-105"/>
                    <a:stretch>
                      <a:fillRect/>
                    </a:stretch>
                  </pic:blipFill>
                  <pic:spPr bwMode="auto">
                    <a:xfrm>
                      <a:off x="0" y="0"/>
                      <a:ext cx="915670" cy="118110"/>
                    </a:xfrm>
                    <a:prstGeom prst="rect">
                      <a:avLst/>
                    </a:prstGeom>
                  </pic:spPr>
                </pic:pic>
              </a:graphicData>
            </a:graphic>
          </wp:inline>
        </w:drawing>
      </w:r>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25">
        <w:r>
          <w:rPr>
            <w:rStyle w:val="InternetLink"/>
            <w:rFonts w:cs="Arial" w:ascii="Arial" w:hAnsi="Arial"/>
            <w:b/>
            <w:bCs/>
            <w:color w:val="993366"/>
            <w:kern w:val="2"/>
            <w:sz w:val="18"/>
            <w:szCs w:val="30"/>
          </w:rPr>
          <w:t>Los rebeldes de ARI rompieron con la coalición de Carrió</w:t>
        </w:r>
        <w:r>
          <w:rPr>
            <w:rFonts w:cs="Tahoma" w:ascii="Tahoma" w:hAnsi="Tahoma"/>
            <w:color w:val="124679"/>
            <w:sz w:val="17"/>
            <w:szCs w:val="17"/>
          </w:rPr>
          <w:drawing>
            <wp:inline distT="0" distB="0" distL="0" distR="0">
              <wp:extent cx="915670" cy="118110"/>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05"/>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26">
        <w:r>
          <w:rPr>
            <w:rStyle w:val="InternetLink"/>
            <w:rFonts w:cs="Arial" w:ascii="Arial" w:hAnsi="Arial"/>
            <w:b/>
            <w:bCs/>
            <w:color w:val="993366"/>
            <w:kern w:val="2"/>
            <w:sz w:val="18"/>
            <w:szCs w:val="30"/>
          </w:rPr>
          <w:t>Bullrich, muy crítica con los que se van</w:t>
        </w:r>
        <w:r>
          <w:rPr>
            <w:rFonts w:cs="Tahoma" w:ascii="Tahoma" w:hAnsi="Tahoma"/>
            <w:color w:val="124679"/>
            <w:sz w:val="17"/>
            <w:szCs w:val="17"/>
          </w:rPr>
          <w:drawing>
            <wp:inline distT="0" distB="0" distL="0" distR="0">
              <wp:extent cx="915670" cy="118110"/>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06"/>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27">
        <w:r>
          <w:rPr>
            <w:rStyle w:val="InternetLink"/>
            <w:rFonts w:cs="Arial" w:ascii="Arial" w:hAnsi="Arial"/>
            <w:b/>
            <w:bCs/>
            <w:color w:val="993366"/>
            <w:kern w:val="2"/>
            <w:sz w:val="18"/>
            <w:szCs w:val="30"/>
          </w:rPr>
          <w:t>La CTA presentará su "paritaria social"</w:t>
        </w:r>
        <w:r>
          <w:rPr>
            <w:rFonts w:cs="Tahoma" w:ascii="Tahoma" w:hAnsi="Tahoma"/>
            <w:color w:val="124679"/>
            <w:sz w:val="17"/>
            <w:szCs w:val="17"/>
          </w:rPr>
          <w:drawing>
            <wp:inline distT="0" distB="0" distL="0" distR="0">
              <wp:extent cx="915670" cy="118110"/>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07"/>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28">
        <w:r>
          <w:rPr>
            <w:rStyle w:val="InternetLink"/>
            <w:rFonts w:cs="Arial" w:ascii="Arial" w:hAnsi="Arial"/>
            <w:b/>
            <w:bCs/>
            <w:color w:val="993366"/>
            <w:kern w:val="2"/>
            <w:sz w:val="18"/>
            <w:szCs w:val="30"/>
          </w:rPr>
          <w:t>Impulso al museo de la ESMA</w:t>
        </w:r>
        <w:r>
          <w:rPr>
            <w:rFonts w:cs="Tahoma" w:ascii="Tahoma" w:hAnsi="Tahoma"/>
            <w:color w:val="124679"/>
            <w:sz w:val="17"/>
            <w:szCs w:val="17"/>
          </w:rPr>
          <w:drawing>
            <wp:inline distT="0" distB="0" distL="0" distR="0">
              <wp:extent cx="915670" cy="118110"/>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08"/>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29">
        <w:r>
          <w:rPr>
            <w:rStyle w:val="InternetLink"/>
            <w:rFonts w:cs="Arial" w:ascii="Arial" w:hAnsi="Arial"/>
            <w:b/>
            <w:bCs/>
            <w:color w:val="993366"/>
            <w:kern w:val="2"/>
            <w:sz w:val="18"/>
            <w:szCs w:val="30"/>
          </w:rPr>
          <w:t>Manejará Miceli los fondos de las Madres</w:t>
        </w:r>
        <w:r>
          <w:rPr>
            <w:rFonts w:cs="Tahoma" w:ascii="Tahoma" w:hAnsi="Tahoma"/>
            <w:color w:val="124679"/>
            <w:sz w:val="17"/>
            <w:szCs w:val="17"/>
          </w:rPr>
          <w:drawing>
            <wp:inline distT="0" distB="0" distL="0" distR="0">
              <wp:extent cx="915670" cy="11811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09"/>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0">
        <w:r>
          <w:rPr>
            <w:rStyle w:val="InternetLink"/>
            <w:rFonts w:cs="Arial" w:ascii="Arial" w:hAnsi="Arial"/>
            <w:b/>
            <w:bCs/>
            <w:color w:val="993366"/>
            <w:kern w:val="2"/>
            <w:sz w:val="18"/>
            <w:szCs w:val="30"/>
          </w:rPr>
          <w:t>El macrismo creará otras dos líneas de subte en la ciudad</w:t>
        </w:r>
        <w:r>
          <w:rPr>
            <w:rFonts w:cs="Tahoma" w:ascii="Tahoma" w:hAnsi="Tahoma"/>
            <w:color w:val="124679"/>
            <w:sz w:val="17"/>
            <w:szCs w:val="17"/>
          </w:rPr>
          <w:drawing>
            <wp:inline distT="0" distB="0" distL="0" distR="0">
              <wp:extent cx="915670" cy="118110"/>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1">
        <w:r>
          <w:rPr>
            <w:rStyle w:val="InternetLink"/>
            <w:rFonts w:cs="Arial" w:ascii="Arial" w:hAnsi="Arial"/>
            <w:b/>
            <w:bCs/>
            <w:color w:val="993366"/>
            <w:kern w:val="2"/>
            <w:sz w:val="18"/>
            <w:szCs w:val="30"/>
          </w:rPr>
          <w:t>El barrio de Retiro tiene su escudo</w:t>
        </w:r>
        <w:r>
          <w:rPr>
            <w:rFonts w:cs="Tahoma" w:ascii="Tahoma" w:hAnsi="Tahoma"/>
            <w:color w:val="124679"/>
            <w:sz w:val="17"/>
            <w:szCs w:val="17"/>
          </w:rPr>
          <w:drawing>
            <wp:inline distT="0" distB="0" distL="0" distR="0">
              <wp:extent cx="915670" cy="118110"/>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2">
        <w:r>
          <w:rPr>
            <w:rStyle w:val="InternetLink"/>
            <w:rFonts w:cs="Arial" w:ascii="Arial" w:hAnsi="Arial"/>
            <w:b/>
            <w:bCs/>
            <w:color w:val="993366"/>
            <w:kern w:val="2"/>
            <w:sz w:val="18"/>
            <w:szCs w:val="30"/>
          </w:rPr>
          <w:t>La hora del plan B</w:t>
        </w:r>
        <w:r>
          <w:rPr>
            <w:rFonts w:cs="Tahoma" w:ascii="Tahoma" w:hAnsi="Tahoma"/>
            <w:color w:val="124679"/>
            <w:sz w:val="17"/>
            <w:szCs w:val="17"/>
          </w:rPr>
          <w:drawing>
            <wp:inline distT="0" distB="0" distL="0" distR="0">
              <wp:extent cx="915670" cy="118110"/>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12"/>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3">
        <w:r>
          <w:rPr>
            <w:rStyle w:val="InternetLink"/>
            <w:rFonts w:cs="Arial" w:ascii="Arial" w:hAnsi="Arial"/>
            <w:b/>
            <w:bCs/>
            <w:color w:val="993366"/>
            <w:kern w:val="2"/>
            <w:sz w:val="18"/>
            <w:szCs w:val="30"/>
          </w:rPr>
          <w:t>El palacio Grimoldi recuperó el aspecto que le dio su creador</w:t>
        </w:r>
        <w:r>
          <w:rPr>
            <w:rFonts w:cs="Tahoma" w:ascii="Tahoma" w:hAnsi="Tahoma"/>
            <w:color w:val="124679"/>
            <w:sz w:val="17"/>
            <w:szCs w:val="17"/>
          </w:rPr>
          <w:drawing>
            <wp:inline distT="0" distB="0" distL="0" distR="0">
              <wp:extent cx="915670" cy="11811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13"/>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4">
        <w:r>
          <w:rPr>
            <w:rStyle w:val="InternetLink"/>
            <w:rFonts w:cs="Arial" w:ascii="Arial" w:hAnsi="Arial"/>
            <w:b/>
            <w:bCs/>
            <w:color w:val="993366"/>
            <w:kern w:val="2"/>
            <w:sz w:val="18"/>
            <w:szCs w:val="30"/>
          </w:rPr>
          <w:t>Un álbum de fotografías realizado por vecinos</w:t>
        </w:r>
        <w:r>
          <w:rPr>
            <w:rFonts w:cs="Tahoma" w:ascii="Tahoma" w:hAnsi="Tahoma"/>
            <w:color w:val="124679"/>
            <w:sz w:val="17"/>
            <w:szCs w:val="17"/>
          </w:rPr>
          <w:drawing>
            <wp:inline distT="0" distB="0" distL="0" distR="0">
              <wp:extent cx="915670" cy="11811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14"/>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5">
        <w:r>
          <w:rPr>
            <w:rStyle w:val="InternetLink"/>
            <w:rFonts w:cs="Arial" w:ascii="Arial" w:hAnsi="Arial"/>
            <w:b/>
            <w:bCs/>
            <w:color w:val="993366"/>
            <w:kern w:val="2"/>
            <w:sz w:val="18"/>
            <w:szCs w:val="30"/>
          </w:rPr>
          <w:t>Asaltan a una familia y la toman de rehén</w:t>
        </w:r>
        <w:r>
          <w:rPr>
            <w:rFonts w:cs="Tahoma" w:ascii="Tahoma" w:hAnsi="Tahoma"/>
            <w:color w:val="124679"/>
            <w:sz w:val="17"/>
            <w:szCs w:val="17"/>
          </w:rPr>
          <w:drawing>
            <wp:inline distT="0" distB="0" distL="0" distR="0">
              <wp:extent cx="915670" cy="11811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15"/>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6">
        <w:r>
          <w:rPr>
            <w:rStyle w:val="InternetLink"/>
            <w:rFonts w:cs="Arial" w:ascii="Arial" w:hAnsi="Arial"/>
            <w:b/>
            <w:bCs/>
            <w:color w:val="993366"/>
            <w:kern w:val="2"/>
            <w:sz w:val="18"/>
            <w:szCs w:val="30"/>
          </w:rPr>
          <w:t>Fuego y pánico en el microcentro</w:t>
        </w:r>
        <w:r>
          <w:rPr>
            <w:rFonts w:cs="Tahoma" w:ascii="Tahoma" w:hAnsi="Tahoma"/>
            <w:color w:val="124679"/>
            <w:sz w:val="17"/>
            <w:szCs w:val="17"/>
          </w:rPr>
          <w:drawing>
            <wp:inline distT="0" distB="0" distL="0" distR="0">
              <wp:extent cx="915670" cy="118110"/>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16"/>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DAV37">
        <w:r>
          <w:rPr>
            <w:rStyle w:val="InternetLink"/>
            <w:rFonts w:cs="Arial" w:ascii="Arial" w:hAnsi="Arial"/>
            <w:b/>
            <w:bCs/>
            <w:color w:val="993366"/>
            <w:kern w:val="2"/>
            <w:sz w:val="18"/>
            <w:szCs w:val="30"/>
          </w:rPr>
          <w:t>Es crítica la falta de vacantes escolares</w:t>
        </w:r>
        <w:r>
          <w:rPr>
            <w:rFonts w:cs="Tahoma" w:ascii="Tahoma" w:hAnsi="Tahoma"/>
            <w:color w:val="124679"/>
            <w:sz w:val="17"/>
            <w:szCs w:val="17"/>
          </w:rPr>
          <w:drawing>
            <wp:inline distT="0" distB="0" distL="0" distR="0">
              <wp:extent cx="915670" cy="11811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17"/>
                      <a:srcRect l="-13" t="-105" r="-13" b="-105"/>
                      <a:stretch>
                        <a:fillRect/>
                      </a:stretch>
                    </pic:blipFill>
                    <pic:spPr bwMode="auto">
                      <a:xfrm>
                        <a:off x="0" y="0"/>
                        <a:ext cx="915670" cy="118110"/>
                      </a:xfrm>
                      <a:prstGeom prst="rect">
                        <a:avLst/>
                      </a:prstGeom>
                    </pic:spPr>
                  </pic:pic>
                </a:graphicData>
              </a:graphic>
            </wp:inline>
          </w:drawing>
        </w:r>
      </w:hyperlink>
    </w:p>
    <w:p>
      <w:pPr>
        <w:pStyle w:val="Heading1"/>
        <w:jc w:val="left"/>
        <w:rPr/>
      </w:pPr>
      <w:hyperlink w:anchor="DAV38">
        <w:r>
          <w:rPr>
            <w:rStyle w:val="InternetLink"/>
            <w:rFonts w:cs="Arial" w:ascii="Arial" w:hAnsi="Arial"/>
            <w:bCs/>
            <w:color w:val="993366"/>
            <w:sz w:val="18"/>
          </w:rPr>
          <w:t>No quieren ser la escribanía de Carrió</w:t>
        </w:r>
      </w:hyperlink>
      <w:r>
        <w:rPr>
          <w:rFonts w:cs="Arial" w:ascii="Arial" w:hAnsi="Arial"/>
          <w:bCs w:val="false"/>
          <w:color w:val="993366"/>
          <w:sz w:val="18"/>
        </w:rPr>
        <w:t xml:space="preserve"> </w:t>
      </w:r>
      <w:r>
        <w:rPr/>
        <w:drawing>
          <wp:inline distT="0" distB="0" distL="0" distR="0">
            <wp:extent cx="575945" cy="15303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18"/>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DAV39">
        <w:r>
          <w:rPr>
            <w:rStyle w:val="InternetLink"/>
            <w:rFonts w:cs="Arial" w:ascii="Arial" w:hAnsi="Arial"/>
            <w:bCs/>
            <w:color w:val="993366"/>
            <w:sz w:val="18"/>
          </w:rPr>
          <w:t>“</w:t>
        </w:r>
        <w:r>
          <w:rPr>
            <w:rStyle w:val="InternetLink"/>
            <w:rFonts w:cs="Arial" w:ascii="Arial" w:hAnsi="Arial"/>
            <w:bCs/>
            <w:color w:val="993366"/>
            <w:sz w:val="18"/>
          </w:rPr>
          <w:t>Son funcionales al oficialismo”</w:t>
        </w:r>
      </w:hyperlink>
      <w:r>
        <w:rPr/>
        <w:t xml:space="preserve"> </w:t>
      </w:r>
      <w:r>
        <w:rPr/>
        <w:drawing>
          <wp:inline distT="0" distB="0" distL="0" distR="0">
            <wp:extent cx="575945" cy="15303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19"/>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DAV40">
        <w:r>
          <w:rPr>
            <w:rStyle w:val="InternetLink"/>
            <w:rFonts w:cs="Arial" w:ascii="Arial" w:hAnsi="Arial"/>
            <w:bCs/>
            <w:color w:val="993366"/>
            <w:sz w:val="18"/>
          </w:rPr>
          <w:t>Dos miradas sobre la ruptura</w:t>
        </w:r>
        <w:r>
          <w:rPr/>
          <w:drawing>
            <wp:inline distT="0" distB="0" distL="0" distR="0">
              <wp:extent cx="575945" cy="15303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0"/>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DAV41">
        <w:r>
          <w:rPr>
            <w:rStyle w:val="InternetLink"/>
            <w:rFonts w:cs="Arial" w:ascii="Arial" w:hAnsi="Arial"/>
            <w:bCs/>
            <w:color w:val="993366"/>
            <w:sz w:val="18"/>
          </w:rPr>
          <w:t>El costo de un viraje</w:t>
        </w:r>
        <w:r>
          <w:rPr/>
          <w:drawing>
            <wp:inline distT="0" distB="0" distL="0" distR="0">
              <wp:extent cx="575945" cy="15303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1"/>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DAV42">
        <w:r>
          <w:rPr>
            <w:rStyle w:val="InternetLink"/>
            <w:rFonts w:cs="Arial" w:ascii="Arial" w:hAnsi="Arial"/>
            <w:bCs/>
            <w:color w:val="993366"/>
            <w:sz w:val="18"/>
          </w:rPr>
          <w:t>Una estrategia para sobrevivir</w:t>
        </w:r>
        <w:r>
          <w:rPr/>
          <w:drawing>
            <wp:inline distT="0" distB="0" distL="0" distR="0">
              <wp:extent cx="575945" cy="15303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22"/>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rFonts w:ascii="Arial" w:hAnsi="Arial" w:cs="Arial"/>
          <w:bCs w:val="false"/>
          <w:color w:val="993366"/>
          <w:sz w:val="18"/>
        </w:rPr>
      </w:pPr>
      <w:hyperlink w:anchor="DAV43">
        <w:r>
          <w:rPr>
            <w:rStyle w:val="InternetLink"/>
            <w:rFonts w:cs="Arial" w:ascii="Arial" w:hAnsi="Arial"/>
            <w:bCs/>
            <w:color w:val="993366"/>
            <w:sz w:val="18"/>
          </w:rPr>
          <w:t>Racismo en colectivo</w:t>
        </w:r>
        <w:r>
          <w:rPr/>
          <w:drawing>
            <wp:inline distT="0" distB="0" distL="0" distR="0">
              <wp:extent cx="575945" cy="15303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23"/>
                      <a:srcRect l="-19" t="-63" r="-19" b="-63"/>
                      <a:stretch>
                        <a:fillRect/>
                      </a:stretch>
                    </pic:blipFill>
                    <pic:spPr bwMode="auto">
                      <a:xfrm>
                        <a:off x="0" y="0"/>
                        <a:ext cx="575945" cy="153035"/>
                      </a:xfrm>
                      <a:prstGeom prst="rect">
                        <a:avLst/>
                      </a:prstGeom>
                    </pic:spPr>
                  </pic:pic>
                </a:graphicData>
              </a:graphic>
            </wp:inline>
          </w:drawing>
        </w:r>
      </w:hyperlink>
    </w:p>
    <w:p>
      <w:pPr>
        <w:pStyle w:val="Heading2"/>
        <w:rPr>
          <w:i w:val="false"/>
          <w:i w:val="false"/>
          <w:iCs w:val="false"/>
          <w:color w:val="993366"/>
          <w:sz w:val="18"/>
        </w:rPr>
      </w:pPr>
      <w:hyperlink w:anchor="DAV44">
        <w:r>
          <w:rPr>
            <w:rStyle w:val="InternetLink"/>
            <w:i/>
            <w:iCs/>
            <w:color w:val="993366"/>
            <w:sz w:val="18"/>
          </w:rPr>
          <w:t>Legislar para la seguridad vial</w:t>
        </w:r>
      </w:hyperlink>
      <w:r>
        <w:rPr>
          <w:i w:val="false"/>
          <w:iCs w:val="false"/>
          <w:color w:val="993366"/>
          <w:sz w:val="18"/>
        </w:rPr>
        <w:t xml:space="preserve"> </w:t>
      </w:r>
      <w:r>
        <w:rPr>
          <w:color w:val="0000FF"/>
        </w:rPr>
        <w:drawing>
          <wp:inline distT="0" distB="0" distL="0" distR="0">
            <wp:extent cx="575945" cy="114300"/>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24"/>
                    <a:srcRect l="-16" t="-76" r="-16" b="-76"/>
                    <a:stretch>
                      <a:fillRect/>
                    </a:stretch>
                  </pic:blipFill>
                  <pic:spPr bwMode="auto">
                    <a:xfrm>
                      <a:off x="0" y="0"/>
                      <a:ext cx="575945" cy="114300"/>
                    </a:xfrm>
                    <a:prstGeom prst="rect">
                      <a:avLst/>
                    </a:prstGeom>
                  </pic:spPr>
                </pic:pic>
              </a:graphicData>
            </a:graphic>
          </wp:inline>
        </w:drawing>
      </w:r>
    </w:p>
    <w:p>
      <w:pPr>
        <w:pStyle w:val="Heading2"/>
        <w:rPr>
          <w:i w:val="false"/>
          <w:i w:val="false"/>
          <w:iCs w:val="false"/>
          <w:color w:val="993366"/>
          <w:sz w:val="18"/>
        </w:rPr>
      </w:pPr>
      <w:hyperlink w:anchor="DAV45">
        <w:r>
          <w:rPr>
            <w:rStyle w:val="InternetLink"/>
            <w:i/>
            <w:iCs/>
            <w:color w:val="993366"/>
            <w:sz w:val="18"/>
          </w:rPr>
          <w:t>Los taxistas insisten en parar contra el registro por puntos</w:t>
        </w:r>
        <w:r>
          <w:rPr>
            <w:color w:val="0000FF"/>
          </w:rPr>
          <w:drawing>
            <wp:inline distT="0" distB="0" distL="0" distR="0">
              <wp:extent cx="575945" cy="114300"/>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25"/>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46">
        <w:r>
          <w:rPr>
            <w:rStyle w:val="InternetLink"/>
            <w:i/>
            <w:iCs/>
            <w:color w:val="993366"/>
            <w:sz w:val="18"/>
          </w:rPr>
          <w:t>Se fracturó la Coalición Cívica: ocho diputados del ARI se alejan de Carrió</w:t>
        </w:r>
        <w:r>
          <w:rPr>
            <w:color w:val="0000FF"/>
          </w:rPr>
          <w:drawing>
            <wp:inline distT="0" distB="0" distL="0" distR="0">
              <wp:extent cx="575945" cy="114300"/>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26"/>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47">
        <w:r>
          <w:rPr>
            <w:rStyle w:val="InternetLink"/>
            <w:i/>
            <w:iCs/>
            <w:color w:val="993366"/>
            <w:sz w:val="18"/>
          </w:rPr>
          <w:t>No pagarán peaje en autopistas los autos con cuatro ocupantes</w:t>
        </w:r>
        <w:r>
          <w:rPr>
            <w:color w:val="0000FF"/>
          </w:rPr>
          <w:drawing>
            <wp:inline distT="0" distB="0" distL="0" distR="0">
              <wp:extent cx="575945" cy="1143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27"/>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48">
        <w:r>
          <w:rPr>
            <w:rStyle w:val="InternetLink"/>
            <w:i/>
            <w:iCs/>
            <w:color w:val="993366"/>
            <w:sz w:val="18"/>
          </w:rPr>
          <w:t>"Con el turismo como herramienta, la cultura gana sostén económico"</w:t>
        </w:r>
        <w:r>
          <w:rPr>
            <w:color w:val="0000FF"/>
          </w:rPr>
          <w:drawing>
            <wp:inline distT="0" distB="0" distL="0" distR="0">
              <wp:extent cx="575945" cy="11430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28"/>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49">
        <w:r>
          <w:rPr>
            <w:rStyle w:val="InternetLink"/>
            <w:i/>
            <w:iCs/>
            <w:color w:val="993366"/>
            <w:sz w:val="18"/>
          </w:rPr>
          <w:t>El macrismo dice que sumará 27 kilómetros a la red de subtes</w:t>
        </w:r>
        <w:r>
          <w:rPr>
            <w:color w:val="0000FF"/>
          </w:rPr>
          <w:drawing>
            <wp:inline distT="0" distB="0" distL="0" distR="0">
              <wp:extent cx="575945" cy="114300"/>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29"/>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50">
        <w:r>
          <w:rPr>
            <w:rStyle w:val="InternetLink"/>
            <w:i/>
            <w:iCs/>
            <w:color w:val="993366"/>
            <w:sz w:val="18"/>
          </w:rPr>
          <w:t>Gente en la ciudad</w:t>
        </w:r>
        <w:r>
          <w:rPr>
            <w:color w:val="0000FF"/>
          </w:rPr>
          <w:drawing>
            <wp:inline distT="0" distB="0" distL="0" distR="0">
              <wp:extent cx="575945" cy="1143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30"/>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51">
        <w:r>
          <w:rPr>
            <w:rStyle w:val="InternetLink"/>
            <w:i/>
            <w:iCs/>
            <w:color w:val="993366"/>
            <w:sz w:val="18"/>
          </w:rPr>
          <w:t>Entran a un edificio y se llevan veinte mil dólares</w:t>
        </w:r>
        <w:r>
          <w:rPr>
            <w:color w:val="0000FF"/>
          </w:rPr>
          <w:drawing>
            <wp:inline distT="0" distB="0" distL="0" distR="0">
              <wp:extent cx="575945" cy="1143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1"/>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DAV52">
        <w:r>
          <w:rPr>
            <w:rStyle w:val="InternetLink"/>
            <w:i/>
            <w:iCs/>
            <w:color w:val="993366"/>
            <w:sz w:val="18"/>
          </w:rPr>
          <w:t>Una hora de pesadilla para una familia tomada de rehén en su casa</w:t>
        </w:r>
        <w:r>
          <w:rPr>
            <w:color w:val="0000FF"/>
          </w:rPr>
          <w:drawing>
            <wp:inline distT="0" distB="0" distL="0" distR="0">
              <wp:extent cx="575945" cy="1143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32"/>
                      <a:srcRect l="-16" t="-76" r="-16" b="-76"/>
                      <a:stretch>
                        <a:fillRect/>
                      </a:stretch>
                    </pic:blipFill>
                    <pic:spPr bwMode="auto">
                      <a:xfrm>
                        <a:off x="0" y="0"/>
                        <a:ext cx="575945" cy="11430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i/>
          <w:i/>
          <w:iCs/>
          <w:color w:val="993366"/>
          <w:kern w:val="2"/>
          <w:sz w:val="18"/>
          <w:szCs w:val="30"/>
        </w:rPr>
      </w:pPr>
      <w:r>
        <w:rPr>
          <w:rFonts w:cs="Arial" w:ascii="Arial" w:hAnsi="Arial"/>
          <w:b/>
          <w:bCs/>
          <w:i/>
          <w:iCs/>
          <w:color w:val="993366"/>
          <w:kern w:val="2"/>
          <w:sz w:val="18"/>
          <w:szCs w:val="30"/>
        </w:rPr>
      </w:r>
    </w:p>
    <w:p>
      <w:pPr>
        <w:pStyle w:val="Normal"/>
        <w:spacing w:lineRule="atLeast" w:line="330"/>
        <w:rPr>
          <w:rFonts w:ascii="Georgia" w:hAnsi="Georgia" w:cs="Arial"/>
          <w:b/>
          <w:b/>
          <w:bCs/>
          <w:color w:val="993366"/>
          <w:kern w:val="2"/>
          <w:sz w:val="27"/>
          <w:szCs w:val="27"/>
        </w:rPr>
      </w:pPr>
      <w:r>
        <w:rPr>
          <w:rFonts w:cs="Arial" w:ascii="Georgia" w:hAnsi="Georgia"/>
          <w:b/>
          <w:bCs/>
          <w:color w:val="993366"/>
          <w:kern w:val="2"/>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lang w:val="es-ES_tradnl"/>
        </w:rPr>
      </w:pPr>
      <w:r>
        <w:rPr/>
        <w:drawing>
          <wp:inline distT="0" distB="0" distL="0" distR="0">
            <wp:extent cx="9752330" cy="552450"/>
            <wp:effectExtent l="0" t="0" r="0" b="0"/>
            <wp:docPr id="11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66" descr=""/>
                    <pic:cNvPicPr>
                      <a:picLocks noChangeAspect="1" noChangeArrowheads="1"/>
                    </pic:cNvPicPr>
                  </pic:nvPicPr>
                  <pic:blipFill>
                    <a:blip r:embed="rId133"/>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sz w:val="16"/>
          <w:szCs w:val="16"/>
        </w:rPr>
        <w:t>DE BONAFINI A MICHETTI, TODOS LOS MEJORES</w:t>
        <w:br/>
      </w:r>
      <w:bookmarkStart w:id="367" w:name="DAV01"/>
      <w:r>
        <w:rPr>
          <w:b/>
          <w:bCs/>
          <w:sz w:val="32"/>
          <w:szCs w:val="32"/>
        </w:rPr>
        <w:t>Martes de Premios NU en la Legislatura</w:t>
      </w:r>
      <w:bookmarkEnd w:id="367"/>
      <w:r>
        <w:rPr>
          <w:sz w:val="32"/>
          <w:szCs w:val="32"/>
        </w:rPr>
        <w:br/>
      </w:r>
      <w:r>
        <w:rPr/>
        <w:br/>
      </w:r>
      <w:r>
        <w:rPr>
          <w:rFonts w:cs="Verdana" w:ascii="Verdana" w:hAnsi="Verdana"/>
          <w:b/>
          <w:bCs/>
          <w:sz w:val="20"/>
          <w:szCs w:val="20"/>
        </w:rPr>
        <w:t xml:space="preserve">Noticias Urbanas realiza su habitual entrega de premios a los ganadores de los Premios a la Calidad 2006-2007. La ceremonia será mañana martes a las 19 horas. Con todos los premiados confirmados en su asistencia, los premiados representan un nivel de excelencia por actitud, trayectoria y presente. </w:t>
      </w:r>
      <w:r>
        <w:rPr>
          <w:rFonts w:cs="Verdana" w:ascii="Verdana" w:hAnsi="Verdana"/>
          <w:sz w:val="20"/>
          <w:szCs w:val="20"/>
        </w:rPr>
        <w:br/>
        <w:br/>
        <w:br/>
        <w:br/>
      </w:r>
      <w:r>
        <w:drawing>
          <wp:anchor behindDoc="0" distT="0" distB="0" distL="0" distR="0" simplePos="0" locked="0" layoutInCell="0" allowOverlap="1" relativeHeight="765">
            <wp:simplePos x="0" y="0"/>
            <wp:positionH relativeFrom="column">
              <wp:posOffset>-95250</wp:posOffset>
            </wp:positionH>
            <wp:positionV relativeFrom="line">
              <wp:posOffset>8696325</wp:posOffset>
            </wp:positionV>
            <wp:extent cx="9525" cy="9525"/>
            <wp:effectExtent l="0" t="0" r="0" b="0"/>
            <wp:wrapSquare wrapText="bothSides"/>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3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Producciones Urbanas SRL anunció la semana pasada los ganadores de los Premios a la Calidad 2006-2007. En un comunicado distribuido a los ganadores de los mismos el director del Grupo NU, Fernando Riva Zucchelli, afirmó que "es un placer para este equipo de periodistas poder premiar a personas tan destacadas de la vida pública de nuestra Ciudad, sobre todo en lo que hace a la calidad de su gestión institucional, una materia que tenemos aún pendiente los porteños pero que con ejemplos como éstos, ya sea en el ámbito estatal, privado, como en el no gubernamental, nos aseguramos de ir por la buena senda".</w:t>
        <w:br/>
        <w:br/>
        <w:t>La ya clásica ceremonia de entrega de premios tiene confirmada la presencia del jefe de Gobierno de la Ciudad, Jorge Telerman así como la de grandes figuras del quehacer político, cultural y periodístico. Puede haber sorpresas de todo tipo entre los asistentes.</w:t>
        <w:br/>
        <w:br/>
        <w:t>Los ganadores de los Premios NOTICIAS URBANAS a la Calidad 2006-2007 son los siguientes:</w:t>
        <w:br/>
        <w:br/>
        <w:t xml:space="preserve">Rubro Mejor Proyecto Legislativo: </w:t>
        <w:br/>
        <w:t>Ley de Compras y Contrataciones (Gabriela Michetti y Juan Manuel Olmos).</w:t>
        <w:br/>
        <w:br/>
        <w:t>Rubro Mejor Gestión Ejecutiva:</w:t>
        <w:br/>
        <w:t>Master Plan del Teatro Colón (Silvia Fajre).</w:t>
        <w:br/>
        <w:br/>
        <w:t>Rubro mejor Cobertura Periodística:</w:t>
        <w:br/>
        <w:t>"A Dos Voces", TN. (Marcelo Bonelli y Gustavo Sylvestre).</w:t>
        <w:br/>
        <w:br/>
        <w:t>Rubro mejor labor de ONG en el período:</w:t>
        <w:br/>
        <w:t>Emprendimiento de viviendas en la Ciudad de Buenos Aires</w:t>
        <w:br/>
        <w:t>Asociación Madres de Plaza de Mayo (Hebe de Bonafini).</w:t>
        <w:br/>
        <w:br/>
        <w:t xml:space="preserve">También habrá menciones especiales por su trayectoria, trabajo, vigencia y profesionalización para la Fundación Garrahan y la Fundación El Libro. En la labor periodística las menciones serán para nuestros colegas Eduardo Paladini (Clarín) y Ángeles Castro (La Nación). </w:t>
        <w:br/>
        <w:br/>
        <w:t xml:space="preserve">En el ámbito legislativo también son premiados con mención especial la Ley de Habeas Data del legislador Marcos Peña y la Ley de Emergencia y designación de enfermeros y personal no médico, de los diputados Alejandro Rabinovich y Alberto Pérez. Mientras que por último las menciones en el Ejecutivo serán para el ministro Alberto De Micheli por la ampliación de horarios de atención en los Hospitales, el reordenamiento del SAME y la estructura de Salud, por la trayectoria en la problemática de la vivienda popular a Claudio Freidin y por la excelencia en el dispositivo electoral del pasado 3 de junio en ocasión de las elecciones locales, a quien estuvo a cargo desde el TSJ, Heriberto Saavedra. </w:t>
        <w:br/>
        <w:br/>
        <w:t>Con todos los premiados confirmados, la cita es el próximo martes 20 de noviembre a las 19 horas puntualmente, en el Salón Dorado de la Legislatura Porteña. Los esperamos para compartirl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pPr>
      <w:r>
        <w:rPr>
          <w:sz w:val="16"/>
          <w:szCs w:val="16"/>
        </w:rPr>
        <w:t>MINISTRO DE DESARROLLO URBANO</w:t>
        <w:br/>
      </w:r>
      <w:bookmarkStart w:id="368" w:name="DAV02"/>
      <w:r>
        <w:rPr>
          <w:b/>
          <w:bCs/>
          <w:sz w:val="32"/>
          <w:szCs w:val="32"/>
        </w:rPr>
        <w:t>Chain no se hace cargo del IVC</w:t>
      </w:r>
      <w:bookmarkEnd w:id="368"/>
      <w:r>
        <w:rPr>
          <w:sz w:val="32"/>
          <w:szCs w:val="32"/>
        </w:rPr>
        <w:br/>
      </w:r>
      <w:r>
        <w:rPr/>
        <w:br/>
      </w:r>
      <w:r>
        <w:rPr>
          <w:rFonts w:cs="Verdana" w:ascii="Verdana" w:hAnsi="Verdana"/>
          <w:b/>
          <w:bCs/>
          <w:sz w:val="20"/>
          <w:szCs w:val="20"/>
        </w:rPr>
        <w:t xml:space="preserve">La interpelación de los diputados hacia el futuro ministro de Desarrollo Urbano, Daniel Chain, contó con la presencia de importantes referentes del macrismo. Chain mantuvo un entredicho con el diputado, Facundo Di Filippo, por el destino del Instituto de la Vivienda de la Ciudad (IVC). Los proyectos serán ampliar las líneas de subtes, no hacer obras en Retiro, desarrollar la ribera del Riachuelo y presentar una ley del suelo. </w:t>
      </w:r>
      <w:r>
        <w:rPr>
          <w:rFonts w:cs="Verdana" w:ascii="Verdana" w:hAnsi="Verdana"/>
          <w:sz w:val="20"/>
          <w:szCs w:val="20"/>
        </w:rPr>
        <w:br/>
        <w:br/>
      </w:r>
      <w:hyperlink r:id="rId135">
        <w:r>
          <w:rPr>
            <w:rStyle w:val="InternetLink"/>
            <w:rFonts w:cs="Verdana" w:ascii="Verdana" w:hAnsi="Verdana"/>
            <w:b/>
            <w:bCs/>
            <w:sz w:val="15"/>
            <w:szCs w:val="15"/>
          </w:rPr>
          <w:t>Por Lucas Schaerer</w:t>
        </w:r>
      </w:hyperlink>
      <w:r>
        <w:rPr>
          <w:rFonts w:cs="Verdana" w:ascii="Verdana" w:hAnsi="Verdana"/>
          <w:sz w:val="20"/>
          <w:szCs w:val="20"/>
        </w:rPr>
        <w:t xml:space="preserve"> </w:t>
        <w:br/>
        <w:br/>
        <w:t>El actual líder de la Legislatura, Santiago de Estrada, y su heredero después del 10 de diciembre, Diego Santilli, acompañaron al futuro ministro de Desarrollo Urbano, Daniel Chain, este lunes en la interpelación que recibió de los diputados porteños en el contexto de la ronda de ministros por el presupuesto 2008.</w:t>
        <w:br/>
        <w:br/>
        <w:t xml:space="preserve">Lo que generó discusiones entre los legisladores y funcionarios fue el actual autointervenido Instituto de la Vivienda de la Ciudad (IVC). Primero intentó la diputada kirchnerista, Beatriz Baltroc, saber que iba a suceder con respecto al IVC. Santilli, que coordinó la interpelación pese a que no es titular en ninguna de las comisiones involucradas en el tema, respondió que se desconocía que iba a suceder con el área por el que pesa una causa penal por la construcción de vivienda en Parque Roca para la ex Villa Cartón. </w:t>
        <w:br/>
        <w:br/>
        <w:t xml:space="preserve">El diputado por la Coalición Cívica, Facundo Di Filippo, volvió a preguntar por los destinos del IVC. Esta vez el entredicho fue mayor, ya que Di Filippo, sentado en el extremo de la gran mesa en el salón Montevideo, volvió a requerir que Chain respondiera que pasará con el IVC. Quien respondió fue Santilli. </w:t>
        <w:br/>
        <w:br/>
        <w:t>"El artículo 6 de la ley de ministerios que aprobamos la semana pasada habla de la coordinación entre el ministerio de Desarrollo Social y Desarrollo Urbano por la solución del déficit habitacional entonces que destinó tendrá el IVC", expresó Di Filippo que conoce de la ley por la crisis habitacional que atraviesa la Ciudad hace años.</w:t>
        <w:br/>
        <w:br/>
        <w:t xml:space="preserve">"Le vuelvo a repetir que desconocemos. Esto tendrá que ser pregunta para el jefe de gabinete (Horacio Rodríguez Larreta)", contestó Santilli. Di Filippo volvió a tomar el micrófono para pedir que contestara el futuro ministro y decir que es "realmente grave que a 20 días del nuevo Gobierno no se sepa de quien dependerá". </w:t>
        <w:br/>
        <w:br/>
        <w:t>"Somos del mismo espacio política" retrucó Santilli con una sonrisa. Igualmente Chain manifestó que el tema va a ver seguramente hablado con el jefe de Gabinete. "No puedo decir de quien dependerá porque sería complicar a otra persona", puntualizó ante este medio Chain, que fuera parte del directorio del IVC cuando lo conducía Ernesto Selzer en la gestión de Aníbal Ibarra.</w:t>
        <w:br/>
        <w:br/>
        <w:t xml:space="preserve">El Plano Urbano Ambiental y el código de Planeamiento Urbano, relacionado con la utilización de los espacios en la Ciudad, desde la construcción de torres hasta la creación de centros de transferencia de pasajeros, fue otro de los puntos de debate. </w:t>
        <w:br/>
        <w:br/>
        <w:t xml:space="preserve">Las críticas a la actual gestión por parte de Chain fueron que "hay mucha obras sin proyectos y anteproyectos. Como desdoblamiento de licitaciones y contratación directa". </w:t>
        <w:br/>
        <w:br/>
        <w:t xml:space="preserve">"Daremos solución definitiva para evitar las inundaciones", comentó en un momento la mano derecha de Chain, Héctor Losti. </w:t>
        <w:br/>
        <w:br/>
        <w:t xml:space="preserve">Con respecto al transporte "es un trabajo muy fino ante un recurso escaso. Pediremos la transferencia del control a Nación", esto sin dejar de lado los espacios linderos a los ferrocarriles, que dependen del Organismo Nacional Administrador de Bienes del Estado (ONABE), como es el caso de los talleres ferroviarios en Liniers. </w:t>
        <w:br/>
        <w:br/>
        <w:t xml:space="preserve">"Haremos énfasis en la construcción de subte, 27 kilómetros para la gestión", que es la duplicación de obras por nuevas líneas y ampliación. "Ese será nuestro eje central y el plan maestro hidráulico", afirmó Chain que mantenía su laptop a mano mientras exponía. </w:t>
        <w:br/>
        <w:br/>
        <w:t xml:space="preserve">Para Chain "que los espacios públicos, privados o de Nación estén vacíos es imperdonable". Y por Retiro, donde se erige la villa 31, el futuro ministro explicó que "de las vías del ferrocarril hacia Libertador no habrá obras, ya que no modifica la vida al porteño, no es ventaja para la Ciudad". Esto al parecer busca evitar conflictos preanunciados cuando el propio electo jefe de Gobierno, Mauricio Macri, se refirió a la villa 31. </w:t>
        <w:br/>
        <w:br/>
        <w:t xml:space="preserve">Toda obra nueva, escuela o centro de salud, será creada técnicamente por este área, "como si fuéramos los obreros". Mientras cada ministerio elaborará la licitación y tomará la decisión política. </w:t>
        <w:br/>
        <w:br/>
        <w:t>La venta de terrenos públicos para financiar obras fue nombrado. Ningún de los legislativos atinó a repreguntar de qué se tra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DISCUSIONES</w:t>
        <w:br/>
      </w:r>
      <w:bookmarkStart w:id="369" w:name="DAV03"/>
      <w:r>
        <w:rPr>
          <w:b/>
          <w:bCs/>
          <w:sz w:val="32"/>
          <w:szCs w:val="32"/>
        </w:rPr>
        <w:t>Viviani: "A mí no me puede juzgar un empleado administrativo de la ciudad"</w:t>
      </w:r>
      <w:r>
        <w:rPr>
          <w:sz w:val="32"/>
          <w:szCs w:val="32"/>
        </w:rPr>
        <w:br/>
      </w:r>
      <w:bookmarkEnd w:id="369"/>
      <w:r>
        <w:rPr/>
        <w:br/>
      </w:r>
      <w:r>
        <w:rPr>
          <w:rFonts w:cs="Verdana" w:ascii="Verdana" w:hAnsi="Verdana"/>
          <w:b/>
          <w:bCs/>
          <w:sz w:val="20"/>
          <w:szCs w:val="20"/>
        </w:rPr>
        <w:t>"Esta ley sale aprobada como está y nosotros presentamos la inconstitucionalidad de doce o catorce artículos y se cae la ley”, reafirmó el sindicalista del gremio de los taxistas, Jorge Omar Viviani, quien este jueves participará de la reunión con los diputados porteños.</w:t>
        <w:br/>
        <w:br/>
      </w:r>
      <w:r>
        <w:rPr>
          <w:rFonts w:cs="Verdana" w:ascii="Verdana" w:hAnsi="Verdana"/>
          <w:sz w:val="20"/>
          <w:szCs w:val="20"/>
        </w:rPr>
        <w:br/>
        <w:br/>
      </w:r>
      <w:hyperlink r:id="rId136">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66">
            <wp:simplePos x="0" y="0"/>
            <wp:positionH relativeFrom="column">
              <wp:posOffset>-95250</wp:posOffset>
            </wp:positionH>
            <wp:positionV relativeFrom="line">
              <wp:posOffset>2009775</wp:posOffset>
            </wp:positionV>
            <wp:extent cx="9525" cy="9525"/>
            <wp:effectExtent l="0" t="0" r="0" b="0"/>
            <wp:wrapSquare wrapText="bothSides"/>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declaraciones radiales, el secretario general de la Federación Nacional de Peones de Taxis, Jorge Omar Viviani se refirió al proyecto de registro por puntos: "Nosotros no nos oponemos, pero en este proyecto se está violando la constitución de la Ciudad, a mí no me puede juzgar un empleado administrativo de la ciudad, me tiene que juzgar un juez y un fiscal, eso es lo que nosotros discutimos".</w:t>
        <w:br/>
        <w:br/>
        <w:t>"Nadie está en contra de que le quiten el registro a una persona que está corriendo una picada, pero una ley de esta naturaleza tiene que contemplar muchas cosas y tiene que ser a nivel nacional. Esta ley sale aprobada como está y nosotros presentamos la inconstitucionalidad de doce o catorce artículos y se cae la ley”, reafirmó el sindicalista.</w:t>
        <w:br/>
        <w:br/>
        <w:t>"Con esta ley un joven como Cabello no perdería el registro, le sacan puntos pero no perdería el registro. Dicen que en España funcionó, pero allí están reviendo la ley”, manifestó.</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DE RECORRIDA</w:t>
      </w:r>
      <w:r>
        <w:rPr/>
        <w:br/>
      </w:r>
      <w:bookmarkStart w:id="370" w:name="DAV04"/>
      <w:r>
        <w:rPr>
          <w:b/>
          <w:bCs/>
          <w:sz w:val="32"/>
          <w:szCs w:val="32"/>
        </w:rPr>
        <w:t>Telerman y Fajre en La Usina de la Música</w:t>
      </w:r>
      <w:bookmarkEnd w:id="370"/>
      <w:r>
        <w:rPr>
          <w:sz w:val="32"/>
          <w:szCs w:val="32"/>
        </w:rPr>
        <w:br/>
      </w:r>
      <w:r>
        <w:rPr/>
        <w:br/>
      </w:r>
      <w:r>
        <w:rPr>
          <w:rFonts w:cs="Verdana" w:ascii="Verdana" w:hAnsi="Verdana"/>
          <w:b/>
          <w:bCs/>
          <w:sz w:val="20"/>
          <w:szCs w:val="20"/>
        </w:rPr>
        <w:t xml:space="preserve">El Jefe de Gobierno, Jorge Telerman y la Ministra de Cultura, Silvia Fajre, estarán mañana en la zona de La Boca, donde visitarán las obras que se están llevando a cabo en el ex edifcio de la Italo Argentina. </w:t>
      </w:r>
      <w:r>
        <w:rPr>
          <w:rFonts w:cs="Verdana" w:ascii="Verdana" w:hAnsi="Verdana"/>
          <w:sz w:val="20"/>
          <w:szCs w:val="20"/>
        </w:rPr>
        <w:br/>
        <w:br/>
      </w:r>
      <w:hyperlink r:id="rId138">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r>
      <w:r>
        <w:drawing>
          <wp:anchor behindDoc="0" distT="0" distB="0" distL="0" distR="0" simplePos="0" locked="0" layoutInCell="0" allowOverlap="1" relativeHeight="767">
            <wp:simplePos x="0" y="0"/>
            <wp:positionH relativeFrom="column">
              <wp:posOffset>-95250</wp:posOffset>
            </wp:positionH>
            <wp:positionV relativeFrom="line">
              <wp:posOffset>1409700</wp:posOffset>
            </wp:positionV>
            <wp:extent cx="9525" cy="9525"/>
            <wp:effectExtent l="0" t="0" r="0" b="0"/>
            <wp:wrapSquare wrapText="bothSides"/>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3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martes 20 de noviembre, a las 10, en La Boca (Benito Pérez Galdos 36 esquina Pedro de Mendoza). Allí el Jefe Comunal Jorge Telerman más la Ministra de Cultura, Silvia Fajre, estarán de visita por La Usina de la Música, ubicada en el edificio de la Italo Argentina.</w:t>
        <w:br/>
        <w:br/>
        <w:t>Los medios de prensa podrán ser testigos de las obras que se están realizando. Se trata de un sitio estratégico y con un marcado potencial de desarrollo, como es el área comprendida entre la prolongación sur de Puerto Madero y el Plan de Manejo del Casco Histórico, San Telmo y Montserrat.</w:t>
        <w:br/>
        <w:br/>
        <w:t>En el predio se descubrirá la piedra fundamental con la presencia de representantes de instituciones culturales y vecinos del emblemático barrio porteñ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ANTICIPO DE NOTICIAS URBANAS</w:t>
        <w:br/>
      </w:r>
      <w:bookmarkStart w:id="371" w:name="DAV05"/>
      <w:r>
        <w:rPr>
          <w:b/>
          <w:bCs/>
          <w:sz w:val="32"/>
          <w:szCs w:val="32"/>
        </w:rPr>
        <w:t>PJ Capital: Olmos al Gobierno, Alberto al poder</w:t>
      </w:r>
      <w:r>
        <w:rPr>
          <w:sz w:val="32"/>
          <w:szCs w:val="32"/>
        </w:rPr>
        <w:br/>
      </w:r>
      <w:bookmarkEnd w:id="371"/>
      <w:r>
        <w:rPr/>
        <w:br/>
      </w:r>
      <w:r>
        <w:rPr>
          <w:rFonts w:cs="Verdana" w:ascii="Verdana" w:hAnsi="Verdana"/>
          <w:b/>
          <w:bCs/>
          <w:sz w:val="20"/>
          <w:szCs w:val="20"/>
        </w:rPr>
        <w:t>El PJ Capital finalmente no tuvo puja por los casilleros grandes. La hegemonía que mantiene el SUTERH, virtual sede del partido, quedó demostrado el viernes y sábado pasado. Tal como anticipamos, Alberto no se bajó y la postura de Capaccioli quedó algo desdibujada.</w:t>
      </w:r>
      <w:r>
        <w:rPr>
          <w:rFonts w:cs="Verdana" w:ascii="Verdana" w:hAnsi="Verdana"/>
          <w:sz w:val="20"/>
          <w:szCs w:val="20"/>
        </w:rPr>
        <w:br/>
        <w:br/>
      </w:r>
      <w:hyperlink r:id="rId140">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68">
            <wp:simplePos x="0" y="0"/>
            <wp:positionH relativeFrom="column">
              <wp:posOffset>-95250</wp:posOffset>
            </wp:positionH>
            <wp:positionV relativeFrom="line">
              <wp:posOffset>1704975</wp:posOffset>
            </wp:positionV>
            <wp:extent cx="9525" cy="9525"/>
            <wp:effectExtent l="0" t="0" r="0" b="0"/>
            <wp:wrapSquare wrapText="bothSides"/>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Vamos a repartir el poder interno de la siguiente manera”, se escuchó en una mesa chica el jueves por la noche, luego de la sesión de la Legislatura porteña. “Para el Consejo (lo único más o menos importante en juego) habrá dos lugares para las agrupaciones albertistas más importantes”, es decir el propio SUTERH, la gente del por ahora ministro Alberto Iribarne, el otro gremio fuerte del distrito que milita en el PJ, UPCN, y las agrupaciones de Kelly Olmos y de Héctor Capaccioli, “mientras que habrá un cargo para las más pequeñas” agregó la fuente especialista en la lógica del poder.</w:t>
        <w:br/>
        <w:br/>
        <w:t>El “Negro” Montero del FUP, el secretario de Culto, Guillermo Oliveri, María del Carmen Bianchi (directora de Bibliotecas y esposa de Miguel Talento), Héctor Fernández del Peronismo Militante, Mara Brawer (por Filmus) y los telermanistas Federico Saravia y Mario Billuvi integran también el nuevo Consejo.</w:t>
        <w:br/>
        <w:br/>
        <w:t xml:space="preserve">Las autoridades principales por debajo del Tío Alberto quedaron de esta manera: las tres vicepresidencias (en orden) para Juan Manuel Olmos, Inés Iribarne y Andrés Rodríguez y al reciente diputado Cristian Asinelli le tocó la secretaría general. Se dio un claro recambio generacional a pedido de Alberto: salieron Daniel Filmus, Carlos Tomada y Víctor Santa María, entre otros, para dar lugar a una camada sub-40 (con honrosas excepciones), aunque la interpretación que se le daba al hecho es que esos nombres se reservan para el PJ nacional, el próximo objetivo de Néstor Kirchner, receloso del retorno de Eduardo Duhalde a la política activa. </w:t>
        <w:br/>
        <w:br/>
        <w:t xml:space="preserve">Tal como anticipara NU hace quince días dos elementos influyeron para que el jefe de Gabinete Alberto Fernández se quedara con la titularidad de un partido con el que -Frente para la Victoria incluido- sólo obtuvo derrotas en la Capital desde el 2005. La primera es la necesidad de los congresales nacionales y que la tropa no se disperse en el momento que la necesite el Pingüino mayor para la normalización del PJ Nacional y la segunda era la segura derrota de la lista de su mano derecha, el sindicalista Héctor Capaccioli (con Vilma Ibarra de bastonera) contra el poderoso aparato interno del gremio de los encargados de edificios. </w:t>
        <w:br/>
        <w:br/>
        <w:t>Así las cosas, el enfrentamiento interno sigue pero por fuera del partido, que quedó monocolor para las huestes de Santa María. A tal punto que, como es habitual, luego de que hubieran firmado todos, el Tío Alberto se dio una vueltita por la sede de Sarmiento de la Obra Social del SUTERH para estampar la mocha luego de una rápida mirada de los que habían puesto el gancho antes que él. Una breve charla con el dueño de casa selló una nueva etapa del peronismo porteño. La aventura de la interna había naufragado antes de empez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ESTARÍA OK CON 56 COMISIONES Y 4 AUTORIDADES</w:t>
        <w:br/>
      </w:r>
      <w:bookmarkStart w:id="372" w:name="DAV06"/>
      <w:r>
        <w:rPr>
          <w:b/>
          <w:bCs/>
          <w:sz w:val="32"/>
          <w:szCs w:val="32"/>
        </w:rPr>
        <w:t>La lucha legislativa al rojo vivo</w:t>
      </w:r>
      <w:r>
        <w:rPr>
          <w:sz w:val="32"/>
          <w:szCs w:val="32"/>
        </w:rPr>
        <w:br/>
      </w:r>
      <w:bookmarkEnd w:id="372"/>
      <w:r>
        <w:rPr/>
        <w:br/>
      </w:r>
      <w:r>
        <w:rPr>
          <w:rFonts w:cs="Verdana" w:ascii="Verdana" w:hAnsi="Verdana"/>
          <w:b/>
          <w:bCs/>
          <w:sz w:val="20"/>
          <w:szCs w:val="20"/>
        </w:rPr>
        <w:t>Todos quieren, pero las comisiones parlamentarias sólo son 24 y ya empezaron las peleas para ver quiénes las manejan. El macrismo reclama, para sí, 15. Cómo quedará configurado el mapa del poder en la Legislatura.</w:t>
      </w:r>
      <w:r>
        <w:rPr>
          <w:rFonts w:cs="Verdana" w:ascii="Verdana" w:hAnsi="Verdana"/>
          <w:sz w:val="20"/>
          <w:szCs w:val="20"/>
        </w:rPr>
        <w:br/>
        <w:br/>
      </w:r>
      <w:hyperlink r:id="rId142">
        <w:r>
          <w:rPr>
            <w:rStyle w:val="InternetLink"/>
            <w:rFonts w:cs="Verdana" w:ascii="Verdana" w:hAnsi="Verdana"/>
            <w:b/>
            <w:bCs/>
            <w:sz w:val="15"/>
            <w:szCs w:val="15"/>
          </w:rPr>
          <w:t>por Alejandra Vignollés y Fernando Riva Zuchelli</w:t>
        </w:r>
      </w:hyperlink>
      <w:r>
        <w:rPr>
          <w:rFonts w:cs="Verdana" w:ascii="Verdana" w:hAnsi="Verdana"/>
          <w:sz w:val="20"/>
          <w:szCs w:val="20"/>
        </w:rPr>
        <w:t xml:space="preserve"> </w:t>
        <w:br/>
        <w:br/>
        <w:t xml:space="preserve">Se largó. Ya comenzaron los escarceos para el reparto del poder en la Legislatura porteña. A partir de los resultados arrojados por la última elección legislativa, que se realizó el 3 de junio, ahora se deben elegir las autoridades del Palacio Legislativo e integrantes de las comisiones según la proporcionalidad que arrojaron las urnas. </w:t>
        <w:br/>
        <w:br/>
        <w:t xml:space="preserve">De esta manera el macrismo, claro triunfador por más del 20 por ciento de los votos, reclama 15 de las 24 comisiones. Es un hecho que ocupará la vicepresidencia primera Diego “Colo” Santilli y por disposición constitucional la presidencia será de Gabriela Michetti. </w:t>
        <w:br/>
        <w:br/>
        <w:t xml:space="preserve">Claro que el macrismo además aspira a quedarse con las comisiones estratégicas como Presupuesto y Hacienda, donde es casi un hecho que el comando recaerá en el legislador de Juntos por Buenos Aires Álvaro González. </w:t>
        <w:br/>
        <w:br/>
        <w:t xml:space="preserve">En algún momento el candidato fue Carlos Araujo de Recrear, pero como era de suponer luego del encontronazo entre Mauricio Macri y Ricardo Lopez Murphy, por la magra cosecha electoral de este último en las presidenciales del 28 de octubre, todo cambió y Araujo fue eyectado como autoridad de esa comisión. </w:t>
        <w:br/>
        <w:br/>
        <w:t xml:space="preserve">También la tropa del ingeniero está pidiendo la comisión de Asuntos Constitucionales para Marcelo Godoy; para la de Justicia, están proponiendo a Martín Borrelli y con la de Turismo conformarían a Daniel Amoroso luego de sus continuos traspiés en el Ejecutivo. </w:t>
        <w:br/>
        <w:br/>
        <w:t xml:space="preserve">En tanto Enrique Olivera aspira a presidir la comisión de Educación; la kirchnerista Inés Urdapilleta, la de Cultura y otra K, Silvia La Ruffa, quiere la de Seguridad. Sin embargo, Macri habría pedido que esa comisión fuera para el actual diputado nacional y futuro legislador porteño Cristian Ritondo. </w:t>
        <w:br/>
        <w:br/>
        <w:t xml:space="preserve">Cabe mencionar que La Ruffa, junto a Urdapilleta, Ivana Centanaro, Sandra Bergenfeld y Ana Maria Suppa ha formado un scrum no escrito para defender intereses comunes y por eso se han ganado el mote de “Las Superpoderosas”. </w:t>
        <w:br/>
        <w:br/>
        <w:t xml:space="preserve">Por caso, la semana pasada, La Ruffa y Centanaro mantuvieron una fuerte discusión con el presidente del bloque K, Diego Kravetz, en la oficina de Juan Manuel Olmos, porque se oponían a votar la Ley de Ministerios tal como la había enviado Macri. </w:t>
        <w:br/>
        <w:br/>
        <w:t xml:space="preserve">Mientras Kravetz, como jefe de bloque, explicaba lo que pensaba muy sobre el filo de la sesión, Olmos en la misma línea, intentaba convencerlas de que era inútil postergar el tratamiento de esa norma hasta la semana siguiente porque el macrismo ya había conseguido el número para votarla y era mejor tratar de introducir modificaciones en el recinto. </w:t>
        <w:br/>
        <w:br/>
        <w:t xml:space="preserve">Finalmente ganó esta última posición que ya venía de antes, pero La Ruffa salió del despacho llorando con Centanaro intentando consolarla. Dicen que esa situación fue sólo una mínima señal de la pelea que se viene dentro del bloque kirchnerista entre halcones y palomas, en la que los halcones, comandados por Aníbal Ibarra, van a venir por todo, y las palomas tratarán de negociar, sobre todo por la buena relación que mantienen con el “Colo” Santilli y Michetti. </w:t>
        <w:br/>
        <w:br/>
        <w:t xml:space="preserve">Por algo una simpática legisladora K apodó al presidente de la comisión de Presupuesto y Hacienda, Olmos, y a su vicepresidente Santilli como “Cuco” y “Caca”. Esa misma diputada, por lo bajo, suele afirmar que las leyes tienen muchas más posibilidades de salir cuando estos dos integrantes de la mesa chica de la Legislatura, los otros serían Santiago de Estrada, ahora en retirada, y Kravetz más Alejandro Rabinovich, se ponen de acuerdo. </w:t>
        <w:br/>
        <w:br/>
        <w:t xml:space="preserve">Siguiendo con las comisiones, los macristas estarían dispuestos a entregar a la oposición de la Consumidores y Usuarios, cuya titular hasta hoy es Silvia Majdalani, de quien se dice en los pasillos parlamentarios que juega a la mancha con los aviones. </w:t>
        <w:br/>
        <w:br/>
        <w:t xml:space="preserve">En tanto a la vicepresidencia segunda iría precisamente el peronista del SUTERH, Olmos. Pero está en problemas la tercera. Actualmente ese lugar es ocupado por el ex ARI Rabinovich, quien junto a Fernando Cantero integra el bloque Autonomía porteña. </w:t>
        <w:br/>
        <w:br/>
        <w:t xml:space="preserve">El tema es que Rabinovich se había ganado ese cargo a partir de los votos obtenidos por el ARI en 2005. Pero como se sabe, en la elección de junio de 2007, Elisa Carrió conformó una alianza con Jorge Telerman que se denominó Coalición Civica y la misma entró tercera con el veinte por ciento de los votos. </w:t>
        <w:br/>
        <w:br/>
        <w:t xml:space="preserve">Entonces, si se toma la decisión como es tradición, de que los cargos se repartan según el resultado electoral, ese lugar le correspondería a un representante de la Coalición que bien podría ser Olivera, quien como se recordará, fue su candidato a vicejefe de Gobierno porteño. Pero otra verdad histórica es que en la Legislatura sólo valen 60 votos. </w:t>
        <w:br/>
        <w:br/>
        <w:t xml:space="preserve">Sin embargo Rabinovich, más telermanista que Olivera, se supo ganar el respeto de gran parte de sus compañeros de todas las bancadas y estos tendrían buena disposición para permitirle que siga ocupando ese puesto. </w:t>
        <w:br/>
        <w:br/>
        <w:t xml:space="preserve">Pero para ello, tanto Kravetz como Santilli, al ser consultados por Noticias Urbanas, coincidieron en que "El Ruso" (por Rabinovich) tiene que juntar número para quedarse. De esta manera el joven canoso está intentando generar un interbloque de unos 12 ó 13 diputados, entre los que estarían los socialistas, los de la Coalición Cívica, y Martín Hourest, que articula con Claudio Lozano. </w:t>
        <w:br/>
        <w:br/>
        <w:t xml:space="preserve">En eso lo ayuda el ex hombre fuerte del ibarrismo, Raúl “Colorado” Fernandez. Pero la realidad es que todo está en veremos con este grupo y lo único "duro" es lo de Olivera con un número de cuatro o cinco. Mientras, la yunta del Ruso y Fernández hacen lo que mejor saben, tejer. </w:t>
        <w:br/>
        <w:br/>
        <w:t xml:space="preserve">Pero el que realmente avizora un futuro complicado es Santilli, primero porque el bloque macrista va a tener 28 diputados que no vienen todos del mismo origen. Así tendrán que convivir con los aliados de Recrear; los provenientes de la división interna del macrismo, en la que unos responden a Compromiso para el Cambio y otros a Juntos por Buenos Aires, aunque también hay del manriquista Partido Federal y del Demócrata Progresista. </w:t>
        <w:br/>
        <w:br/>
        <w:t xml:space="preserve">No obstante el martes pasado quedo conformada la mesa del bloque macrista, con Oscar Moscariello como Presidente y tres vicepresidentes que serían Borrelli, Cristian Ritondo y Araujo. </w:t>
        <w:br/>
        <w:br/>
        <w:t xml:space="preserve">Sin embargo Santilli, está en el medio de otra sorda pelea, mucho más grande, que es la que libran Horacio Rodríguez Larreta y Michetti. Es que ya desde los tiempos de la campaña electoral se sabía de este enfrentamiento, en el que hasta ahora salió ganadora la Michetti porque logró primero que Macri disputara la Ciudad y no la presidencia de la Nacion como quería Larreta y encima se alzó con el cargo de vicejefa. </w:t>
        <w:br/>
        <w:br/>
        <w:t xml:space="preserve">Esta situación dejó en off side a Larreta, que aspiraba a disputar la elección por la jefatura de Gobierno porteña. Con las cosas de ese modo, “Horacito” se tomó revancha e impidió que Michetti pudiera colocar a dirigentes de su cuño en lugares expectantes de la lista de diputados por la Ciudad. </w:t>
        <w:br/>
        <w:br/>
        <w:t xml:space="preserve">Y también parece estar ganando la batalla por los cientos de lugares del Ejecutivo, con ayuda de algunos radicales financiados desde la Provincia de Buenos Aires que colocaron a Hernán Lombardi en Cultura. </w:t>
        <w:br/>
        <w:br/>
        <w:t xml:space="preserve">Pero allegados al macrismo aseguran que la Michetti ejerce el poder de una manera que nunca “Horacito” se lo hubiese imaginado. Parece que la era femenina en política llegó para quedarse. Ahora se viene la batalla final por el 2011 y Santilli tiene un pensamiento propio pero la responsabilidad del conjunto. </w:t>
        <w:br/>
        <w:br/>
        <w:t>Su conocida versatilidad será la única posibilidad de triunfo más la posibilidad de respaldo de un Ejecutivo del mismo "palo". Tiene aliados y enemigos allí, pero él manejará la "Casa Polític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sz w:val="16"/>
          <w:szCs w:val="16"/>
        </w:rPr>
        <w:t>CONVENIOS POR LA MEMORIA</w:t>
        <w:br/>
      </w:r>
      <w:bookmarkStart w:id="373" w:name="DAV07"/>
      <w:r>
        <w:rPr>
          <w:b/>
          <w:bCs/>
          <w:sz w:val="32"/>
          <w:szCs w:val="32"/>
        </w:rPr>
        <w:t>Kirchner y Telerman, juntos por la ESMA</w:t>
      </w:r>
      <w:r>
        <w:rPr>
          <w:sz w:val="32"/>
          <w:szCs w:val="32"/>
        </w:rPr>
        <w:br/>
      </w:r>
      <w:bookmarkEnd w:id="373"/>
      <w:r>
        <w:rPr/>
        <w:br/>
      </w:r>
      <w:r>
        <w:rPr>
          <w:rFonts w:cs="Verdana" w:ascii="Verdana" w:hAnsi="Verdana"/>
          <w:b/>
          <w:bCs/>
          <w:sz w:val="20"/>
          <w:szCs w:val="20"/>
        </w:rPr>
        <w:t>El presidente argentino, Néstor Kirchner, y el jefe de gobierno porteño, Jorge Telerman, firmarán la creación de la entidad que administrará el llamado Espacio para la Memoria, en el predio donde funcionó cárcel clandestina.</w:t>
        <w:br/>
      </w:r>
      <w:r>
        <w:rPr>
          <w:rFonts w:cs="Verdana" w:ascii="Verdana" w:hAnsi="Verdana"/>
          <w:sz w:val="20"/>
          <w:szCs w:val="20"/>
        </w:rPr>
        <w:br/>
        <w:br/>
      </w:r>
      <w:hyperlink r:id="rId143">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69">
            <wp:simplePos x="0" y="0"/>
            <wp:positionH relativeFrom="column">
              <wp:posOffset>-95250</wp:posOffset>
            </wp:positionH>
            <wp:positionV relativeFrom="line">
              <wp:posOffset>1866900</wp:posOffset>
            </wp:positionV>
            <wp:extent cx="9525" cy="9525"/>
            <wp:effectExtent l="0" t="0" r="0" b="0"/>
            <wp:wrapSquare wrapText="bothSides"/>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residente Néstor Kirchner y el jefe de Gobierno porteño, Jorge Telerman, formalizarán este martes 20 la creación del espacio para la memoria en el edificio de la Escuela de Mecánica de la Armada (ESMA), donde funcionó un centro clandestino de detención durante la dictadura.</w:t>
        <w:br/>
        <w:br/>
        <w:t>Según informó la Secretaría de Derechos Humanos de la Nación, el acto será a las 17 en el lugar donde funcionará ese espacio, en avenida del Libertador al 8.100.</w:t>
        <w:br/>
        <w:br/>
        <w:t>De esta manera, concluirá la primera etapa de la "histórica recuperación de uno de los sitios emblemáticos del terrorismo de Estado para convertirse en un centro nacional e internacional de debate y transmisión de la memoria y la promoción de los derechos humanos", se indicó.</w:t>
        <w:br/>
        <w:br/>
        <w:t>En las etapas anteriores, se cumplió con la desocupación total de los edificios que pertenecieron a la Armada que funcionaban en el lugar, y el traspaso del predio a una comisión bipartita integrada por la secretaría de Derechos Humanos de la Nación y la Subsecretaría de Derechos Humanos del gobierno porteño.</w:t>
        <w:br/>
        <w:br/>
        <w:t>Apertura al público</w:t>
        <w:br/>
        <w:br/>
        <w:t>La nueva etapa se iniciará con la apertura al público del "Espacio para la Memoria" y la creación del ente público que continuará "definiendo las características y usos que tendrá la totalidad del predio".</w:t>
        <w:br/>
        <w:br/>
        <w:t xml:space="preserve">El predio será administrado conjuntamente entre el Estado nacional, la ciudad de Buenos Aires, los organismos de derechos humanos y los sobrevivientes del centro clandestino, "en el marco de una política pública sustentada en los pilares de memoria, verdad y justicia", se indicó. </w:t>
        <w:br/>
        <w:br/>
        <w:t>La titular del Archivo Nacional de la Memoria, Judith Said, informó que ya está definido el destino de varios de los edificios que componen el predio.</w:t>
        <w:br/>
        <w:br/>
        <w:t>Por ejemplo, el edificio que ocupaba el Liceo Naval pasará a las Madres de Plaza de Mayo que crearán un instituto de educación en materia de derechos humanos, y donde funcionaba la Escuela Náutica pasará a crearse la Casa de la Identidad.</w:t>
        <w:br/>
        <w:br/>
        <w:t>En tanto, otro edificio quedará a cargo de las Madres de Plaza de Mayo línea fundadora y de las organizaciones de familiares de desaparecidos.</w:t>
        <w:br/>
        <w:br/>
        <w:t>El casino de oficiales -donde estuvieron cautivos los detenidos- permanecerá intacto con carteles explicativos sobre lo que ocurrió en ese lugar, en tanto que el edificio central estará destinado a explicar el contexto político, económico y social de la dictadura militar.</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JORNADAS EN LA CIUDAD</w:t>
        <w:br/>
      </w:r>
      <w:bookmarkStart w:id="374" w:name="DAV08"/>
      <w:r>
        <w:rPr>
          <w:b/>
          <w:bCs/>
          <w:sz w:val="32"/>
          <w:szCs w:val="32"/>
        </w:rPr>
        <w:t>Derechos de la Niñez y la Juventud</w:t>
      </w:r>
      <w:r>
        <w:rPr>
          <w:sz w:val="32"/>
          <w:szCs w:val="32"/>
        </w:rPr>
        <w:br/>
      </w:r>
      <w:bookmarkEnd w:id="374"/>
      <w:r>
        <w:rPr/>
        <w:br/>
      </w:r>
      <w:r>
        <w:rPr>
          <w:rFonts w:cs="Verdana" w:ascii="Verdana" w:hAnsi="Verdana"/>
          <w:b/>
          <w:bCs/>
          <w:sz w:val="20"/>
          <w:szCs w:val="20"/>
        </w:rPr>
        <w:t>El Colegio de Magistrados de la Ciudad organizará junto con el Consejo de la Magistratura de la Ciudad, las Jornadas sobre Derechos de la Niñez y la Juventud en la Ciudad, que se desarrollarán el próximo 23 de noviembre. Vacantes limitadas.</w:t>
        <w:br/>
        <w:br/>
      </w:r>
      <w:r>
        <w:rPr>
          <w:rFonts w:cs="Verdana" w:ascii="Verdana" w:hAnsi="Verdana"/>
          <w:sz w:val="20"/>
          <w:szCs w:val="20"/>
        </w:rPr>
        <w:br/>
        <w:br/>
      </w:r>
      <w:hyperlink r:id="rId145">
        <w:r>
          <w:rPr>
            <w:rStyle w:val="InternetLink"/>
            <w:rFonts w:cs="Verdana" w:ascii="Verdana" w:hAnsi="Verdana"/>
            <w:b/>
            <w:bCs/>
            <w:sz w:val="15"/>
            <w:szCs w:val="15"/>
          </w:rPr>
          <w:t>Por Angie Carnevali</w:t>
        </w:r>
      </w:hyperlink>
      <w:r>
        <w:rPr>
          <w:rFonts w:cs="Verdana" w:ascii="Verdana" w:hAnsi="Verdana"/>
          <w:sz w:val="20"/>
          <w:szCs w:val="20"/>
        </w:rPr>
        <w:t xml:space="preserve"> </w:t>
        <w:br/>
        <w:br/>
      </w:r>
      <w:r>
        <w:drawing>
          <wp:anchor behindDoc="0" distT="0" distB="0" distL="0" distR="0" simplePos="0" locked="0" layoutInCell="0" allowOverlap="1" relativeHeight="770">
            <wp:simplePos x="0" y="0"/>
            <wp:positionH relativeFrom="column">
              <wp:posOffset>-95250</wp:posOffset>
            </wp:positionH>
            <wp:positionV relativeFrom="line">
              <wp:posOffset>1866900</wp:posOffset>
            </wp:positionV>
            <wp:extent cx="9525" cy="9525"/>
            <wp:effectExtent l="0" t="0" r="0" b="0"/>
            <wp:wrapSquare wrapText="bothSides"/>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Centro de Formación Judicial organiza la "Jornada sobre Derechos de la niñez y la juventud en la Ciudad" que se desarrollará el día 23 de noviembre de 2007, de 15 a 19 horas, en la sede de la Federación Argentina de la Magistratura (FAM), Bartolomé Mitre 2815, 4 piso, of. "407".</w:t>
        <w:br/>
        <w:br/>
        <w:t xml:space="preserve">Las vacantes son para 50 inscriptos. </w:t>
        <w:br/>
        <w:br/>
        <w:t>Expositores: Mary Beloff; Pablo Janus; Juan Carlos Toselli; Marta Mattera.</w:t>
        <w:br/>
        <w:br/>
        <w:t>Coordinación de los debates: Paula Vaca y Gustavo Moreno</w:t>
        <w:br/>
        <w:br/>
        <w:t>La actividad es organizada juntamente con el Colegio de Magistrados, Integrantes del Ministerio Público y Funcionarios del Poder Judicial de la Ciudad Autónoma de Buenos Aires.</w:t>
        <w:br/>
        <w:br/>
        <w:t>Las inscripciones se realizan vía e-mail a: cursos@jusbaires.gov.ar, consignando los siguientes datos:</w:t>
        <w:br/>
        <w:t>Apellido y Nombre</w:t>
        <w:br/>
        <w:t>DNI</w:t>
        <w:br/>
        <w:t>Legajo</w:t>
        <w:br/>
        <w:t>Dirección de e-mail</w:t>
        <w:br/>
        <w:t>Cargo</w:t>
        <w:br/>
        <w:t>Dependencia de trabajo</w:t>
        <w:br/>
        <w:t>Teléfono labo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FF99CC"/>
          <w:sz w:val="20"/>
          <w:szCs w:val="20"/>
        </w:rPr>
      </w:pPr>
      <w:r>
        <w:rPr>
          <w:rFonts w:cs="Verdana" w:ascii="Verdana" w:hAnsi="Verdana"/>
          <w:color w:val="FF99CC"/>
          <w:sz w:val="20"/>
          <w:szCs w:val="20"/>
        </w:rPr>
      </w:r>
    </w:p>
    <w:p>
      <w:pPr>
        <w:pStyle w:val="Heading1"/>
        <w:rPr/>
      </w:pPr>
      <w:r>
        <w:rPr>
          <w:sz w:val="40"/>
          <w:szCs w:val="40"/>
        </w:rPr>
        <w:drawing>
          <wp:inline distT="0" distB="0" distL="0" distR="0">
            <wp:extent cx="1437640" cy="342900"/>
            <wp:effectExtent l="0" t="0" r="0" b="0"/>
            <wp:docPr id="12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7" descr=""/>
                    <pic:cNvPicPr>
                      <a:picLocks noChangeAspect="1" noChangeArrowheads="1"/>
                    </pic:cNvPicPr>
                  </pic:nvPicPr>
                  <pic:blipFill>
                    <a:blip r:embed="rId147"/>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color w:val="FF99CC"/>
          <w:sz w:val="20"/>
          <w:szCs w:val="40"/>
        </w:rPr>
      </w:pPr>
      <w:r>
        <w:rPr>
          <w:color w:val="FF99CC"/>
          <w:sz w:val="20"/>
          <w:szCs w:val="40"/>
        </w:rPr>
      </w:r>
    </w:p>
    <w:p>
      <w:pPr>
        <w:pStyle w:val="Normal"/>
        <w:rPr>
          <w:b/>
          <w:b/>
          <w:color w:val="FF99CC"/>
          <w:sz w:val="32"/>
          <w:szCs w:val="32"/>
        </w:rPr>
      </w:pPr>
      <w:r>
        <w:rPr>
          <w:b/>
          <w:color w:val="FF99CC"/>
          <w:sz w:val="32"/>
          <w:szCs w:val="32"/>
        </w:rPr>
      </w:r>
      <w:bookmarkStart w:id="375" w:name="DAV09"/>
      <w:bookmarkStart w:id="376" w:name="DAV09"/>
      <w:bookmarkEnd w:id="376"/>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Sindicalistas del Casino ratifican la huelga general   </w:t>
      </w:r>
    </w:p>
    <w:p>
      <w:pPr>
        <w:pStyle w:val="Normal"/>
        <w:rPr>
          <w:sz w:val="20"/>
        </w:rPr>
      </w:pPr>
      <w:bookmarkStart w:id="377" w:name="DAV09"/>
      <w:bookmarkEnd w:id="377"/>
      <w:r>
        <w:rPr>
          <w:b/>
          <w:sz w:val="32"/>
          <w:szCs w:val="32"/>
        </w:rPr>
        <w:t xml:space="preserve"> </w:t>
      </w:r>
    </w:p>
    <w:p>
      <w:pPr>
        <w:pStyle w:val="Normal"/>
        <w:rPr>
          <w:sz w:val="20"/>
        </w:rPr>
      </w:pPr>
      <w:r>
        <w:rPr>
          <w:sz w:val="20"/>
        </w:rPr>
        <w:t>El gremio de Trabajadores de Juegos de Azar (ALEARA) y el Ministerio de Trabajo acordaron un cuarto intermedio hasta el miércoles en el conflicto que mantiene el personal con la empresa del cuestionario empresario Cristobal López</w:t>
      </w:r>
    </w:p>
    <w:p>
      <w:pPr>
        <w:pStyle w:val="Normal"/>
        <w:rPr>
          <w:sz w:val="20"/>
        </w:rPr>
      </w:pPr>
      <w:r>
        <w:rPr>
          <w:sz w:val="20"/>
        </w:rPr>
        <w:t>Los voceros sindicales señalaron este lunes a la tarde a Télam que el secretario Gremial de la ALEARA, Ariel Fazzione, y las autoridades laborales acordaron un cuarto intermedio hasta el miércoles, aunque indicaron que aún no se fijó horario para la reunión.</w:t>
      </w:r>
    </w:p>
    <w:p>
      <w:pPr>
        <w:pStyle w:val="Normal"/>
        <w:rPr>
          <w:sz w:val="20"/>
        </w:rPr>
      </w:pPr>
      <w:r>
        <w:rPr>
          <w:sz w:val="20"/>
        </w:rPr>
      </w:r>
    </w:p>
    <w:p>
      <w:pPr>
        <w:pStyle w:val="Normal"/>
        <w:rPr>
          <w:sz w:val="20"/>
        </w:rPr>
      </w:pPr>
      <w:r>
        <w:rPr>
          <w:sz w:val="20"/>
        </w:rPr>
        <w:t>Mientras tanto, los delegados gremiales informaron al término del encuentro en la sede ministerial de la Avenida Leandro N. Alem al 600 que "la empresa se mantuvo incólume en su postura e intransigencia y ratificó los 69 despidos producidos hasta ahora".</w:t>
      </w:r>
    </w:p>
    <w:p>
      <w:pPr>
        <w:pStyle w:val="Normal"/>
        <w:rPr>
          <w:sz w:val="20"/>
        </w:rPr>
      </w:pPr>
      <w:r>
        <w:rPr>
          <w:sz w:val="20"/>
        </w:rPr>
      </w:r>
    </w:p>
    <w:p>
      <w:pPr>
        <w:pStyle w:val="Normal"/>
        <w:rPr>
          <w:sz w:val="20"/>
        </w:rPr>
      </w:pPr>
      <w:r>
        <w:rPr>
          <w:sz w:val="20"/>
        </w:rPr>
        <w:t>El personal de la ALEARA del barco casino flotante de Puerto Madero, en la Dársena Sur, cumple un paro general que incluye un piquete frente al establecimiento, informaron las fuentes.</w:t>
      </w:r>
    </w:p>
    <w:p>
      <w:pPr>
        <w:pStyle w:val="Normal"/>
        <w:rPr>
          <w:sz w:val="20"/>
        </w:rPr>
      </w:pPr>
      <w:r>
        <w:rPr>
          <w:sz w:val="20"/>
        </w:rPr>
      </w:r>
    </w:p>
    <w:p>
      <w:pPr>
        <w:pStyle w:val="Normal"/>
        <w:rPr>
          <w:sz w:val="20"/>
        </w:rPr>
      </w:pPr>
      <w:r>
        <w:rPr>
          <w:sz w:val="20"/>
        </w:rPr>
        <w:t>"En realidad, aunque el paro fue declarado y se cumple, lo que ocurre es que los clientes no concurren al lugar por temor. No hay apostadores, sencillamente porque nadie quiere ingresar a un establecimiento de juego en el marco de un conflicto", dijeron.</w:t>
      </w:r>
    </w:p>
    <w:p>
      <w:pPr>
        <w:pStyle w:val="Normal"/>
        <w:rPr>
          <w:sz w:val="20"/>
        </w:rPr>
      </w:pPr>
      <w:r>
        <w:rPr>
          <w:sz w:val="20"/>
        </w:rPr>
      </w:r>
    </w:p>
    <w:p>
      <w:pPr>
        <w:pStyle w:val="Normal"/>
        <w:rPr>
          <w:sz w:val="20"/>
        </w:rPr>
      </w:pPr>
      <w:r>
        <w:rPr>
          <w:sz w:val="20"/>
        </w:rPr>
        <w:t>El encuentro de hoy en la cartera laboral fue presidido por e ljefe de Gabinete del Ministerio de Trabajo, Norberto Ciaravino.El barco casino flotante reabrió sus puertas a las 14 del sábado último, aunque un paro impidió las normales actividades.</w:t>
      </w:r>
    </w:p>
    <w:p>
      <w:pPr>
        <w:pStyle w:val="Normal"/>
        <w:rPr>
          <w:sz w:val="20"/>
        </w:rPr>
      </w:pPr>
      <w:r>
        <w:rPr>
          <w:sz w:val="20"/>
        </w:rPr>
        <w:t xml:space="preserve"> </w:t>
      </w:r>
    </w:p>
    <w:p>
      <w:pPr>
        <w:pStyle w:val="Normal"/>
        <w:rPr>
          <w:sz w:val="20"/>
        </w:rPr>
      </w:pPr>
      <w:r>
        <w:rPr>
          <w:sz w:val="20"/>
        </w:rPr>
        <w:t>Los trabajadores reclaman la inmediata reincorporación de 69 despedidos, decisión que adoptó la empresa luego de los violentos incidentes producidos el viernes 9 entre empleados de la ALEARA y del Sindicato de Obreros Marítimos Unidos (SOMU) de Omar Suárez.</w:t>
      </w:r>
    </w:p>
    <w:p>
      <w:pPr>
        <w:pStyle w:val="Normal"/>
        <w:rPr>
          <w:sz w:val="20"/>
        </w:rPr>
      </w:pPr>
      <w:r>
        <w:rPr>
          <w:sz w:val="20"/>
        </w:rPr>
      </w:r>
    </w:p>
    <w:p>
      <w:pPr>
        <w:pStyle w:val="Normal"/>
        <w:rPr>
          <w:sz w:val="20"/>
        </w:rPr>
      </w:pPr>
      <w:r>
        <w:rPr>
          <w:sz w:val="20"/>
        </w:rPr>
        <w:t>El cuerpo de delegados ratificó esta tarde la continuidad de la huelga y de los piquetes frente al barco casino flotante y reclamó a Trabajo el dictado de la conciliación obligatoria.</w:t>
      </w:r>
    </w:p>
    <w:p>
      <w:pPr>
        <w:pStyle w:val="Normal"/>
        <w:rPr>
          <w:rFonts w:ascii="Verdana" w:hAnsi="Verdana" w:cs="Verdana"/>
          <w:color w:val="33CCCC"/>
          <w:sz w:val="20"/>
        </w:rPr>
      </w:pPr>
      <w:r>
        <w:rPr>
          <w:color w:val="FF99CC"/>
          <w:sz w:val="20"/>
        </w:rPr>
        <w:t xml:space="preserve"> </w:t>
      </w: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78" w:name="DAV10"/>
      <w:bookmarkEnd w:id="378"/>
      <w:r>
        <w:rPr>
          <w:b/>
          <w:sz w:val="32"/>
          <w:szCs w:val="32"/>
        </w:rPr>
        <w:t xml:space="preserve">Los taxistas anuncian un paro para el 29 de noviembre   </w:t>
      </w:r>
    </w:p>
    <w:p>
      <w:pPr>
        <w:pStyle w:val="Normal"/>
        <w:rPr>
          <w:sz w:val="20"/>
        </w:rPr>
      </w:pPr>
      <w:bookmarkStart w:id="379" w:name="DAV10"/>
      <w:bookmarkEnd w:id="379"/>
      <w:r>
        <w:rPr>
          <w:sz w:val="20"/>
        </w:rPr>
        <w:t xml:space="preserve"> </w:t>
      </w:r>
    </w:p>
    <w:p>
      <w:pPr>
        <w:pStyle w:val="Normal"/>
        <w:rPr>
          <w:sz w:val="20"/>
        </w:rPr>
      </w:pPr>
      <w:r>
        <w:rPr>
          <w:sz w:val="20"/>
        </w:rPr>
        <w:t>El titular del Sindicato de Peones de Taxis, Omar Viviani (foto), dijo en conferencia de prensa que la medida de fuerza se toma como respuesta al proyecto sobre una nueva reglamentación de registros con puntaje. El video</w:t>
      </w:r>
    </w:p>
    <w:p>
      <w:pPr>
        <w:pStyle w:val="Normal"/>
        <w:rPr>
          <w:sz w:val="20"/>
        </w:rPr>
      </w:pPr>
      <w:r>
        <w:rPr>
          <w:sz w:val="20"/>
        </w:rPr>
      </w:r>
    </w:p>
    <w:p>
      <w:pPr>
        <w:pStyle w:val="Normal"/>
        <w:rPr>
          <w:sz w:val="20"/>
        </w:rPr>
      </w:pPr>
      <w:r>
        <w:rPr>
          <w:sz w:val="20"/>
        </w:rPr>
        <w:t xml:space="preserve">Durante la conferencia de prensa, el gremialista señaló que "los taxistas están por la vida" y aseguró que "hay algunos que pretenden desvirtuar malintencionadamente a los trabajadores que más conocen las calles". </w:t>
      </w:r>
    </w:p>
    <w:p>
      <w:pPr>
        <w:pStyle w:val="Normal"/>
        <w:rPr>
          <w:sz w:val="20"/>
        </w:rPr>
      </w:pPr>
      <w:r>
        <w:rPr>
          <w:sz w:val="20"/>
        </w:rPr>
      </w:r>
    </w:p>
    <w:p>
      <w:pPr>
        <w:pStyle w:val="Normal"/>
        <w:rPr>
          <w:sz w:val="20"/>
        </w:rPr>
      </w:pPr>
      <w:r>
        <w:rPr>
          <w:sz w:val="20"/>
        </w:rPr>
        <w:t>El plenario de delegados del Sindicato de Peones de Taxis (SPT), que lidera Jorge Viviani, ratificó la huelga del jueves 29 "en rechazo del tratamiento y posible sanción por parte de la Legislatura porteña de la ley que establece el sistema de registro por puntaje".</w:t>
      </w:r>
    </w:p>
    <w:p>
      <w:pPr>
        <w:pStyle w:val="Normal"/>
        <w:rPr>
          <w:sz w:val="20"/>
        </w:rPr>
      </w:pPr>
      <w:r>
        <w:rPr>
          <w:sz w:val="20"/>
        </w:rPr>
      </w:r>
    </w:p>
    <w:p>
      <w:pPr>
        <w:pStyle w:val="Normal"/>
        <w:rPr>
          <w:sz w:val="20"/>
        </w:rPr>
      </w:pPr>
      <w:r>
        <w:rPr>
          <w:sz w:val="20"/>
        </w:rPr>
        <w:t xml:space="preserve">Los representantes de base deliberaron en el polideportivo sindical de Quintino Bocayuva 1.274 y ratificaron el paro para oponerse a la sanción del "polémico proyecto", afirmó Viviani. </w:t>
      </w:r>
    </w:p>
    <w:p>
      <w:pPr>
        <w:pStyle w:val="Normal"/>
        <w:rPr>
          <w:sz w:val="20"/>
        </w:rPr>
      </w:pPr>
      <w:r>
        <w:rPr>
          <w:sz w:val="20"/>
        </w:rPr>
      </w:r>
    </w:p>
    <w:p>
      <w:pPr>
        <w:pStyle w:val="Normal"/>
        <w:rPr>
          <w:sz w:val="20"/>
        </w:rPr>
      </w:pPr>
      <w:r>
        <w:rPr>
          <w:sz w:val="20"/>
        </w:rPr>
      </w:r>
    </w:p>
    <w:p>
      <w:pPr>
        <w:pStyle w:val="Normal"/>
        <w:rPr>
          <w:sz w:val="20"/>
        </w:rPr>
      </w:pPr>
      <w:r>
        <w:rPr>
          <w:sz w:val="20"/>
        </w:rPr>
        <w:t xml:space="preserve">En los últimos días, el sindicato había enviado un comunicado en el que se subrayaba el apoyo al proyecto de ley en tanto una mayor penalización de aquellos que "violen barreras bajas, disputen picadas, conduzcan alcoholizados o bajo el efecto de estupefacientes". </w:t>
      </w:r>
    </w:p>
    <w:p>
      <w:pPr>
        <w:pStyle w:val="Normal"/>
        <w:rPr>
          <w:sz w:val="20"/>
        </w:rPr>
      </w:pPr>
      <w:r>
        <w:rPr>
          <w:sz w:val="20"/>
        </w:rPr>
      </w:r>
    </w:p>
    <w:p>
      <w:pPr>
        <w:pStyle w:val="Normal"/>
        <w:rPr>
          <w:sz w:val="20"/>
        </w:rPr>
      </w:pPr>
      <w:r>
        <w:rPr>
          <w:sz w:val="20"/>
        </w:rPr>
        <w:t>Pero en el comunicado, se enfatizó la necesidad de penalizar a quienes "violenten deliberadamente y con riesgo para terceros semáforos en rojo o excedan del 20% las velocidades máximas".</w:t>
      </w:r>
    </w:p>
    <w:p>
      <w:pPr>
        <w:pStyle w:val="Normal"/>
        <w:rPr>
          <w:sz w:val="20"/>
        </w:rPr>
      </w:pPr>
      <w:r>
        <w:rPr>
          <w:sz w:val="20"/>
        </w:rPr>
        <w:t xml:space="preserve"> </w:t>
      </w:r>
    </w:p>
    <w:p>
      <w:pPr>
        <w:pStyle w:val="Normal"/>
        <w:rPr>
          <w:sz w:val="20"/>
        </w:rPr>
      </w:pPr>
      <w:r>
        <w:rPr>
          <w:sz w:val="20"/>
        </w:rPr>
      </w:r>
    </w:p>
    <w:p>
      <w:pPr>
        <w:pStyle w:val="Normal"/>
        <w:rPr>
          <w:sz w:val="20"/>
        </w:rPr>
      </w:pPr>
      <w:r>
        <w:rPr>
          <w:sz w:val="20"/>
        </w:rPr>
        <w:t>En diálogo con C5N, el sindicalista explicó: “Cuando la Legislatura determine el tratamiento de esta Ley, vamos a ir con un paro y una movilización”</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El público en general no conoce el proyecto de ley. Entre otras cosas, faculta a los controladores a aplicar penas. La misma Constitución de la Ciudad lo veta. Además, para eso está la Justicia contravencional”, agregó.</w:t>
      </w:r>
    </w:p>
    <w:p>
      <w:pPr>
        <w:pStyle w:val="Normal"/>
        <w:rPr>
          <w:color w:val="FF99CC"/>
          <w:sz w:val="20"/>
        </w:rPr>
      </w:pPr>
      <w:r>
        <w:rPr>
          <w:color w:val="FF99CC"/>
          <w:sz w:val="20"/>
        </w:rPr>
        <w:t xml:space="preserv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b/>
          <w:b/>
          <w:sz w:val="32"/>
          <w:szCs w:val="32"/>
        </w:rPr>
      </w:pPr>
      <w:bookmarkStart w:id="380" w:name="DAV11"/>
      <w:bookmarkEnd w:id="380"/>
      <w:r>
        <w:rPr>
          <w:b/>
          <w:sz w:val="32"/>
          <w:szCs w:val="32"/>
        </w:rPr>
        <w:t xml:space="preserve">Desde la Coalición critican a los que se van del ARI   </w:t>
      </w:r>
    </w:p>
    <w:p>
      <w:pPr>
        <w:pStyle w:val="Normal"/>
        <w:rPr>
          <w:b/>
          <w:b/>
          <w:sz w:val="32"/>
          <w:szCs w:val="32"/>
        </w:rPr>
      </w:pPr>
      <w:bookmarkStart w:id="381" w:name="DAV11"/>
      <w:bookmarkEnd w:id="381"/>
      <w:r>
        <w:rPr>
          <w:b/>
          <w:sz w:val="32"/>
          <w:szCs w:val="32"/>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El diputado nacional Fernando Sánchez cuestionó a los diputados que decidieron apartarse del bloque liderado por Elisa Carrió. Advirtió con ironía que "algunos tienen el síndrome de la minoría"</w:t>
      </w:r>
    </w:p>
    <w:p>
      <w:pPr>
        <w:pStyle w:val="Normal"/>
        <w:rPr>
          <w:sz w:val="20"/>
        </w:rPr>
      </w:pPr>
      <w:r>
        <w:rPr>
          <w:sz w:val="20"/>
        </w:rPr>
      </w:r>
    </w:p>
    <w:p>
      <w:pPr>
        <w:pStyle w:val="Normal"/>
        <w:rPr>
          <w:sz w:val="20"/>
        </w:rPr>
      </w:pPr>
      <w:r>
        <w:rPr>
          <w:sz w:val="20"/>
        </w:rPr>
        <w:t>"No está mal resistir como minoría, de a cinco. Pero cuando hay cuatro millones de votos que están pidiendo construir una alternativa de poder, hay que responder", le dijo Sánchez a Télam frente a la ruptura en el partido que fundó Elisa Carrió.</w:t>
      </w:r>
    </w:p>
    <w:p>
      <w:pPr>
        <w:pStyle w:val="Normal"/>
        <w:rPr>
          <w:sz w:val="20"/>
        </w:rPr>
      </w:pPr>
      <w:r>
        <w:rPr>
          <w:sz w:val="20"/>
        </w:rPr>
      </w:r>
    </w:p>
    <w:p>
      <w:pPr>
        <w:pStyle w:val="Normal"/>
        <w:rPr>
          <w:sz w:val="20"/>
        </w:rPr>
      </w:pPr>
      <w:r>
        <w:rPr>
          <w:sz w:val="20"/>
        </w:rPr>
        <w:t>Fernando Sánchez es uno de los dirigentes más cercanos a Carrió y quien asumió su banca cuando la fundadora del ARI renunció para dedicarse a la construcción de la Coalición Cívica.</w:t>
      </w:r>
    </w:p>
    <w:p>
      <w:pPr>
        <w:pStyle w:val="Normal"/>
        <w:rPr>
          <w:sz w:val="20"/>
        </w:rPr>
      </w:pPr>
      <w:r>
        <w:rPr>
          <w:sz w:val="20"/>
        </w:rPr>
      </w:r>
    </w:p>
    <w:p>
      <w:pPr>
        <w:pStyle w:val="Normal"/>
        <w:rPr>
          <w:sz w:val="20"/>
        </w:rPr>
      </w:pPr>
      <w:r>
        <w:rPr>
          <w:sz w:val="20"/>
        </w:rPr>
        <w:t>"La primera responsabilidad que surge de la elección presidencial es la construcción de una alternativa de poder.</w:t>
      </w:r>
    </w:p>
    <w:p>
      <w:pPr>
        <w:pStyle w:val="Normal"/>
        <w:rPr>
          <w:sz w:val="20"/>
        </w:rPr>
      </w:pPr>
      <w:r>
        <w:rPr>
          <w:sz w:val="20"/>
        </w:rPr>
        <w:t xml:space="preserve"> </w:t>
      </w:r>
    </w:p>
    <w:p>
      <w:pPr>
        <w:pStyle w:val="Normal"/>
        <w:rPr>
          <w:sz w:val="20"/>
        </w:rPr>
      </w:pPr>
      <w:r>
        <w:rPr>
          <w:sz w:val="20"/>
        </w:rPr>
      </w:r>
    </w:p>
    <w:p>
      <w:pPr>
        <w:pStyle w:val="Normal"/>
        <w:rPr>
          <w:sz w:val="20"/>
        </w:rPr>
      </w:pPr>
      <w:r>
        <w:rPr>
          <w:sz w:val="20"/>
        </w:rPr>
        <w:t>Y esos votos se con la coalición anterior más la nueva coalición que se formó", indicó el legislador.</w:t>
      </w:r>
    </w:p>
    <w:p>
      <w:pPr>
        <w:pStyle w:val="Normal"/>
        <w:rPr>
          <w:sz w:val="20"/>
        </w:rPr>
      </w:pPr>
      <w:r>
        <w:rPr>
          <w:sz w:val="20"/>
        </w:rPr>
      </w:r>
    </w:p>
    <w:p>
      <w:pPr>
        <w:pStyle w:val="Normal"/>
        <w:rPr>
          <w:sz w:val="20"/>
        </w:rPr>
      </w:pPr>
      <w:r>
        <w:rPr>
          <w:sz w:val="20"/>
        </w:rPr>
        <w:t>En ese sentido, rechazó que se actúe bajo el "síndrome de la minoría" y advirtió que el Gobierno nacional "se beneficia de la división de una segunda fuerza política nacional que no es funcional al poder, como es la Coalición Cívica".</w:t>
      </w:r>
    </w:p>
    <w:p>
      <w:pPr>
        <w:pStyle w:val="Normal"/>
        <w:rPr>
          <w:sz w:val="20"/>
        </w:rPr>
      </w:pPr>
      <w:r>
        <w:rPr>
          <w:sz w:val="20"/>
        </w:rPr>
        <w:t xml:space="preserve">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382" w:name="DAV12"/>
      <w:bookmarkEnd w:id="382"/>
      <w:r>
        <w:rPr>
          <w:b/>
          <w:sz w:val="32"/>
          <w:szCs w:val="32"/>
        </w:rPr>
        <w:t xml:space="preserve">La inseguridad preocupa más al que vive en ciudades   </w:t>
      </w:r>
    </w:p>
    <w:p>
      <w:pPr>
        <w:pStyle w:val="Normal"/>
        <w:rPr>
          <w:sz w:val="20"/>
        </w:rPr>
      </w:pPr>
      <w:bookmarkStart w:id="383" w:name="DAV12"/>
      <w:bookmarkEnd w:id="383"/>
      <w:r>
        <w:rPr>
          <w:sz w:val="20"/>
        </w:rPr>
        <w:t xml:space="preserve"> </w:t>
      </w:r>
    </w:p>
    <w:p>
      <w:pPr>
        <w:pStyle w:val="Normal"/>
        <w:rPr>
          <w:sz w:val="20"/>
        </w:rPr>
      </w:pPr>
      <w:r>
        <w:rPr>
          <w:sz w:val="20"/>
        </w:rPr>
        <w:t>Un sondeo reveló que afecta a entre el 70 y el 80 de los argentinos. En los centros urbanos es más alto, según lo reveló en Radio 10 Roberto Bacman, titular de CEOP, la encuestadora que realizó el estudio en todo el país</w:t>
      </w:r>
    </w:p>
    <w:p>
      <w:pPr>
        <w:pStyle w:val="Normal"/>
        <w:rPr>
          <w:sz w:val="20"/>
        </w:rPr>
      </w:pPr>
      <w:r>
        <w:rPr>
          <w:sz w:val="20"/>
        </w:rPr>
      </w:r>
    </w:p>
    <w:p>
      <w:pPr>
        <w:pStyle w:val="Normal"/>
        <w:rPr>
          <w:sz w:val="20"/>
        </w:rPr>
      </w:pPr>
      <w:r>
        <w:rPr>
          <w:sz w:val="20"/>
        </w:rPr>
      </w:r>
    </w:p>
    <w:p>
      <w:pPr>
        <w:pStyle w:val="Normal"/>
        <w:rPr>
          <w:sz w:val="20"/>
        </w:rPr>
      </w:pPr>
      <w:r>
        <w:rPr>
          <w:sz w:val="20"/>
        </w:rPr>
        <w:t>La principal preocupación de los argentinos es la inseguridad. Este es uno de los datos que surge de una investigación realizada a la opinión pública y encargada por el gobierno nacional, lo que hace que sea el tema a resolver para el próximo gobierno que asumirá el próximo 10 de diciembre.</w:t>
      </w:r>
    </w:p>
    <w:p>
      <w:pPr>
        <w:pStyle w:val="Normal"/>
        <w:rPr>
          <w:sz w:val="20"/>
        </w:rPr>
      </w:pPr>
      <w:r>
        <w:rPr>
          <w:sz w:val="20"/>
        </w:rPr>
      </w:r>
    </w:p>
    <w:p>
      <w:pPr>
        <w:pStyle w:val="Normal"/>
        <w:rPr>
          <w:sz w:val="20"/>
        </w:rPr>
      </w:pPr>
      <w:r>
        <w:rPr>
          <w:sz w:val="20"/>
        </w:rPr>
        <w:t>Otro dato de la inseguridad es la preocupación de los argentinos acerca de este tema tan vital, que aumentó casi un 14% de septiembre a noviembre.</w:t>
      </w:r>
    </w:p>
    <w:p>
      <w:pPr>
        <w:pStyle w:val="Normal"/>
        <w:rPr>
          <w:sz w:val="20"/>
        </w:rPr>
      </w:pPr>
      <w:r>
        <w:rPr>
          <w:sz w:val="20"/>
        </w:rPr>
      </w:r>
    </w:p>
    <w:p>
      <w:pPr>
        <w:pStyle w:val="Normal"/>
        <w:rPr>
          <w:sz w:val="20"/>
        </w:rPr>
      </w:pPr>
      <w:r>
        <w:rPr>
          <w:sz w:val="20"/>
        </w:rPr>
        <w:t>En otros temas que preocupan a la sociedad argentina, se ubican en segundo plano la situación de la educación (28,6%), la desocupación (23,8%), la atención en salud (17%) y la inflación (16,3%), factores todos que han mostrado un descenso en los últimos dos meses entre las prioridades de los argentinos según informa el diario Clarín.</w:t>
      </w:r>
    </w:p>
    <w:p>
      <w:pPr>
        <w:pStyle w:val="Normal"/>
        <w:rPr>
          <w:sz w:val="20"/>
        </w:rPr>
      </w:pPr>
      <w:r>
        <w:rPr>
          <w:sz w:val="20"/>
        </w:rPr>
      </w:r>
    </w:p>
    <w:p>
      <w:pPr>
        <w:pStyle w:val="Normal"/>
        <w:rPr>
          <w:sz w:val="20"/>
        </w:rPr>
      </w:pPr>
      <w:r>
        <w:rPr>
          <w:sz w:val="20"/>
        </w:rPr>
      </w:r>
    </w:p>
    <w:p>
      <w:pPr>
        <w:pStyle w:val="Normal"/>
        <w:rPr>
          <w:sz w:val="20"/>
        </w:rPr>
      </w:pPr>
      <w:r>
        <w:rPr>
          <w:sz w:val="20"/>
        </w:rPr>
        <w:t>En declaraciones a Radio 10, Bacman explicó que existe una "sensación de inseguridad que va más allá de los asaltos. Hay inseguridad social, jurídica, accidentes callejeros, que hacen que la sensación de inseguridad sea mayor que en otros momentos".</w:t>
      </w:r>
    </w:p>
    <w:p>
      <w:pPr>
        <w:pStyle w:val="Normal"/>
        <w:rPr>
          <w:sz w:val="20"/>
        </w:rPr>
      </w:pPr>
      <w:r>
        <w:rPr>
          <w:sz w:val="20"/>
        </w:rPr>
      </w:r>
    </w:p>
    <w:p>
      <w:pPr>
        <w:pStyle w:val="Normal"/>
        <w:rPr>
          <w:sz w:val="20"/>
        </w:rPr>
      </w:pPr>
      <w:r>
        <w:rPr>
          <w:sz w:val="20"/>
        </w:rPr>
        <w:t xml:space="preserve"> </w:t>
      </w:r>
    </w:p>
    <w:p>
      <w:pPr>
        <w:pStyle w:val="Normal"/>
        <w:rPr>
          <w:sz w:val="20"/>
        </w:rPr>
      </w:pPr>
      <w:r>
        <w:rPr>
          <w:sz w:val="20"/>
        </w:rPr>
        <w:t>"La muestra es nacional e incluye todos los tipos de localidades", comentó el titular de CEOP, tras lo cual reveló que "la preocupación es mayor en las grandes ciudades", donde esa sensación supera el 80 por ciento.</w:t>
      </w:r>
    </w:p>
    <w:p>
      <w:pPr>
        <w:pStyle w:val="Normal"/>
        <w:rPr>
          <w:sz w:val="20"/>
        </w:rPr>
      </w:pPr>
      <w:r>
        <w:rPr>
          <w:sz w:val="20"/>
        </w:rPr>
        <w:t xml:space="preserve"> </w:t>
      </w:r>
    </w:p>
    <w:p>
      <w:pPr>
        <w:pStyle w:val="Normal"/>
        <w:rPr>
          <w:sz w:val="20"/>
        </w:rPr>
      </w:pPr>
      <w:r>
        <w:rPr>
          <w:sz w:val="20"/>
        </w:rPr>
        <w:t>"En el interior se achica esa sensación, porque hay preocupación por la falta de trabajo" y otros temas, refirió el especialista.</w:t>
      </w:r>
    </w:p>
    <w:p>
      <w:pPr>
        <w:pStyle w:val="Normal"/>
        <w:rPr>
          <w:sz w:val="20"/>
        </w:rPr>
      </w:pPr>
      <w:r>
        <w:rPr>
          <w:sz w:val="20"/>
        </w:rPr>
      </w:r>
    </w:p>
    <w:p>
      <w:pPr>
        <w:pStyle w:val="Normal"/>
        <w:rPr>
          <w:sz w:val="20"/>
        </w:rPr>
      </w:pPr>
      <w:r>
        <w:rPr>
          <w:sz w:val="20"/>
        </w:rPr>
        <w:t>Ese tema no escapa a la Casa Rosada, y uno de los cambio que los Kirchner decidieron hacer a partir del 10 de diciembre es el traslado del área de seguridad desde el Ministerio del Interior, en que se encuentra, al de Justicia, que será encabezado por Aníbal Fernández.</w:t>
      </w:r>
    </w:p>
    <w:p>
      <w:pPr>
        <w:pStyle w:val="Normal"/>
        <w:rPr>
          <w:sz w:val="20"/>
        </w:rPr>
      </w:pPr>
      <w:r>
        <w:rPr>
          <w:sz w:val="20"/>
        </w:rPr>
      </w:r>
    </w:p>
    <w:p>
      <w:pPr>
        <w:pStyle w:val="Normal"/>
        <w:rPr>
          <w:sz w:val="20"/>
        </w:rPr>
      </w:pPr>
      <w:r>
        <w:rPr>
          <w:sz w:val="20"/>
        </w:rPr>
        <w:t>La encuesta también se refirió a la imagen de los principales dirigentes y la evaluación que hace la sociedad del Gobierno. La mayoría, un 85%, opinó que Cristina recibirá un país mucho mejor que su esposo en 2003. Además se valoró positivamente el rol más activo del Estado, y más del 73% consideró que su situación mejoró en los últimos cuatro años.</w:t>
      </w:r>
    </w:p>
    <w:p>
      <w:pPr>
        <w:pStyle w:val="Normal"/>
        <w:rPr>
          <w:sz w:val="20"/>
        </w:rPr>
      </w:pPr>
      <w:r>
        <w:rPr>
          <w:sz w:val="20"/>
        </w:rPr>
        <w:t xml:space="preserve"> </w:t>
      </w:r>
    </w:p>
    <w:p>
      <w:pPr>
        <w:pStyle w:val="Normal"/>
        <w:rPr>
          <w:sz w:val="20"/>
        </w:rPr>
      </w:pPr>
      <w:r>
        <w:rPr>
          <w:sz w:val="20"/>
        </w:rPr>
        <w:t>Entre la credibilidad de las instituciones los datos reflejaron que en los puestos más altos se ubicaron los dueños de pymes, las ONG y los medios de comunicación. Más abajo quedaron la Iglesia, el Presidente y sus ministros y el Poder Judicial. Y las instituciones con menos credibilidad resultaron ser los Senadores y Diputados, los sindicatos y los partidos polític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t xml:space="preserve"> </w:t>
      </w:r>
    </w:p>
    <w:p>
      <w:pPr>
        <w:pStyle w:val="Normal"/>
        <w:rPr/>
      </w:pPr>
      <w:bookmarkStart w:id="384" w:name="DAV13"/>
      <w:bookmarkEnd w:id="384"/>
      <w:r>
        <w:rPr>
          <w:b/>
          <w:bCs/>
          <w:sz w:val="20"/>
        </w:rPr>
        <w:t xml:space="preserve"> </w:t>
      </w:r>
      <w:r>
        <w:rPr>
          <w:b/>
          <w:bCs/>
          <w:sz w:val="32"/>
          <w:szCs w:val="32"/>
        </w:rPr>
        <w:t xml:space="preserve">Alumnos porteños, sin clases el miércoles y el jueves   </w:t>
      </w:r>
    </w:p>
    <w:p>
      <w:pPr>
        <w:pStyle w:val="Normal"/>
        <w:rPr>
          <w:sz w:val="20"/>
        </w:rPr>
      </w:pPr>
      <w:bookmarkStart w:id="385" w:name="DAV13"/>
      <w:bookmarkEnd w:id="385"/>
      <w:r>
        <w:rPr>
          <w:sz w:val="20"/>
        </w:rPr>
        <w:t xml:space="preserve"> </w:t>
      </w:r>
    </w:p>
    <w:p>
      <w:pPr>
        <w:pStyle w:val="Normal"/>
        <w:rPr>
          <w:sz w:val="20"/>
        </w:rPr>
      </w:pPr>
      <w:r>
        <w:rPr>
          <w:sz w:val="20"/>
        </w:rPr>
      </w:r>
    </w:p>
    <w:p>
      <w:pPr>
        <w:pStyle w:val="Normal"/>
        <w:rPr>
          <w:sz w:val="20"/>
        </w:rPr>
      </w:pPr>
      <w:r>
        <w:rPr>
          <w:sz w:val="20"/>
        </w:rPr>
        <w:t>Los docentes de las escuelas primarias de Capital Federal realizarán esta semana un paro de 48 horas, en reclamo de demandas salariales y presupuestarias para el área educativa</w:t>
      </w:r>
    </w:p>
    <w:p>
      <w:pPr>
        <w:pStyle w:val="Normal"/>
        <w:rPr>
          <w:sz w:val="20"/>
        </w:rPr>
      </w:pPr>
      <w:r>
        <w:rPr>
          <w:sz w:val="20"/>
        </w:rPr>
      </w:r>
    </w:p>
    <w:p>
      <w:pPr>
        <w:pStyle w:val="Normal"/>
        <w:rPr>
          <w:sz w:val="20"/>
        </w:rPr>
      </w:pPr>
      <w:r>
        <w:rPr>
          <w:sz w:val="20"/>
        </w:rPr>
        <w:t>Los maestros resolvieron realizar un cese de actividades el miércoles y jueves, y de esta manera continuar con los reclamos por salario básico igual a la canasta familiar, mayor presupuesto para Educación, el 82% móvil para la jubilación, estabilidad laboral y el pago en tiempo y forma de interinatos y suplencias.</w:t>
      </w:r>
    </w:p>
    <w:p>
      <w:pPr>
        <w:pStyle w:val="Normal"/>
        <w:rPr>
          <w:sz w:val="20"/>
        </w:rPr>
      </w:pPr>
      <w:r>
        <w:rPr>
          <w:sz w:val="20"/>
        </w:rPr>
      </w:r>
    </w:p>
    <w:p>
      <w:pPr>
        <w:pStyle w:val="Normal"/>
        <w:rPr>
          <w:sz w:val="20"/>
        </w:rPr>
      </w:pPr>
      <w:r>
        <w:rPr>
          <w:sz w:val="20"/>
        </w:rPr>
        <w:t>"Este paro es producto de una asamblea abierta de docentes que se realizó con mandato de las escuelas, y ahí hubo dos posturas, los mandatos de primaria querían mayoritariamente el paro y los de media decían que no por la época del año", explicó a el secretario de prensa de la Asociación de Docentes de Educación Media y Superior, Carlos Oroz.</w:t>
      </w:r>
    </w:p>
    <w:p>
      <w:pPr>
        <w:pStyle w:val="Normal"/>
        <w:rPr>
          <w:sz w:val="20"/>
        </w:rPr>
      </w:pPr>
      <w:r>
        <w:rPr>
          <w:sz w:val="20"/>
        </w:rPr>
      </w:r>
    </w:p>
    <w:p>
      <w:pPr>
        <w:pStyle w:val="Normal"/>
        <w:rPr>
          <w:sz w:val="20"/>
        </w:rPr>
      </w:pPr>
      <w:r>
        <w:rPr>
          <w:sz w:val="20"/>
        </w:rPr>
        <w:t>El gremialista precisó que "esto refleja dos realidades diferentes que se relacionan con la situación de fin de año: mientras en media se está decidiendo el cierre de las materias y quién se va a examen, en primaria siguen con los chicos hasta mediados de diciembre".</w:t>
      </w:r>
    </w:p>
    <w:p>
      <w:pPr>
        <w:pStyle w:val="Normal"/>
        <w:rPr>
          <w:sz w:val="20"/>
        </w:rPr>
      </w:pPr>
      <w:r>
        <w:rPr>
          <w:sz w:val="20"/>
        </w:rPr>
      </w:r>
    </w:p>
    <w:p>
      <w:pPr>
        <w:pStyle w:val="Normal"/>
        <w:rPr>
          <w:sz w:val="20"/>
        </w:rPr>
      </w:pPr>
      <w:r>
        <w:rPr>
          <w:sz w:val="20"/>
        </w:rPr>
        <w:t>Y acotó que se acordó entre todos parcializar la convocatoria: “Esta es una experiencia nueva porque lo ideal es un paro en todo el sistema para fortalecer la lucha pero hay un mandato claro de las bases que queremos respetar, que es lo más urgente, de los sectores de más bajo sueldo, que son los de primaria".</w:t>
      </w:r>
    </w:p>
    <w:p>
      <w:pPr>
        <w:pStyle w:val="Normal"/>
        <w:rPr>
          <w:color w:val="FF99CC"/>
          <w:sz w:val="20"/>
        </w:rPr>
      </w:pPr>
      <w:r>
        <w:rPr>
          <w:color w:val="FF99CC"/>
          <w:sz w:val="20"/>
        </w:rPr>
        <w:t xml:space="preserv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sz w:val="20"/>
        </w:rPr>
      </w:pPr>
      <w:r>
        <w:rPr>
          <w:sz w:val="20"/>
        </w:rPr>
        <w:t xml:space="preserve">La acusan de haber dado un giro a la derecha y de convocar a dirigentes liberales </w:t>
      </w:r>
    </w:p>
    <w:p>
      <w:pPr>
        <w:pStyle w:val="Normal"/>
        <w:rPr>
          <w:b/>
          <w:b/>
          <w:sz w:val="32"/>
          <w:szCs w:val="32"/>
        </w:rPr>
      </w:pPr>
      <w:bookmarkStart w:id="386" w:name="DAV14"/>
      <w:bookmarkEnd w:id="386"/>
      <w:r>
        <w:rPr>
          <w:b/>
          <w:sz w:val="32"/>
          <w:szCs w:val="32"/>
        </w:rPr>
        <w:t xml:space="preserve">Ocho diputados disconformes con Carrió armaron un bloque propio </w:t>
      </w:r>
    </w:p>
    <w:p>
      <w:pPr>
        <w:pStyle w:val="Normal"/>
        <w:rPr>
          <w:sz w:val="20"/>
        </w:rPr>
      </w:pPr>
      <w:bookmarkStart w:id="387" w:name="DAV14"/>
      <w:bookmarkEnd w:id="387"/>
      <w:r>
        <w:rPr>
          <w:sz w:val="20"/>
        </w:rPr>
        <w:t xml:space="preserve">  </w:t>
      </w:r>
    </w:p>
    <w:p>
      <w:pPr>
        <w:pStyle w:val="Normal"/>
        <w:rPr>
          <w:sz w:val="20"/>
        </w:rPr>
      </w:pPr>
      <w:r>
        <w:rPr>
          <w:sz w:val="20"/>
        </w:rPr>
        <w:t>Eduardo Macaluse, Carlos Raimundi, María América González, Delia Bisutti, Leonardo Gorbacz, Verónica Venas, Emilio García Méndez, Lidia Naim y Marta Maffei, no conformarán la bancada de la Coalición Cívica.</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Ocho diputados del ARI concretaron ayer la formación de un bloque autónomo en la Cámara baja y subrayaron sus diferencias con la titular de la Coalición Cívica, Elisa Carrió, en un movimiento que generó una fuerte reacción en la conducción de la fuerza que se ubicó segunda en las últimas elecciones presidenciales.</w:t>
      </w:r>
    </w:p>
    <w:p>
      <w:pPr>
        <w:pStyle w:val="Normal"/>
        <w:rPr>
          <w:sz w:val="20"/>
        </w:rPr>
      </w:pPr>
      <w:r>
        <w:rPr>
          <w:sz w:val="20"/>
        </w:rPr>
        <w:t>Pero lejos de buscar una confrontación, Carrió mandó a decir a sus voceros que "por el momento no va a hacer declaraciones" y, en cambio, su defensa la asumió la diputada electa Patricia Bullrich, quien consideró que "muchos de los que están yéndose no colaboraron con la campaña, y ahora se montan para decir que se van de la Coalición Cívica".</w:t>
      </w:r>
    </w:p>
    <w:p>
      <w:pPr>
        <w:pStyle w:val="Normal"/>
        <w:rPr>
          <w:sz w:val="20"/>
        </w:rPr>
      </w:pPr>
      <w:r>
        <w:rPr>
          <w:sz w:val="20"/>
        </w:rPr>
        <w:t>La decisión del grupo de los ocho dejó a la luz las diferencias que se habían profundizado durante la campaña presidencial frente a la estrategia electoral de Carrió, y en especial por su acercamiento a Ricardo López Murphy y la convocatoria de dirigentes de pensamiento liberal. "No aceptamos una respuesta binaria: están calladitos o se van", aseveró el titular del bloque de diputados del ARI, Eduardo Macaluse, al confirmar la separación en una conferencia de prensa, y explicó que existen "diferencias políticas" y "sobre la forma de construcción".</w:t>
      </w:r>
    </w:p>
    <w:p>
      <w:pPr>
        <w:pStyle w:val="Normal"/>
        <w:rPr>
          <w:sz w:val="20"/>
        </w:rPr>
      </w:pPr>
      <w:r>
        <w:rPr>
          <w:sz w:val="20"/>
        </w:rPr>
        <w:t>Macaluse, ratificó la conformación de un "bloque autónomo" y dijo que "siempre" estuvieron al lado de Carrió tanto "cuando le iba mal como cuando le iba bien", pero "ahora queremos debatir el rumbo de la fuerza porque está tomando una dirección que no compartimos".</w:t>
      </w:r>
    </w:p>
    <w:p>
      <w:pPr>
        <w:pStyle w:val="Normal"/>
        <w:rPr>
          <w:sz w:val="20"/>
        </w:rPr>
      </w:pPr>
      <w:r>
        <w:rPr>
          <w:sz w:val="20"/>
        </w:rPr>
        <w:t xml:space="preserve">Además de Macaluse, el grupo que se distanció de Carrió lo integran Raimundi, María América González, Delia Bisutti, Leonardo Gorbacz, Verónica Venas, Emilio García Méndez, Lidia Naim y Marta Maffei (la única diputada que deja la banca en diciembre próximo). </w:t>
      </w:r>
    </w:p>
    <w:p>
      <w:pPr>
        <w:pStyle w:val="Normal"/>
        <w:rPr>
          <w:sz w:val="20"/>
        </w:rPr>
      </w:pPr>
      <w:r>
        <w:rPr>
          <w:sz w:val="20"/>
        </w:rPr>
        <w:t>A su vez, Raimundi afirmó que "el giro no lo hicimos nosotros", en alusión a la incorporación de Bullrich y el intento frustrado de integrar a López Murphy a la agrupación, e insistió con que "está mal que (Carrió) reciba plata de sus empleados como de legisladores". Por sus declaraciones la mesa directiva del ARI bonaerense decidió separar a Raimundi del cargo de presidente provincial del partido.</w:t>
      </w:r>
    </w:p>
    <w:p>
      <w:pPr>
        <w:pStyle w:val="Normal"/>
        <w:rPr>
          <w:sz w:val="20"/>
        </w:rPr>
      </w:pPr>
      <w:r>
        <w:rPr>
          <w:sz w:val="20"/>
        </w:rPr>
        <w:t>Con mayor virulencia, la diputada María América González disparó: "No me voy a sentar nunca con una persona corrupta, como es Patricia Bullrich".</w:t>
      </w:r>
    </w:p>
    <w:p>
      <w:pPr>
        <w:pStyle w:val="Normal"/>
        <w:rPr>
          <w:sz w:val="20"/>
        </w:rPr>
      </w:pPr>
      <w:r>
        <w:rPr>
          <w:sz w:val="20"/>
        </w:rPr>
        <w:t>En tanto, Maffei -quien finaliza su mandato en diciembre- aseguró que "ninguno va a venir a decirnos por los diarios lo que tenemos que hacer", en referencia a la última aparición pública de Carrió cuando presentó el grupo de acción política en defensa del camp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33CCCC"/>
          <w:sz w:val="20"/>
        </w:rPr>
      </w:pPr>
      <w:r>
        <w:rPr>
          <w:color w:val="33CCCC"/>
          <w:sz w:val="20"/>
        </w:rPr>
      </w:r>
    </w:p>
    <w:p>
      <w:pPr>
        <w:pStyle w:val="Normal"/>
        <w:rPr>
          <w:sz w:val="20"/>
        </w:rPr>
      </w:pPr>
      <w:r>
        <w:rPr>
          <w:sz w:val="20"/>
        </w:rPr>
      </w:r>
    </w:p>
    <w:p>
      <w:pPr>
        <w:pStyle w:val="Normal"/>
        <w:rPr>
          <w:sz w:val="20"/>
        </w:rPr>
      </w:pPr>
      <w:r>
        <w:rPr>
          <w:sz w:val="20"/>
        </w:rPr>
      </w:r>
    </w:p>
    <w:p>
      <w:pPr>
        <w:pStyle w:val="Normal"/>
        <w:rPr>
          <w:b/>
          <w:b/>
          <w:sz w:val="32"/>
          <w:szCs w:val="32"/>
        </w:rPr>
      </w:pPr>
      <w:bookmarkStart w:id="388" w:name="DAV15"/>
      <w:bookmarkEnd w:id="388"/>
      <w:r>
        <w:rPr>
          <w:b/>
          <w:sz w:val="32"/>
          <w:szCs w:val="32"/>
        </w:rPr>
        <w:t xml:space="preserve">Docentes primarios de la Capital harán una huelga </w:t>
      </w:r>
    </w:p>
    <w:p>
      <w:pPr>
        <w:pStyle w:val="Normal"/>
        <w:rPr>
          <w:sz w:val="20"/>
        </w:rPr>
      </w:pPr>
      <w:bookmarkStart w:id="389" w:name="DAV15"/>
      <w:bookmarkEnd w:id="389"/>
      <w:r>
        <w:rPr>
          <w:sz w:val="20"/>
        </w:rPr>
        <w:t xml:space="preserve">  </w:t>
      </w:r>
    </w:p>
    <w:p>
      <w:pPr>
        <w:pStyle w:val="Normal"/>
        <w:rPr>
          <w:sz w:val="20"/>
        </w:rPr>
      </w:pPr>
      <w:r>
        <w:rPr>
          <w:sz w:val="20"/>
        </w:rPr>
        <w:t xml:space="preserve">Pararán mañana y pasado por demandas salariales y presupuestarias. </w:t>
      </w:r>
    </w:p>
    <w:p>
      <w:pPr>
        <w:pStyle w:val="Normal"/>
        <w:rPr>
          <w:sz w:val="20"/>
        </w:rPr>
      </w:pPr>
      <w:r>
        <w:rPr>
          <w:sz w:val="20"/>
        </w:rPr>
        <w:t xml:space="preserve"> </w:t>
      </w:r>
    </w:p>
    <w:p>
      <w:pPr>
        <w:pStyle w:val="Normal"/>
        <w:rPr>
          <w:sz w:val="20"/>
        </w:rPr>
      </w:pPr>
      <w:r>
        <w:rPr>
          <w:sz w:val="20"/>
        </w:rPr>
        <w:t>Los docentes de las escuelas primarias de Capital Federal agrupados en Ademys realizarán esta semana un paro de 48 horas, en reclamo de demandas salariales y presupuestarias para el área educativa, informaron ayer fuentes gremiales.</w:t>
      </w:r>
    </w:p>
    <w:p>
      <w:pPr>
        <w:pStyle w:val="Normal"/>
        <w:rPr>
          <w:sz w:val="20"/>
        </w:rPr>
      </w:pPr>
      <w:r>
        <w:rPr>
          <w:sz w:val="20"/>
        </w:rPr>
        <w:t>Los maestros resolvieron realizar un cese de actividades mañana y pasado, y de esta manera continuar con los reclamos por salario básico igual a la canasta familiar, mayor presupuesto para Educación, el 82% móvil para la jubilación, estabilidad laboral y el pago en tiempo y forma de interinatos y suplencias.</w:t>
      </w:r>
    </w:p>
    <w:p>
      <w:pPr>
        <w:pStyle w:val="Normal"/>
        <w:rPr>
          <w:sz w:val="20"/>
        </w:rPr>
      </w:pPr>
      <w:r>
        <w:rPr>
          <w:sz w:val="20"/>
        </w:rPr>
        <w:t>"Este paro es producto de una asamblea abierta de docentes que se realizó con mandato de las escuelas, y ahí hubo dos posturas, los mandatos de primaria querían mayoritariamente el paro y los de media decían que no por la época del año", explicó el secretario de prensa de la Asociación de Docentes de Educación Media y Superior, Carlos Oroz.</w:t>
      </w:r>
    </w:p>
    <w:p>
      <w:pPr>
        <w:pStyle w:val="Normal"/>
        <w:rPr>
          <w:sz w:val="20"/>
        </w:rPr>
      </w:pPr>
      <w:r>
        <w:rPr>
          <w:sz w:val="20"/>
        </w:rPr>
        <w:t>El gremialista precisó que "esto refleja dos realidades diferentes que se relacionan con la situación de fin de año: mientras en media se está decidiendo el cierre de las materias y quién se va a examen, en primaria siguen con los chicos hasta mediados de diciembre".</w:t>
      </w:r>
    </w:p>
    <w:p>
      <w:pPr>
        <w:pStyle w:val="Normal"/>
        <w:rPr>
          <w:sz w:val="20"/>
        </w:rPr>
      </w:pPr>
      <w:r>
        <w:rPr>
          <w:sz w:val="20"/>
        </w:rPr>
        <w:t>En este marco, "se acordó entre todos parcializar la convocatoria. Esta es una experiencia nueva porque lo ideal es un paro en todo el sistema para fortalecer la lucha pero hay un mandato claro de las bases que queremos respetar, que es lo más urgente, de los sectores de más bajo sueldo, que son los de primaria", acotó.</w:t>
      </w:r>
    </w:p>
    <w:p>
      <w:pPr>
        <w:pStyle w:val="Normal"/>
        <w:rPr>
          <w:sz w:val="20"/>
        </w:rPr>
      </w:pPr>
      <w:r>
        <w:rPr>
          <w:sz w:val="20"/>
        </w:rPr>
        <w:t>Asimismo, anunció para mañana una asamblea general de docentes y el reclamo de "la inmediata realización de elecciones para la conformación de las Juntas de Clasificación y Disciplina docente que se suspendieron la semana pasada". "Si las elecciones de Junta se realizan el jueves, el paro se suspende sólo ese día ya que la medida incluye otros reclamos", destacó.</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Un informe de la Defensoría del pueblo porteña del período 2003-2005 </w:t>
      </w:r>
    </w:p>
    <w:p>
      <w:pPr>
        <w:pStyle w:val="Normal"/>
        <w:rPr>
          <w:b/>
          <w:b/>
          <w:sz w:val="32"/>
          <w:szCs w:val="32"/>
        </w:rPr>
      </w:pPr>
      <w:bookmarkStart w:id="390" w:name="DAV16"/>
      <w:bookmarkEnd w:id="390"/>
      <w:r>
        <w:rPr>
          <w:b/>
          <w:sz w:val="32"/>
          <w:szCs w:val="32"/>
        </w:rPr>
        <w:t xml:space="preserve">Se ejecuta apenas el 54% del presupuesto escolar </w:t>
      </w:r>
    </w:p>
    <w:p>
      <w:pPr>
        <w:pStyle w:val="Normal"/>
        <w:rPr>
          <w:sz w:val="20"/>
        </w:rPr>
      </w:pPr>
      <w:bookmarkStart w:id="391" w:name="DAV16"/>
      <w:bookmarkEnd w:id="391"/>
      <w:r>
        <w:rPr>
          <w:sz w:val="20"/>
        </w:rPr>
        <w:t xml:space="preserve">  </w:t>
      </w:r>
    </w:p>
    <w:p>
      <w:pPr>
        <w:pStyle w:val="Normal"/>
        <w:rPr>
          <w:sz w:val="20"/>
        </w:rPr>
      </w:pPr>
      <w:r>
        <w:rPr>
          <w:sz w:val="20"/>
        </w:rPr>
        <w:t xml:space="preserve">Se presentó el Informe sobre el Estado de la Educación 2007 en la Ciudad. El futuro ministro de Educación, Mariano Narodowski, sostuvo que en 2008 el presupuesto será un 25 por ciento más bajo que el actual. </w:t>
      </w:r>
    </w:p>
    <w:p>
      <w:pPr>
        <w:pStyle w:val="Normal"/>
        <w:rPr>
          <w:sz w:val="20"/>
        </w:rPr>
      </w:pPr>
      <w:r>
        <w:rPr>
          <w:sz w:val="20"/>
        </w:rPr>
        <w:t xml:space="preserve"> </w:t>
      </w:r>
    </w:p>
    <w:p>
      <w:pPr>
        <w:pStyle w:val="Normal"/>
        <w:rPr>
          <w:sz w:val="20"/>
        </w:rPr>
      </w:pPr>
      <w:r>
        <w:rPr>
          <w:sz w:val="20"/>
        </w:rPr>
        <w:t>El defensor adjunto del Pueblo porteño, Gustavo Lesbegueris, advirtió ayer que en el período 2003-2005, de "mayor superávit fiscal", el gobierno de la Ciudad ejecutó sólo "54,5 por ciento" de la partida de infraestructura escolar. Lesbegueris presentó ayer el Informe sobre el Estado de la Educación 2007 en la Ciudad, en la sede de la Defensoría, en una reunión de la que participó Mariano Narodowski, futuro ministro de Educación en el gobierno que conducirá Mauricio Macri.</w:t>
      </w:r>
    </w:p>
    <w:p>
      <w:pPr>
        <w:pStyle w:val="Normal"/>
        <w:rPr>
          <w:sz w:val="20"/>
        </w:rPr>
      </w:pPr>
      <w:r>
        <w:rPr>
          <w:sz w:val="20"/>
        </w:rPr>
        <w:t>Narodowski cuestionó, en base a los datos aportados por la Defensoría, a quienes "hicieron pelota la educación" y sostuvo que "el presupuesto 2008 descendió un 25 por ciento respecto del actual".</w:t>
      </w:r>
    </w:p>
    <w:p>
      <w:pPr>
        <w:pStyle w:val="Normal"/>
        <w:rPr>
          <w:sz w:val="20"/>
        </w:rPr>
      </w:pPr>
      <w:r>
        <w:rPr>
          <w:sz w:val="20"/>
        </w:rPr>
        <w:t>El defensor adjunto, en el marco de estas "asimetrías", denunció que en el presupuesto destinado en 2006 a obras escolares "al distrito escolar 21, Villa Lugano, de gran crecimiento de matrícula, se le asignó un presupuesto de 600 mil pesos, del que se ejecutó el 0 por ciento". Mientras, "a escuelas de la zona norte, como Belgrano y Núñez, se les asignó una partida de 2.194.334 pesos, de las que el gobierno invirtió el 84 por ciento", sostuvo.</w:t>
      </w:r>
    </w:p>
    <w:p>
      <w:pPr>
        <w:pStyle w:val="Normal"/>
        <w:rPr>
          <w:sz w:val="20"/>
        </w:rPr>
      </w:pPr>
      <w:r>
        <w:rPr>
          <w:sz w:val="20"/>
        </w:rPr>
        <w:t>Asimismo, dijo que "en los distritos de menor nivel económico hay más crecimiento demográfico, faltan escuelas y vacantes y hay listas de espera", mientras en la zona norte de Capital "hay menos alumnos, más escuelas y aulas vacías".</w:t>
      </w:r>
    </w:p>
    <w:p>
      <w:pPr>
        <w:pStyle w:val="Normal"/>
        <w:rPr>
          <w:sz w:val="20"/>
        </w:rPr>
      </w:pPr>
      <w:r>
        <w:rPr>
          <w:sz w:val="20"/>
        </w:rPr>
        <w:t>"El techo de alumnos de una escuela primaria de la zona norte, con 30 chicos, es el piso de una del sur", manifestó.</w:t>
      </w:r>
    </w:p>
    <w:p>
      <w:pPr>
        <w:pStyle w:val="Normal"/>
        <w:rPr>
          <w:sz w:val="20"/>
        </w:rPr>
      </w:pPr>
      <w:r>
        <w:rPr>
          <w:sz w:val="20"/>
        </w:rPr>
        <w:t>Entre los reclamos de los padres a la Defensoría, Lesbegueris, acompañado por la titular del organismo, Alicia Pierini, detalló "problemas edilicios, como el deterioro y la sobrepoblación y el insuficiente equipamiento".</w:t>
      </w:r>
    </w:p>
    <w:p>
      <w:pPr>
        <w:pStyle w:val="Normal"/>
        <w:rPr>
          <w:sz w:val="20"/>
        </w:rPr>
      </w:pPr>
      <w:r>
        <w:rPr>
          <w:sz w:val="20"/>
        </w:rPr>
        <w:t>También subrayó "las demoras en el pago de interinatos y suplencias" y el "mal funcionamiento de la Dirección de Reconocimiento Médico del Hospital Rawson".</w:t>
      </w:r>
    </w:p>
    <w:p>
      <w:pPr>
        <w:pStyle w:val="Normal"/>
        <w:rPr>
          <w:sz w:val="20"/>
        </w:rPr>
      </w:pPr>
      <w:r>
        <w:rPr>
          <w:sz w:val="20"/>
        </w:rPr>
        <w:t>Al referirse al sector privado de la enseñanza, sostuvo que se cuestiona el polémico "derecho de admisión", y dijo que "no se incluyó su prohibición en la ley de Educación Nacional", como así también la "falta de información sobre el tipo de subvención que reciben los colegios privados" y los "incrementos abusivos de los aranceles".</w:t>
      </w:r>
    </w:p>
    <w:p>
      <w:pPr>
        <w:pStyle w:val="Normal"/>
        <w:rPr>
          <w:sz w:val="20"/>
        </w:rPr>
      </w:pPr>
      <w:r>
        <w:rPr>
          <w:sz w:val="20"/>
        </w:rPr>
        <w:t>Lesbegueris destacó que la Defensoría en su página web "publicó el listado de los colegios subvencionados de la Ciudad", información que según dijo "deben proporcionar los propietarios a los padres, que tienen el derecho a pedirlo".</w:t>
      </w:r>
    </w:p>
    <w:p>
      <w:pPr>
        <w:pStyle w:val="Normal"/>
        <w:rPr>
          <w:sz w:val="20"/>
        </w:rPr>
      </w:pPr>
      <w:r>
        <w:rPr>
          <w:sz w:val="20"/>
        </w:rPr>
        <w:t xml:space="preserve">Narodowski, por su parte, destacó "las desigualdades por falta de escuelas y aumento de alumnos en la zona sur, las aulas vacías en la zona norte y el corrimiento del sector público al privado". El futuro ministro consideró que los datos aportados por la Defensoría le provocan "mucha bronca y angustia por esto que sabemos que ocurre, hicieron pelota la educación públic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33CCCC"/>
          <w:sz w:val="20"/>
        </w:rPr>
      </w:pPr>
      <w:r>
        <w:rPr>
          <w:color w:val="33CCCC"/>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color w:val="EAF9FF"/>
          <w:sz w:val="16"/>
          <w:szCs w:val="16"/>
        </w:rPr>
        <w:drawing>
          <wp:inline distT="0" distB="0" distL="0" distR="0">
            <wp:extent cx="1941830" cy="476885"/>
            <wp:effectExtent l="0" t="0" r="0" b="0"/>
            <wp:docPr id="12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8" descr=""/>
                    <pic:cNvPicPr>
                      <a:picLocks noChangeAspect="1" noChangeArrowheads="1"/>
                    </pic:cNvPicPr>
                  </pic:nvPicPr>
                  <pic:blipFill>
                    <a:blip r:embed="rId148"/>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392" w:name="DAV17"/>
      <w:bookmarkEnd w:id="392"/>
      <w:r>
        <w:rPr>
          <w:rFonts w:cs="Arial" w:ascii="Georgia" w:hAnsi="Georgia"/>
          <w:b/>
          <w:bCs/>
          <w:sz w:val="27"/>
          <w:szCs w:val="27"/>
        </w:rPr>
        <w:t>Cisma pulveriza al ARI en el Congreso</w:t>
      </w:r>
    </w:p>
    <w:p>
      <w:pPr>
        <w:pStyle w:val="Normal"/>
        <w:spacing w:before="0" w:after="240"/>
        <w:jc w:val="both"/>
        <w:rPr>
          <w:rFonts w:ascii="Arial" w:hAnsi="Arial" w:cs="Arial"/>
          <w:b/>
          <w:b/>
          <w:bCs/>
          <w:sz w:val="17"/>
          <w:szCs w:val="17"/>
        </w:rPr>
      </w:pPr>
      <w:r>
        <w:rPr>
          <w:rFonts w:cs="Arial" w:ascii="Arial" w:hAnsi="Arial"/>
          <w:b/>
          <w:bCs/>
          <w:sz w:val="17"/>
          <w:szCs w:val="17"/>
        </w:rPr>
      </w:r>
      <w:bookmarkStart w:id="393" w:name="DAV17"/>
      <w:bookmarkStart w:id="394" w:name="DAV17"/>
      <w:bookmarkEnd w:id="394"/>
    </w:p>
    <w:p>
      <w:pPr>
        <w:pStyle w:val="Normal"/>
        <w:rPr>
          <w:rFonts w:ascii="Arial" w:hAnsi="Arial" w:cs="Arial"/>
          <w:color w:val="627184"/>
          <w:sz w:val="17"/>
          <w:szCs w:val="17"/>
        </w:rPr>
      </w:pPr>
      <w:r>
        <w:rPr>
          <w:rFonts w:cs="Arial" w:ascii="Arial" w:hAnsi="Arial"/>
          <w:color w:val="627184"/>
          <w:sz w:val="17"/>
          <w:szCs w:val="17"/>
        </w:rPr>
        <w:t>Patricia Bullrich eje del conflicto</w:t>
      </w:r>
    </w:p>
    <w:p>
      <w:pPr>
        <w:pStyle w:val="Normal"/>
        <w:spacing w:before="0" w:after="240"/>
        <w:rPr/>
      </w:pPr>
      <w:r>
        <w:rPr>
          <w:rFonts w:cs="Arial" w:ascii="Arial" w:hAnsi="Arial"/>
          <w:sz w:val="17"/>
          <w:szCs w:val="17"/>
        </w:rPr>
        <w:t xml:space="preserve">La crisis en la Coalición Cívica de </w:t>
      </w:r>
      <w:r>
        <w:rPr>
          <w:rFonts w:cs="Arial" w:ascii="Arial" w:hAnsi="Arial"/>
          <w:b/>
          <w:bCs/>
          <w:sz w:val="17"/>
          <w:szCs w:val="17"/>
        </w:rPr>
        <w:t xml:space="preserve">Elisa Carrió </w:t>
      </w:r>
      <w:r>
        <w:rPr>
          <w:rFonts w:cs="Arial" w:ascii="Arial" w:hAnsi="Arial"/>
          <w:sz w:val="17"/>
          <w:szCs w:val="17"/>
        </w:rPr>
        <w:t xml:space="preserve">se agravó ayer al límite que ya parece imposible que esa fuerza pueda actuar unida dentro del Congreso. Tras el anuncio oficial de la creación de una bancada autónoma dentro del ARI, liderada por el hasta ahora jefe del bloque, </w:t>
      </w:r>
      <w:r>
        <w:rPr>
          <w:rFonts w:cs="Arial" w:ascii="Arial" w:hAnsi="Arial"/>
          <w:b/>
          <w:bCs/>
          <w:sz w:val="17"/>
          <w:szCs w:val="17"/>
        </w:rPr>
        <w:t>Eduardo Macaluse</w:t>
      </w:r>
      <w:r>
        <w:rPr>
          <w:rFonts w:cs="Arial" w:ascii="Arial" w:hAnsi="Arial"/>
          <w:sz w:val="17"/>
          <w:szCs w:val="17"/>
        </w:rPr>
        <w:t xml:space="preserve">, los cuestionamientos a las últimas decisiones que tomó </w:t>
      </w:r>
      <w:r>
        <w:rPr>
          <w:rFonts w:cs="Arial" w:ascii="Arial" w:hAnsi="Arial"/>
          <w:b/>
          <w:bCs/>
          <w:sz w:val="17"/>
          <w:szCs w:val="17"/>
        </w:rPr>
        <w:t xml:space="preserve">Carrió </w:t>
      </w:r>
      <w:r>
        <w:rPr>
          <w:rFonts w:cs="Arial" w:ascii="Arial" w:hAnsi="Arial"/>
          <w:sz w:val="17"/>
          <w:szCs w:val="17"/>
        </w:rPr>
        <w:t xml:space="preserve">antes de las elecciones comenzaron a multiplicarse. </w:t>
      </w:r>
      <w:r>
        <w:rPr>
          <w:rFonts w:cs="Arial" w:ascii="Arial" w:hAnsi="Arial"/>
          <w:b/>
          <w:bCs/>
          <w:sz w:val="17"/>
          <w:szCs w:val="17"/>
        </w:rPr>
        <w:t xml:space="preserve">Ya se sabía que todo ese debate no pasa sólo por las acusaciones de aristas contra la chaqueña por haberse inclinado hacia el centroderecha, sino también por las alianzas. </w:t>
      </w:r>
      <w:r>
        <w:rPr>
          <w:rFonts w:cs="Arial" w:ascii="Arial" w:hAnsi="Arial"/>
          <w:sz w:val="17"/>
          <w:szCs w:val="17"/>
        </w:rPr>
        <w:t xml:space="preserve">Pero ayer, en el acto de ruptura de los ocho rebeldes, algunas críticas parecieron un camino sin retorno. Menos aún cuando algunas de ellas enmascaran las disputas internas por la conducción de la bancada entre </w:t>
      </w:r>
      <w:r>
        <w:rPr>
          <w:rFonts w:cs="Arial" w:ascii="Arial" w:hAnsi="Arial"/>
          <w:b/>
          <w:bCs/>
          <w:sz w:val="17"/>
          <w:szCs w:val="17"/>
        </w:rPr>
        <w:t xml:space="preserve">Macaluse </w:t>
      </w:r>
      <w:r>
        <w:rPr>
          <w:rFonts w:cs="Arial" w:ascii="Arial" w:hAnsi="Arial"/>
          <w:sz w:val="17"/>
          <w:szCs w:val="17"/>
        </w:rPr>
        <w:t xml:space="preserve">y </w:t>
      </w:r>
      <w:r>
        <w:rPr>
          <w:rFonts w:cs="Arial" w:ascii="Arial" w:hAnsi="Arial"/>
          <w:b/>
          <w:bCs/>
          <w:sz w:val="17"/>
          <w:szCs w:val="17"/>
        </w:rPr>
        <w:t>Adrián Pérez</w:t>
      </w:r>
      <w:r>
        <w:rPr>
          <w:rFonts w:cs="Arial" w:ascii="Arial" w:hAnsi="Arial"/>
          <w:sz w:val="17"/>
          <w:szCs w:val="17"/>
        </w:rPr>
        <w:t xml:space="preserve">, quien se convirtió en el hombre de confianza de la chaqueña en el Congreso. </w:t>
        <w:br/>
        <w:br/>
        <w:t xml:space="preserve">Los nueve diputados del ARI no sólo le cuestionaron ayer a Carrió el estilo de conducción. </w:t>
      </w:r>
      <w:r>
        <w:rPr>
          <w:rFonts w:cs="Arial" w:ascii="Arial" w:hAnsi="Arial"/>
          <w:b/>
          <w:bCs/>
          <w:sz w:val="17"/>
          <w:szCs w:val="17"/>
        </w:rPr>
        <w:t xml:space="preserve">Macaluse </w:t>
      </w:r>
      <w:r>
        <w:rPr>
          <w:rFonts w:cs="Arial" w:ascii="Arial" w:hAnsi="Arial"/>
          <w:sz w:val="17"/>
          <w:szCs w:val="17"/>
        </w:rPr>
        <w:t xml:space="preserve">-que consiguió un tercer mandato por la provincia de Buenos Aires el 28 de octubre-, </w:t>
      </w:r>
      <w:r>
        <w:rPr>
          <w:rFonts w:cs="Arial" w:ascii="Arial" w:hAnsi="Arial"/>
          <w:b/>
          <w:bCs/>
          <w:sz w:val="17"/>
          <w:szCs w:val="17"/>
        </w:rPr>
        <w:t>María América González</w:t>
      </w:r>
      <w:r>
        <w:rPr>
          <w:rFonts w:cs="Arial" w:ascii="Arial" w:hAnsi="Arial"/>
          <w:sz w:val="17"/>
          <w:szCs w:val="17"/>
        </w:rPr>
        <w:t xml:space="preserve">, </w:t>
      </w:r>
      <w:r>
        <w:rPr>
          <w:rFonts w:cs="Arial" w:ascii="Arial" w:hAnsi="Arial"/>
          <w:b/>
          <w:bCs/>
          <w:sz w:val="17"/>
          <w:szCs w:val="17"/>
        </w:rPr>
        <w:t>Carlos Raimundi</w:t>
      </w:r>
      <w:r>
        <w:rPr>
          <w:rFonts w:cs="Arial" w:ascii="Arial" w:hAnsi="Arial"/>
          <w:sz w:val="17"/>
          <w:szCs w:val="17"/>
        </w:rPr>
        <w:t xml:space="preserve">, </w:t>
      </w:r>
      <w:r>
        <w:rPr>
          <w:rFonts w:cs="Arial" w:ascii="Arial" w:hAnsi="Arial"/>
          <w:b/>
          <w:bCs/>
          <w:sz w:val="17"/>
          <w:szCs w:val="17"/>
        </w:rPr>
        <w:t>Leonardo Gorbacz</w:t>
      </w:r>
      <w:r>
        <w:rPr>
          <w:rFonts w:cs="Arial" w:ascii="Arial" w:hAnsi="Arial"/>
          <w:sz w:val="17"/>
          <w:szCs w:val="17"/>
        </w:rPr>
        <w:t xml:space="preserve">, </w:t>
      </w:r>
      <w:r>
        <w:rPr>
          <w:rFonts w:cs="Arial" w:ascii="Arial" w:hAnsi="Arial"/>
          <w:b/>
          <w:bCs/>
          <w:sz w:val="17"/>
          <w:szCs w:val="17"/>
        </w:rPr>
        <w:t>Lidia Naim</w:t>
      </w:r>
      <w:r>
        <w:rPr>
          <w:rFonts w:cs="Arial" w:ascii="Arial" w:hAnsi="Arial"/>
          <w:sz w:val="17"/>
          <w:szCs w:val="17"/>
        </w:rPr>
        <w:t xml:space="preserve">, </w:t>
      </w:r>
      <w:r>
        <w:rPr>
          <w:rFonts w:cs="Arial" w:ascii="Arial" w:hAnsi="Arial"/>
          <w:b/>
          <w:bCs/>
          <w:sz w:val="17"/>
          <w:szCs w:val="17"/>
        </w:rPr>
        <w:t>Emilio García Méndez</w:t>
      </w:r>
      <w:r>
        <w:rPr>
          <w:rFonts w:cs="Arial" w:ascii="Arial" w:hAnsi="Arial"/>
          <w:sz w:val="17"/>
          <w:szCs w:val="17"/>
        </w:rPr>
        <w:t xml:space="preserve">, </w:t>
      </w:r>
      <w:r>
        <w:rPr>
          <w:rFonts w:cs="Arial" w:ascii="Arial" w:hAnsi="Arial"/>
          <w:b/>
          <w:bCs/>
          <w:sz w:val="17"/>
          <w:szCs w:val="17"/>
        </w:rPr>
        <w:t>Delia Bisutti</w:t>
      </w:r>
      <w:r>
        <w:rPr>
          <w:rFonts w:cs="Arial" w:ascii="Arial" w:hAnsi="Arial"/>
          <w:sz w:val="17"/>
          <w:szCs w:val="17"/>
        </w:rPr>
        <w:t xml:space="preserve">, </w:t>
      </w:r>
      <w:r>
        <w:rPr>
          <w:rFonts w:cs="Arial" w:ascii="Arial" w:hAnsi="Arial"/>
          <w:b/>
          <w:bCs/>
          <w:sz w:val="17"/>
          <w:szCs w:val="17"/>
        </w:rPr>
        <w:t xml:space="preserve">Verónica Benas </w:t>
      </w:r>
      <w:r>
        <w:rPr>
          <w:rFonts w:cs="Arial" w:ascii="Arial" w:hAnsi="Arial"/>
          <w:sz w:val="17"/>
          <w:szCs w:val="17"/>
        </w:rPr>
        <w:t xml:space="preserve">y </w:t>
      </w:r>
      <w:r>
        <w:rPr>
          <w:rFonts w:cs="Arial" w:ascii="Arial" w:hAnsi="Arial"/>
          <w:b/>
          <w:bCs/>
          <w:sz w:val="17"/>
          <w:szCs w:val="17"/>
        </w:rPr>
        <w:t xml:space="preserve">Marta Maffei </w:t>
      </w:r>
      <w:r>
        <w:rPr>
          <w:rFonts w:cs="Arial" w:ascii="Arial" w:hAnsi="Arial"/>
          <w:sz w:val="17"/>
          <w:szCs w:val="17"/>
        </w:rPr>
        <w:t xml:space="preserve">-la única que abandonará el Congreso el 10 de diciembre- también se negaron a discutir el panorama futuro de la fuerza con los nuevos aliados que Carrió sumó a la Coalición Cívica. </w:t>
        <w:br/>
        <w:br/>
      </w:r>
      <w:r>
        <w:rPr>
          <w:rFonts w:cs="Arial" w:ascii="Arial" w:hAnsi="Arial"/>
          <w:b/>
          <w:bCs/>
          <w:sz w:val="17"/>
          <w:szCs w:val="17"/>
        </w:rPr>
        <w:t xml:space="preserve">«No aceptamos que las cuestiones parlamentarias se definan fuera del Congreso, no vamos a aceptar ser arrastrados a decisiones que no compartimos», </w:t>
      </w:r>
      <w:r>
        <w:rPr>
          <w:rFonts w:cs="Arial" w:ascii="Arial" w:hAnsi="Arial"/>
          <w:sz w:val="17"/>
          <w:szCs w:val="17"/>
        </w:rPr>
        <w:t xml:space="preserve">explicó ayer </w:t>
      </w:r>
      <w:r>
        <w:rPr>
          <w:rFonts w:cs="Arial" w:ascii="Arial" w:hAnsi="Arial"/>
          <w:b/>
          <w:bCs/>
          <w:sz w:val="17"/>
          <w:szCs w:val="17"/>
        </w:rPr>
        <w:t>Macaluse</w:t>
      </w:r>
      <w:r>
        <w:rPr>
          <w:rFonts w:cs="Arial" w:ascii="Arial" w:hAnsi="Arial"/>
          <w:sz w:val="17"/>
          <w:szCs w:val="17"/>
        </w:rPr>
        <w:t xml:space="preserve">. </w:t>
        <w:br/>
        <w:br/>
        <w:t xml:space="preserve">En esa definición se incluye nada menos que el corazón del acuerdo que cerró Carrió para ir a las elecciones. En esa lista los rebeldes incluyen la imposibilidad de dialogar con </w:t>
      </w:r>
      <w:r>
        <w:rPr>
          <w:rFonts w:cs="Arial" w:ascii="Arial" w:hAnsi="Arial"/>
          <w:b/>
          <w:bCs/>
          <w:sz w:val="17"/>
          <w:szCs w:val="17"/>
        </w:rPr>
        <w:t xml:space="preserve">Alfonso Prat-Gay </w:t>
      </w:r>
      <w:r>
        <w:rPr>
          <w:rFonts w:cs="Arial" w:ascii="Arial" w:hAnsi="Arial"/>
          <w:sz w:val="17"/>
          <w:szCs w:val="17"/>
        </w:rPr>
        <w:t xml:space="preserve">o </w:t>
      </w:r>
      <w:r>
        <w:rPr>
          <w:rFonts w:cs="Arial" w:ascii="Arial" w:hAnsi="Arial"/>
          <w:b/>
          <w:bCs/>
          <w:sz w:val="17"/>
          <w:szCs w:val="17"/>
        </w:rPr>
        <w:t>Santiago del Sel</w:t>
      </w:r>
      <w:r>
        <w:rPr>
          <w:rFonts w:cs="Arial" w:ascii="Arial" w:hAnsi="Arial"/>
          <w:sz w:val="17"/>
          <w:szCs w:val="17"/>
        </w:rPr>
        <w:t xml:space="preserve">, al que en un apresuramiento poselectoral Carrió llegó a nominar como un posible candidato a presidente en el futuro. </w:t>
        <w:br/>
        <w:br/>
        <w:t xml:space="preserve">Ese tema no fue obviado: </w:t>
      </w:r>
      <w:r>
        <w:rPr>
          <w:rFonts w:cs="Arial" w:ascii="Arial" w:hAnsi="Arial"/>
          <w:b/>
          <w:bCs/>
          <w:sz w:val="17"/>
          <w:szCs w:val="17"/>
        </w:rPr>
        <w:t xml:space="preserve">«No compartimos que a dos días de la elección los asesores terminen siendo candidatos sin consultarnos», </w:t>
      </w:r>
      <w:r>
        <w:rPr>
          <w:rFonts w:cs="Arial" w:ascii="Arial" w:hAnsi="Arial"/>
          <w:sz w:val="17"/>
          <w:szCs w:val="17"/>
        </w:rPr>
        <w:t xml:space="preserve">les lanzó </w:t>
      </w:r>
      <w:r>
        <w:rPr>
          <w:rFonts w:cs="Arial" w:ascii="Arial" w:hAnsi="Arial"/>
          <w:b/>
          <w:bCs/>
          <w:sz w:val="17"/>
          <w:szCs w:val="17"/>
        </w:rPr>
        <w:t>Macaluse</w:t>
      </w:r>
      <w:r>
        <w:rPr>
          <w:rFonts w:cs="Arial" w:ascii="Arial" w:hAnsi="Arial"/>
          <w:sz w:val="17"/>
          <w:szCs w:val="17"/>
        </w:rPr>
        <w:t xml:space="preserve">. </w:t>
        <w:br/>
        <w:br/>
        <w:t xml:space="preserve">Hasta ahí, el problema pareció ideológico, aunque no sea sólo eso. Los rebeldes tienen también una cuota de «celos» por haber acompañado a </w:t>
      </w:r>
      <w:r>
        <w:rPr>
          <w:rFonts w:cs="Arial" w:ascii="Arial" w:hAnsi="Arial"/>
          <w:b/>
          <w:bCs/>
          <w:sz w:val="17"/>
          <w:szCs w:val="17"/>
        </w:rPr>
        <w:t xml:space="preserve">Carrió </w:t>
      </w:r>
      <w:r>
        <w:rPr>
          <w:rFonts w:cs="Arial" w:ascii="Arial" w:hAnsi="Arial"/>
          <w:sz w:val="17"/>
          <w:szCs w:val="17"/>
        </w:rPr>
        <w:t xml:space="preserve">durante los últimos años -lo dijeron algunos de los diputados que ayer se escindieron-cuando no había espacio para otra cosa que no fuera perder elecciones. </w:t>
      </w:r>
      <w:r>
        <w:rPr>
          <w:rFonts w:cs="Arial" w:ascii="Arial" w:hAnsi="Arial"/>
          <w:b/>
          <w:bCs/>
          <w:sz w:val="17"/>
          <w:szCs w:val="17"/>
        </w:rPr>
        <w:t xml:space="preserve">« Estuvimos cuando le iba mal y cuando le iba bien. Cuando tenía 4% y cuando confrontó contra muchos de los que hoy están en la Coalición Cívica», </w:t>
      </w:r>
      <w:r>
        <w:rPr>
          <w:rFonts w:cs="Arial" w:ascii="Arial" w:hAnsi="Arial"/>
          <w:sz w:val="17"/>
          <w:szCs w:val="17"/>
        </w:rPr>
        <w:t xml:space="preserve">se dij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otagonismo </w:t>
      </w:r>
      <w:r>
        <w:rPr>
          <w:rFonts w:cs="Arial" w:ascii="Arial" w:hAnsi="Arial"/>
          <w:sz w:val="17"/>
          <w:szCs w:val="17"/>
        </w:rPr>
        <w:br/>
        <w:br/>
        <w:t xml:space="preserve">Ahora, aunque en el segundo puesto, el crecimiento de la fuerza liderada por </w:t>
      </w:r>
      <w:r>
        <w:rPr>
          <w:rFonts w:cs="Arial" w:ascii="Arial" w:hAnsi="Arial"/>
          <w:b/>
          <w:bCs/>
          <w:sz w:val="17"/>
          <w:szCs w:val="17"/>
        </w:rPr>
        <w:t xml:space="preserve">Carrió </w:t>
      </w:r>
      <w:r>
        <w:rPr>
          <w:rFonts w:cs="Arial" w:ascii="Arial" w:hAnsi="Arial"/>
          <w:sz w:val="17"/>
          <w:szCs w:val="17"/>
        </w:rPr>
        <w:t xml:space="preserve">les abrió la puerta del protagonismo a otras figuras que no aceptan. La protagonista de ese conflicto es </w:t>
      </w:r>
      <w:r>
        <w:rPr>
          <w:rFonts w:cs="Arial" w:ascii="Arial" w:hAnsi="Arial"/>
          <w:b/>
          <w:bCs/>
          <w:sz w:val="17"/>
          <w:szCs w:val="17"/>
        </w:rPr>
        <w:t>Patricia Bullrich</w:t>
      </w:r>
      <w:r>
        <w:rPr>
          <w:rFonts w:cs="Arial" w:ascii="Arial" w:hAnsi="Arial"/>
          <w:sz w:val="17"/>
          <w:szCs w:val="17"/>
        </w:rPr>
        <w:t xml:space="preserve">, a la que </w:t>
      </w:r>
      <w:r>
        <w:rPr>
          <w:rFonts w:cs="Arial" w:ascii="Arial" w:hAnsi="Arial"/>
          <w:b/>
          <w:bCs/>
          <w:sz w:val="17"/>
          <w:szCs w:val="17"/>
        </w:rPr>
        <w:t xml:space="preserve">Macaluse </w:t>
      </w:r>
      <w:r>
        <w:rPr>
          <w:rFonts w:cs="Arial" w:ascii="Arial" w:hAnsi="Arial"/>
          <w:sz w:val="17"/>
          <w:szCs w:val="17"/>
        </w:rPr>
        <w:t xml:space="preserve">le dedicó parte de la conferencia de prensa: </w:t>
      </w:r>
      <w:r>
        <w:rPr>
          <w:rFonts w:cs="Arial" w:ascii="Arial" w:hAnsi="Arial"/>
          <w:b/>
          <w:bCs/>
          <w:sz w:val="17"/>
          <w:szCs w:val="17"/>
        </w:rPr>
        <w:t xml:space="preserve">«No vamos a discutir con ella la decisión de irnos porque tiene más experiencia que nosotros en eso». </w:t>
      </w:r>
      <w:r>
        <w:rPr>
          <w:rFonts w:cs="Arial" w:ascii="Arial" w:hAnsi="Arial"/>
          <w:sz w:val="17"/>
          <w:szCs w:val="17"/>
        </w:rPr>
        <w:t xml:space="preserve">Imposible que con esas definiciones ambos puedan sentarse juntos en el recinto a partir de diciembre. </w:t>
        <w:br/>
        <w:br/>
        <w:t xml:space="preserve">La bronca contra el protagonismo de Bullrich es, sin duda, el peor problema: </w:t>
      </w:r>
      <w:r>
        <w:rPr>
          <w:rFonts w:cs="Arial" w:ascii="Arial" w:hAnsi="Arial"/>
          <w:b/>
          <w:bCs/>
          <w:sz w:val="17"/>
          <w:szCs w:val="17"/>
        </w:rPr>
        <w:t xml:space="preserve">«Nunca estuvimos en la Coalición Cívica. Esa alianza fue hecha para una elección y yo no acepté la conformación de la Coalición por la presencia de esa señora», </w:t>
      </w:r>
      <w:r>
        <w:rPr>
          <w:rFonts w:cs="Arial" w:ascii="Arial" w:hAnsi="Arial"/>
          <w:sz w:val="17"/>
          <w:szCs w:val="17"/>
        </w:rPr>
        <w:t xml:space="preserve">dijo </w:t>
      </w:r>
      <w:r>
        <w:rPr>
          <w:rFonts w:cs="Arial" w:ascii="Arial" w:hAnsi="Arial"/>
          <w:b/>
          <w:bCs/>
          <w:sz w:val="17"/>
          <w:szCs w:val="17"/>
        </w:rPr>
        <w:t>María América González</w:t>
      </w:r>
      <w:r>
        <w:rPr>
          <w:rFonts w:cs="Arial" w:ascii="Arial" w:hAnsi="Arial"/>
          <w:sz w:val="17"/>
          <w:szCs w:val="17"/>
        </w:rPr>
        <w:t xml:space="preserve">, quien sin nombrarla la acusó de «corrupta». </w:t>
        <w:br/>
        <w:br/>
        <w:t xml:space="preserve">González, en realidad, volvió formalmente al ARI para esta ruptura porque ya se había ido en las últimas elecciones para armar fórmula junto con </w:t>
      </w:r>
      <w:r>
        <w:rPr>
          <w:rFonts w:cs="Arial" w:ascii="Arial" w:hAnsi="Arial"/>
          <w:b/>
          <w:bCs/>
          <w:sz w:val="17"/>
          <w:szCs w:val="17"/>
        </w:rPr>
        <w:t>Claudio Lozano</w:t>
      </w:r>
      <w:r>
        <w:rPr>
          <w:rFonts w:cs="Arial" w:ascii="Arial" w:hAnsi="Arial"/>
          <w:sz w:val="17"/>
          <w:szCs w:val="17"/>
        </w:rPr>
        <w:t xml:space="preserve">. </w:t>
        <w:br/>
        <w:br/>
        <w:t xml:space="preserve">Sí es un problema serio para </w:t>
      </w:r>
      <w:r>
        <w:rPr>
          <w:rFonts w:cs="Arial" w:ascii="Arial" w:hAnsi="Arial"/>
          <w:b/>
          <w:bCs/>
          <w:sz w:val="17"/>
          <w:szCs w:val="17"/>
        </w:rPr>
        <w:t xml:space="preserve">Carrió </w:t>
      </w:r>
      <w:r>
        <w:rPr>
          <w:rFonts w:cs="Arial" w:ascii="Arial" w:hAnsi="Arial"/>
          <w:sz w:val="17"/>
          <w:szCs w:val="17"/>
        </w:rPr>
        <w:t xml:space="preserve">la posición que tomó </w:t>
      </w:r>
      <w:r>
        <w:rPr>
          <w:rFonts w:cs="Arial" w:ascii="Arial" w:hAnsi="Arial"/>
          <w:b/>
          <w:bCs/>
          <w:sz w:val="17"/>
          <w:szCs w:val="17"/>
        </w:rPr>
        <w:t>Fabiana Ríos</w:t>
      </w:r>
      <w:r>
        <w:rPr>
          <w:rFonts w:cs="Arial" w:ascii="Arial" w:hAnsi="Arial"/>
          <w:sz w:val="17"/>
          <w:szCs w:val="17"/>
        </w:rPr>
        <w:t xml:space="preserve">, la gobernadora arista de Tierra del Fuego, que ordenó a su diputado mantenerse fuera también de la Coalición Cívica. Pero los problemas no terminarán allí. El futuro del ARI dentro de la Coalición Cívica se debatirá en un Congresoel próximo sábado. Como ya pasó con el radicalismo, en esa reunión se podrían decidir sanciones a los rebeld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Gestos de grandeza </w:t>
      </w:r>
      <w:r>
        <w:rPr>
          <w:rFonts w:cs="Arial" w:ascii="Arial" w:hAnsi="Arial"/>
          <w:sz w:val="17"/>
          <w:szCs w:val="17"/>
        </w:rPr>
        <w:br/>
        <w:br/>
        <w:t xml:space="preserve">Es lo que intentará evitar el resto de los diputados del ARI que se mantienen fieles a Carrió, que ayer pidieron </w:t>
      </w:r>
      <w:r>
        <w:rPr>
          <w:rFonts w:cs="Arial" w:ascii="Arial" w:hAnsi="Arial"/>
          <w:b/>
          <w:bCs/>
          <w:sz w:val="17"/>
          <w:szCs w:val="17"/>
        </w:rPr>
        <w:t xml:space="preserve">« gestos de grandeza y amplitud para evitar divisiones estériles» </w:t>
      </w:r>
      <w:r>
        <w:rPr>
          <w:rFonts w:cs="Arial" w:ascii="Arial" w:hAnsi="Arial"/>
          <w:sz w:val="17"/>
          <w:szCs w:val="17"/>
        </w:rPr>
        <w:t xml:space="preserve">en un comunicado que firmó </w:t>
      </w:r>
      <w:r>
        <w:rPr>
          <w:rFonts w:cs="Arial" w:ascii="Arial" w:hAnsi="Arial"/>
          <w:b/>
          <w:bCs/>
          <w:sz w:val="17"/>
          <w:szCs w:val="17"/>
        </w:rPr>
        <w:t>Elsa «Tata» Quiroz</w:t>
      </w:r>
      <w:r>
        <w:rPr>
          <w:rFonts w:cs="Arial" w:ascii="Arial" w:hAnsi="Arial"/>
          <w:sz w:val="17"/>
          <w:szCs w:val="17"/>
        </w:rPr>
        <w:t xml:space="preserve">, jefa formal del ARI, junto con el resto de los legisladores. </w:t>
        <w:br/>
        <w:br/>
        <w:t xml:space="preserve">Como sea, no parece ya que puedan evitar el haber derrochado parte del capital político que las urnas pusieron en manos de Carrió y su Coalición Cívica. </w:t>
        <w:br/>
        <w:br/>
        <w:t>Menos aún, perder en manos del radicalismo el puesto de primer partido de la oposición con los cargos que eso implica y que la UCR ya comenzó a ocupar como cuando renovó, en acuerdo con el kirchnerismo, una de sus bancas en la Auditoría General de la Nació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95" w:name="DAV18"/>
      <w:bookmarkEnd w:id="395"/>
      <w:r>
        <w:rPr>
          <w:rFonts w:cs="Arial" w:ascii="Georgia" w:hAnsi="Georgia"/>
          <w:b/>
          <w:bCs/>
          <w:sz w:val="27"/>
          <w:szCs w:val="27"/>
        </w:rPr>
        <w:t>Sociedad secreta Moyano y Lousteau</w:t>
      </w:r>
    </w:p>
    <w:p>
      <w:pPr>
        <w:pStyle w:val="Normal"/>
        <w:rPr>
          <w:rFonts w:ascii="Arial" w:hAnsi="Arial" w:cs="Arial"/>
          <w:sz w:val="17"/>
          <w:szCs w:val="17"/>
        </w:rPr>
      </w:pPr>
      <w:bookmarkStart w:id="396" w:name="DAV18"/>
      <w:bookmarkEnd w:id="396"/>
      <w:r>
        <w:rPr>
          <w:rFonts w:cs="Arial" w:ascii="Arial" w:hAnsi="Arial"/>
          <w:sz w:val="17"/>
          <w:szCs w:val="17"/>
        </w:rPr>
        <w:br/>
      </w:r>
      <w:r>
        <w:rPr>
          <w:rFonts w:cs="Arial" w:ascii="Arial" w:hAnsi="Arial"/>
          <w:b/>
          <w:bCs/>
          <w:sz w:val="18"/>
        </w:rPr>
        <w:t>Por: Pablo Ibáñez</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Los unen Independiente y un gesto millonario</w:t>
      </w:r>
    </w:p>
    <w:p>
      <w:pPr>
        <w:pStyle w:val="Normal"/>
        <w:rPr/>
      </w:pPr>
      <w:r>
        <w:rPr>
          <w:rFonts w:cs="Arial" w:ascii="Arial" w:hAnsi="Arial"/>
          <w:sz w:val="17"/>
          <w:szCs w:val="17"/>
        </w:rPr>
        <w:t xml:space="preserve">Los que aventuran que </w:t>
      </w:r>
      <w:r>
        <w:rPr>
          <w:rFonts w:cs="Arial" w:ascii="Arial" w:hAnsi="Arial"/>
          <w:b/>
          <w:bCs/>
          <w:sz w:val="17"/>
          <w:szCs w:val="17"/>
        </w:rPr>
        <w:t xml:space="preserve">Hugo Moyano </w:t>
      </w:r>
      <w:r>
        <w:rPr>
          <w:rFonts w:cs="Arial" w:ascii="Arial" w:hAnsi="Arial"/>
          <w:sz w:val="17"/>
          <w:szCs w:val="17"/>
        </w:rPr>
        <w:t xml:space="preserve">sólo festejó la ratificación de </w:t>
      </w:r>
      <w:r>
        <w:rPr>
          <w:rFonts w:cs="Arial" w:ascii="Arial" w:hAnsi="Arial"/>
          <w:b/>
          <w:bCs/>
          <w:sz w:val="17"/>
          <w:szCs w:val="17"/>
        </w:rPr>
        <w:t xml:space="preserve">Julio De Vido </w:t>
      </w:r>
      <w:r>
        <w:rPr>
          <w:rFonts w:cs="Arial" w:ascii="Arial" w:hAnsi="Arial"/>
          <w:sz w:val="17"/>
          <w:szCs w:val="17"/>
        </w:rPr>
        <w:t xml:space="preserve">en el gabinete de </w:t>
      </w:r>
      <w:r>
        <w:rPr>
          <w:rFonts w:cs="Arial" w:ascii="Arial" w:hAnsi="Arial"/>
          <w:b/>
          <w:bCs/>
          <w:sz w:val="17"/>
          <w:szCs w:val="17"/>
        </w:rPr>
        <w:t xml:space="preserve">Cristina de Kirchner </w:t>
      </w:r>
      <w:r>
        <w:rPr>
          <w:rFonts w:cs="Arial" w:ascii="Arial" w:hAnsi="Arial"/>
          <w:sz w:val="17"/>
          <w:szCs w:val="17"/>
        </w:rPr>
        <w:t xml:space="preserve">ignoran un dato elemental: en la intimidad de la CGT, el jefe camionero celebró también la designación de </w:t>
      </w:r>
      <w:r>
        <w:rPr>
          <w:rFonts w:cs="Arial" w:ascii="Arial" w:hAnsi="Arial"/>
          <w:b/>
          <w:bCs/>
          <w:sz w:val="17"/>
          <w:szCs w:val="17"/>
        </w:rPr>
        <w:t xml:space="preserve">Martín Lousteau </w:t>
      </w:r>
      <w:r>
        <w:rPr>
          <w:rFonts w:cs="Arial" w:ascii="Arial" w:hAnsi="Arial"/>
          <w:sz w:val="17"/>
          <w:szCs w:val="17"/>
        </w:rPr>
        <w:t xml:space="preserve">como ministro de Economía. </w:t>
        <w:br/>
        <w:br/>
        <w:t xml:space="preserve">No responde sólo a la identidad futbolística de ambos: son hinchas fanáticos de Independiente. Hay otras razones más terrenales: como titular del BAPRO, </w:t>
      </w:r>
      <w:r>
        <w:rPr>
          <w:rFonts w:cs="Arial" w:ascii="Arial" w:hAnsi="Arial"/>
          <w:b/>
          <w:bCs/>
          <w:sz w:val="17"/>
          <w:szCs w:val="17"/>
        </w:rPr>
        <w:t xml:space="preserve">Lousteau -ya el silver boy- canceló una antigua y millonaria deuda del banco con la Federación de Camioneros </w:t>
      </w:r>
      <w:r>
        <w:rPr>
          <w:rFonts w:cs="Arial" w:ascii="Arial" w:hAnsi="Arial"/>
          <w:sz w:val="17"/>
          <w:szCs w:val="17"/>
        </w:rPr>
        <w:t xml:space="preserve">que comanda Moyano. </w:t>
        <w:br/>
        <w:br/>
        <w:t xml:space="preserve">El origen de aquel entuerto era una demanda por una «defraudación» -según los registros internos de la entidad- contra el gremio. Fondos que debían depositarse en la cuenta sindical y alguien se olvidó de acreditar. Historias típicas del sindicalismo: aún hoy no se sabe adónde fue a parar aquel dinero y, como siempre, nadie pregunta. </w:t>
        <w:br/>
        <w:br/>
        <w:t xml:space="preserve">El planteo estalló con </w:t>
      </w:r>
      <w:r>
        <w:rPr>
          <w:rFonts w:cs="Arial" w:ascii="Arial" w:hAnsi="Arial"/>
          <w:b/>
          <w:bCs/>
          <w:sz w:val="17"/>
          <w:szCs w:val="17"/>
        </w:rPr>
        <w:t xml:space="preserve">Ricardo Gutiérrez </w:t>
      </w:r>
      <w:r>
        <w:rPr>
          <w:rFonts w:cs="Arial" w:ascii="Arial" w:hAnsi="Arial"/>
          <w:sz w:val="17"/>
          <w:szCs w:val="17"/>
        </w:rPr>
        <w:t xml:space="preserve">en el Banco Provincia, y comenzó a ordenarse durante el período en que </w:t>
      </w:r>
      <w:r>
        <w:rPr>
          <w:rFonts w:cs="Arial" w:ascii="Arial" w:hAnsi="Arial"/>
          <w:b/>
          <w:bCs/>
          <w:sz w:val="17"/>
          <w:szCs w:val="17"/>
        </w:rPr>
        <w:t xml:space="preserve">Jorge Sarghini </w:t>
      </w:r>
      <w:r>
        <w:rPr>
          <w:rFonts w:cs="Arial" w:ascii="Arial" w:hAnsi="Arial"/>
          <w:sz w:val="17"/>
          <w:szCs w:val="17"/>
        </w:rPr>
        <w:t xml:space="preserve">estuvo al frente del BAPRO; luego siguió en zigzag con el interinado de </w:t>
      </w:r>
      <w:r>
        <w:rPr>
          <w:rFonts w:cs="Arial" w:ascii="Arial" w:hAnsi="Arial"/>
          <w:b/>
          <w:bCs/>
          <w:sz w:val="17"/>
          <w:szCs w:val="17"/>
        </w:rPr>
        <w:t xml:space="preserve">Adolfo Boverini </w:t>
      </w:r>
      <w:r>
        <w:rPr>
          <w:rFonts w:cs="Arial" w:ascii="Arial" w:hAnsi="Arial"/>
          <w:sz w:val="17"/>
          <w:szCs w:val="17"/>
        </w:rPr>
        <w:t xml:space="preserve">hasta que Lousteau le puso el broche:«Moyano </w:t>
      </w:r>
      <w:r>
        <w:rPr>
          <w:rFonts w:cs="Arial" w:ascii="Arial" w:hAnsi="Arial"/>
          <w:b/>
          <w:bCs/>
          <w:sz w:val="17"/>
          <w:szCs w:val="17"/>
        </w:rPr>
        <w:t xml:space="preserve">feliz». </w:t>
      </w:r>
      <w:r>
        <w:rPr>
          <w:rFonts w:cs="Arial" w:ascii="Arial" w:hAnsi="Arial"/>
          <w:sz w:val="17"/>
          <w:szCs w:val="17"/>
        </w:rPr>
        <w:t xml:space="preserve">Fue una negociación «de partes» que acordó la devolución al gremio de una cifra inferior a los </w:t>
      </w:r>
      <w:r>
        <w:rPr>
          <w:rFonts w:cs="Arial" w:ascii="Arial" w:hAnsi="Arial"/>
          <w:b/>
          <w:bCs/>
          <w:sz w:val="17"/>
          <w:szCs w:val="17"/>
        </w:rPr>
        <w:t>8 millones de pesos</w:t>
      </w:r>
      <w:r>
        <w:rPr>
          <w:rFonts w:cs="Arial" w:ascii="Arial" w:hAnsi="Arial"/>
          <w:sz w:val="17"/>
          <w:szCs w:val="17"/>
        </w:rPr>
        <w:t xml:space="preserve">. </w:t>
      </w:r>
      <w:r>
        <w:rPr>
          <w:rFonts w:cs="Arial" w:ascii="Arial" w:hAnsi="Arial"/>
          <w:b/>
          <w:bCs/>
          <w:sz w:val="17"/>
          <w:szCs w:val="17"/>
        </w:rPr>
        <w:t>Lousteau</w:t>
      </w:r>
      <w:r>
        <w:rPr>
          <w:rFonts w:cs="Arial" w:ascii="Arial" w:hAnsi="Arial"/>
          <w:sz w:val="17"/>
          <w:szCs w:val="17"/>
        </w:rPr>
        <w:t xml:space="preserve">, al que </w:t>
      </w:r>
      <w:r>
        <w:rPr>
          <w:rFonts w:cs="Arial" w:ascii="Arial" w:hAnsi="Arial"/>
          <w:b/>
          <w:bCs/>
          <w:sz w:val="17"/>
          <w:szCs w:val="17"/>
        </w:rPr>
        <w:t>en la CGT ya tratan de «Martín», fue el gestionador del acuerdo bilateral que se resolvió sin publicidad. Las buenas obras no se declaman</w:t>
      </w:r>
      <w:r>
        <w:rPr>
          <w:rFonts w:cs="Arial" w:ascii="Arial" w:hAnsi="Arial"/>
          <w:sz w:val="17"/>
          <w:szCs w:val="17"/>
        </w:rPr>
        <w:t xml:space="preserve">. </w:t>
        <w:br/>
        <w:br/>
        <w:t xml:space="preserve">A los negociadores les intrigó que el gremio no sabía, con precisión, </w:t>
      </w:r>
      <w:r>
        <w:rPr>
          <w:rFonts w:cs="Arial" w:ascii="Arial" w:hAnsi="Arial"/>
          <w:b/>
          <w:bCs/>
          <w:sz w:val="17"/>
          <w:szCs w:val="17"/>
        </w:rPr>
        <w:t xml:space="preserve">«cuánto dinero debían tener depositado» </w:t>
      </w:r>
      <w:r>
        <w:rPr>
          <w:rFonts w:cs="Arial" w:ascii="Arial" w:hAnsi="Arial"/>
          <w:sz w:val="17"/>
          <w:szCs w:val="17"/>
        </w:rPr>
        <w:t xml:space="preserve">en la cuenta del BAPRO. Esa nebulosa facilitó la salida pactada que cincelaron, por intermediarios, </w:t>
      </w:r>
      <w:r>
        <w:rPr>
          <w:rFonts w:cs="Arial" w:ascii="Arial" w:hAnsi="Arial"/>
          <w:b/>
          <w:bCs/>
          <w:sz w:val="17"/>
          <w:szCs w:val="17"/>
        </w:rPr>
        <w:t>Lousteau y Moyano</w:t>
      </w:r>
      <w:r>
        <w:rPr>
          <w:rFonts w:cs="Arial" w:ascii="Arial" w:hAnsi="Arial"/>
          <w:sz w:val="17"/>
          <w:szCs w:val="17"/>
        </w:rPr>
        <w:t xml:space="preserve">. </w:t>
        <w:br/>
        <w:br/>
        <w:t xml:space="preserve">El jefe cegetista festejó y agradeció el gesto del economista que hace pocos días fue designado sucesor de </w:t>
      </w:r>
      <w:r>
        <w:rPr>
          <w:rFonts w:cs="Arial" w:ascii="Arial" w:hAnsi="Arial"/>
          <w:b/>
          <w:bCs/>
          <w:sz w:val="17"/>
          <w:szCs w:val="17"/>
        </w:rPr>
        <w:t>Miguel Peirano</w:t>
      </w:r>
      <w:r>
        <w:rPr>
          <w:rFonts w:cs="Arial" w:ascii="Arial" w:hAnsi="Arial"/>
          <w:sz w:val="17"/>
          <w:szCs w:val="17"/>
        </w:rPr>
        <w:t xml:space="preserve">. Sugerencia de </w:t>
      </w:r>
      <w:r>
        <w:rPr>
          <w:rFonts w:cs="Arial" w:ascii="Arial" w:hAnsi="Arial"/>
          <w:b/>
          <w:bCs/>
          <w:sz w:val="17"/>
          <w:szCs w:val="17"/>
        </w:rPr>
        <w:t xml:space="preserve">Alberto Fernández </w:t>
      </w:r>
      <w:r>
        <w:rPr>
          <w:rFonts w:cs="Arial" w:ascii="Arial" w:hAnsi="Arial"/>
          <w:sz w:val="17"/>
          <w:szCs w:val="17"/>
        </w:rPr>
        <w:t xml:space="preserve">-hombre con pasado en ese instituto platense-, quien estaba informado de la gentileza de Lousteau a Moyano. O sea, algún circo hay cuando el camionero le atribuye al jefe de Gabinete cada frase endemoniada que fluye de la Casa Rosada. Ahora, estos enemigos para el público aparecen como padrinos -uno público; el otro secreto- de </w:t>
      </w:r>
      <w:r>
        <w:rPr>
          <w:rFonts w:cs="Arial" w:ascii="Arial" w:hAnsi="Arial"/>
          <w:b/>
          <w:bCs/>
          <w:sz w:val="17"/>
          <w:szCs w:val="17"/>
        </w:rPr>
        <w:t>Lousteau</w:t>
      </w:r>
      <w:r>
        <w:rPr>
          <w:rFonts w:cs="Arial" w:ascii="Arial" w:hAnsi="Arial"/>
          <w:sz w:val="17"/>
          <w:szCs w:val="17"/>
        </w:rPr>
        <w:t xml:space="preserve">. </w:t>
        <w:br/>
        <w:br/>
        <w:t xml:space="preserve">Sobre el pleito está pendiente la investigación administrativa y la causa judicial para determinar quiénes, desde adentro del BAPRO, hicieron la operación, dónde estuvo el faltante y si existió algún tipo de connivencia desde el sindicato en la estafa. </w:t>
        <w:br/>
        <w:br/>
        <w:t xml:space="preserve">El misterio lo heredará </w:t>
      </w:r>
      <w:r>
        <w:rPr>
          <w:rFonts w:cs="Arial" w:ascii="Arial" w:hAnsi="Arial"/>
          <w:b/>
          <w:bCs/>
          <w:sz w:val="17"/>
          <w:szCs w:val="17"/>
        </w:rPr>
        <w:t>Guillermo Francos</w:t>
      </w:r>
      <w:r>
        <w:rPr>
          <w:rFonts w:cs="Arial" w:ascii="Arial" w:hAnsi="Arial"/>
          <w:sz w:val="17"/>
          <w:szCs w:val="17"/>
        </w:rPr>
        <w:t xml:space="preserve">, a quien </w:t>
      </w:r>
      <w:r>
        <w:rPr>
          <w:rFonts w:cs="Arial" w:ascii="Arial" w:hAnsi="Arial"/>
          <w:b/>
          <w:bCs/>
          <w:sz w:val="17"/>
          <w:szCs w:val="17"/>
        </w:rPr>
        <w:t xml:space="preserve">Scioli </w:t>
      </w:r>
      <w:r>
        <w:rPr>
          <w:rFonts w:cs="Arial" w:ascii="Arial" w:hAnsi="Arial"/>
          <w:sz w:val="17"/>
          <w:szCs w:val="17"/>
        </w:rPr>
        <w:t xml:space="preserve">pretende colocar al frente del Banco Provincia a pesar de los susurros quejosos que le llegaron desde sectoresfinancieros que no consideran oportuna esa designación. </w:t>
      </w:r>
      <w:r>
        <w:rPr>
          <w:rFonts w:cs="Arial" w:ascii="Arial" w:hAnsi="Arial"/>
          <w:b/>
          <w:bCs/>
          <w:sz w:val="17"/>
          <w:szCs w:val="17"/>
        </w:rPr>
        <w:t xml:space="preserve">Scioli </w:t>
      </w:r>
      <w:r>
        <w:rPr>
          <w:rFonts w:cs="Arial" w:ascii="Arial" w:hAnsi="Arial"/>
          <w:sz w:val="17"/>
          <w:szCs w:val="17"/>
        </w:rPr>
        <w:t xml:space="preserve">aparece, por los antojos del azar, como fortuito causal de una larga y amigable conversación entre </w:t>
      </w:r>
      <w:r>
        <w:rPr>
          <w:rFonts w:cs="Arial" w:ascii="Arial" w:hAnsi="Arial"/>
          <w:b/>
          <w:bCs/>
          <w:sz w:val="17"/>
          <w:szCs w:val="17"/>
        </w:rPr>
        <w:t>Moyano y Lousteau</w:t>
      </w:r>
      <w:r>
        <w:rPr>
          <w:rFonts w:cs="Arial" w:ascii="Arial" w:hAnsi="Arial"/>
          <w:sz w:val="17"/>
          <w:szCs w:val="17"/>
        </w:rPr>
        <w:t xml:space="preserve">. </w:t>
        <w:br/>
        <w:br/>
        <w:t xml:space="preserve">Cuando, el 22 de agosto, en Mar del Plata, el gobernador electo lanzó oficialmente su candidatura, </w:t>
      </w:r>
      <w:r>
        <w:rPr>
          <w:rFonts w:cs="Arial" w:ascii="Arial" w:hAnsi="Arial"/>
          <w:b/>
          <w:bCs/>
          <w:sz w:val="17"/>
          <w:szCs w:val="17"/>
        </w:rPr>
        <w:t>el líder camionero y el futuro ministro compartieron el viaje</w:t>
      </w:r>
      <w:r>
        <w:rPr>
          <w:rFonts w:cs="Arial" w:ascii="Arial" w:hAnsi="Arial"/>
          <w:sz w:val="17"/>
          <w:szCs w:val="17"/>
        </w:rPr>
        <w:t xml:space="preserve">. </w:t>
        <w:br/>
        <w:br/>
        <w:t xml:space="preserve">Sus intereses volvieron a coincidir cuando, a instancias de </w:t>
      </w:r>
      <w:r>
        <w:rPr>
          <w:rFonts w:cs="Arial" w:ascii="Arial" w:hAnsi="Arial"/>
          <w:b/>
          <w:bCs/>
          <w:sz w:val="17"/>
          <w:szCs w:val="17"/>
        </w:rPr>
        <w:t>Felipe Solá</w:t>
      </w:r>
      <w:r>
        <w:rPr>
          <w:rFonts w:cs="Arial" w:ascii="Arial" w:hAnsi="Arial"/>
          <w:sz w:val="17"/>
          <w:szCs w:val="17"/>
        </w:rPr>
        <w:t xml:space="preserve">, la provincia intercedió para que el predio del CEAMSE en Villa Domínico se le ceda al Club Independiente, donde posaron para la foto el titular del club, </w:t>
      </w:r>
      <w:r>
        <w:rPr>
          <w:rFonts w:cs="Arial" w:ascii="Arial" w:hAnsi="Arial"/>
          <w:b/>
          <w:bCs/>
          <w:sz w:val="17"/>
          <w:szCs w:val="17"/>
        </w:rPr>
        <w:t xml:space="preserve">Julio Comparada; </w:t>
      </w:r>
      <w:r>
        <w:rPr>
          <w:rFonts w:cs="Arial" w:ascii="Arial" w:hAnsi="Arial"/>
          <w:sz w:val="17"/>
          <w:szCs w:val="17"/>
        </w:rPr>
        <w:t xml:space="preserve">y el intendente de Avellaneda, </w:t>
      </w:r>
      <w:r>
        <w:rPr>
          <w:rFonts w:cs="Arial" w:ascii="Arial" w:hAnsi="Arial"/>
          <w:b/>
          <w:bCs/>
          <w:sz w:val="17"/>
          <w:szCs w:val="17"/>
        </w:rPr>
        <w:t>Baldomero «Cacho» Alvarez</w:t>
      </w:r>
      <w:r>
        <w:rPr>
          <w:rFonts w:cs="Arial" w:ascii="Arial" w:hAnsi="Arial"/>
          <w:sz w:val="17"/>
          <w:szCs w:val="17"/>
        </w:rPr>
        <w:t xml:space="preserve">. </w:t>
        <w:br/>
        <w:br/>
        <w:t xml:space="preserve">Acaso, algún domingo, Lousteau se muestre en la platea alentando junto a </w:t>
      </w:r>
      <w:r>
        <w:rPr>
          <w:rFonts w:cs="Arial" w:ascii="Arial" w:hAnsi="Arial"/>
          <w:b/>
          <w:bCs/>
          <w:sz w:val="17"/>
          <w:szCs w:val="17"/>
        </w:rPr>
        <w:t xml:space="preserve">Moyano </w:t>
      </w:r>
      <w:r>
        <w:rPr>
          <w:rFonts w:cs="Arial" w:ascii="Arial" w:hAnsi="Arial"/>
          <w:sz w:val="17"/>
          <w:szCs w:val="17"/>
        </w:rPr>
        <w:t xml:space="preserve">y dos de sus laderos hinchas del rojo de Avellaneda: el peonero </w:t>
      </w:r>
      <w:r>
        <w:rPr>
          <w:rFonts w:cs="Arial" w:ascii="Arial" w:hAnsi="Arial"/>
          <w:b/>
          <w:bCs/>
          <w:sz w:val="17"/>
          <w:szCs w:val="17"/>
        </w:rPr>
        <w:t xml:space="preserve">Gerónimo «Momo» Venegas </w:t>
      </w:r>
      <w:r>
        <w:rPr>
          <w:rFonts w:cs="Arial" w:ascii="Arial" w:hAnsi="Arial"/>
          <w:sz w:val="17"/>
          <w:szCs w:val="17"/>
        </w:rPr>
        <w:t xml:space="preserve">y el panadero </w:t>
      </w:r>
      <w:r>
        <w:rPr>
          <w:rFonts w:cs="Arial" w:ascii="Arial" w:hAnsi="Arial"/>
          <w:b/>
          <w:bCs/>
          <w:sz w:val="17"/>
          <w:szCs w:val="17"/>
        </w:rPr>
        <w:t>Abel Frutos</w:t>
      </w:r>
      <w:r>
        <w:rPr>
          <w:rFonts w:cs="Arial" w:ascii="Arial" w:hAnsi="Arial"/>
          <w:sz w:val="17"/>
          <w:szCs w:val="17"/>
        </w:rPr>
        <w:t xml:space="preserve">. Todos, claro, cercanos a la barra brava. </w:t>
        <w:br/>
        <w:br/>
        <w:t xml:space="preserve">Más concretos, en la CGT consideran al ministro un amigo, al que dicen conocer «desde hace muchos años». Con él confían en establecer el trato que </w:t>
      </w:r>
      <w:r>
        <w:rPr>
          <w:rFonts w:cs="Arial" w:ascii="Arial" w:hAnsi="Arial"/>
          <w:b/>
          <w:bCs/>
          <w:sz w:val="17"/>
          <w:szCs w:val="17"/>
        </w:rPr>
        <w:t xml:space="preserve">Robero Lavagna </w:t>
      </w:r>
      <w:r>
        <w:rPr>
          <w:rFonts w:cs="Arial" w:ascii="Arial" w:hAnsi="Arial"/>
          <w:sz w:val="17"/>
          <w:szCs w:val="17"/>
        </w:rPr>
        <w:t xml:space="preserve">les negó, </w:t>
      </w:r>
      <w:r>
        <w:rPr>
          <w:rFonts w:cs="Arial" w:ascii="Arial" w:hAnsi="Arial"/>
          <w:b/>
          <w:bCs/>
          <w:sz w:val="17"/>
          <w:szCs w:val="17"/>
        </w:rPr>
        <w:t xml:space="preserve">Felisa Miceli </w:t>
      </w:r>
      <w:r>
        <w:rPr>
          <w:rFonts w:cs="Arial" w:ascii="Arial" w:hAnsi="Arial"/>
          <w:sz w:val="17"/>
          <w:szCs w:val="17"/>
        </w:rPr>
        <w:t xml:space="preserve">no se animó y </w:t>
      </w:r>
      <w:r>
        <w:rPr>
          <w:rFonts w:cs="Arial" w:ascii="Arial" w:hAnsi="Arial"/>
          <w:b/>
          <w:bCs/>
          <w:sz w:val="17"/>
          <w:szCs w:val="17"/>
        </w:rPr>
        <w:t xml:space="preserve">Miguel Peirano </w:t>
      </w:r>
      <w:r>
        <w:rPr>
          <w:rFonts w:cs="Arial" w:ascii="Arial" w:hAnsi="Arial"/>
          <w:sz w:val="17"/>
          <w:szCs w:val="17"/>
        </w:rPr>
        <w:t xml:space="preserve">no tuvo tiempo de cristalizar. Promisorio el silver boy, al menos en el rubro sindical. </w:t>
        <w:br/>
        <w:br/>
        <w:t xml:space="preserve">Con el antecedente de haber resuelto, a pedido del paladar de </w:t>
      </w:r>
      <w:r>
        <w:rPr>
          <w:rFonts w:cs="Arial" w:ascii="Arial" w:hAnsi="Arial"/>
          <w:b/>
          <w:bCs/>
          <w:sz w:val="17"/>
          <w:szCs w:val="17"/>
        </w:rPr>
        <w:t>Moyano</w:t>
      </w:r>
      <w:r>
        <w:rPr>
          <w:rFonts w:cs="Arial" w:ascii="Arial" w:hAnsi="Arial"/>
          <w:sz w:val="17"/>
          <w:szCs w:val="17"/>
        </w:rPr>
        <w:t xml:space="preserve">, el pleito entre el BAPRO y Camioneros, </w:t>
      </w:r>
      <w:r>
        <w:rPr>
          <w:rFonts w:cs="Arial" w:ascii="Arial" w:hAnsi="Arial"/>
          <w:b/>
          <w:bCs/>
          <w:sz w:val="17"/>
          <w:szCs w:val="17"/>
        </w:rPr>
        <w:t xml:space="preserve">Lousteau </w:t>
      </w:r>
      <w:r>
        <w:rPr>
          <w:rFonts w:cs="Arial" w:ascii="Arial" w:hAnsi="Arial"/>
          <w:sz w:val="17"/>
          <w:szCs w:val="17"/>
        </w:rPr>
        <w:t>iniciará su gestión con el respaldo de un aliado que, inclusive en la Casa Rosada, no tenían registrado. Pero al propio Kirchner se le escapan hasta elefantes: con él Racing casi se va al descenso; con Moyano y Lousteau quizá Independiente salga campeón.</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97" w:name="DAV19"/>
      <w:bookmarkEnd w:id="397"/>
      <w:r>
        <w:rPr>
          <w:rFonts w:cs="Arial" w:ascii="Georgia" w:hAnsi="Georgia"/>
          <w:b/>
          <w:bCs/>
          <w:sz w:val="27"/>
          <w:szCs w:val="27"/>
        </w:rPr>
        <w:t>Gana cada vez más el "no voto"</w:t>
      </w:r>
    </w:p>
    <w:p>
      <w:pPr>
        <w:pStyle w:val="Normal"/>
        <w:rPr>
          <w:rFonts w:ascii="Arial" w:hAnsi="Arial" w:cs="Arial"/>
          <w:sz w:val="17"/>
          <w:szCs w:val="17"/>
        </w:rPr>
      </w:pPr>
      <w:bookmarkStart w:id="398" w:name="DAV19"/>
      <w:bookmarkEnd w:id="398"/>
      <w:r>
        <w:rPr>
          <w:rFonts w:cs="Arial" w:ascii="Arial" w:hAnsi="Arial"/>
          <w:sz w:val="17"/>
          <w:szCs w:val="17"/>
        </w:rPr>
        <w:br/>
      </w:r>
      <w:r>
        <w:rPr>
          <w:rFonts w:cs="Arial" w:ascii="Arial" w:hAnsi="Arial"/>
          <w:b/>
          <w:bCs/>
          <w:sz w:val="18"/>
        </w:rPr>
        <w:t>Por: Diego Barovero y Fernando Blanco Muiño (*)</w:t>
      </w:r>
      <w:r>
        <w:rPr>
          <w:rFonts w:cs="Arial" w:ascii="Arial" w:hAnsi="Arial"/>
          <w:b/>
          <w:bCs/>
          <w:sz w:val="18"/>
          <w:szCs w:val="18"/>
        </w:rPr>
        <w:br/>
        <w:br/>
      </w:r>
    </w:p>
    <w:p>
      <w:pPr>
        <w:pStyle w:val="Normal"/>
        <w:spacing w:lineRule="atLeast" w:line="210"/>
        <w:rPr>
          <w:rFonts w:ascii="Arial" w:hAnsi="Arial" w:cs="Arial"/>
          <w:b/>
          <w:b/>
          <w:bCs/>
          <w:sz w:val="18"/>
          <w:szCs w:val="18"/>
        </w:rPr>
      </w:pPr>
      <w:r>
        <w:rPr>
          <w:rFonts w:cs="Arial" w:ascii="Arial" w:hAnsi="Arial"/>
          <w:b/>
          <w:bCs/>
          <w:sz w:val="18"/>
          <w:szCs w:val="18"/>
        </w:rPr>
        <w:t>La lectura fina de los resultados definitivos de las elecciones del 28 de octubre, más allá de festejos y lamentos, proyecta conclusiones inquietantes sobre el sistema electoral argentino, hoy cautivo del voto obligatorio y del congelamiento de la actividad partidaria. Por ejemplo, que el "no voto" (suma de abstenciones y votos anulados y en blanco en porcentaje sobre el padrón de los habilitados a votar) fue la primera fuerza en las urnas (8.802.757), por encima de la ganadora Cristina de Kirchner (sacó 8.494.017). En 1983 ese rubro había obtenido apenas 3 millones de votos y ha ido creciendo en cada elección presidencial como expresión de rechazo a los candidatos y ahora hasta superándolos en adhesiones.</w:t>
      </w:r>
    </w:p>
    <w:p>
      <w:pPr>
        <w:pStyle w:val="Normal"/>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sz w:val="17"/>
          <w:szCs w:val="17"/>
        </w:rPr>
        <w:t xml:space="preserve">Los porcentajes de votos que surgen del escrutinio definitivo esconden un panorama que preocupa: </w:t>
      </w:r>
      <w:r>
        <w:rPr>
          <w:rFonts w:cs="Arial" w:ascii="Arial" w:hAnsi="Arial"/>
          <w:b/>
          <w:bCs/>
          <w:sz w:val="17"/>
          <w:szCs w:val="17"/>
        </w:rPr>
        <w:t>la fórmula presidencial más votada sólo lo fue por un tercio de la población habilitada para hacerlo</w:t>
      </w:r>
      <w:r>
        <w:rPr>
          <w:rFonts w:cs="Arial" w:ascii="Arial" w:hAnsi="Arial"/>
          <w:sz w:val="17"/>
          <w:szCs w:val="17"/>
        </w:rPr>
        <w:t xml:space="preserve">. En consecuencia, las dos terceras partes de los argentinos no votaron a la futura presidente. </w:t>
        <w:br/>
        <w:br/>
        <w:t xml:space="preserve">De suyo, entonces, que el futuro gobierno debería estar más preocupado por la mayoría que no lo votó que por el tercio que sí lo hizo. </w:t>
      </w:r>
      <w:r>
        <w:rPr>
          <w:rFonts w:cs="Arial" w:ascii="Arial" w:hAnsi="Arial"/>
          <w:b/>
          <w:bCs/>
          <w:sz w:val="17"/>
          <w:szCs w:val="17"/>
        </w:rPr>
        <w:t>No hay legitimidad ni representación que se sostengan sobre mayorías tan endebles</w:t>
      </w:r>
      <w:r>
        <w:rPr>
          <w:rFonts w:cs="Arial" w:ascii="Arial" w:hAnsi="Arial"/>
          <w:sz w:val="17"/>
          <w:szCs w:val="17"/>
        </w:rPr>
        <w:t xml:space="preserve">. </w:t>
        <w:br/>
        <w:br/>
        <w:t xml:space="preserve">Tal como otros procesos electorales marcaron antes la finalización de la ley de lemas, impulsada y utilizada por el peronismo en distintas provincias; las elecciones del 28 de octubre han demostrado que se hace </w:t>
      </w:r>
      <w:r>
        <w:rPr>
          <w:rFonts w:cs="Arial" w:ascii="Arial" w:hAnsi="Arial"/>
          <w:b/>
          <w:bCs/>
          <w:sz w:val="17"/>
          <w:szCs w:val="17"/>
        </w:rPr>
        <w:t xml:space="preserve">insostenible un sistema político sobre el esquema de las llamadas listas «colectoras». </w:t>
      </w:r>
      <w:r>
        <w:rPr>
          <w:rFonts w:cs="Arial" w:ascii="Arial" w:hAnsi="Arial"/>
          <w:sz w:val="17"/>
          <w:szCs w:val="17"/>
        </w:rPr>
        <w:br/>
        <w:br/>
        <w:t xml:space="preserve">Luego de la aplicación de la ley de lemas y la alquimia de los neolemas de 2003, es esperable que el oficialismo pretenda definir un nuevo marco electoral </w:t>
      </w:r>
      <w:r>
        <w:rPr>
          <w:rFonts w:cs="Arial" w:ascii="Arial" w:hAnsi="Arial"/>
          <w:b/>
          <w:bCs/>
          <w:sz w:val="17"/>
          <w:szCs w:val="17"/>
        </w:rPr>
        <w:t>abjurando de los desaciertos jurídicos e institucionales que ellos mismos diseñaron con el solo objeto de burlar la ley y consolidarse en el poder</w:t>
      </w:r>
      <w:r>
        <w:rPr>
          <w:rFonts w:cs="Arial" w:ascii="Arial" w:hAnsi="Arial"/>
          <w:sz w:val="17"/>
          <w:szCs w:val="17"/>
        </w:rPr>
        <w:t xml:space="preserve">. </w:t>
        <w:br/>
        <w:br/>
        <w:t xml:space="preserve">Para evitar una nueva malversación del voto en manos de dirigentes inescrupulosos y entendiendo que la presidente electa </w:t>
      </w:r>
      <w:r>
        <w:rPr>
          <w:rFonts w:cs="Arial" w:ascii="Arial" w:hAnsi="Arial"/>
          <w:b/>
          <w:bCs/>
          <w:sz w:val="17"/>
          <w:szCs w:val="17"/>
        </w:rPr>
        <w:t>ha formulado su deseo de dar un «salto de calidad institucional», se impone avanzar hacia una reforma de la Constitución nacional y del sistema político</w:t>
      </w:r>
      <w:r>
        <w:rPr>
          <w:rFonts w:cs="Arial" w:ascii="Arial" w:hAnsi="Arial"/>
          <w:sz w:val="17"/>
          <w:szCs w:val="17"/>
        </w:rPr>
        <w:t xml:space="preserve">. </w:t>
        <w:br/>
        <w:br/>
        <w:t xml:space="preserve">Para ello, hay que fomentar un extenso debate que permita reunir los consensos necesarios para dar cumplimiento al proceso reformista que diseña el artículo 30 de la Carta Magna: ello incluye que sea una reforma acordada, no impuesta. Desde el punto de vista electoral </w:t>
      </w:r>
      <w:r>
        <w:rPr>
          <w:rFonts w:cs="Arial" w:ascii="Arial" w:hAnsi="Arial"/>
          <w:b/>
          <w:bCs/>
          <w:sz w:val="17"/>
          <w:szCs w:val="17"/>
        </w:rPr>
        <w:t xml:space="preserve">la reforma debe eliminar la obligatoriedad del voto </w:t>
      </w:r>
      <w:r>
        <w:rPr>
          <w:rFonts w:cs="Arial" w:ascii="Arial" w:hAnsi="Arial"/>
          <w:sz w:val="17"/>
          <w:szCs w:val="17"/>
        </w:rPr>
        <w:t xml:space="preserve">(Art. 37 CN). Esa conquista fue instrumento definitivo en la consolidación de la república democrática de principios-Escriben Diego Barovero y Fernando Blanco Muiño(*) del siglo XX, pero en la actualidad se ha convertido en una quimera. Los números así lo evidencian: casi 9 millones de argentinos no fueron a votar o, en su caso, anularon su voto. </w:t>
        <w:br/>
        <w:br/>
        <w:t xml:space="preserve">Desde 1983 a la fecha, el ausentismo electoral crece exponencialmente, como demuestra el cuadro adjunto. </w:t>
      </w:r>
      <w:r>
        <w:rPr>
          <w:rFonts w:cs="Arial" w:ascii="Arial" w:hAnsi="Arial"/>
          <w:b/>
          <w:bCs/>
          <w:sz w:val="17"/>
          <w:szCs w:val="17"/>
        </w:rPr>
        <w:t>No tiene sentido, pues, mantener ese requisito constitucional y que, de eliminarlo, nos acercaría a las democracias más avanzadas y estables del mundo</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Figura desvirtuada </w:t>
      </w:r>
      <w:r>
        <w:rPr>
          <w:rFonts w:cs="Arial" w:ascii="Arial" w:hAnsi="Arial"/>
          <w:sz w:val="17"/>
          <w:szCs w:val="17"/>
        </w:rPr>
        <w:br/>
        <w:br/>
        <w:t xml:space="preserve">Asimismo, parece oportuno eliminar el ballottage o doble vuelta para la elección de presidente y vice de la República. </w:t>
        <w:br/>
        <w:br/>
        <w:t xml:space="preserve">Los artículos 94, 96, 97 y 98, incorporados al texto en la reforma del año 1994, no sólo han sido de nula aplicación concreta, </w:t>
      </w:r>
      <w:r>
        <w:rPr>
          <w:rFonts w:cs="Arial" w:ascii="Arial" w:hAnsi="Arial"/>
          <w:b/>
          <w:bCs/>
          <w:sz w:val="17"/>
          <w:szCs w:val="17"/>
        </w:rPr>
        <w:t>sino que desvirtúan la propia figura del ballottage, al haber establecido porcentajes inéditos para su cómputo, al tiempo que han sido un golpe letal al federalismo argentino</w:t>
      </w:r>
      <w:r>
        <w:rPr>
          <w:rFonts w:cs="Arial" w:ascii="Arial" w:hAnsi="Arial"/>
          <w:sz w:val="17"/>
          <w:szCs w:val="17"/>
        </w:rPr>
        <w:t xml:space="preserve">. Sólo el seguidismo cómplice de los caciques provinciales puede explicar la tolerancia al avasallamiento que el sistema ha generado a los principios federales que dieron origen a nuestra Nación. </w:t>
        <w:br/>
        <w:br/>
        <w:t xml:space="preserve">Debería contemplarse la eliminación de los artículos referidos y la reimplantación del Colegio Electoral como mecanismo indirecto de elección del binomio presidencial, de modo que cada provincia haga valer su genuina representación. </w:t>
        <w:br/>
        <w:br/>
        <w:t xml:space="preserve">La reforma planteada, en el marco electoral que hemos descripto, debe incorporar en el texto de la Constitución dos elementos que juzgamos como decisivos y que pondrán a la República en la senda de la recuperación definitiva que todos alentamos: el primero, </w:t>
      </w:r>
      <w:r>
        <w:rPr>
          <w:rFonts w:cs="Arial" w:ascii="Arial" w:hAnsi="Arial"/>
          <w:b/>
          <w:bCs/>
          <w:sz w:val="17"/>
          <w:szCs w:val="17"/>
        </w:rPr>
        <w:t>es el financiamiento de los partidos políticos</w:t>
      </w:r>
      <w:r>
        <w:rPr>
          <w:rFonts w:cs="Arial" w:ascii="Arial" w:hAnsi="Arial"/>
          <w:sz w:val="17"/>
          <w:szCs w:val="17"/>
        </w:rPr>
        <w:t xml:space="preserve">. Es impensable consolidar el sistema democrático y mejorar la calidad institucional </w:t>
      </w:r>
      <w:r>
        <w:rPr>
          <w:rFonts w:cs="Arial" w:ascii="Arial" w:hAnsi="Arial"/>
          <w:b/>
          <w:bCs/>
          <w:sz w:val="17"/>
          <w:szCs w:val="17"/>
        </w:rPr>
        <w:t>sin que haya un aporte sustancial del Estado para garantizar la existencia y funcionamiento de un régimen de partidos políticos</w:t>
      </w:r>
      <w:r>
        <w:rPr>
          <w:rFonts w:cs="Arial" w:ascii="Arial" w:hAnsi="Arial"/>
          <w:sz w:val="17"/>
          <w:szCs w:val="17"/>
        </w:rPr>
        <w:t xml:space="preserve">. Actualmente, se distribuyen subsidios al transporte, a los servicios públicos, a las tasas de interés para préstamos, a las obras sociales sindicales, se constituyen fideicomisos que manejan miles de millones de pesos y, sin embargo, los partidos políticos ni siquiera pueden pagar la línea de teléfono de sus sedes (en caso de que cuenten con una). </w:t>
        <w:br/>
        <w:br/>
        <w:t xml:space="preserve">En consecuencia, el Estado debería sostener a los partidos políticos efectivamente, bajo el control de la Auditoría General de la Nación, de modo de facilitarles el cumplimiento del rol que la propia Constitución les asigna (Art. 38 CN). </w:t>
        <w:br/>
        <w:br/>
        <w:t xml:space="preserve">Desatender esta cuestión significará que </w:t>
      </w:r>
      <w:r>
        <w:rPr>
          <w:rFonts w:cs="Arial" w:ascii="Arial" w:hAnsi="Arial"/>
          <w:b/>
          <w:bCs/>
          <w:sz w:val="17"/>
          <w:szCs w:val="17"/>
        </w:rPr>
        <w:t>sólo seguirán participando en la cosa pública los oficialismos o los representantes de intereses económicos</w:t>
      </w:r>
      <w:r>
        <w:rPr>
          <w:rFonts w:cs="Arial" w:ascii="Arial" w:hAnsi="Arial"/>
          <w:sz w:val="17"/>
          <w:szCs w:val="17"/>
        </w:rPr>
        <w:t xml:space="preserve">. En segundo término, la reforma debería propender </w:t>
      </w:r>
      <w:r>
        <w:rPr>
          <w:rFonts w:cs="Arial" w:ascii="Arial" w:hAnsi="Arial"/>
          <w:b/>
          <w:bCs/>
          <w:sz w:val="17"/>
          <w:szCs w:val="17"/>
        </w:rPr>
        <w:t>a la obligatoriedad de los procesos internos de selección de candidatos de modo que haya una efectiva participación ciudadana en la promoción de nuevos dirigentes</w:t>
      </w:r>
      <w:r>
        <w:rPr>
          <w:rFonts w:cs="Arial" w:ascii="Arial" w:hAnsi="Arial"/>
          <w:sz w:val="17"/>
          <w:szCs w:val="17"/>
        </w:rPr>
        <w:t xml:space="preserve">. A la luz de la crisis del año 2001 surgió la ley de internas abiertasobligatorias, derogada por el propio Congreso que la sancionó sin que llegara a cumplirse. Si bien sólo dos fuerzas políticas cumplieron con esa manda legal antes de su abrogación, el mecanismo importaba un paso adelante en lo institucional. </w:t>
        <w:br/>
        <w:br/>
        <w:t xml:space="preserve">Finalmente, debería analizarse la eliminación del tercer senador (Art. 54 CN), también incorporado por la reforma del año 1994 y que a todas luces se ha visto sistemáticamente burlado por el partido mayoritario, </w:t>
      </w:r>
      <w:r>
        <w:rPr>
          <w:rFonts w:cs="Arial" w:ascii="Arial" w:hAnsi="Arial"/>
          <w:b/>
          <w:bCs/>
          <w:sz w:val="17"/>
          <w:szCs w:val="17"/>
        </w:rPr>
        <w:t>ya que en muchas provincias argentinas los tres senadores corresponden al mismo partido político, como consecuencia de una oferta electoral dividida que se integran finalmente en un mismo bloque parlamentario</w:t>
      </w:r>
      <w:r>
        <w:rPr>
          <w:rFonts w:cs="Arial" w:ascii="Arial" w:hAnsi="Arial"/>
          <w:sz w:val="17"/>
          <w:szCs w:val="17"/>
        </w:rPr>
        <w:t xml:space="preserve">. No tiene sentido perpetuar esa situación distorsiva. Con la eliminación del tercer senador volvería a darse al Senado la representación que diseñaron los constituyentes de 1853, al pensarlo ámbito de defensa de las autonomías de las provincias y se generaría un ahorro presupuestario significativo que se podría afectar a luchar contra el hambre, la desnutrición y la falta de vivienda. </w:t>
        <w:br/>
        <w:br/>
        <w:br/>
      </w:r>
      <w:r>
        <w:rPr>
          <w:rFonts w:cs="Arial" w:ascii="Arial" w:hAnsi="Arial"/>
          <w:b/>
          <w:bCs/>
          <w:sz w:val="17"/>
          <w:szCs w:val="17"/>
        </w:rPr>
        <w:t>(*) Abogados. Profesores de Derecho Constitucional UBA. Miembros de la Asociación Argentina de Derecho Constitucional.</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399" w:name="DAV20"/>
      <w:bookmarkEnd w:id="399"/>
      <w:r>
        <w:rPr>
          <w:rFonts w:cs="Arial" w:ascii="Georgia" w:hAnsi="Georgia"/>
          <w:b/>
          <w:bCs/>
          <w:sz w:val="27"/>
          <w:szCs w:val="27"/>
        </w:rPr>
        <w:t>Clásico: sorpresa de fin de año para constructores</w:t>
      </w:r>
    </w:p>
    <w:p>
      <w:pPr>
        <w:pStyle w:val="Normal"/>
        <w:rPr>
          <w:rFonts w:ascii="Arial" w:hAnsi="Arial" w:cs="Arial"/>
          <w:sz w:val="17"/>
          <w:szCs w:val="17"/>
        </w:rPr>
      </w:pPr>
      <w:bookmarkStart w:id="400" w:name="DAV20"/>
      <w:bookmarkEnd w:id="400"/>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Legislatura porteña sancionara tres normas que modifican Código</w:t>
      </w:r>
    </w:p>
    <w:p>
      <w:pPr>
        <w:pStyle w:val="Normal"/>
        <w:spacing w:before="0" w:after="240"/>
        <w:rPr>
          <w:rFonts w:ascii="Arial" w:hAnsi="Arial" w:cs="Arial"/>
          <w:sz w:val="17"/>
          <w:szCs w:val="17"/>
        </w:rPr>
      </w:pPr>
      <w:r>
        <w:rPr>
          <w:rFonts w:cs="Arial" w:ascii="Arial" w:hAnsi="Arial"/>
          <w:sz w:val="17"/>
          <w:szCs w:val="17"/>
        </w:rPr>
        <w:t xml:space="preserve">Como un clásico en la enciclopedia legislativa, también este año los diputados porteños incluirán en el combo anual de leyes del último tramo varios proyectos referidos al cambio de zonificación para distintos barrios porteños. </w:t>
        <w:br/>
        <w:br/>
        <w:t xml:space="preserve">Desde que la Legislatura asumió ese estatus y con él las ordenanzas adquirieron jerarquía de leyes, aquellas que fueron excepciones al Código de Planeamiento Urbano hoy requieren de un proceso más minucioso que una sesión a libro cerrado. </w:t>
        <w:br/>
        <w:br/>
        <w:t xml:space="preserve">Para empezar, la normas de ese estilo obligatoriamente tienen que pasar por doble lectura: se aprueban en el recinto, se convoca a una audiencia pública para escuchar sugerencias, quejas o beneficios y luego, en una segunda instancia se vuelven a aprobar. Recién entonces pueden ser promulgadas y comenzar a regir una vez que se reglamentan.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olémico </w:t>
      </w:r>
      <w:r>
        <w:rPr>
          <w:rFonts w:cs="Arial" w:ascii="Arial" w:hAnsi="Arial"/>
          <w:sz w:val="17"/>
          <w:szCs w:val="17"/>
        </w:rPr>
        <w:br/>
        <w:br/>
        <w:t xml:space="preserve">En ese estado se encuentran algunos proyectos que tienen fecha para tratarse antes de que termine, el 10 de diciembre, el actual ciclo legislativo. </w:t>
        <w:br/>
        <w:br/>
        <w:t xml:space="preserve">El más polémico de todos se refiere al cambio de uso que se le permitiría a la Embajada de Rusia sobre una parcela de 12 mil metros cuadrados en el bajo Belgrano. Allí, con algunos vecinos vip interesados en el tema (por caso vive en la esquina del predio </w:t>
      </w:r>
      <w:r>
        <w:rPr>
          <w:rFonts w:cs="Arial" w:ascii="Arial" w:hAnsi="Arial"/>
          <w:b/>
          <w:bCs/>
          <w:sz w:val="17"/>
          <w:szCs w:val="17"/>
        </w:rPr>
        <w:t>Alberto Iribarne</w:t>
      </w:r>
      <w:r>
        <w:rPr>
          <w:rFonts w:cs="Arial" w:ascii="Arial" w:hAnsi="Arial"/>
          <w:sz w:val="17"/>
          <w:szCs w:val="17"/>
        </w:rPr>
        <w:t xml:space="preserve">), los poseedores de esa manzana, en Húsares y Blanco Encalada, quieren que se les permita la construcción en altura, ya que en el lugar sólo se podría edificar hasta tres pisos y una embajada. Hasta ahora, en primera lectura todo parecía sencillo, pero los vecinos, la semana pasada manifestaron su disgusto en la audiencia pública de rigor. Aseguran que la representación rusa venderá el lugar para permitir que desarrolladores levanten torres de 20 pisos. </w:t>
        <w:br/>
        <w:br/>
        <w:t xml:space="preserve">Sin embargo, en la Comisión de Presupuesto que preside el macrista Alvaro González, aunque ya hay despacho de mayoría y de minoría, existe consenso para acotar las posibilidades constructivas en la zona. </w:t>
        <w:br/>
        <w:br/>
        <w:t xml:space="preserve">Los vecinos quieren que </w:t>
      </w:r>
      <w:r>
        <w:rPr>
          <w:rFonts w:cs="Arial" w:ascii="Arial" w:hAnsi="Arial"/>
          <w:b/>
          <w:bCs/>
          <w:sz w:val="17"/>
          <w:szCs w:val="17"/>
        </w:rPr>
        <w:t xml:space="preserve">«todos los terrenos frentistas sobre Sucre y Migueletes, tengan una altura máxima de 9 metros». </w:t>
      </w:r>
      <w:r>
        <w:rPr>
          <w:rFonts w:cs="Arial" w:ascii="Arial" w:hAnsi="Arial"/>
          <w:sz w:val="17"/>
          <w:szCs w:val="17"/>
        </w:rPr>
        <w:t xml:space="preserve">Sin embargo, en la comisión aseguran que en principio se había aceptado hasta 15 metros. Pero, además, acordaron que en la manzana libre de la embajada rusa se puedan hacer torres frente a otras ya existentes, aunque sólo en un cuarto de la manzana. Por cierto una de las propuestas es que se permita la construcción hasta 11 metros de altura en más de la mitad del predio. </w:t>
        <w:br/>
        <w:br/>
        <w:t xml:space="preserve">No serán sólo los vecinos de Belgrano los que estarán en las próximas sesiones en la Legislatura.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aballito </w:t>
      </w:r>
      <w:r>
        <w:rPr>
          <w:rFonts w:cs="Arial" w:ascii="Arial" w:hAnsi="Arial"/>
          <w:sz w:val="17"/>
          <w:szCs w:val="17"/>
        </w:rPr>
        <w:br/>
        <w:br/>
        <w:t xml:space="preserve">También esperan concurrir los de Caballito, barrio donde más se han intensificado las protestas contra emprendimientos inmobiliarios este año. Si bien hay un proyecto destinado a limitar el alcance de la construcción en la zona, las asociaciones vecinales anticipan de todos modos protestas por las zonas que no se delimitarán. </w:t>
        <w:br/>
        <w:br/>
        <w:t xml:space="preserve">Esta semana podría tratarse la iniciativa consensuada de varios legisladores que establece alturas máximas en tramos de la avenida San Martín y Gaona y cambia a distritos residenciales de baja densidad a las áreas paralelas a Gaona comprendidas entre Luis Viale y Planes. </w:t>
        <w:br/>
        <w:br/>
        <w:t xml:space="preserve">A esos proyectos se agregaráotro referido al barrio de Colegiales que también tiene despacho en la Comisión de Planeamiento. En el caso de ese barrio se trata de iniciativas como la protección cautelar del Ex Hogar de niñas Huérfanas de la Fundación Damas Israelitas, en la calle Arévalo y la afectación a Urbanización Parque, para la zona limitada por las calles Conde, Martínez, Dorrego y Concepción Arenal y el destino del lugar </w:t>
      </w:r>
      <w:r>
        <w:rPr>
          <w:rFonts w:cs="Arial" w:ascii="Arial" w:hAnsi="Arial"/>
          <w:b/>
          <w:bCs/>
          <w:sz w:val="17"/>
          <w:szCs w:val="17"/>
        </w:rPr>
        <w:t xml:space="preserve">«para el desarrollo de un área artística, cultural y educativa de gestión estatal y de una delegación del Poder Judicial de la Ciudad de Buenos Aires». </w:t>
      </w:r>
      <w:r>
        <w:rPr>
          <w:rFonts w:cs="Arial" w:ascii="Arial" w:hAnsi="Arial"/>
          <w:sz w:val="17"/>
          <w:szCs w:val="17"/>
        </w:rPr>
        <w:br/>
        <w:br/>
        <w:t xml:space="preserve">Si el legislador </w:t>
      </w:r>
      <w:r>
        <w:rPr>
          <w:rFonts w:cs="Arial" w:ascii="Arial" w:hAnsi="Arial"/>
          <w:b/>
          <w:bCs/>
          <w:sz w:val="17"/>
          <w:szCs w:val="17"/>
        </w:rPr>
        <w:t xml:space="preserve">Alvaro González </w:t>
      </w:r>
      <w:r>
        <w:rPr>
          <w:rFonts w:cs="Arial" w:ascii="Arial" w:hAnsi="Arial"/>
          <w:sz w:val="17"/>
          <w:szCs w:val="17"/>
        </w:rPr>
        <w:t>logra la votación en el recinto de esos tres proyectos en principio, sólo podría quedarle para otro tiempo la sanción en primera lectura del Plan Urbano Ambiental, la ley madre que daría el perfil de ciudad para los próximos años, pero que ya se viene postergando desde hace varios años sin lograr consenso.</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401" w:name="DAV21"/>
      <w:bookmarkEnd w:id="401"/>
      <w:r>
        <w:rPr>
          <w:rFonts w:cs="Arial" w:ascii="Georgia" w:hAnsi="Georgia"/>
          <w:b/>
          <w:bCs/>
          <w:sz w:val="27"/>
          <w:szCs w:val="27"/>
        </w:rPr>
        <w:t>Leyes Macri, lejos de votarse antes de asumir</w:t>
      </w:r>
    </w:p>
    <w:p>
      <w:pPr>
        <w:pStyle w:val="Normal"/>
        <w:spacing w:before="0" w:after="240"/>
        <w:jc w:val="both"/>
        <w:rPr>
          <w:rFonts w:ascii="Arial" w:hAnsi="Arial" w:cs="Arial"/>
          <w:b/>
          <w:b/>
          <w:bCs/>
          <w:sz w:val="17"/>
          <w:szCs w:val="17"/>
        </w:rPr>
      </w:pPr>
      <w:r>
        <w:rPr>
          <w:rFonts w:cs="Arial" w:ascii="Arial" w:hAnsi="Arial"/>
          <w:b/>
          <w:bCs/>
          <w:sz w:val="17"/>
          <w:szCs w:val="17"/>
        </w:rPr>
      </w:r>
      <w:bookmarkStart w:id="402" w:name="DAV21"/>
      <w:bookmarkStart w:id="403" w:name="DAV21"/>
      <w:bookmarkEnd w:id="403"/>
    </w:p>
    <w:p>
      <w:pPr>
        <w:pStyle w:val="Normal"/>
        <w:rPr/>
      </w:pPr>
      <w:r>
        <w:rPr>
          <w:rFonts w:cs="Arial" w:ascii="Arial" w:hAnsi="Arial"/>
          <w:sz w:val="17"/>
          <w:szCs w:val="17"/>
        </w:rPr>
        <w:t xml:space="preserve">Los futuros ministros de </w:t>
      </w:r>
      <w:r>
        <w:rPr>
          <w:rFonts w:cs="Arial" w:ascii="Arial" w:hAnsi="Arial"/>
          <w:b/>
          <w:bCs/>
          <w:sz w:val="17"/>
          <w:szCs w:val="17"/>
        </w:rPr>
        <w:t xml:space="preserve">Mauricio Macri </w:t>
      </w:r>
      <w:r>
        <w:rPr>
          <w:rFonts w:cs="Arial" w:ascii="Arial" w:hAnsi="Arial"/>
          <w:sz w:val="17"/>
          <w:szCs w:val="17"/>
        </w:rPr>
        <w:t xml:space="preserve">continúan de visita por la Legislatura porteña, pero cada vez el jefe de Gobierno electo está más lejos de lograr que los diputados le aprueben todo el paquete de leyes que quiere tener listo para el 9 de diciembre. Ese domingo, </w:t>
      </w:r>
      <w:r>
        <w:rPr>
          <w:rFonts w:cs="Arial" w:ascii="Arial" w:hAnsi="Arial"/>
          <w:b/>
          <w:bCs/>
          <w:sz w:val="17"/>
          <w:szCs w:val="17"/>
        </w:rPr>
        <w:t xml:space="preserve">Macri </w:t>
      </w:r>
      <w:r>
        <w:rPr>
          <w:rFonts w:cs="Arial" w:ascii="Arial" w:hAnsi="Arial"/>
          <w:sz w:val="17"/>
          <w:szCs w:val="17"/>
        </w:rPr>
        <w:t xml:space="preserve">jurará su cargo con </w:t>
      </w:r>
      <w:r>
        <w:rPr>
          <w:rFonts w:cs="Arial" w:ascii="Arial" w:hAnsi="Arial"/>
          <w:b/>
          <w:bCs/>
          <w:sz w:val="17"/>
          <w:szCs w:val="17"/>
        </w:rPr>
        <w:t xml:space="preserve">Gabriela Michetti </w:t>
      </w:r>
      <w:r>
        <w:rPr>
          <w:rFonts w:cs="Arial" w:ascii="Arial" w:hAnsi="Arial"/>
          <w:sz w:val="17"/>
          <w:szCs w:val="17"/>
        </w:rPr>
        <w:t xml:space="preserve">y ya cursó invitaciones para una veintena de intendentes de ciudades latinoamericanas. </w:t>
        <w:br/>
        <w:br/>
        <w:t xml:space="preserve">Pero el día clave para </w:t>
      </w:r>
      <w:r>
        <w:rPr>
          <w:rFonts w:cs="Arial" w:ascii="Arial" w:hAnsi="Arial"/>
          <w:b/>
          <w:bCs/>
          <w:sz w:val="17"/>
          <w:szCs w:val="17"/>
        </w:rPr>
        <w:t xml:space="preserve">Macri </w:t>
      </w:r>
      <w:r>
        <w:rPr>
          <w:rFonts w:cs="Arial" w:ascii="Arial" w:hAnsi="Arial"/>
          <w:sz w:val="17"/>
          <w:szCs w:val="17"/>
        </w:rPr>
        <w:t xml:space="preserve">será el viernes próximo, cuando los legisladores esperan otra visita de </w:t>
      </w:r>
      <w:r>
        <w:rPr>
          <w:rFonts w:cs="Arial" w:ascii="Arial" w:hAnsi="Arial"/>
          <w:b/>
          <w:bCs/>
          <w:sz w:val="17"/>
          <w:szCs w:val="17"/>
        </w:rPr>
        <w:t>Néstor Grindetti</w:t>
      </w:r>
      <w:r>
        <w:rPr>
          <w:rFonts w:cs="Arial" w:ascii="Arial" w:hAnsi="Arial"/>
          <w:sz w:val="17"/>
          <w:szCs w:val="17"/>
        </w:rPr>
        <w:t xml:space="preserve">, el ministro de Hacienda del futuro gobierno, a quien quieren preguntarle específicamente cuánto dinero quiere para cada una de las áreas. </w:t>
        <w:br/>
        <w:br/>
        <w:t xml:space="preserve">«Hasta </w:t>
      </w:r>
      <w:r>
        <w:rPr>
          <w:rFonts w:cs="Arial" w:ascii="Arial" w:hAnsi="Arial"/>
          <w:b/>
          <w:bCs/>
          <w:sz w:val="17"/>
          <w:szCs w:val="17"/>
        </w:rPr>
        <w:t xml:space="preserve">ahora los ministros hablan en general, pero no concretan», </w:t>
      </w:r>
      <w:r>
        <w:rPr>
          <w:rFonts w:cs="Arial" w:ascii="Arial" w:hAnsi="Arial"/>
          <w:sz w:val="17"/>
          <w:szCs w:val="17"/>
        </w:rPr>
        <w:t xml:space="preserve">aseguran los legisladores no macristas. Es que ayer estuvo el encargado de Obras Públicas, </w:t>
      </w:r>
      <w:r>
        <w:rPr>
          <w:rFonts w:cs="Arial" w:ascii="Arial" w:hAnsi="Arial"/>
          <w:b/>
          <w:bCs/>
          <w:sz w:val="17"/>
          <w:szCs w:val="17"/>
        </w:rPr>
        <w:t>Pablo Chain</w:t>
      </w:r>
      <w:r>
        <w:rPr>
          <w:rFonts w:cs="Arial" w:ascii="Arial" w:hAnsi="Arial"/>
          <w:sz w:val="17"/>
          <w:szCs w:val="17"/>
        </w:rPr>
        <w:t xml:space="preserve">, quien habló de la construcción de 27 kilómetros de líneas de subtes y en cambio negó la urbanización de la zona ferroviaria de Retiro porque «no </w:t>
      </w:r>
      <w:r>
        <w:rPr>
          <w:rFonts w:cs="Arial" w:ascii="Arial" w:hAnsi="Arial"/>
          <w:b/>
          <w:bCs/>
          <w:sz w:val="17"/>
          <w:szCs w:val="17"/>
        </w:rPr>
        <w:t xml:space="preserve">modificará la calidad de vida de la población adyacente», </w:t>
      </w:r>
      <w:r>
        <w:rPr>
          <w:rFonts w:cs="Arial" w:ascii="Arial" w:hAnsi="Arial"/>
          <w:sz w:val="17"/>
          <w:szCs w:val="17"/>
        </w:rPr>
        <w:t xml:space="preserve">en referencia al pomposo proyecto que requiere de un acuerdo con el gobierno nacional, que administra las tierras a través de la ONABE. </w:t>
        <w:br/>
        <w:br/>
      </w:r>
      <w:r>
        <w:rPr>
          <w:rFonts w:cs="Arial" w:ascii="Arial" w:hAnsi="Arial"/>
          <w:b/>
          <w:bCs/>
          <w:sz w:val="17"/>
          <w:szCs w:val="17"/>
        </w:rPr>
        <w:t>Chain</w:t>
      </w:r>
      <w:r>
        <w:rPr>
          <w:rFonts w:cs="Arial" w:ascii="Arial" w:hAnsi="Arial"/>
          <w:sz w:val="17"/>
          <w:szCs w:val="17"/>
        </w:rPr>
        <w:t xml:space="preserve">, en principio y de acuerdo con el Presupuesto que envió el saliente </w:t>
      </w:r>
      <w:r>
        <w:rPr>
          <w:rFonts w:cs="Arial" w:ascii="Arial" w:hAnsi="Arial"/>
          <w:b/>
          <w:bCs/>
          <w:sz w:val="17"/>
          <w:szCs w:val="17"/>
        </w:rPr>
        <w:t>Jorge Telerman</w:t>
      </w:r>
      <w:r>
        <w:rPr>
          <w:rFonts w:cs="Arial" w:ascii="Arial" w:hAnsi="Arial"/>
          <w:sz w:val="17"/>
          <w:szCs w:val="17"/>
        </w:rPr>
        <w:t xml:space="preserve">, dispondría de $ 733 millones de pesos, pero </w:t>
      </w:r>
      <w:r>
        <w:rPr>
          <w:rFonts w:cs="Arial" w:ascii="Arial" w:hAnsi="Arial"/>
          <w:b/>
          <w:bCs/>
          <w:sz w:val="17"/>
          <w:szCs w:val="17"/>
        </w:rPr>
        <w:t>Grindetti</w:t>
      </w:r>
      <w:r>
        <w:rPr>
          <w:rFonts w:cs="Arial" w:ascii="Arial" w:hAnsi="Arial"/>
          <w:sz w:val="17"/>
          <w:szCs w:val="17"/>
        </w:rPr>
        <w:t xml:space="preserve">, informalmente, ya les anticipó a los legisladores que requerirá de un endeudamiento de unos $ 1.600 millones para infraestructura. </w:t>
        <w:br/>
        <w:br/>
      </w:r>
      <w:r>
        <w:rPr>
          <w:rFonts w:cs="Arial" w:ascii="Arial" w:hAnsi="Arial"/>
          <w:b/>
          <w:bCs/>
          <w:sz w:val="17"/>
          <w:szCs w:val="17"/>
        </w:rPr>
        <w:t xml:space="preserve">Chain </w:t>
      </w:r>
      <w:r>
        <w:rPr>
          <w:rFonts w:cs="Arial" w:ascii="Arial" w:hAnsi="Arial"/>
          <w:sz w:val="17"/>
          <w:szCs w:val="17"/>
        </w:rPr>
        <w:t xml:space="preserve">además planteó lograr que el gobierno de </w:t>
      </w:r>
      <w:r>
        <w:rPr>
          <w:rFonts w:cs="Arial" w:ascii="Arial" w:hAnsi="Arial"/>
          <w:b/>
          <w:bCs/>
          <w:sz w:val="17"/>
          <w:szCs w:val="17"/>
        </w:rPr>
        <w:t xml:space="preserve">Cristina Fernández </w:t>
      </w:r>
      <w:r>
        <w:rPr>
          <w:rFonts w:cs="Arial" w:ascii="Arial" w:hAnsi="Arial"/>
          <w:sz w:val="17"/>
          <w:szCs w:val="17"/>
        </w:rPr>
        <w:t xml:space="preserve">le transfiera a la Ciudad de Buenos Aires el control total de la red de subterráneos, algo que ya le había prometido el jefe de Gabinete a delegados de </w:t>
      </w:r>
      <w:r>
        <w:rPr>
          <w:rFonts w:cs="Arial" w:ascii="Arial" w:hAnsi="Arial"/>
          <w:b/>
          <w:bCs/>
          <w:sz w:val="17"/>
          <w:szCs w:val="17"/>
        </w:rPr>
        <w:t xml:space="preserve">Macri </w:t>
      </w:r>
      <w:r>
        <w:rPr>
          <w:rFonts w:cs="Arial" w:ascii="Arial" w:hAnsi="Arial"/>
          <w:sz w:val="17"/>
          <w:szCs w:val="17"/>
        </w:rPr>
        <w:t xml:space="preserve">en su momento, cuando el gobernador porteño electo reclamaba la transferencia de la Policía Federal al distrito. </w:t>
        <w:br/>
        <w:br/>
        <w:t xml:space="preserve">Entre otros proyectos, </w:t>
      </w:r>
      <w:r>
        <w:rPr>
          <w:rFonts w:cs="Arial" w:ascii="Arial" w:hAnsi="Arial"/>
          <w:b/>
          <w:bCs/>
          <w:sz w:val="17"/>
          <w:szCs w:val="17"/>
        </w:rPr>
        <w:t xml:space="preserve">Chain </w:t>
      </w:r>
      <w:r>
        <w:rPr>
          <w:rFonts w:cs="Arial" w:ascii="Arial" w:hAnsi="Arial"/>
          <w:sz w:val="17"/>
          <w:szCs w:val="17"/>
        </w:rPr>
        <w:t xml:space="preserve">mencionó « </w:t>
      </w:r>
      <w:r>
        <w:rPr>
          <w:rFonts w:cs="Arial" w:ascii="Arial" w:hAnsi="Arial"/>
          <w:b/>
          <w:bCs/>
          <w:sz w:val="17"/>
          <w:szCs w:val="17"/>
        </w:rPr>
        <w:t xml:space="preserve">transformar en Paseo Urbano Costero» </w:t>
      </w:r>
      <w:r>
        <w:rPr>
          <w:rFonts w:cs="Arial" w:ascii="Arial" w:hAnsi="Arial"/>
          <w:sz w:val="17"/>
          <w:szCs w:val="17"/>
        </w:rPr>
        <w:t xml:space="preserve">toda la zona porteña aledaña al Río de la Plata y prometió «terminar </w:t>
      </w:r>
      <w:r>
        <w:rPr>
          <w:rFonts w:cs="Arial" w:ascii="Arial" w:hAnsi="Arial"/>
          <w:b/>
          <w:bCs/>
          <w:sz w:val="17"/>
          <w:szCs w:val="17"/>
        </w:rPr>
        <w:t xml:space="preserve">la Autopista Ribereña». </w:t>
      </w:r>
      <w:r>
        <w:rPr>
          <w:rFonts w:cs="Arial" w:ascii="Arial" w:hAnsi="Arial"/>
          <w:sz w:val="17"/>
          <w:szCs w:val="17"/>
        </w:rPr>
        <w:br/>
        <w:br/>
        <w:t xml:space="preserve">Pero los legisladores, para aprobar el Presupuesto quieren tener más detalles, no solo en el área de obra pública. De ese modo esperan la asistencia de </w:t>
      </w:r>
      <w:r>
        <w:rPr>
          <w:rFonts w:cs="Arial" w:ascii="Arial" w:hAnsi="Arial"/>
          <w:b/>
          <w:bCs/>
          <w:sz w:val="17"/>
          <w:szCs w:val="17"/>
        </w:rPr>
        <w:t xml:space="preserve">Grindetti </w:t>
      </w:r>
      <w:r>
        <w:rPr>
          <w:rFonts w:cs="Arial" w:ascii="Arial" w:hAnsi="Arial"/>
          <w:sz w:val="17"/>
          <w:szCs w:val="17"/>
        </w:rPr>
        <w:t xml:space="preserve">para poder cumplir con el cronograma y sobre la primera semana de diciembre, es decir la última de actividad antes del recambio de bancas, sancionar en el recinto el Presupuesto 2008, la ley tarifaria con el aumento de ABL incluido y el Código Fiscal. </w:t>
        <w:br/>
        <w:br/>
        <w:t xml:space="preserve">Para esta semana no está previsto que se discuta ninguna de las normas que ha pedido </w:t>
      </w:r>
      <w:r>
        <w:rPr>
          <w:rFonts w:cs="Arial" w:ascii="Arial" w:hAnsi="Arial"/>
          <w:b/>
          <w:bCs/>
          <w:sz w:val="17"/>
          <w:szCs w:val="17"/>
        </w:rPr>
        <w:t>Macri</w:t>
      </w:r>
      <w:r>
        <w:rPr>
          <w:rFonts w:cs="Arial" w:ascii="Arial" w:hAnsi="Arial"/>
          <w:sz w:val="17"/>
          <w:szCs w:val="17"/>
        </w:rPr>
        <w:t xml:space="preserve">. Por cierto </w:t>
      </w:r>
      <w:r>
        <w:rPr>
          <w:rFonts w:cs="Arial" w:ascii="Arial" w:hAnsi="Arial"/>
          <w:b/>
          <w:bCs/>
          <w:sz w:val="17"/>
          <w:szCs w:val="17"/>
        </w:rPr>
        <w:t>envió la modificación de la carta orgánica del Banco Ciudad, pero no ingresaron formalmente los proyectos para la creación de cuatro agencias gubernamentales</w:t>
      </w:r>
      <w:r>
        <w:rPr>
          <w:rFonts w:cs="Arial" w:ascii="Arial" w:hAnsi="Arial"/>
          <w:sz w:val="17"/>
          <w:szCs w:val="17"/>
        </w:rPr>
        <w:t xml:space="preserve">. </w:t>
        <w:br/>
        <w:br/>
        <w:t xml:space="preserve">Por eso los diputados creen que esos organismos serán aprobados por la próxima Legislatura y no por la actual, que termina el 10 de diciembre pero que en la práctica hará su último debate el 6, y al día siguiente se entregará a la ceremonia de jura de los 30 legisladores que ingresan como resultado de las elecciones de junio pasado. </w:t>
        <w:br/>
        <w:br/>
        <w:t xml:space="preserve">Hasta las modificaciones del funcionamiento del Banco Ciudad de Buenos Aires corren riesgo de no ser tratadas en este ciclo, ya que para eso </w:t>
      </w:r>
      <w:r>
        <w:rPr>
          <w:rFonts w:cs="Arial" w:ascii="Arial" w:hAnsi="Arial"/>
          <w:b/>
          <w:bCs/>
          <w:sz w:val="17"/>
          <w:szCs w:val="17"/>
        </w:rPr>
        <w:t>Macri no contará con los votos del kirchnerismo</w:t>
      </w:r>
      <w:r>
        <w:rPr>
          <w:rFonts w:cs="Arial" w:ascii="Arial" w:hAnsi="Arial"/>
          <w:sz w:val="17"/>
          <w:szCs w:val="17"/>
        </w:rPr>
        <w:t xml:space="preserve">, aunque podría reunir los necesarios con la asistencia de la Coalición Cívica de </w:t>
      </w:r>
      <w:r>
        <w:rPr>
          <w:rFonts w:cs="Arial" w:ascii="Arial" w:hAnsi="Arial"/>
          <w:b/>
          <w:bCs/>
          <w:sz w:val="17"/>
          <w:szCs w:val="17"/>
        </w:rPr>
        <w:t>Elisa Carrió</w:t>
      </w:r>
      <w:r>
        <w:rPr>
          <w:rFonts w:cs="Arial" w:ascii="Arial" w:hAnsi="Arial"/>
          <w:sz w:val="17"/>
          <w:szCs w:val="17"/>
        </w:rPr>
        <w:t xml:space="preserve">. En cambio la semana próxima ya estaría en condiciones de ser designado nuevo procurador porteño </w:t>
      </w:r>
      <w:r>
        <w:rPr>
          <w:rFonts w:cs="Arial" w:ascii="Arial" w:hAnsi="Arial"/>
          <w:b/>
          <w:bCs/>
          <w:sz w:val="17"/>
          <w:szCs w:val="17"/>
        </w:rPr>
        <w:t xml:space="preserve">Pablo Tonelli </w:t>
      </w:r>
      <w:r>
        <w:rPr>
          <w:rFonts w:cs="Arial" w:ascii="Arial" w:hAnsi="Arial"/>
          <w:sz w:val="17"/>
          <w:szCs w:val="17"/>
        </w:rPr>
        <w:t>(Recrear), si pasa sin sobresaltos la audiencia pública que requiere su nombramiento.</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404" w:name="DAV22"/>
      <w:bookmarkEnd w:id="404"/>
      <w:r>
        <w:rPr>
          <w:rFonts w:cs="Arial" w:ascii="Georgia" w:hAnsi="Georgia"/>
          <w:b/>
          <w:bCs/>
          <w:sz w:val="27"/>
          <w:szCs w:val="27"/>
        </w:rPr>
        <w:t>Termina traspaso de la ESMA</w:t>
      </w:r>
    </w:p>
    <w:p>
      <w:pPr>
        <w:pStyle w:val="Normal"/>
        <w:spacing w:before="0" w:after="240"/>
        <w:jc w:val="both"/>
        <w:rPr>
          <w:rFonts w:ascii="Arial" w:hAnsi="Arial" w:cs="Arial"/>
          <w:b/>
          <w:b/>
          <w:bCs/>
          <w:sz w:val="17"/>
          <w:szCs w:val="17"/>
        </w:rPr>
      </w:pPr>
      <w:r>
        <w:rPr>
          <w:rFonts w:cs="Arial" w:ascii="Arial" w:hAnsi="Arial"/>
          <w:b/>
          <w:bCs/>
          <w:sz w:val="17"/>
          <w:szCs w:val="17"/>
        </w:rPr>
      </w:r>
      <w:bookmarkStart w:id="405" w:name="DAV22"/>
      <w:bookmarkStart w:id="406" w:name="DAV22"/>
      <w:bookmarkEnd w:id="406"/>
    </w:p>
    <w:p>
      <w:pPr>
        <w:pStyle w:val="Normal"/>
        <w:rPr/>
      </w:pPr>
      <w:r>
        <w:rPr>
          <w:rFonts w:cs="Arial" w:ascii="Arial" w:hAnsi="Arial"/>
          <w:b/>
          <w:bCs/>
          <w:sz w:val="17"/>
          <w:szCs w:val="17"/>
        </w:rPr>
        <w:t xml:space="preserve">Néstor Kirchner </w:t>
      </w:r>
      <w:r>
        <w:rPr>
          <w:rFonts w:cs="Arial" w:ascii="Arial" w:hAnsi="Arial"/>
          <w:sz w:val="17"/>
          <w:szCs w:val="17"/>
        </w:rPr>
        <w:t xml:space="preserve">le entregará hoy a la asociación Madres de Plaza de Mayo el edificio del ex Liceo Naval Militar en un acto en la Plaza de Armas de la ex Escuela de Mecánica de la Armada. Allí comenzará a funcionar otro de los emprendimientos del grupo de las Madres: </w:t>
      </w:r>
      <w:r>
        <w:rPr>
          <w:rFonts w:cs="Arial" w:ascii="Arial" w:hAnsi="Arial"/>
          <w:b/>
          <w:bCs/>
          <w:sz w:val="17"/>
          <w:szCs w:val="17"/>
        </w:rPr>
        <w:t xml:space="preserve">«Vamos a formar el centro cultural más grande, con escuelas primarias, secundarias, vamos a traer la gente de diferentes provincias que son artistas, que nacieron artistas», </w:t>
      </w:r>
      <w:r>
        <w:rPr>
          <w:rFonts w:cs="Arial" w:ascii="Arial" w:hAnsi="Arial"/>
          <w:sz w:val="17"/>
          <w:szCs w:val="17"/>
        </w:rPr>
        <w:t xml:space="preserve">declaró ayer </w:t>
      </w:r>
      <w:r>
        <w:rPr>
          <w:rFonts w:cs="Arial" w:ascii="Arial" w:hAnsi="Arial"/>
          <w:b/>
          <w:bCs/>
          <w:sz w:val="17"/>
          <w:szCs w:val="17"/>
        </w:rPr>
        <w:t>Hebe de Bonafini</w:t>
      </w:r>
      <w:r>
        <w:rPr>
          <w:rFonts w:cs="Arial" w:ascii="Arial" w:hAnsi="Arial"/>
          <w:sz w:val="17"/>
          <w:szCs w:val="17"/>
        </w:rPr>
        <w:t xml:space="preserve">. </w:t>
        <w:br/>
        <w:br/>
        <w:t xml:space="preserve">El traslado del Liceo Naval significó una complicación mayor para la fuerza: cuando </w:t>
      </w:r>
      <w:r>
        <w:rPr>
          <w:rFonts w:cs="Arial" w:ascii="Arial" w:hAnsi="Arial"/>
          <w:b/>
          <w:bCs/>
          <w:sz w:val="17"/>
          <w:szCs w:val="17"/>
        </w:rPr>
        <w:t xml:space="preserve">Kirchner </w:t>
      </w:r>
      <w:r>
        <w:rPr>
          <w:rFonts w:cs="Arial" w:ascii="Arial" w:hAnsi="Arial"/>
          <w:sz w:val="17"/>
          <w:szCs w:val="17"/>
        </w:rPr>
        <w:t xml:space="preserve">decidió desafectar todos los edificios que confluyen en el predio de la ESMA, muchos de esos institutos se quedaron sin ubicación, por lo que el traslado se complicó. Ahora, en lugar del Liceo, donde se cursan estudios secundarios, habrá un Centro de Educación Popular, al que </w:t>
      </w:r>
      <w:r>
        <w:rPr>
          <w:rFonts w:cs="Arial" w:ascii="Arial" w:hAnsi="Arial"/>
          <w:b/>
          <w:bCs/>
          <w:sz w:val="17"/>
          <w:szCs w:val="17"/>
        </w:rPr>
        <w:t xml:space="preserve">Bonafini </w:t>
      </w:r>
      <w:r>
        <w:rPr>
          <w:rFonts w:cs="Arial" w:ascii="Arial" w:hAnsi="Arial"/>
          <w:sz w:val="17"/>
          <w:szCs w:val="17"/>
        </w:rPr>
        <w:t xml:space="preserve">definió como </w:t>
      </w:r>
      <w:r>
        <w:rPr>
          <w:rFonts w:cs="Arial" w:ascii="Arial" w:hAnsi="Arial"/>
          <w:b/>
          <w:bCs/>
          <w:sz w:val="17"/>
          <w:szCs w:val="17"/>
        </w:rPr>
        <w:t xml:space="preserve">«centro de vida para la memoria fértil». </w:t>
      </w:r>
      <w:r>
        <w:rPr>
          <w:rFonts w:cs="Arial" w:ascii="Arial" w:hAnsi="Arial"/>
          <w:sz w:val="17"/>
          <w:szCs w:val="17"/>
        </w:rPr>
        <w:t xml:space="preserve">En realidad, el Liceo Almirante Brown no tuvo que ver con las operaciones clandestinas de la Armada en la ESMA durante la dictadura, más que haber compartido un sector del predio. </w:t>
        <w:br/>
        <w:br/>
      </w:r>
      <w:r>
        <w:rPr>
          <w:rFonts w:cs="Arial" w:ascii="Arial" w:hAnsi="Arial"/>
          <w:b/>
          <w:bCs/>
          <w:sz w:val="17"/>
          <w:szCs w:val="17"/>
        </w:rPr>
        <w:t xml:space="preserve">«Ese lugar en el que se formaron tantos asesinos y torturadores hoy tiene que ser para formar a los jóvenes con otros ideales, con otras estructuras, con otras ganas», </w:t>
      </w:r>
      <w:r>
        <w:rPr>
          <w:rFonts w:cs="Arial" w:ascii="Arial" w:hAnsi="Arial"/>
          <w:sz w:val="17"/>
          <w:szCs w:val="17"/>
        </w:rPr>
        <w:t xml:space="preserve">dijo ayer </w:t>
      </w:r>
      <w:r>
        <w:rPr>
          <w:rFonts w:cs="Arial" w:ascii="Arial" w:hAnsi="Arial"/>
          <w:b/>
          <w:bCs/>
          <w:sz w:val="17"/>
          <w:szCs w:val="17"/>
        </w:rPr>
        <w:t>Bonafini</w:t>
      </w:r>
      <w:r>
        <w:rPr>
          <w:rFonts w:cs="Arial" w:ascii="Arial" w:hAnsi="Arial"/>
          <w:sz w:val="17"/>
          <w:szCs w:val="17"/>
        </w:rPr>
        <w:t xml:space="preserve">. Junto a </w:t>
      </w:r>
      <w:r>
        <w:rPr>
          <w:rFonts w:cs="Arial" w:ascii="Arial" w:hAnsi="Arial"/>
          <w:b/>
          <w:bCs/>
          <w:sz w:val="17"/>
          <w:szCs w:val="17"/>
        </w:rPr>
        <w:t>Kirchner</w:t>
      </w:r>
      <w:r>
        <w:rPr>
          <w:rFonts w:cs="Arial" w:ascii="Arial" w:hAnsi="Arial"/>
          <w:sz w:val="17"/>
          <w:szCs w:val="17"/>
        </w:rPr>
        <w:t xml:space="preserve">, estará también </w:t>
      </w:r>
      <w:r>
        <w:rPr>
          <w:rFonts w:cs="Arial" w:ascii="Arial" w:hAnsi="Arial"/>
          <w:b/>
          <w:bCs/>
          <w:sz w:val="17"/>
          <w:szCs w:val="17"/>
        </w:rPr>
        <w:t>Jorge Telerman</w:t>
      </w:r>
      <w:r>
        <w:rPr>
          <w:rFonts w:cs="Arial" w:ascii="Arial" w:hAnsi="Arial"/>
          <w:sz w:val="17"/>
          <w:szCs w:val="17"/>
        </w:rPr>
        <w:t xml:space="preserve">, para formalizar la creación del Espacio para la Memoria, en este caso en el predio en el que funcionó la Escuela de Mecánica de la Armada. </w:t>
        <w:br/>
        <w:br/>
      </w:r>
      <w:r>
        <w:rPr>
          <w:rFonts w:cs="Arial" w:ascii="Arial" w:hAnsi="Arial"/>
          <w:b/>
          <w:bCs/>
          <w:sz w:val="17"/>
          <w:szCs w:val="17"/>
        </w:rPr>
        <w:t xml:space="preserve">Kirchner y Telerman </w:t>
      </w:r>
      <w:r>
        <w:rPr>
          <w:rFonts w:cs="Arial" w:ascii="Arial" w:hAnsi="Arial"/>
          <w:sz w:val="17"/>
          <w:szCs w:val="17"/>
        </w:rPr>
        <w:t xml:space="preserve">firmarán el convenio de creación del ente público bipartito que estará a cargo del denominado Espacio para la Memoria y para la Promoción y Defensa de los Derechos Humanos, que funcionará allí. </w:t>
        <w:br/>
        <w:br/>
        <w:t>En realidad, la creación del Espacio para la Memoria fue anunciada por Kirchner el 24 de marzo de 2004, durante un acto realizado en la ESMA. La nueva etapa se iniciará con la apertura al público del Espacio para la Memoria, mientras resta definirse el destino de todos los edificios que componen el predi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407" w:name="DAV23"/>
      <w:bookmarkEnd w:id="407"/>
      <w:r>
        <w:rPr>
          <w:rFonts w:cs="Arial" w:ascii="Georgia" w:hAnsi="Georgia"/>
          <w:b/>
          <w:bCs/>
          <w:sz w:val="27"/>
          <w:szCs w:val="27"/>
        </w:rPr>
        <w:t>Más presión de taxistas a legisladores</w:t>
      </w:r>
    </w:p>
    <w:p>
      <w:pPr>
        <w:pStyle w:val="Normal"/>
        <w:spacing w:before="0" w:after="240"/>
        <w:jc w:val="both"/>
        <w:rPr>
          <w:rFonts w:ascii="Arial" w:hAnsi="Arial" w:cs="Arial"/>
          <w:b/>
          <w:b/>
          <w:bCs/>
          <w:sz w:val="17"/>
          <w:szCs w:val="17"/>
        </w:rPr>
      </w:pPr>
      <w:r>
        <w:rPr>
          <w:rFonts w:cs="Arial" w:ascii="Arial" w:hAnsi="Arial"/>
          <w:b/>
          <w:bCs/>
          <w:sz w:val="17"/>
          <w:szCs w:val="17"/>
        </w:rPr>
      </w:r>
      <w:bookmarkStart w:id="408" w:name="DAV23"/>
      <w:bookmarkStart w:id="409" w:name="DAV23"/>
      <w:bookmarkEnd w:id="409"/>
    </w:p>
    <w:p>
      <w:pPr>
        <w:pStyle w:val="Normal"/>
        <w:rPr>
          <w:rFonts w:ascii="Arial" w:hAnsi="Arial" w:cs="Arial"/>
          <w:color w:val="627184"/>
          <w:sz w:val="17"/>
          <w:szCs w:val="17"/>
        </w:rPr>
      </w:pPr>
      <w:r>
        <w:rPr>
          <w:rFonts w:cs="Arial" w:ascii="Arial" w:hAnsi="Arial"/>
          <w:color w:val="627184"/>
          <w:sz w:val="17"/>
          <w:szCs w:val="17"/>
        </w:rPr>
        <w:t>Ratifican paro el 29 contra ley para castigar faltas de tránsito que creen inconstitucional</w:t>
      </w:r>
    </w:p>
    <w:p>
      <w:pPr>
        <w:pStyle w:val="Normal"/>
        <w:spacing w:before="0" w:after="240"/>
        <w:rPr>
          <w:rFonts w:ascii="Arial" w:hAnsi="Arial" w:cs="Arial"/>
          <w:sz w:val="17"/>
          <w:szCs w:val="17"/>
        </w:rPr>
      </w:pPr>
      <w:r>
        <w:rPr>
          <w:rFonts w:cs="Arial" w:ascii="Arial" w:hAnsi="Arial"/>
          <w:sz w:val="17"/>
          <w:szCs w:val="17"/>
        </w:rPr>
        <w:t xml:space="preserve">El plenario de delegados del Sindicato de Peones de Taxis, que lidera </w:t>
      </w:r>
      <w:r>
        <w:rPr>
          <w:rFonts w:cs="Arial" w:ascii="Arial" w:hAnsi="Arial"/>
          <w:b/>
          <w:bCs/>
          <w:sz w:val="17"/>
          <w:szCs w:val="17"/>
        </w:rPr>
        <w:t>Jorge Viviani</w:t>
      </w:r>
      <w:r>
        <w:rPr>
          <w:rFonts w:cs="Arial" w:ascii="Arial" w:hAnsi="Arial"/>
          <w:sz w:val="17"/>
          <w:szCs w:val="17"/>
        </w:rPr>
        <w:t xml:space="preserve">, </w:t>
      </w:r>
      <w:r>
        <w:rPr>
          <w:rFonts w:cs="Arial" w:ascii="Arial" w:hAnsi="Arial"/>
          <w:b/>
          <w:bCs/>
          <w:sz w:val="17"/>
          <w:szCs w:val="17"/>
        </w:rPr>
        <w:t xml:space="preserve">ratificó ayer el paro anunciado para el próximo jueves 29 «en rechazo del tratamiento y posible sanción por parte de la Legislatura porteña de la ley que establece el sistema de registro por puntaje». </w:t>
      </w:r>
      <w:r>
        <w:rPr>
          <w:rFonts w:cs="Arial" w:ascii="Arial" w:hAnsi="Arial"/>
          <w:sz w:val="17"/>
          <w:szCs w:val="17"/>
        </w:rPr>
        <w:t xml:space="preserve">A la norma también se opone el gremio de camioneros apelando a todos sus argumentos gremiales. Los representantes de base deliberaron en el polideportivo sindical de Quintino Bocayuva 1274 y ratificaron el paro para oponerse a la sanción del </w:t>
      </w:r>
      <w:r>
        <w:rPr>
          <w:rFonts w:cs="Arial" w:ascii="Arial" w:hAnsi="Arial"/>
          <w:b/>
          <w:bCs/>
          <w:sz w:val="17"/>
          <w:szCs w:val="17"/>
        </w:rPr>
        <w:t xml:space="preserve">«polémico proyecto», </w:t>
      </w:r>
      <w:r>
        <w:rPr>
          <w:rFonts w:cs="Arial" w:ascii="Arial" w:hAnsi="Arial"/>
          <w:sz w:val="17"/>
          <w:szCs w:val="17"/>
        </w:rPr>
        <w:t xml:space="preserve">según afirmó Viviani. </w:t>
        <w:br/>
        <w:br/>
      </w:r>
      <w:r>
        <w:rPr>
          <w:rFonts w:cs="Arial" w:ascii="Arial" w:hAnsi="Arial"/>
          <w:b/>
          <w:bCs/>
          <w:sz w:val="17"/>
          <w:szCs w:val="17"/>
        </w:rPr>
        <w:t xml:space="preserve">Hoy se reunirán nuevamente en la Legislatura </w:t>
      </w:r>
      <w:r>
        <w:rPr>
          <w:rFonts w:cs="Arial" w:ascii="Arial" w:hAnsi="Arial"/>
          <w:sz w:val="17"/>
          <w:szCs w:val="17"/>
        </w:rPr>
        <w:t xml:space="preserve">los diputados de los distintos bloques partidariosy los dirigentes sindicales de los gremios de taxistas, camioneros y colectiveros, tras los hechos violentos ocurridos la semana pasada, cuando los transportistas protagonizaron una protesta contra el proyecto de ley. </w:t>
        <w:br/>
        <w:br/>
      </w:r>
      <w:r>
        <w:rPr>
          <w:rFonts w:cs="Arial" w:ascii="Arial" w:hAnsi="Arial"/>
          <w:b/>
          <w:bCs/>
          <w:sz w:val="17"/>
          <w:szCs w:val="17"/>
        </w:rPr>
        <w:t xml:space="preserve">Viviani </w:t>
      </w:r>
      <w:r>
        <w:rPr>
          <w:rFonts w:cs="Arial" w:ascii="Arial" w:hAnsi="Arial"/>
          <w:sz w:val="17"/>
          <w:szCs w:val="17"/>
        </w:rPr>
        <w:t xml:space="preserve">y los delegados ratificaron la realización del paro, </w:t>
      </w:r>
      <w:r>
        <w:rPr>
          <w:rFonts w:cs="Arial" w:ascii="Arial" w:hAnsi="Arial"/>
          <w:b/>
          <w:bCs/>
          <w:sz w:val="17"/>
          <w:szCs w:val="17"/>
        </w:rPr>
        <w:t xml:space="preserve">«independientemente» de la decisión del Sindicato de Choferes de Camiones y de la Unión Tranviarios Automotor (UTA) de suspender la medida </w:t>
      </w:r>
      <w:r>
        <w:rPr>
          <w:rFonts w:cs="Arial" w:ascii="Arial" w:hAnsi="Arial"/>
          <w:sz w:val="17"/>
          <w:szCs w:val="17"/>
        </w:rPr>
        <w:t xml:space="preserve">a la espera del resultado de las complejas negociaciones. </w:t>
        <w:br/>
        <w:br/>
        <w:t xml:space="preserve">El dirigente gremial ratificó que el proyecto de registro por puntaje viola </w:t>
      </w:r>
      <w:r>
        <w:rPr>
          <w:rFonts w:cs="Arial" w:ascii="Arial" w:hAnsi="Arial"/>
          <w:b/>
          <w:bCs/>
          <w:sz w:val="17"/>
          <w:szCs w:val="17"/>
        </w:rPr>
        <w:t xml:space="preserve">«elementales preceptos y artículos constitucionales». </w:t>
      </w:r>
      <w:r>
        <w:rPr>
          <w:rFonts w:cs="Arial" w:ascii="Arial" w:hAnsi="Arial"/>
          <w:sz w:val="17"/>
          <w:szCs w:val="17"/>
        </w:rPr>
        <w:br/>
        <w:br/>
        <w:t xml:space="preserve">El lunes 12, los graves incidentes frente a la Legislatura porteña entre taxistas, camioneros y fuerzas de seguridad, </w:t>
      </w:r>
      <w:r>
        <w:rPr>
          <w:rFonts w:cs="Arial" w:ascii="Arial" w:hAnsi="Arial"/>
          <w:b/>
          <w:bCs/>
          <w:sz w:val="17"/>
          <w:szCs w:val="17"/>
        </w:rPr>
        <w:t xml:space="preserve">ocasionaron 22 policías y 12 civiles heridos. </w:t>
      </w:r>
      <w:r>
        <w:rPr>
          <w:rFonts w:cs="Arial" w:ascii="Arial" w:hAnsi="Arial"/>
          <w:sz w:val="17"/>
          <w:szCs w:val="17"/>
        </w:rPr>
        <w:br/>
        <w:br/>
      </w:r>
      <w:r>
        <w:rPr>
          <w:rFonts w:cs="Arial" w:ascii="Arial" w:hAnsi="Arial"/>
          <w:b/>
          <w:bCs/>
          <w:sz w:val="17"/>
          <w:szCs w:val="17"/>
        </w:rPr>
        <w:t xml:space="preserve">Viviani </w:t>
      </w:r>
      <w:r>
        <w:rPr>
          <w:rFonts w:cs="Arial" w:ascii="Arial" w:hAnsi="Arial"/>
          <w:sz w:val="17"/>
          <w:szCs w:val="17"/>
        </w:rPr>
        <w:t xml:space="preserve">sostuvo nuevamente que </w:t>
      </w:r>
      <w:r>
        <w:rPr>
          <w:rFonts w:cs="Arial" w:ascii="Arial" w:hAnsi="Arial"/>
          <w:b/>
          <w:bCs/>
          <w:sz w:val="17"/>
          <w:szCs w:val="17"/>
        </w:rPr>
        <w:t xml:space="preserve">«llama poderosamente la atención la premura de los legisladores para aprobar el proyecto, que castigará indefectiblemente a los trabajadore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purados </w:t>
      </w:r>
      <w:r>
        <w:rPr>
          <w:rFonts w:cs="Arial" w:ascii="Arial" w:hAnsi="Arial"/>
          <w:sz w:val="17"/>
          <w:szCs w:val="17"/>
        </w:rPr>
        <w:br/>
        <w:br/>
      </w:r>
      <w:r>
        <w:rPr>
          <w:rFonts w:cs="Arial" w:ascii="Arial" w:hAnsi="Arial"/>
          <w:b/>
          <w:bCs/>
          <w:sz w:val="17"/>
          <w:szCs w:val="17"/>
        </w:rPr>
        <w:t xml:space="preserve">«Algunos de esos legisladores están por cumplir su mandato y parecen muy apurados en aprobar el proyecto», </w:t>
      </w:r>
      <w:r>
        <w:rPr>
          <w:rFonts w:cs="Arial" w:ascii="Arial" w:hAnsi="Arial"/>
          <w:sz w:val="17"/>
          <w:szCs w:val="17"/>
        </w:rPr>
        <w:t xml:space="preserve">dijo Viviani. El también secretario Gremial de la CGT aseguró que esa iniciativa </w:t>
      </w:r>
      <w:r>
        <w:rPr>
          <w:rFonts w:cs="Arial" w:ascii="Arial" w:hAnsi="Arial"/>
          <w:b/>
          <w:bCs/>
          <w:sz w:val="17"/>
          <w:szCs w:val="17"/>
        </w:rPr>
        <w:t xml:space="preserve">«no sirve y es inaplicable» </w:t>
      </w:r>
      <w:r>
        <w:rPr>
          <w:rFonts w:cs="Arial" w:ascii="Arial" w:hAnsi="Arial"/>
          <w:sz w:val="17"/>
          <w:szCs w:val="17"/>
        </w:rPr>
        <w:t xml:space="preserve">y criticó también que sólo se procure que tenga vigencia en la Ciudad de Buenos Aires. </w:t>
        <w:br/>
        <w:br/>
        <w:t xml:space="preserve">El sindicalista afirmó su </w:t>
      </w:r>
      <w:r>
        <w:rPr>
          <w:rFonts w:cs="Arial" w:ascii="Arial" w:hAnsi="Arial"/>
          <w:b/>
          <w:bCs/>
          <w:sz w:val="17"/>
          <w:szCs w:val="17"/>
        </w:rPr>
        <w:t xml:space="preserve">«preocupación» </w:t>
      </w:r>
      <w:r>
        <w:rPr>
          <w:rFonts w:cs="Arial" w:ascii="Arial" w:hAnsi="Arial"/>
          <w:sz w:val="17"/>
          <w:szCs w:val="17"/>
        </w:rPr>
        <w:t xml:space="preserve">por </w:t>
      </w:r>
      <w:r>
        <w:rPr>
          <w:rFonts w:cs="Arial" w:ascii="Arial" w:hAnsi="Arial"/>
          <w:b/>
          <w:bCs/>
          <w:sz w:val="17"/>
          <w:szCs w:val="17"/>
        </w:rPr>
        <w:t xml:space="preserve">«el intento de imposición de una supuesta ley de tránsito similar a la de la Unión Europea, cuando en el país no están dadas las condiciones viales para decidir algo de arriba hacia abajo». </w:t>
      </w:r>
      <w:r>
        <w:rPr>
          <w:rFonts w:cs="Arial" w:ascii="Arial" w:hAnsi="Arial"/>
          <w:sz w:val="17"/>
          <w:szCs w:val="17"/>
        </w:rPr>
        <w:br/>
        <w:br/>
        <w:t>Advirtió, además, que de sancionarse la ley federal, pedirá que se la declare inconstitucional, porque «a mí me tienen que juzgar un juez y un fiscal, no un empleado administrativo». «No estamos en contra de que se le quite el registro al que corre picadas; nuestro planteo es otro: es por inconstitucional», dijo el taxist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12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9" descr=""/>
                    <pic:cNvPicPr>
                      <a:picLocks noChangeAspect="1" noChangeArrowheads="1"/>
                    </pic:cNvPicPr>
                  </pic:nvPicPr>
                  <pic:blipFill>
                    <a:blip r:embed="rId149"/>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10" w:name="DAV24"/>
      <w:bookmarkEnd w:id="410"/>
      <w:r>
        <w:rPr>
          <w:b/>
          <w:bCs/>
          <w:kern w:val="2"/>
          <w:sz w:val="30"/>
          <w:szCs w:val="30"/>
        </w:rPr>
        <w:t>El Gobierno gastará $26.110 millones sin control legislativ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11" w:name="DAV24"/>
      <w:bookmarkEnd w:id="411"/>
      <w:r>
        <w:rPr>
          <w:rFonts w:cs="Arial" w:ascii="Arial" w:hAnsi="Arial"/>
          <w:b/>
          <w:bCs/>
          <w:sz w:val="21"/>
          <w:szCs w:val="21"/>
        </w:rPr>
        <w:t>La cifra corresponde a todo 2007</w:t>
      </w:r>
    </w:p>
    <w:p>
      <w:pPr>
        <w:pStyle w:val="Normal"/>
        <w:shd w:fill="FFFFFF" w:val="clear"/>
        <w:spacing w:lineRule="atLeast" w:line="255" w:before="280" w:after="240"/>
        <w:rPr/>
      </w:pPr>
      <w:r>
        <w:rPr>
          <w:sz w:val="20"/>
          <w:szCs w:val="20"/>
        </w:rPr>
        <w:t xml:space="preserve">El presupuesto nacional pierde su razón de ser. No importa lo que apruebe el Congreso: el Gobierno, por medio de los decretos de necesidad y urgencia (DNU) y de los superpoderes presupuestarios, modifica y reasigna luego los recursos a su arbitrio. A tal punto decayó el papel del Congreso que, sólo este año, el Gobierno gastará $ 26.110 millones más por fuera del presupuesto, sin control legislativo. </w:t>
        <w:br/>
        <w:br/>
        <w:t xml:space="preserve">Esta cifra no es una exageración de la oposición. Lo asevera el propio Ministerio de Economía en el proyecto de ley de presupuesto 2008, que se tratará este miércoles en la Cámara de Diputados. Pocos saben que la iniciativa no sólo incluye las previsiones presupuestarias para el año próximo, sino también una estimación del cierre de gastos y recursos de 2007. </w:t>
        <w:br/>
        <w:br/>
        <w:t xml:space="preserve">Esta suba del gasto público representa un 23,1 por ciento más que el originalmente propuesto para este año. Así se sintetiza en un informe que elaboró la Asociación Argentina de Presupuesto (ASAP). </w:t>
        <w:br/>
        <w:br/>
        <w:t xml:space="preserve">Se trata de la suba más importante desde que asumió Kirchner, en 2003. Según un trabajo del diputado Luis Galvalisi (Pro-Capital), el gasto público casi se triplicó desde que asumió Kirchner: de 59.708 millones presupuestados en 2004 a 161.486 millones previstos en 2008. </w:t>
        <w:br/>
        <w:br/>
        <w:t xml:space="preserve">El Gobierno gasta más de lo que presupuesta porque subestima en los sucesivos presupuestos anuales el cálculo de la recaudación. Así, puede manejar el excedente que se produce a su arbitrio. De hecho, desde que asumió Néstor Kirchner sólo el 25 por ciento de los ingresos extrapresupuestarios pasó por el filtro legislativo, según la ASAP. </w:t>
        <w:br/>
        <w:br/>
        <w:t xml:space="preserve">La Constitución dice que sólo el Congreso puede asignar por ley los recursos públicos. Pero el Gobierno se las ingenió para esquivar a los legisladores: casi la mitad de las modificaciones presupuestarias efectuadas de 2004 a 2006 se realizaron por medio de DNU. El resto se efectuó por decisiones administrativas (o superpoderes) del jefe de Gabinete, indicó ASAP. </w:t>
        <w:br/>
        <w:br/>
      </w:r>
      <w:r>
        <w:rPr>
          <w:b/>
          <w:bCs/>
          <w:sz w:val="20"/>
          <w:szCs w:val="20"/>
        </w:rPr>
        <w:t xml:space="preserve">El destino del dinero </w:t>
      </w:r>
      <w:r>
        <w:rPr>
          <w:sz w:val="20"/>
          <w:szCs w:val="20"/>
        </w:rPr>
        <w:br/>
        <w:br/>
        <w:t xml:space="preserve">¿A qué se han destinado tantos millones de pesos este año? No a un fondo anticíclico, como funciona en otros países, para prevenir épocas de "vacas flacas". Fue al aumento del gasto. Como indica ASAP, los incrementos no presupuestados se destinaron a prestaciones previsionales (jubilaciones y pensiones) y, en segundo término, a subsidios al sector energético y al transporte. También influyeron los aumentos en remuneraciones y los gastos en intereses de la deuda pública. </w:t>
        <w:br/>
        <w:br/>
        <w:t xml:space="preserve">El presupuesto 2008, el primero de la gestión de Cristina Kirchner, no será demasiado diferente: </w:t>
      </w:r>
    </w:p>
    <w:p>
      <w:pPr>
        <w:pStyle w:val="Normal"/>
        <w:numPr>
          <w:ilvl w:val="0"/>
          <w:numId w:val="42"/>
        </w:numPr>
        <w:shd w:fill="FFFFFF" w:val="clear"/>
        <w:spacing w:lineRule="atLeast" w:line="255" w:before="0" w:after="280"/>
        <w:rPr>
          <w:sz w:val="20"/>
          <w:szCs w:val="20"/>
        </w:rPr>
      </w:pPr>
      <w:r>
        <w:rPr>
          <w:sz w:val="20"/>
          <w:szCs w:val="20"/>
        </w:rPr>
        <w:t xml:space="preserve">Crecimiento: se estima en un 4 por ciento, pero sería una pauta subestimada. Así lo desliza ASAP cuando asegura que ya con el efecto arrastre de este año, "el 4% estimado para 2008 parece exiguo" y que si verdaderamente imperara ese porcentaje "la economía debería quebrar la tendencia positiva que viene registrando y estancarse en el resto de los meses". </w:t>
      </w:r>
    </w:p>
    <w:p>
      <w:pPr>
        <w:pStyle w:val="Normal"/>
        <w:shd w:fill="FFFFFF" w:val="clear"/>
        <w:spacing w:lineRule="atLeast" w:line="255" w:before="0" w:after="240"/>
        <w:rPr>
          <w:rStyle w:val="Trebuchet133"/>
          <w:sz w:val="20"/>
          <w:szCs w:val="20"/>
        </w:rPr>
      </w:pPr>
      <w:r>
        <w:rPr>
          <w:sz w:val="20"/>
          <w:szCs w:val="20"/>
        </w:rPr>
      </w:r>
    </w:p>
    <w:p>
      <w:pPr>
        <w:pStyle w:val="Normal"/>
        <w:numPr>
          <w:ilvl w:val="0"/>
          <w:numId w:val="57"/>
        </w:numPr>
        <w:shd w:fill="FFFFFF" w:val="clear"/>
        <w:spacing w:lineRule="atLeast" w:line="255" w:before="0" w:after="280"/>
        <w:rPr/>
      </w:pPr>
      <w:r>
        <w:rPr>
          <w:sz w:val="20"/>
          <w:szCs w:val="20"/>
        </w:rPr>
        <w:t xml:space="preserve">Ingresos: están previstos en 169.463 mil millones para 2008, pero la recaudación será mayor, según ASAP. Máxime desde que se dispuso un aumento en las retenciones al agro y al petróleo. "La suba de las retenciones se ordenó para cubrir el déficit encubierto, producido sobre todo por el aumento de la deuda pública, de salarios, jubilaciones y subsidios", dijo Galvalisi. </w:t>
      </w:r>
    </w:p>
    <w:p>
      <w:pPr>
        <w:pStyle w:val="Normal"/>
        <w:shd w:fill="FFFFFF" w:val="clear"/>
        <w:spacing w:lineRule="atLeast" w:line="255" w:before="0" w:after="240"/>
        <w:rPr>
          <w:rStyle w:val="Trebuchet133"/>
        </w:rPr>
      </w:pPr>
      <w:r>
        <w:rPr/>
      </w:r>
    </w:p>
    <w:p>
      <w:pPr>
        <w:pStyle w:val="Normal"/>
        <w:numPr>
          <w:ilvl w:val="0"/>
          <w:numId w:val="65"/>
        </w:numPr>
        <w:shd w:fill="FFFFFF" w:val="clear"/>
        <w:spacing w:lineRule="atLeast" w:line="255" w:before="0" w:after="280"/>
        <w:rPr/>
      </w:pPr>
      <w:r>
        <w:rPr>
          <w:sz w:val="20"/>
          <w:szCs w:val="20"/>
        </w:rPr>
        <w:t xml:space="preserve">Gasto primario: subirá un 16 por ciento. Mayormente se destinarán recursos a prestaciones a seguridad social y remuneraciones por los aumentos destinados este año. No hay aumentos anunciados para 2008. </w:t>
      </w:r>
    </w:p>
    <w:p>
      <w:pPr>
        <w:pStyle w:val="Normal"/>
        <w:shd w:fill="FFFFFF" w:val="clear"/>
        <w:spacing w:lineRule="atLeast" w:line="255" w:before="0" w:after="240"/>
        <w:rPr>
          <w:rStyle w:val="Trebuchet133"/>
        </w:rPr>
      </w:pPr>
      <w:r>
        <w:rPr/>
      </w:r>
    </w:p>
    <w:p>
      <w:pPr>
        <w:pStyle w:val="Normal"/>
        <w:numPr>
          <w:ilvl w:val="0"/>
          <w:numId w:val="55"/>
        </w:numPr>
        <w:shd w:fill="FFFFFF" w:val="clear"/>
        <w:spacing w:lineRule="atLeast" w:line="255" w:before="0" w:after="280"/>
        <w:rPr/>
      </w:pPr>
      <w:r>
        <w:rPr>
          <w:sz w:val="20"/>
          <w:szCs w:val="20"/>
        </w:rPr>
        <w:t xml:space="preserve">Préstamos y subsidios: se incrementará un 108 por ciento respecto del presupuesto 2007 (15.872 millones). </w:t>
      </w:r>
    </w:p>
    <w:p>
      <w:pPr>
        <w:pStyle w:val="Normal"/>
        <w:shd w:fill="FFFFFF" w:val="clear"/>
        <w:spacing w:lineRule="atLeast" w:line="255" w:before="0" w:after="240"/>
        <w:rPr>
          <w:rStyle w:val="Trebuchet133"/>
        </w:rPr>
      </w:pPr>
      <w:r>
        <w:rPr>
          <w:sz w:val="20"/>
          <w:szCs w:val="20"/>
        </w:rPr>
        <w:br/>
        <w:br/>
      </w:r>
      <w:r>
        <w:rPr>
          <w:rStyle w:val="Trebuchet133"/>
          <w:b/>
          <w:bCs/>
        </w:rPr>
        <w:t xml:space="preserve">Por Laura Serra </w:t>
      </w:r>
      <w:r>
        <w:rPr>
          <w:b/>
          <w:bCs/>
          <w:sz w:val="20"/>
          <w:szCs w:val="20"/>
        </w:rPr>
        <w:br/>
      </w:r>
      <w:r>
        <w:rPr>
          <w:rStyle w:val="Trebuchet133"/>
          <w:b/>
          <w:bCs/>
        </w:rPr>
        <w:t xml:space="preserve">De la Redacción de LA NACION </w:t>
      </w:r>
      <w:r>
        <w:rPr>
          <w:sz w:val="20"/>
          <w:szCs w:val="20"/>
        </w:rPr>
        <w:br/>
        <w:br/>
      </w:r>
      <w:r>
        <w:rPr>
          <w:rStyle w:val="Subtitulonota"/>
          <w:b/>
          <w:bCs/>
          <w:sz w:val="20"/>
          <w:szCs w:val="20"/>
        </w:rPr>
        <w:t xml:space="preserve">Becas y subsidios </w:t>
      </w:r>
    </w:p>
    <w:p>
      <w:pPr>
        <w:pStyle w:val="Normal"/>
        <w:numPr>
          <w:ilvl w:val="0"/>
          <w:numId w:val="6"/>
        </w:numPr>
        <w:shd w:fill="FFFFFF" w:val="clear"/>
        <w:spacing w:lineRule="atLeast" w:line="255" w:before="0" w:after="280"/>
        <w:rPr/>
      </w:pPr>
      <w:r>
        <w:rPr>
          <w:sz w:val="20"/>
          <w:szCs w:val="20"/>
        </w:rPr>
        <w:t xml:space="preserve">Es un clásico: cada año los legisladores incorporan en el presupuesto nacional que envía el Poder Ejecutivo un aumento para las becas y los subsidios que ellos pueden repartir desde el Congreso. Esos fondos se distribuyen de manera arbitraria, y conocer a los destinatarios no siempre es una tarea sencilla. Para 2008, en materia de subsidios, los legisladores proponen subirlo a 7 millones de pesos, y en el caso de las becas, quieren que llegue a 5 millones de pesos. La decisión quedará en sus manos, cuando tengan que votar el proyecto de ley. No suele haber debates a la hora de tratar ese punto.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dilema de la oposición</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12" w:name="DAV25"/>
      <w:bookmarkEnd w:id="412"/>
      <w:r>
        <w:rPr>
          <w:b/>
          <w:bCs/>
          <w:kern w:val="2"/>
          <w:sz w:val="30"/>
          <w:szCs w:val="30"/>
        </w:rPr>
        <w:t>Los rebeldes de ARI rompieron con la coalición de Carrió</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13" w:name="DAV25"/>
      <w:bookmarkEnd w:id="413"/>
      <w:r>
        <w:rPr>
          <w:rFonts w:cs="Arial" w:ascii="Arial" w:hAnsi="Arial"/>
          <w:b/>
          <w:bCs/>
          <w:sz w:val="21"/>
          <w:szCs w:val="21"/>
        </w:rPr>
        <w:t>Formarán un bloque legislativo propio</w:t>
      </w:r>
    </w:p>
    <w:p>
      <w:pPr>
        <w:pStyle w:val="Normal"/>
        <w:shd w:fill="FFFFFF" w:val="clear"/>
        <w:spacing w:lineRule="atLeast" w:line="255"/>
        <w:rPr>
          <w:rStyle w:val="Trebuchet133"/>
        </w:rPr>
      </w:pPr>
      <w:r>
        <w:rPr/>
        <w:drawing>
          <wp:inline distT="0" distB="0" distL="0" distR="0">
            <wp:extent cx="7620" cy="7620"/>
            <wp:effectExtent l="0" t="0" r="0" b="0"/>
            <wp:docPr id="12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Nueve dirigentes de ARI formalizaron ayer su ruptura con Elisa Carrió al anunciar que formarán un bloque legislativo fuera de la Coalición Cívica. </w:t>
        <w:br/>
        <w:br/>
        <w:t xml:space="preserve">Durante una rueda de prensa, el diputado Eduardo Macaluse fue el encargado de sentar la posición crítica: "Siempre estuvimos al lado de Carrió, tanto cuando le iba mal como cuando le iba bien, pero ahora queremos debatir el rumbo de la fuerza porque está tomando una dirección que no compartimos", dijo en una conferencia de prensa. </w:t>
        <w:br/>
        <w:br/>
        <w:t xml:space="preserve">Además de Macaluse, componen este grupo Carlos Raimundi, María América González, Delia Bisutti, Leonardo Gorbascz, Marta Maffei, Verónica Venas, Emilio García Méndez y Lidia Naim. </w:t>
        <w:br/>
        <w:br/>
        <w:t xml:space="preserve">Carrió no realizó manifestaciones públicas tras el anuncio de sus antiguos aliados. </w:t>
        <w:br/>
        <w:br/>
        <w:t xml:space="preserve">Macaluse también indicó que respetan a Carrió, a quien consideran como la "líder que mejor argumenta en el país". Y agregó: "La respetamos enormemente porque creemos que es más capaz que nosotros. Hay pocos líderes con la honestidad y la inteligencia de Carrió. Por eso, a un líder como Carrió tenemos que pedirle más. No tenemos que aplaudirle todo lo que haga: si viene Ricardo López Murphy aplaudimos, si viene Rubén Giustiniani aplaudimos". </w:t>
        <w:br/>
        <w:br/>
      </w:r>
      <w:r>
        <w:rPr>
          <w:b/>
          <w:bCs/>
          <w:sz w:val="20"/>
          <w:szCs w:val="20"/>
        </w:rPr>
        <w:t xml:space="preserve">Reacciones </w:t>
      </w:r>
      <w:r>
        <w:rPr>
          <w:sz w:val="20"/>
          <w:szCs w:val="20"/>
        </w:rPr>
        <w:br/>
        <w:br/>
        <w:t xml:space="preserve">Esta fractura de ARI fue criticada por la conducción nacional del partido, mediante un comunicado firmado por la diputada nacional Elsa Quiroz y avalado por los diputados Adrián Pérez, Marcela Rodríguez, Griselda Baldata, Fernando Sánchez y la santafesina Susana García, a quienes se sumó la gobernadora electa de Tierra del Fuego, Fabiana Ríos, y legisladores y dirigentes del resto de las provincias. </w:t>
        <w:br/>
        <w:br/>
        <w:t xml:space="preserve">"El desafío que viene es difícil y complejo, pero la identidad, la fortaleza y el desarrollo de nuestro partido depende fundamentalmente de la amplitud y los gestos de grandeza de su dirigencia, evitando divisiones estériles", señalaron los legisladores y dirigentes alineados con Carrió. "Es imprescindible -agregaron- mantener la unidad del partido, en particular, de sus espacios legislativos y desarrollar las construcciones que la gente ha acompañado con su voto." </w:t>
        <w:br/>
        <w:br/>
        <w:t xml:space="preserve">Como primera reacción, la mesa directiva del ARI bonaerense decidió ayer separar a Raimundi del cargo de presidente provincial del partido. </w:t>
        <w:br/>
        <w:br/>
        <w:t xml:space="preserve">En tanto, Maffei -que finaliza su mandato en diciembre- aseguró: "Ninguno va a venir a decirnos por los diarios lo que tenemos que hacer", en referencia a la última aparición pública de Carrió cuando presentó el grupo de acción política en defensa del campo. </w:t>
        <w:br/>
        <w:br/>
        <w:t xml:space="preserve">El clima de tensión interna quedó reflejado en las palabras de Maffei: "La Coalición Cívica incorporó en el último tiempo gente con un perfil bastante diferente al original del ARI, como Patricia Bullrich, no tengo inconvenientes y me parece que nadie tiene que cuestionar que haya diferentes miradas en proyectos plurales, pero la cuestión es quién pone la dirección de esto. La Coalición Cívica como tal nunca tuvo un desarrollo como conjunto orgánico, no tiene un espacio de debate ni de decisión". </w:t>
        <w:br/>
        <w:br/>
        <w:t xml:space="preserve">Más dura fue María América González que, según consigna la agencia Télam, directamente responsabilizó a Carrió por la división en ARI: "Hizo una coalición con la derecha, con lo cual deja afuera a muchos compañeros que quieren continuar con la distribución equitativa de la riqueza y mejorar el régimen institucional. Eso no tiene nada que ver con la política y la ideología de López Murphy, Patricia Bullrich o Enrique Olivera, más allá del respeto que puedo tener por alguno de ellos". </w:t>
        <w:br/>
        <w:br/>
        <w:t xml:space="preserve">El legislador porteño y ex presidente de ARI de Capital, Fernando Melillo, apoyó el quiebre partidario y sostuvo que la actual Coalición Cívica "contribuye a una falsa división de la sociedad argentina entre los sectores medios y populare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414" w:name="DAV26"/>
      <w:bookmarkEnd w:id="414"/>
      <w:r>
        <w:rPr>
          <w:b/>
          <w:bCs/>
          <w:kern w:val="2"/>
          <w:sz w:val="30"/>
          <w:szCs w:val="30"/>
        </w:rPr>
        <w:t>Bullrich, muy crítica con los que se van</w:t>
      </w:r>
    </w:p>
    <w:p>
      <w:pPr>
        <w:pStyle w:val="Normal"/>
        <w:shd w:fill="FFFFFF" w:val="clear"/>
        <w:spacing w:lineRule="atLeast" w:line="255" w:before="280" w:after="280"/>
        <w:rPr>
          <w:sz w:val="20"/>
          <w:szCs w:val="20"/>
        </w:rPr>
      </w:pPr>
      <w:bookmarkStart w:id="415" w:name="DAV26"/>
      <w:bookmarkEnd w:id="415"/>
      <w:r>
        <w:rPr>
          <w:sz w:val="20"/>
          <w:szCs w:val="20"/>
        </w:rPr>
        <w:t xml:space="preserve">Patricia Bullrich, diputada electa por la Coalición Cívica, defendió ayer el trabajo de Elisa Carrió y criticó duramente a los legisladores de ARI que anunciaron el armado de un bloque legislativo propio. </w:t>
        <w:br/>
        <w:br/>
        <w:t xml:space="preserve">"Muchos de los que se van no colaboraron con la campaña, y ahora se montan para decir que se van de la Coalición Cívica. Se van de algo en donde no estuvieron", manifestó. </w:t>
        <w:br/>
        <w:br/>
        <w:t xml:space="preserve">Bullrich fue una de la principales impulsoras de los acuerdos extrapartidarios con los cuales Carrió formó la Coalición Cívica, y desde esa posición dijo: "En ningún momento ellos han participado de debates, discusiones para analizar los temas, y termina siendo una estrategia que al Gobierno le viene muy bien. Este gobierno no puede gobernar con una oposición sólida, concreta y consistente". </w:t>
        <w:br/>
        <w:br/>
        <w:t xml:space="preserve">También contestó a Carlos Raimundi, que un día antes había efectuado declaraciones públicas en las que acusaba a Carrió de "trabajar en negro", refiriéndose a los aportes económicos que los diputados de ARI hacen a la líder del partido. "Raimundi hace una provocación barata y se pone al nivel de los Fernández [en relación con los ministros Alberto y Aníbal Fernández]. Y lamentó que para irse de un partido donde estuvo seis años tenga que decir una cosa así", se quejó Bullrich. </w:t>
        <w:br/>
        <w:br/>
        <w:t xml:space="preserve">Y agregó: "Yo he sido ministra de Trabajo y sé lo que es trabajar en negro. Eso no es trabajar en negro. No sabe nada Raimundi".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Mañana en Ferr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16" w:name="DAV27"/>
      <w:bookmarkEnd w:id="416"/>
      <w:r>
        <w:rPr>
          <w:b/>
          <w:bCs/>
          <w:kern w:val="2"/>
          <w:sz w:val="30"/>
          <w:szCs w:val="30"/>
        </w:rPr>
        <w:t>La CTA presentará su "paritaria social"</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17" w:name="DAV27"/>
      <w:bookmarkEnd w:id="417"/>
      <w:r>
        <w:rPr>
          <w:rFonts w:cs="Arial" w:ascii="Arial" w:hAnsi="Arial"/>
          <w:b/>
          <w:bCs/>
          <w:sz w:val="21"/>
          <w:szCs w:val="21"/>
        </w:rPr>
        <w:t>Es el proyecto para la concertación</w:t>
      </w:r>
    </w:p>
    <w:p>
      <w:pPr>
        <w:pStyle w:val="Normal"/>
        <w:shd w:fill="FFFFFF" w:val="clear"/>
        <w:spacing w:lineRule="atLeast" w:line="255" w:before="280" w:after="280"/>
        <w:rPr/>
      </w:pPr>
      <w:r>
        <w:rPr>
          <w:sz w:val="20"/>
          <w:szCs w:val="20"/>
        </w:rPr>
        <w:t xml:space="preserve">La Central de Trabajadores Argentinos (CTA) anunciará mañana la "Paritaria Social para la distribución de la riqueza" -como adelantó LA NACION-, durante un acto que se realizará, a las 15, en el microestadio de Ferrocarril Oeste. El anuncio fue efectuado por el titular de la central obrera, Hugo Yasky, y acompañará la iniciativa el Instituto Movilizador de Fondos Cooperativos (Imfc), la Asociación de la Pequeña y Mediana Empresa (Apyme) y la Federación Agraria Argentina (Faa). </w:t>
        <w:br/>
        <w:br/>
        <w:t xml:space="preserve">Además de Yasky, los dirigentes de la banca cooperativa Carlos Heller y el empresario Jorge Sisco participaron de la conferencia de prensa en la que se destacó "el modelo distributivo y productivo" del sector. </w:t>
        <w:br/>
        <w:br/>
        <w:t xml:space="preserve">Durante la convocatoria pública, la CTA no dejará pasar la oportunidad para reclamar por la "libertad y democracia sindical" y reiterará a tal efecto la personería gremial de la organización. </w:t>
        <w:br/>
        <w:br/>
        <w:t xml:space="preserve">Esta propuesta "concreta" que hará la CTA se anticipará a la convocatoria social que se efectúen desde el Gobierno. "La decisión de la CTA es instalar el tema independiente de las promesas oficiales", dijo Yasky a LA NACION. </w:t>
        <w:br/>
        <w:br/>
        <w:t xml:space="preserve">"Queremos que se discuta en la Argentina la distribución de la riqueza, que es mucho más que precios y salarios -destacó Yasky-, y también la elaboración de un nuevo modelo distributivo y productivo." </w:t>
        <w:br/>
        <w:br/>
        <w:t xml:space="preserve">Yasky adelantó que si la concertación convocada por la Casa Rosada implica en los hechos solamente acuerdos de precios y salarios entre las cúpulas empresariales y gremiales, "la CTA no participará de las negociaciones", en directa alusión a que el diálogo pudiera reducirse a la CGT y a la Unión Industrial Argentina (UIA). </w:t>
        <w:br/>
        <w:br/>
        <w:t xml:space="preserve">En la rueda de prensa, Carlos Heller señaló que "hace falta una reforma al sistema financiero, una nueva ley de entidades financieras, insistió, que defina su carácter". </w:t>
        <w:br/>
        <w:br/>
        <w:t xml:space="preserve">Dijo Heller que esa norma "es la ley de la dictadura militar, de Videla [Jorge] y Martínez de Hoz [José] y sigue vigente", criticó. </w:t>
        <w:br/>
        <w:br/>
        <w:t xml:space="preserve">Yasky relacionó la convocatoria social con la necesidad de otorgamiento de la personería gremial a la CTA. "Esta es una decisión que el Gobierno debe tomar para que sea creíble y no resulte absolutamente incongruente cualquier convocatoria al Pacto Social, habida cuenta de que seríamos los únicos que participaríamos ahí en disparidad de condiciones", señaló. </w:t>
        <w:br/>
        <w:br/>
        <w:t xml:space="preserve">Y aunque, por un lado, destacó que la continuidad de Carlos Tomada al frente del Ministerio de Trabajo le da la ventaja "de conocer el tema de nuestra lucha por la personería gremial", no es menos cierto que el funcionario no se mostró proclive aún a esa posibilidad, después de los incesantes reclamos de la CTA. </w:t>
        <w:br/>
        <w:br/>
        <w:t xml:space="preserve">Según ha dicho el ministro, la aprobación legal de la CTA provocaría la rápida impugnación de la CGT ante la Justicia debido a que, para cambiar esa situación, se requiere la modificación legislativa de la ley 23.551 de Asociaciones Sindicales. </w:t>
        <w:br/>
        <w:br/>
      </w:r>
      <w:r>
        <w:rPr>
          <w:b/>
          <w:bCs/>
          <w:sz w:val="20"/>
          <w:szCs w:val="20"/>
        </w:rPr>
        <w:t xml:space="preserve">Por Luis Laugé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418" w:name="DAV28"/>
      <w:bookmarkEnd w:id="418"/>
      <w:r>
        <w:rPr>
          <w:b/>
          <w:bCs/>
          <w:kern w:val="2"/>
          <w:sz w:val="30"/>
          <w:szCs w:val="30"/>
        </w:rPr>
        <w:t>Impulso al museo de la ESMA</w:t>
      </w:r>
    </w:p>
    <w:p>
      <w:pPr>
        <w:pStyle w:val="Normal"/>
        <w:shd w:fill="FFFFFF" w:val="clear"/>
        <w:spacing w:lineRule="atLeast" w:line="255" w:before="280" w:after="280"/>
        <w:rPr>
          <w:sz w:val="20"/>
          <w:szCs w:val="20"/>
        </w:rPr>
      </w:pPr>
      <w:bookmarkStart w:id="419" w:name="DAV28"/>
      <w:bookmarkEnd w:id="419"/>
      <w:r>
        <w:rPr>
          <w:sz w:val="20"/>
          <w:szCs w:val="20"/>
        </w:rPr>
        <w:t xml:space="preserve">El presidente Néstor Kirchner quiere despedirse del poder sin quedar en deuda con sus promesas más simbólicas. Por eso estará hoy en la ex Escuela de Mecánica de la Armada (ESMA), para firmar el último convenio que permitirá la construcción del Museo de la Memoria. De todas maneras, el proyecto está demorado y no podrá inaugurarlo antes del fin de su mandato. </w:t>
        <w:br/>
        <w:br/>
        <w:t xml:space="preserve">La Casa Rosada planificó una gran movilización. Esperan reunir unas 10.000 personas en el predio en el que funcionó el mayor centro clandestino de detención de la última dictadura militar. Será, también, la oportunidad para que el Gobierno deje comprometida públicamente a la futura administración porteña, que a partir del 10 de diciembre recaerá en Mauricio Macri, para que se concrete la construcción del museo, según confió un alto funcionario a LA NACION. </w:t>
        <w:br/>
        <w:br/>
        <w:t xml:space="preserve">El matrimonio presidencial estará hoy a las 17.30 en el predio de la ex ESMA con el actual jefe de gobierno de la ciudad, Jorge Telerman. Con él, Kirchner firmará el convenio que creará el ente interjurisdiccional que administrará el Espacio para la Memoria y para la Promoción y Defensa de los Derechos Humano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Vuelve la ex ministr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20" w:name="DAV29"/>
      <w:bookmarkEnd w:id="420"/>
      <w:r>
        <w:rPr>
          <w:b/>
          <w:bCs/>
          <w:kern w:val="2"/>
          <w:sz w:val="30"/>
          <w:szCs w:val="30"/>
        </w:rPr>
        <w:t>Manejará Miceli los fondos de las Madre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21" w:name="DAV29"/>
      <w:bookmarkEnd w:id="421"/>
      <w:r>
        <w:rPr>
          <w:rFonts w:cs="Arial" w:ascii="Arial" w:hAnsi="Arial"/>
          <w:b/>
          <w:bCs/>
          <w:sz w:val="21"/>
          <w:szCs w:val="21"/>
        </w:rPr>
        <w:t>Trabajará para Hebe de Bonafini</w:t>
      </w:r>
    </w:p>
    <w:p>
      <w:pPr>
        <w:pStyle w:val="Normal"/>
        <w:shd w:fill="FFFFFF" w:val="clear"/>
        <w:spacing w:lineRule="atLeast" w:line="255" w:before="280" w:after="240"/>
        <w:rPr/>
      </w:pPr>
      <w:r>
        <w:rPr>
          <w:sz w:val="20"/>
          <w:szCs w:val="20"/>
        </w:rPr>
        <w:t xml:space="preserve">Poco más de cuatro meses después de su escandalosa salida del Ministerio de Economía y cuando faltan 22 días para que declare ante la Justicia, Felisa Miceli encontró un nuevo trabajo: será la coordinadora general de la Asociación Madres de Plaza de Mayo, la fundación que preside Hebe de Bonafini. </w:t>
        <w:br/>
        <w:br/>
        <w:t xml:space="preserve">La incorporación se acordó la semana pasada, y ayer a la mañana la ex ministra comenzó su tarea en la sede del organismo, a pocos metros del Congreso. “Siento mucha alegría, muchas ganas. Me parece increíble, desde lo personal, que me hayan llamado a mí”, dijo a LA NACION Miceli, que se definió como “una militante de los derechos humanos”. </w:t>
        <w:br/>
        <w:br/>
        <w:t xml:space="preserve">El 11 del mes próximo, la ex ministra deberá declarar como sospechosa ante la jueza María Servini de Cubría por la sonada aparición de una bolsa con dinero en el que era su despacho. Su salida del Gobierno se resolvió el 16 de julio, el mismo día en que el fiscal Guillermo Marijuán reclamó su citación. “Voy a ir como una ciudadana más”, dijo Miceli sobre la audiencia. Pero se negó a hablar sobre la causa. </w:t>
        <w:br/>
        <w:br/>
        <w:t xml:space="preserve">En su nueva función, por la que cobrará un sueldo, la ex ministra administrará los proyectos más importantes de la fundación de Bonafini: la universidad, la radio y, en especial, la construcción de miles de viviendas populares que la organización lleva adelante a partir de acuerdos con los gobiernos nacional y porteño. </w:t>
        <w:br/>
        <w:br/>
        <w:t xml:space="preserve">“La llamamos porque es una mujer de gran experiencia y la queremos mucho”, dijo Bonafini a LA NACION. “Estamos superorgullosas de que esté con nosotras", agregó la dirigente, y contó que Miceli se encargará de coordinar la parte económica de los proyectos de vivienda. "Ahora nuestras cuentas tienen que estar cada vez mejor. El dinero no es nuestro. Nos lo dan el gobierno de la ciudad [de Buenos Aires] y el gobierno nacional", recordó. </w:t>
        <w:br/>
        <w:br/>
        <w:t xml:space="preserve">Desde el año pasado, las Madres de Plaza de Mayo dirigen proyectos de construcción de viviendas en los barrios más pobres de la ciudad, en acuerdo con el gobierno de Jorge Telerman. Ya hicieron 144 casas en Ciudad Oculta y preparan, en total, otras 1500 en esa misma villa, en el barrio Los Piletones (obra que se adjudicaron por medio de una licitación) y en Castañares y General Paz (Villa Lugano). Los proyectos incluyen una escuela y una guardería. </w:t>
        <w:br/>
        <w:br/>
        <w:t xml:space="preserve">Las iniciativas no tienen fines lucrativos e incluyen la capacitación de los vecinos de la villa para la construcción de las viviendas, contó a LA NACION el abogado Sergio Schoklender, mano derecha de Bonafini. La fundación tiene otras fuentes de financiamiento: entre enero de 2006 y junio de este año, el Gobierno le entregó una donación de casi 2 millones de pesos. La ciudad le dio 4 millones en becas. </w:t>
        <w:br/>
        <w:br/>
        <w:t xml:space="preserve">Schoklender explicó que no le daban ninguna importancia a la causa judicial contra Miceli: "No creemos que eso sea serio. Nosotros sabemos quién es ella". Y explicó que la convocatoria de la ex ministra había sido resuelta por la comisión directiva de la fundación. </w:t>
        <w:br/>
        <w:br/>
        <w:t xml:space="preserve">"Las madres están orgullosas. Es un privilegio tener a alguien de ese prestigio", dijo Schoklender, que explicó que se había decidido la incorporación de Miceli ante el crecimiento de las iniciativas de la fundación: "Se buscó alguien de primera línea para la administración y el gerenciamiento de los proyectos". </w:t>
        <w:br/>
        <w:br/>
        <w:t xml:space="preserve">Miceli y Bonafini se conocen desde hace muchos años e intensificaron su relación durante la gestión de la economista como presidenta del Banco Nación, entre junio de 2003 y noviembre de 2005. "Ella nos ayudó para conseguir el préstamo que sacamos para construir la universidad", contó Bonafini. </w:t>
        <w:br/>
        <w:br/>
        <w:t xml:space="preserve">Ya como ministra de Economía, cargo en el que sucedió a Roberto Lavagna, inauguró una placa en la entidad bancaria en recuerdo de los desaparecidos que habían trabajado allí. También integró la Comisión de Reconstrucción de la Memoria y la Cátedra Libre de Poder Económico y Derechos Humanos en la UBA. </w:t>
        <w:br/>
        <w:br/>
      </w:r>
      <w:r>
        <w:rPr>
          <w:b/>
          <w:bCs/>
          <w:sz w:val="20"/>
          <w:szCs w:val="20"/>
        </w:rPr>
        <w:t xml:space="preserve">Larga charla </w:t>
      </w:r>
      <w:r>
        <w:rPr>
          <w:sz w:val="20"/>
          <w:szCs w:val="20"/>
        </w:rPr>
        <w:br/>
        <w:br/>
        <w:t xml:space="preserve">En sus ajetreados días como ministra, Miceli también se hizo un tiempo para visitar como entrevistada a Bonafini en </w:t>
      </w:r>
      <w:r>
        <w:rPr>
          <w:i/>
          <w:iCs/>
          <w:sz w:val="20"/>
          <w:szCs w:val="20"/>
        </w:rPr>
        <w:t xml:space="preserve">La voz de las Madres </w:t>
      </w:r>
      <w:r>
        <w:rPr>
          <w:sz w:val="20"/>
          <w:szCs w:val="20"/>
        </w:rPr>
        <w:t xml:space="preserve">, el programa que la dirigente tiene en la Radio de las Madres, AM 530. </w:t>
        <w:br/>
        <w:br/>
        <w:t xml:space="preserve">"Hace muchos años que estoy en la lucha por la vigencia plena de los derechos humanos", dijo la ex ministra a LA NACION. </w:t>
        <w:br/>
        <w:br/>
        <w:t xml:space="preserve">"Las madres tienen plena confianza en ella. La adoran", contó Schoklender. Anticipó que en los próximos meses habrá otras designaciones sorpresa en la fundación. "Así como contratamos ingenieros, contadores y docentes, también necesitábamos una economista de primera línea", dijo. </w:t>
        <w:br/>
        <w:br/>
        <w:t xml:space="preserve">Es posible que en su primer año como coordinadora de la fundación Miceli deba administrar el proyecto de viviendas más importante que planean las Madres de Plaza de Mayo: la construcción de 5000 casas en la cuenca Matanza-Riachuelo. </w:t>
        <w:br/>
        <w:br/>
        <w:t xml:space="preserve">Bonafini también negocia con el gobierno de la ciudad para levantar 1800 viviendas en la Villa 20, de Lugano. </w:t>
        <w:br/>
        <w:br/>
        <w:t xml:space="preserve">La iniciativa de construcción de casas populares fue elaborada por técnicos de la Universidad Popular de las Madres de Plaza de Mayo, que actualmente da clases a unos 1200 alumnos. </w:t>
        <w:br/>
        <w:br/>
        <w:t xml:space="preserve">La tarea que desempeñará Miceli en la fundación será la primera que ejerza desde su salida del Ministerio de Economía. En pocos días volverá a estar en el centro de la escena, pero esta vez por un motivo que no le causa tanta alegría. </w:t>
        <w:br/>
        <w:br/>
      </w:r>
      <w:r>
        <w:rPr>
          <w:b/>
          <w:bCs/>
          <w:sz w:val="20"/>
          <w:szCs w:val="20"/>
        </w:rPr>
        <w:t xml:space="preserve">Por Gabriel Sued </w:t>
        <w:br/>
        <w:t xml:space="preserve">De la Redacción de LA NACION </w:t>
      </w:r>
      <w:r>
        <w:rPr>
          <w:sz w:val="20"/>
          <w:szCs w:val="20"/>
        </w:rPr>
        <w:br/>
        <w:br/>
      </w:r>
      <w:r>
        <w:rPr>
          <w:rStyle w:val="Subtitulonota"/>
          <w:b/>
          <w:bCs/>
          <w:sz w:val="20"/>
          <w:szCs w:val="20"/>
        </w:rPr>
        <w:t xml:space="preserve">Al banquillo </w:t>
      </w:r>
    </w:p>
    <w:p>
      <w:pPr>
        <w:pStyle w:val="Normal"/>
        <w:numPr>
          <w:ilvl w:val="0"/>
          <w:numId w:val="13"/>
        </w:numPr>
        <w:shd w:fill="FFFFFF" w:val="clear"/>
        <w:spacing w:lineRule="atLeast" w:line="255" w:before="0" w:after="280"/>
        <w:rPr>
          <w:sz w:val="20"/>
          <w:szCs w:val="20"/>
        </w:rPr>
      </w:pPr>
      <w:r>
        <w:rPr>
          <w:sz w:val="20"/>
          <w:szCs w:val="20"/>
        </w:rPr>
        <w:t xml:space="preserve">Un día después de que Cristina Kirchner asuma como presidenta, Felisa Miceli deberá declarar ante la jueza Servini de Cubría. El fiscal Guillermo Marijuán la acusa de encubrimiento por la aparición de 100.000 pesos y 31.000 dólares en el que era su despacho en el Ministerio de Economía. El 31 del mes pasado, la Cámara Federal confirmó un embargo de 200.000 pesos sobre los bienes de la ex funcionaria. </w:t>
      </w:r>
    </w:p>
    <w:p>
      <w:pPr>
        <w:pStyle w:val="Normal"/>
        <w:rPr>
          <w:color w:val="FF99CC"/>
          <w:sz w:val="20"/>
          <w:szCs w:val="20"/>
        </w:rPr>
      </w:pPr>
      <w:r>
        <w:rPr>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Definiciones del próximo gobierno porteñ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22" w:name="DAV30"/>
      <w:bookmarkEnd w:id="422"/>
      <w:r>
        <w:rPr>
          <w:b/>
          <w:bCs/>
          <w:kern w:val="2"/>
          <w:sz w:val="30"/>
          <w:szCs w:val="30"/>
        </w:rPr>
        <w:t>El macrismo creará otras dos líneas de subte en la ciudad</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23" w:name="DAV30"/>
      <w:bookmarkEnd w:id="423"/>
      <w:r>
        <w:rPr>
          <w:rFonts w:cs="Arial" w:ascii="Arial" w:hAnsi="Arial"/>
          <w:b/>
          <w:bCs/>
          <w:sz w:val="21"/>
          <w:szCs w:val="21"/>
        </w:rPr>
        <w:t>Lo anunció el futuro ministro de Desarrollo Urbano</w:t>
      </w:r>
    </w:p>
    <w:p>
      <w:pPr>
        <w:pStyle w:val="Normal"/>
        <w:shd w:fill="FFFFFF" w:val="clear"/>
        <w:spacing w:lineRule="atLeast" w:line="255" w:before="280" w:after="280"/>
        <w:rPr/>
      </w:pPr>
      <w:r>
        <w:rPr>
          <w:sz w:val="20"/>
          <w:szCs w:val="20"/>
        </w:rPr>
        <w:t xml:space="preserve">El futuro ministro de Desarrollo Urbano anunció ayer que en tres años habrá dos nuevas líneas de subterráneos en la ciudad y aseguró que en ese período se concluirán las obras que faltan para que quede terminada la línea H, que actualmente une la zona de Once con Parque Patricios y en un futuro comunicará Retiro con Pompeya. </w:t>
        <w:br/>
        <w:br/>
        <w:t xml:space="preserve">Las nuevas líneas estarán sólo bajo la órbita del gobierno de la ciudad, y la Nación no tendrá injerencia sobre ellas. El anuncio fue realizado ayer por el futuro ministro Daniel Chain, en una rueda de consulta ante la Comisión de Presupuesto y Hacienda de la Legislatura porteña. </w:t>
        <w:br/>
        <w:br/>
        <w:t xml:space="preserve">El futuro funcionario informó que, además, se extenderá la línea C hasta la zona de los tribunales en Retiro. "Hay que brindar un servicio que llegue hasta el área de tribunales de Retiro y extenderla desde Constitución hacia el Sur", dijo. </w:t>
        <w:br/>
        <w:br/>
        <w:t xml:space="preserve">Chain aseguró que no bien asuma, el 10 de diciembre próximo, pedirá a los diputados de la ciudad una modificación de la ley 670 para readecuar los trayectos de las futuras líneas de subterráneos -F, G e I- de acuerdo con los cambios que ha sufrido la Capital en materia de tránsito. "Hay que modificar algunos trayectos para mejorar el flujo vehicular en la ciudad. Creemos que durante nuestra gestión terminaremos por lo menos dos de las tres nuevas líneas que ya están incluidas en la ley", dijo Chain a LA NACION. </w:t>
        <w:br/>
        <w:br/>
        <w:t xml:space="preserve">La Legislatura porteña sancionó, el 8 de noviembre de 2001, la ley 2001, por la cual se crea la red de subterráneos comprendida por las líneas F, G e I, que en total sumarán 23 kilómetros. </w:t>
        <w:br/>
        <w:br/>
        <w:t xml:space="preserve">Durante una visita a Madrid, a fines de septiembre último, Macri había anunciado su idea de expandir y potenciar el servicio con la misma intensidad que lo hizo la capital española y ponderó el ritmo de 30 kilómetros por año con que crece el metro madrileño. </w:t>
        <w:br/>
        <w:br/>
        <w:t xml:space="preserve">"Actualmente, el ritmo de crecimiento de la red de subtes en Buenos Aires es de un kilómetro por año. La Capital tiene 47 kilómetros construidos. Madrid, más de 300. Nos hemos propuesto incrementar fuertemente la red, en 27 kilómetros más durante nuestro gobierno. Buenos Aires necesita por lo menos 200 kilómetros", afirmó Chain. Y aseguró que la administración de los subtes estará exclusivamente bajo la órbita de la ciudad. </w:t>
        <w:br/>
        <w:br/>
        <w:t xml:space="preserve">"Tenemos que conversar con la Nación las condiciones del traspaso paulatino no sólo de los subtes, sino también de más de 25 líneas de transporte público urbano actualmente en manos de la Secretaría de Transporte", comentó el funcionario. </w:t>
        <w:br/>
        <w:br/>
      </w:r>
      <w:r>
        <w:rPr>
          <w:b/>
          <w:bCs/>
          <w:sz w:val="20"/>
          <w:szCs w:val="20"/>
        </w:rPr>
        <w:t xml:space="preserve">IVC y crisis habitacional </w:t>
      </w:r>
      <w:r>
        <w:rPr>
          <w:sz w:val="20"/>
          <w:szCs w:val="20"/>
        </w:rPr>
        <w:br/>
        <w:br/>
        <w:t xml:space="preserve">Durante la rueda de consulta, el presidente de la Comisión de Presupuesto, el diputado Diego Santilli (Juntos por Buenos Aires), en varias oportunidades intentó anticiparse a Chain y responder la preguntas de los diputados, lo que generó cierto malestar entre los otros legisladores. </w:t>
        <w:br/>
        <w:br/>
        <w:t xml:space="preserve">Malestar que creció cuando Chain no precisó bajo qué ministerio o área estará el Instituto de la Vivienda de la Ciudad (IVC). Con esto eludió todo tipo de preguntas respecto de la erradicación de villas y la crisis habitacional que sufre la Capital. </w:t>
        <w:br/>
        <w:br/>
        <w:t xml:space="preserve">Chain dijo que su gestión pondrá énfasis en el desarrollo de obras en el sur de la ciudad y aseguró que desea que se desarrolle urbanísticamente "la zona de Retiro comprendida entre las vías del ferrocarril y la Avenida del Libertador". </w:t>
        <w:br/>
        <w:br/>
      </w:r>
      <w:r>
        <w:rPr>
          <w:b/>
          <w:bCs/>
          <w:sz w:val="20"/>
          <w:szCs w:val="20"/>
        </w:rPr>
        <w:t xml:space="preserve">Por Jesús A. Cornej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Una iniciativa vecinal</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24" w:name="DAV31"/>
      <w:bookmarkEnd w:id="424"/>
      <w:r>
        <w:rPr>
          <w:b/>
          <w:bCs/>
          <w:kern w:val="2"/>
          <w:sz w:val="30"/>
          <w:szCs w:val="30"/>
        </w:rPr>
        <w:t>El barrio de Retiro tiene su escudo</w:t>
      </w:r>
    </w:p>
    <w:p>
      <w:pPr>
        <w:pStyle w:val="Normal"/>
        <w:shd w:fill="FFFFFF" w:val="clear"/>
        <w:spacing w:lineRule="atLeast" w:line="255" w:before="280" w:after="240"/>
        <w:rPr>
          <w:sz w:val="20"/>
          <w:szCs w:val="20"/>
        </w:rPr>
      </w:pPr>
      <w:bookmarkStart w:id="425" w:name="DAV31"/>
      <w:bookmarkEnd w:id="425"/>
      <w:r>
        <w:rPr>
          <w:sz w:val="20"/>
          <w:szCs w:val="20"/>
        </w:rPr>
        <w:t xml:space="preserve">El barrio porteño de Retiro ya tiene su escudo: el viejo fortín de una quinta situada en la actual plaza San Martín, dos antorchas que aluden a las invasiones inglesas, un ancla que representa la actividad portuaria y la Torre Monumental, más conocida como "de los Ingleses", fueron los símbolos escogidos para este símbolo, que la semana pasada fue aprobado en forma unánime por un jurado conformado por integrantes de agrupaciones vecinales y del Ministerio de Cultura porteño. </w:t>
        <w:br/>
        <w:br/>
        <w:t xml:space="preserve">Como parte de la convocatoria del Programa de Fortalecimiento de la Participación Institucional (Fopai), que se realizó hace más de diez años, y de la iniciativa de un grupo de vecinos, que dispuso la realización de un emblema distintivo del barrio, se eligió la obra presentada por el arquitecto Fernando Ferreyra, en una votación que se realizó en la basílica de Nuestra Señora del Socorr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Por la ciudad</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26" w:name="DAV32"/>
      <w:bookmarkEnd w:id="426"/>
      <w:r>
        <w:rPr>
          <w:b/>
          <w:bCs/>
          <w:kern w:val="2"/>
          <w:sz w:val="30"/>
          <w:szCs w:val="30"/>
        </w:rPr>
        <w:t>La hora del plan B</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27" w:name="DAV32"/>
      <w:bookmarkEnd w:id="427"/>
      <w:r>
        <w:rPr>
          <w:rFonts w:cs="Arial" w:ascii="Arial" w:hAnsi="Arial"/>
          <w:b/>
          <w:bCs/>
          <w:sz w:val="21"/>
          <w:szCs w:val="21"/>
        </w:rPr>
        <w:t>Por Pablo Tomino</w:t>
      </w:r>
    </w:p>
    <w:p>
      <w:pPr>
        <w:pStyle w:val="Normal"/>
        <w:shd w:fill="FFFFFF" w:val="clear"/>
        <w:spacing w:lineRule="atLeast" w:line="255" w:before="280" w:after="240"/>
        <w:rPr>
          <w:sz w:val="20"/>
          <w:szCs w:val="20"/>
        </w:rPr>
      </w:pPr>
      <w:r>
        <w:rPr>
          <w:sz w:val="20"/>
          <w:szCs w:val="20"/>
        </w:rPr>
        <w:t xml:space="preserve">Puede sonar demasiado insistente que el futuro jefe de gobierno porteño, Mauricio Macri, adorne sus discursos con permanentes reclamos al Estado nacional sobre la necesidad de contar con una plena autonomía para el control por parte de la ciudad de, por ejemplo, la Policía Federal. </w:t>
        <w:br/>
        <w:br/>
        <w:t xml:space="preserve">Pero el doble discurso que baja desde la Casa Rosada no hace más que confirmar que los porteños eligieron a un conductor que iniciará su mandato el 10 del mes próximo con las manos atadas para llevar una solución a la principal demanda de los vecinos de la Capital: la inseguridad. </w:t>
      </w:r>
    </w:p>
    <w:p>
      <w:pPr>
        <w:pStyle w:val="Normal"/>
        <w:shd w:fill="FFFFFF" w:val="clear"/>
        <w:spacing w:lineRule="atLeast" w:line="255"/>
        <w:jc w:val="center"/>
        <w:rPr>
          <w:sz w:val="20"/>
          <w:szCs w:val="20"/>
        </w:rPr>
      </w:pPr>
      <w:r>
        <w:rPr>
          <w:sz w:val="20"/>
          <w:szCs w:val="20"/>
        </w:rPr>
        <w:t xml:space="preserve">* * * </w:t>
      </w:r>
    </w:p>
    <w:p>
      <w:pPr>
        <w:pStyle w:val="Normal"/>
        <w:rPr/>
      </w:pPr>
      <w:r>
        <w:rPr>
          <w:sz w:val="20"/>
          <w:szCs w:val="20"/>
        </w:rPr>
        <w:br/>
        <w:br/>
      </w:r>
      <w:r>
        <w:rPr>
          <w:rStyle w:val="Trebuchet133"/>
        </w:rPr>
        <w:t xml:space="preserve">Si bien el Gobierno sostiene que no se opondrá a la autonomía porteña, muy pocos indicios dan prueba de que esa voluntad política realmente se cumplirá cuando asuma Cristina Kirchner. Salvo por el visto bueno para derogar la ley Cafiero, que le impedía a la ciudad formar su propia policía, el gobierno nacional se caracterizó por ofrecer demoras y contratiempos. Desde el macrismo, la teoría de la resistencia kirchnerista a la conducción del líder de Pro en la Capital se sostiene en no cederle el control de la policía -entiéndase, entregarle el manejo de la calle-, porque los Kirchner ven en él a su principal adversario político en los años por venir. </w:t>
      </w:r>
      <w:r>
        <w:rPr>
          <w:sz w:val="20"/>
          <w:szCs w:val="20"/>
        </w:rPr>
        <w:br/>
        <w:br/>
      </w:r>
      <w:r>
        <w:rPr>
          <w:rStyle w:val="Trebuchet133"/>
        </w:rPr>
        <w:t xml:space="preserve">El debate de fondo sobre el traspaso de la seguridad, entonces, deja a las claras que quien ejerce poder se resiste a resignarlo. Aun a costa de los que establece la Constitución nacional en sus artículos 129 (sobre la autonomía de la Capital) y 75, inciso 2 (sobre la transferencia de competencias con los respectivos fondos). </w:t>
      </w:r>
      <w:r>
        <w:rPr>
          <w:sz w:val="20"/>
          <w:szCs w:val="20"/>
        </w:rPr>
        <w:br/>
        <w:br/>
      </w:r>
      <w:r>
        <w:rPr>
          <w:rStyle w:val="Trebuchet133"/>
        </w:rPr>
        <w:t xml:space="preserve">Y la solución sigue empantanada en cuestiones que poco les importan a las víctimas de la inseguridad. ¿Alcanza, para definir esta puja, con la alzada protesta de Macri, que hasta amenazó con ir a la Corte Suprema de Justicia? No. ¿Conforma la respuesta de Alberto Fernández, el jefe de Gabinete nacional, que delega la responsabilidad de la decisión a la negativa de los gobiernos provinciales? Tampoco. </w:t>
      </w:r>
      <w:r>
        <w:rPr>
          <w:sz w:val="20"/>
          <w:szCs w:val="20"/>
        </w:rPr>
        <w:br/>
        <w:br/>
      </w:r>
      <w:r>
        <w:rPr>
          <w:rStyle w:val="Trebuchet133"/>
        </w:rPr>
        <w:t xml:space="preserve">Darle corte a este dilema apremiante cuando los delitos afectan a diario la vida cotidiana de los porteños le significará a Macri ubicar uno de los pilares fundamentales sobre los que sostendrá su gestión. Aspira en lo inmediato a formular su política de seguridad y a disponer de la herramienta para aplicarla. </w:t>
      </w:r>
      <w:r>
        <w:rPr>
          <w:sz w:val="20"/>
          <w:szCs w:val="20"/>
        </w:rPr>
        <w:br/>
        <w:br/>
      </w:r>
      <w:r>
        <w:rPr>
          <w:rStyle w:val="Trebuchet133"/>
        </w:rPr>
        <w:t xml:space="preserve">Pero el mandato constitucional no exime a Macri de su propia responsabilidad: ya no podrá quedarse sólo en el reclamo. Cuando faltan 20 días para que asuma la conducción de la ciudad, el futuro mandatario porteño deberá tener listo su plan B: la creación de una fuerza de seguridad urbana, ya sin la ley Cafiero como impedimento, más allá de que admita que le demandará a la ciudad más tiempo y dinero. </w:t>
      </w:r>
      <w:r>
        <w:rPr>
          <w:sz w:val="20"/>
          <w:szCs w:val="20"/>
        </w:rPr>
        <w:br/>
        <w:br/>
      </w:r>
      <w:r>
        <w:rPr>
          <w:rStyle w:val="Trebuchet133"/>
        </w:rPr>
        <w:t xml:space="preserve">Su obligación es atender la demanda social por mayor seguridad. Cuente o no con la plena autonomía para conseguirlo. </w:t>
      </w:r>
      <w:r>
        <w:rPr>
          <w:sz w:val="20"/>
          <w:szCs w:val="20"/>
        </w:rPr>
        <w:br/>
        <w:br/>
      </w:r>
      <w:r>
        <w:rPr>
          <w:rStyle w:val="Trebuchet133"/>
          <w:b/>
          <w:bCs/>
        </w:rPr>
        <w:t>Por Pablo Tomino</w:t>
      </w:r>
    </w:p>
    <w:p>
      <w:pPr>
        <w:pStyle w:val="Normal"/>
        <w:rPr>
          <w:rStyle w:val="Trebuchet133"/>
          <w:b/>
          <w:b/>
          <w:bCs/>
        </w:rPr>
      </w:pPr>
      <w:r>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Del paisaje urban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28" w:name="DAV33"/>
      <w:bookmarkEnd w:id="428"/>
      <w:r>
        <w:rPr>
          <w:b/>
          <w:bCs/>
          <w:kern w:val="2"/>
          <w:sz w:val="30"/>
          <w:szCs w:val="30"/>
        </w:rPr>
        <w:t>El palacio Grimoldi recuperó el aspecto que le dio su creador</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29" w:name="DAV33"/>
      <w:bookmarkEnd w:id="429"/>
      <w:r>
        <w:rPr>
          <w:rFonts w:cs="Arial" w:ascii="Arial" w:hAnsi="Arial"/>
          <w:b/>
          <w:bCs/>
          <w:sz w:val="21"/>
          <w:szCs w:val="21"/>
        </w:rPr>
        <w:t>Es obra del arquitecto milanés Virginio Colombo; está en Corrientes al 2500</w:t>
      </w:r>
    </w:p>
    <w:p>
      <w:pPr>
        <w:pStyle w:val="Normal"/>
        <w:shd w:fill="FFFFFF" w:val="clear"/>
        <w:spacing w:lineRule="atLeast" w:line="255" w:before="280" w:after="280"/>
        <w:rPr>
          <w:lang w:val="en-GB"/>
        </w:rPr>
      </w:pPr>
      <w:r>
        <w:rPr>
          <w:sz w:val="20"/>
          <w:szCs w:val="20"/>
        </w:rPr>
        <w:t xml:space="preserve">El palacio Grimoldi, en Corrientes 2548-60, en Balvanera, es capaz de producir un curioso efecto. Si se lo mira en una fotografía o desde la vereda opuesta, un día feriado, deslumbra por su belleza. Pero si se lo observa en una jornada laboral, ocurre exactamente lo inverso. La imagen que se recibe es tal, que incluso alguien podría pensar que lo que está viendo, pese a su exotismo, es sólo un "gran conventillo". Cosas de ciertos entornos de esta ciudad, implacables en cuanto a quitar brillo a muchos testimonios del patrimonio arquitectónico porteño. </w:t>
        <w:br/>
        <w:br/>
        <w:t xml:space="preserve">Es obra de Virginio Colombo, uno de los grandes arquitectos italianos (junto con Palanti y Gianotti, entre otros) que dejaron testimonio de su talento. Había llegado al país en 1906 para agregar trabajos ornamentales a la majestuosa sede de los tribunales proyectados por el francés Norbert Maillart (autor también del Correo Central y del Colegio Nacional Buenos Aires), y se quedó aquí, hasta su muerte, a los 42 años. </w:t>
        <w:br/>
        <w:br/>
        <w:t xml:space="preserve">En dos décadas construyó 50 edificios: algunas viviendas privadas y, en mayor medida, torres de dos o tres cuerpos y varios pisos, en las que Colombo introdujo nítidas diferencias de calidad. Desde la planta baja hasta la mitad eran casas de renta; y hacia arriba, privilegiados pisos, algunos muy suntuosos. </w:t>
        <w:br/>
        <w:br/>
        <w:t xml:space="preserve">Tales son las características de la propiedad que hizo a pedido de Alberto Grimoldi, inaugurada en 1918, y que, con sus 8200 m2 totales, 24 m de frente y 87 de fondo, es la estructura de mayor volumen realizada por el arquitecto milanés. Posee subsuelo, planta baja y seis pisos en tres cuerpos, cada uno con entrada independiente. Entre el primero y el tercer nivel, hay 19 departamentos chicos (50 m2), y a partir de allí el cambio va </w:t>
      </w:r>
      <w:r>
        <w:rPr>
          <w:i/>
          <w:iCs/>
          <w:sz w:val="20"/>
          <w:szCs w:val="20"/>
        </w:rPr>
        <w:t xml:space="preserve">in crescendo </w:t>
      </w:r>
      <w:r>
        <w:rPr>
          <w:sz w:val="20"/>
          <w:szCs w:val="20"/>
        </w:rPr>
        <w:t xml:space="preserve">. </w:t>
        <w:br/>
        <w:br/>
        <w:t xml:space="preserve">En el cuarto piso del cuerpo principal están los más lujosos, de 250 m2, cuatro baños, roble de Eslavonia y puertas curvas con vitraux. Y en el quinto de ese sector se encuentra el departamento de 500 m2 que fue la vivienda de los Grimoldi. Es, en realidad, la primera parte de un dúplex que se completa con toda la planta superior, el sexto piso, donde se hallaba el jardín de invierno. </w:t>
        <w:br/>
        <w:br/>
        <w:t xml:space="preserve">Estos ambientes -que incluían cuartos de huéspedes, biblioteca y salas de lectura y hasta dos patios- pertenecían al primero y segundo cuerpo y están unidos por un puente en forma de herradura. </w:t>
        <w:br/>
        <w:br/>
        <w:t xml:space="preserve">El estilo del palacio, ecléctico-modernista, suma aportes pompeyanos y etruscos. Como en otras de sus obras, Colombo dio prevalencia a la decoración "zoológica", en este caso, con leones de amenazantes fauces abiertas: seis, en el frente, y unos 30, en el interior. Pero también hay águilas y cabezas de vaca, además de cuatro cariátides de dos metros en el último piso y, en la mitad de la fachada, un hermoso bajorrelieve, con ángeles y ninfas. </w:t>
        <w:br/>
        <w:br/>
      </w:r>
      <w:r>
        <w:rPr>
          <w:b/>
          <w:bCs/>
          <w:sz w:val="20"/>
          <w:szCs w:val="20"/>
        </w:rPr>
        <w:t xml:space="preserve">Mejoras y problemas </w:t>
      </w:r>
      <w:r>
        <w:rPr>
          <w:sz w:val="20"/>
          <w:szCs w:val="20"/>
        </w:rPr>
        <w:br/>
        <w:br/>
        <w:t xml:space="preserve">Luego de pasar por varios dueños después de los Grimoldi, en 2004 lo adquirió Daniel Bocchimuzzi. "Siempre me gustaron los desafíos", sintetiza. El objetivo inmediato fue ponerlo en valor, mediante trabajos en muros agrietados, parar la humedad de los techos y cambiar las cañerías. Modificó baños, puertas y ventanas que no correspondían a la construcción original. Ahora, calcula, están "ajustados a ella en un 99%". Los departamentos en su totalidad están alquilados como oficinas. Hace tiempo, la pasión purista del propietario hizo sacar las cajas exteriores de los acondicionadores de aire. "No volverán, mientras yo sea el dueño", enfatiza. </w:t>
        <w:br/>
        <w:br/>
        <w:t xml:space="preserve">Señala que el 1% restante no le pertenece: dos locales comerciales, a los que se suma un quiosco de diarios y una romería de vendedores ambulantes. "He pensado hacer gestiones ante el gobierno de la ciudad. Si bien no podemos cambiar las características de la zona, una política de preservación podría, al menos, evitar este tipo vecindad inadecuada", dice Bocchimuzzi. </w:t>
        <w:br/>
        <w:br/>
      </w:r>
      <w:r>
        <w:rPr>
          <w:b/>
          <w:bCs/>
          <w:sz w:val="20"/>
          <w:szCs w:val="20"/>
          <w:lang w:val="en-GB"/>
        </w:rPr>
        <w:t xml:space="preserve">Por Willy G. Bouillon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Convocatoria oficial</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30" w:name="DAV34"/>
      <w:bookmarkEnd w:id="430"/>
      <w:r>
        <w:rPr>
          <w:b/>
          <w:bCs/>
          <w:kern w:val="2"/>
          <w:sz w:val="30"/>
          <w:szCs w:val="30"/>
        </w:rPr>
        <w:t>Un álbum de fotografías realizado por vecinos</w:t>
      </w:r>
    </w:p>
    <w:p>
      <w:pPr>
        <w:pStyle w:val="Normal"/>
        <w:shd w:fill="FFFFFF" w:val="clear"/>
        <w:spacing w:lineRule="atLeast" w:line="255" w:before="280" w:after="280"/>
        <w:rPr/>
      </w:pPr>
      <w:bookmarkStart w:id="431" w:name="DAV34"/>
      <w:bookmarkEnd w:id="431"/>
      <w:r>
        <w:rPr>
          <w:sz w:val="20"/>
          <w:szCs w:val="20"/>
        </w:rPr>
        <w:t xml:space="preserve">Las fotos viejas, esas que suelen guardarse en algún rincón poco concurrido de los hogares y que sólo aparecen en las fiestas, ahora, podrán compartirse con millones de personas. </w:t>
        <w:br/>
        <w:br/>
        <w:t xml:space="preserve">El gobierno de la ciudad abrió una convocatoria para que los vecinos compartan esas imágenes antiguas acercándolas a la Casa de la Cultura, en Av. de Mayo 575, para que sean escaneadas e incorporadas a un registro informático que permitirá ordenarlas, analizarlas y, sobre todo, conservarlas. </w:t>
        <w:br/>
        <w:br/>
        <w:t xml:space="preserve">El proyecto del Ministerio de Cultura de la ciudad busca consolidar una medioteca con el aporte de los vecinos y no se descarta que en el futuro una selección de esas fotos sea parte de un libro por publicarse. </w:t>
        <w:br/>
        <w:br/>
        <w:t xml:space="preserve">"Las más interesantes serían las anteriores a la década del sesenta y que muestren características de los barrios, imágenes de las calles, plazas, monumentos y festejos populares", explicó el coordinador del programa barrios porteños, Horacio Spinetto. </w:t>
        <w:br/>
        <w:br/>
        <w:t xml:space="preserve">Las fotos serán digitalizadas y devueltas a sus propietarios en el momento, con lo cual el registro original no se pierde. "No es solamente recibir sino clasificar un registro y que esté a disposición de quien quiera consultarlo", agregó Spinetto. </w:t>
      </w:r>
      <w:r>
        <w:rPr>
          <w:i/>
          <w:iCs/>
          <w:sz w:val="20"/>
          <w:szCs w:val="20"/>
        </w:rPr>
        <w:t xml:space="preserve">Viejo álbum </w:t>
      </w:r>
      <w:r>
        <w:rPr>
          <w:sz w:val="20"/>
          <w:szCs w:val="20"/>
        </w:rPr>
        <w:t xml:space="preserve">, aquel tango que cantó como nadie Héctor Mauré con música de Guillermo Meres, ahora, será más que un relato nostálgico y se transformará en un motivo para compartir con los demás vecinos. </w:t>
        <w:br/>
        <w:br/>
        <w:t xml:space="preserve">Quienes quieran más obtener mayor información pueden comunicarse por el teléfono 4323-9400, interno: 2714.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n el barrio de Flore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32" w:name="DAV35"/>
      <w:bookmarkEnd w:id="432"/>
      <w:r>
        <w:rPr>
          <w:b/>
          <w:bCs/>
          <w:kern w:val="2"/>
          <w:sz w:val="30"/>
          <w:szCs w:val="30"/>
        </w:rPr>
        <w:t>Asaltan a una familia y la toman de rehén</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33" w:name="DAV35"/>
      <w:bookmarkEnd w:id="433"/>
      <w:r>
        <w:rPr>
          <w:rFonts w:cs="Arial" w:ascii="Arial" w:hAnsi="Arial"/>
          <w:b/>
          <w:bCs/>
          <w:sz w:val="21"/>
          <w:szCs w:val="21"/>
        </w:rPr>
        <w:t>La golpearon porque no tenía dinero</w:t>
      </w:r>
    </w:p>
    <w:p>
      <w:pPr>
        <w:pStyle w:val="Normal"/>
        <w:shd w:fill="FFFFFF" w:val="clear"/>
        <w:spacing w:lineRule="atLeast" w:line="255"/>
        <w:rPr>
          <w:rStyle w:val="Trebuchet133"/>
        </w:rPr>
      </w:pPr>
      <w:r>
        <w:rPr/>
        <w:drawing>
          <wp:inline distT="0" distB="0" distL="0" distR="0">
            <wp:extent cx="7620" cy="7620"/>
            <wp:effectExtent l="0" t="0" r="0" b="0"/>
            <wp:docPr id="12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Un matrimonio y su hija fueron tomados de rehenes y golpeados por delincuentes armados que los asaltaron en su casa del barrio porteño de Flores, hasta que se entregaron, rodeados por la policía. </w:t>
        <w:br/>
        <w:br/>
        <w:t xml:space="preserve">Los asaltantes se comportaron de manera muy violenta al no encontrar el dinero que pretendían, y dispararon un arma que no llegó a lesionar a ninguna de las víctimas. El dueño de casa, identificado como Claudio, de 52 años, aseguró que él y su familia vivieron momentos de angustia y temieron que los delincuentes los mataran. </w:t>
        <w:br/>
        <w:br/>
        <w:t xml:space="preserve">El hecho se inició anteanoche, cerca de las 22.30, cuando tres delincuentes armados interceptaron al hombre cuando ingresaba con su automóvil al garaje de su casa, en Pumacahua 729. Dos de los ladrones, pistola en mano, redujeron al hombre, que iba solo en su vehículo, y lo obligaron a ingresar en la casa, donde se encontraban su esposa y su hija de 21 años. El tercer delincuente se quedó vigilando en la puerta de la vivienda. </w:t>
        <w:br/>
        <w:br/>
        <w:t xml:space="preserve">"Se me metió el tipo adentro, encañonándome con una pistola, y cuando llegaron arriba [de la casa] y vieron cuántas eran las personas que estaban, me empezaron a pegar", dijo la víctima. "Nos pegaron porque no se convencían de que no teníamos dinero. Nos dieron y nos dieron hasta que se dieron cuenta de que no había plata en la casa", relató el hombre. </w:t>
        <w:br/>
        <w:br/>
        <w:t xml:space="preserve">Claudio contó que uno de los asaltantes lo llevó a la planta baja mientras que el otro se quedó arriba junto con su esposa y su hija. "En ese momento oí un disparo, pero luego, al oír hablar a ella [su mujer], me quedé tranquilo", dijo. </w:t>
        <w:br/>
        <w:br/>
        <w:t xml:space="preserve">Uno de los delincuentes disparó para atemorizar a las mujeres. Un vecino de la casa lindera a la de Claudio advirtió lo que ocurría y llamó al 911, por lo que en pocos minutos arribaron policías de la comisaría 38 que detuvieron al delincuente que estaba en la puerta. Luego, rodearon la manzana, pero los dos delincuentes se atrincheraron con la familia. Un negociador policial dialogó 40 minutos con los asaltantes para que liberaran a las víctimas. Así lo hicieron y quedaron detenidos. Se les secuestró una pistola calibre 22.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jc w:val="both"/>
        <w:rPr>
          <w:color w:val="33CCCC"/>
          <w:sz w:val="20"/>
        </w:rPr>
      </w:pPr>
      <w:r>
        <w:rPr>
          <w:color w:val="33CCCC"/>
          <w:sz w:val="20"/>
        </w:rPr>
      </w:r>
    </w:p>
    <w:p>
      <w:pPr>
        <w:pStyle w:val="Normal"/>
        <w:numPr>
          <w:ilvl w:val="0"/>
          <w:numId w:val="0"/>
        </w:numPr>
        <w:shd w:fill="FFFFFF" w:val="clear"/>
        <w:spacing w:lineRule="atLeast" w:line="300" w:before="280" w:after="280"/>
        <w:outlineLvl w:val="1"/>
        <w:rPr>
          <w:b/>
          <w:b/>
          <w:bCs/>
          <w:kern w:val="2"/>
          <w:sz w:val="30"/>
          <w:szCs w:val="30"/>
        </w:rPr>
      </w:pPr>
      <w:bookmarkStart w:id="434" w:name="DAV36"/>
      <w:bookmarkEnd w:id="434"/>
      <w:r>
        <w:rPr>
          <w:b/>
          <w:bCs/>
          <w:kern w:val="2"/>
          <w:sz w:val="30"/>
          <w:szCs w:val="30"/>
        </w:rPr>
        <w:t>Fuego y pánico en el microcentro</w:t>
      </w:r>
    </w:p>
    <w:p>
      <w:pPr>
        <w:pStyle w:val="Normal"/>
        <w:shd w:fill="FFFFFF" w:val="clear"/>
        <w:spacing w:lineRule="atLeast" w:line="255" w:before="280" w:after="280"/>
        <w:rPr>
          <w:sz w:val="20"/>
          <w:szCs w:val="20"/>
        </w:rPr>
      </w:pPr>
      <w:bookmarkStart w:id="435" w:name="DAV36"/>
      <w:bookmarkEnd w:id="435"/>
      <w:r>
        <w:rPr>
          <w:sz w:val="20"/>
          <w:szCs w:val="20"/>
        </w:rPr>
        <w:t xml:space="preserve">El incendio de una oficina del piso 14 de un edificio situado en Maipú 471 obligó a una evacuación completa y a la asistencia, con máscaras de oxígeno, de una treintena de personas, entre ellas, un beb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shd w:fill="FFFFFF" w:val="clear"/>
        <w:spacing w:lineRule="atLeast" w:line="255" w:before="280" w:after="280"/>
        <w:rPr>
          <w:color w:val="33CCCC"/>
          <w:sz w:val="20"/>
          <w:szCs w:val="20"/>
        </w:rPr>
      </w:pPr>
      <w:r>
        <w:rPr>
          <w:color w:val="33CCCC"/>
          <w:sz w:val="20"/>
          <w:szCs w:val="20"/>
        </w:rPr>
      </w:r>
    </w:p>
    <w:p>
      <w:pPr>
        <w:pStyle w:val="Normal"/>
        <w:numPr>
          <w:ilvl w:val="0"/>
          <w:numId w:val="0"/>
        </w:numPr>
        <w:shd w:fill="FFFFFF" w:val="clear"/>
        <w:spacing w:lineRule="atLeast" w:line="300" w:before="280" w:after="280"/>
        <w:outlineLvl w:val="1"/>
        <w:rPr>
          <w:b/>
          <w:b/>
          <w:bCs/>
          <w:kern w:val="2"/>
          <w:sz w:val="30"/>
          <w:szCs w:val="30"/>
        </w:rPr>
      </w:pPr>
      <w:r>
        <w:rPr>
          <w:b/>
          <w:bCs/>
          <w:kern w:val="2"/>
          <w:sz w:val="30"/>
          <w:szCs w:val="30"/>
        </w:rPr>
        <w:t>Breves</w:t>
      </w:r>
    </w:p>
    <w:p>
      <w:pPr>
        <w:pStyle w:val="Normal"/>
        <w:shd w:fill="FFFFFF" w:val="clear"/>
        <w:spacing w:lineRule="atLeast" w:line="255" w:before="280" w:after="240"/>
        <w:rPr>
          <w:b/>
          <w:b/>
          <w:bCs/>
          <w:sz w:val="20"/>
          <w:szCs w:val="20"/>
        </w:rPr>
      </w:pPr>
      <w:r>
        <w:rPr>
          <w:b/>
          <w:bCs/>
          <w:sz w:val="20"/>
          <w:szCs w:val="20"/>
        </w:rPr>
        <w:t xml:space="preserve">LICENCIA CON PUNTAJE </w:t>
        <w:br/>
        <w:t xml:space="preserve">Los taxistas ratifican el paro del jueves 29 </w:t>
      </w:r>
    </w:p>
    <w:p>
      <w:pPr>
        <w:pStyle w:val="Normal"/>
        <w:numPr>
          <w:ilvl w:val="0"/>
          <w:numId w:val="48"/>
        </w:numPr>
        <w:shd w:fill="FFFFFF" w:val="clear"/>
        <w:spacing w:lineRule="atLeast" w:line="255" w:before="0" w:after="280"/>
        <w:rPr>
          <w:sz w:val="20"/>
          <w:szCs w:val="20"/>
        </w:rPr>
      </w:pPr>
      <w:r>
        <w:rPr>
          <w:sz w:val="20"/>
          <w:szCs w:val="20"/>
        </w:rPr>
        <w:t xml:space="preserve">El Sindicato de Peones de Taxis (SPT), que lidera Jorge Viviani, ratificó ayer el paro de actividades programado para el jueves de la semana próxima en rechazo del tratamiento y posible sanción, por parte de la Legislatura porteña, de la ley que establece el sistema de registro por puntaje. Los representantes de base deliberaron en el polideportivo sindical de Quintino Bocayuva 1274 y ratificaron la huelga para oponerse a la sanción del proyecto independientemente de la decisión del Sindicato de Choferes de Camiones y de la Unión Tranviarios Automotor (UTA) de suspenderla a la espera del resultado de las negociaciones. El dirigente gremial dijo que el proyecto de registro por puntaje viola "elementales preceptos y artículos constitucionales". </w:t>
      </w:r>
    </w:p>
    <w:p>
      <w:pPr>
        <w:pStyle w:val="Normal"/>
        <w:shd w:fill="FFFFFF" w:val="clear"/>
        <w:spacing w:lineRule="atLeast" w:line="255" w:before="0" w:after="240"/>
        <w:rPr>
          <w:rStyle w:val="Trebuchet133"/>
        </w:rPr>
      </w:pPr>
      <w:r>
        <w:rPr>
          <w:sz w:val="20"/>
          <w:szCs w:val="20"/>
        </w:rPr>
        <w:br/>
        <w:br/>
      </w:r>
      <w:r>
        <w:rPr>
          <w:rStyle w:val="Trebuchet133"/>
          <w:b/>
          <w:bCs/>
        </w:rPr>
        <w:t xml:space="preserve">SERA TITULAR DE SALUD </w:t>
      </w:r>
      <w:r>
        <w:rPr>
          <w:b/>
          <w:bCs/>
          <w:sz w:val="20"/>
          <w:szCs w:val="20"/>
        </w:rPr>
        <w:br/>
      </w:r>
      <w:r>
        <w:rPr>
          <w:rStyle w:val="Trebuchet133"/>
          <w:b/>
          <w:bCs/>
        </w:rPr>
        <w:t xml:space="preserve">Un ministro de Binner, a favor del aborto </w:t>
      </w:r>
    </w:p>
    <w:p>
      <w:pPr>
        <w:pStyle w:val="Normal"/>
        <w:numPr>
          <w:ilvl w:val="0"/>
          <w:numId w:val="37"/>
        </w:numPr>
        <w:shd w:fill="FFFFFF" w:val="clear"/>
        <w:spacing w:lineRule="atLeast" w:line="255" w:before="0" w:after="280"/>
        <w:rPr/>
      </w:pPr>
      <w:r>
        <w:rPr>
          <w:sz w:val="20"/>
          <w:szCs w:val="20"/>
        </w:rPr>
        <w:t xml:space="preserve">(DyN).- El secretario de Salud de Rosario y ministro designado del área en la provincia, Miguel Angel Capiello, manifestó ayer su respaldo a la "despenalización de la interrupción del embarazo" y dijo que trabaja con los próximos jefes de Educación y Promoción Social en políticas de salud reproductiva y educación sexual. En declaraciones a la radio Dos, de Rosario, Capiello, que asumirá como ministro de Salud el 10 de diciembre con la gestión del gobernador electo Hermes Binner, aseguró que "en ningún hospital de Santa Fe se va a denunciar a una mujer que llegue con un aborto en curso". </w:t>
      </w:r>
    </w:p>
    <w:p>
      <w:pPr>
        <w:pStyle w:val="Normal"/>
        <w:shd w:fill="FFFFFF" w:val="clear"/>
        <w:spacing w:lineRule="atLeast" w:line="255" w:before="0" w:after="240"/>
        <w:rPr>
          <w:rStyle w:val="Trebuchet133"/>
        </w:rPr>
      </w:pPr>
      <w:r>
        <w:rPr>
          <w:sz w:val="20"/>
          <w:szCs w:val="20"/>
        </w:rPr>
        <w:br/>
        <w:br/>
      </w:r>
      <w:r>
        <w:rPr>
          <w:rStyle w:val="Trebuchet133"/>
          <w:b/>
          <w:bCs/>
        </w:rPr>
        <w:t xml:space="preserve">EN PUERTO MADERO </w:t>
      </w:r>
      <w:r>
        <w:rPr>
          <w:b/>
          <w:bCs/>
          <w:sz w:val="20"/>
          <w:szCs w:val="20"/>
        </w:rPr>
        <w:br/>
      </w:r>
      <w:r>
        <w:rPr>
          <w:rStyle w:val="Trebuchet133"/>
          <w:b/>
          <w:bCs/>
        </w:rPr>
        <w:t xml:space="preserve">Continúa la huelga en el casino flotante </w:t>
      </w:r>
    </w:p>
    <w:p>
      <w:pPr>
        <w:pStyle w:val="Normal"/>
        <w:numPr>
          <w:ilvl w:val="0"/>
          <w:numId w:val="11"/>
        </w:numPr>
        <w:shd w:fill="FFFFFF" w:val="clear"/>
        <w:spacing w:lineRule="atLeast" w:line="255" w:before="0" w:after="280"/>
        <w:rPr/>
      </w:pPr>
      <w:r>
        <w:rPr>
          <w:sz w:val="20"/>
          <w:szCs w:val="20"/>
        </w:rPr>
        <w:t xml:space="preserve">Dirigentes del Sindicato de Trabajadores de Juegos de Azar (Aleara) y funcionarios del Ministerio de Trabajo acordaron ayer un cuarto intermedio hasta mañana para intentar reincorporar a los 69 empleados despedidos tras los incidentes en el casino flotante de Puerto Madero. Los voceros sindicales dijeron a la agencia Télam que "la empresa se mantuvo incólume en su postura e intransigencia y ratificó los 69 despidos producidos hasta ahora". El personal de Aleara del casino ratificó el paro que lleva adelante y que incluye un piquete frente al establecimiento, informaron las fuentes. </w:t>
      </w:r>
    </w:p>
    <w:p>
      <w:pPr>
        <w:pStyle w:val="Normal"/>
        <w:shd w:fill="FFFFFF" w:val="clear"/>
        <w:spacing w:lineRule="atLeast" w:line="255" w:before="0" w:after="240"/>
        <w:rPr>
          <w:rStyle w:val="Trebuchet133"/>
        </w:rPr>
      </w:pPr>
      <w:r>
        <w:rPr>
          <w:sz w:val="20"/>
          <w:szCs w:val="20"/>
        </w:rPr>
        <w:br/>
        <w:br/>
      </w:r>
      <w:r>
        <w:rPr>
          <w:rStyle w:val="Trebuchet133"/>
          <w:b/>
          <w:bCs/>
        </w:rPr>
        <w:t xml:space="preserve">EN ESCOBAR </w:t>
      </w:r>
      <w:r>
        <w:rPr>
          <w:b/>
          <w:bCs/>
          <w:sz w:val="20"/>
          <w:szCs w:val="20"/>
        </w:rPr>
        <w:br/>
      </w:r>
      <w:r>
        <w:rPr>
          <w:rStyle w:val="Trebuchet133"/>
          <w:b/>
          <w:bCs/>
        </w:rPr>
        <w:t xml:space="preserve">Le cortan el dedo para robarle el anillo </w:t>
      </w:r>
    </w:p>
    <w:p>
      <w:pPr>
        <w:pStyle w:val="Normal"/>
        <w:numPr>
          <w:ilvl w:val="0"/>
          <w:numId w:val="34"/>
        </w:numPr>
        <w:shd w:fill="FFFFFF" w:val="clear"/>
        <w:spacing w:lineRule="atLeast" w:line="255" w:before="0" w:after="280"/>
        <w:rPr/>
      </w:pPr>
      <w:r>
        <w:rPr>
          <w:sz w:val="20"/>
          <w:szCs w:val="20"/>
        </w:rPr>
        <w:t xml:space="preserve">(Télam).- Un colectivero de la línea 60 sufrió la amputación de la primera falange de un dedo, al ser asaltado por una mujer y dos hombres que le querían robar un anillo, cerca de la terminal de Escobar. Los investigadores creen que se trató de un ataque vinculado a la "mafia de los pungas". El colectivero, Sergio Trejo, de 35 años, relató que los delincuentes se llevaron la falange en una cajita. </w:t>
      </w:r>
    </w:p>
    <w:p>
      <w:pPr>
        <w:pStyle w:val="Normal"/>
        <w:shd w:fill="FFFFFF" w:val="clear"/>
        <w:spacing w:lineRule="atLeast" w:line="255" w:before="0" w:after="240"/>
        <w:rPr>
          <w:rStyle w:val="Trebuchet133"/>
        </w:rPr>
      </w:pPr>
      <w:r>
        <w:rPr>
          <w:sz w:val="20"/>
          <w:szCs w:val="20"/>
        </w:rPr>
        <w:br/>
        <w:br/>
      </w:r>
      <w:r>
        <w:rPr>
          <w:rStyle w:val="Trebuchet133"/>
          <w:b/>
          <w:bCs/>
        </w:rPr>
        <w:t xml:space="preserve">EN GONZALEZ CATAN </w:t>
      </w:r>
      <w:r>
        <w:rPr>
          <w:b/>
          <w:bCs/>
          <w:sz w:val="20"/>
          <w:szCs w:val="20"/>
        </w:rPr>
        <w:br/>
      </w:r>
      <w:r>
        <w:rPr>
          <w:rStyle w:val="Trebuchet133"/>
          <w:b/>
          <w:bCs/>
        </w:rPr>
        <w:t xml:space="preserve">Un joven denunció que su padre mató a su madre </w:t>
      </w:r>
    </w:p>
    <w:p>
      <w:pPr>
        <w:pStyle w:val="Normal"/>
        <w:numPr>
          <w:ilvl w:val="0"/>
          <w:numId w:val="51"/>
        </w:numPr>
        <w:shd w:fill="FFFFFF" w:val="clear"/>
        <w:spacing w:lineRule="atLeast" w:line="255" w:before="0" w:after="280"/>
        <w:rPr/>
      </w:pPr>
      <w:r>
        <w:rPr>
          <w:sz w:val="20"/>
          <w:szCs w:val="20"/>
        </w:rPr>
        <w:t xml:space="preserve">Uno de los hijos de Mario César Freiro, el hombre juzgado por asesinar a su esposa y enterrarla bajo su cama en González Catán durante ocho años, afirmó que su padre estranguló a la madre y después cavó un pozo en el dormitorio conyugal, donde la sepultó. "Papá mató a mamá", dijo Pablo Freiro, de 18 años, cuando atestiguó en la primera jornada del juicio ante el Tribunal Oral en lo Criminal N° 3 de La Matanza. </w:t>
      </w:r>
    </w:p>
    <w:p>
      <w:pPr>
        <w:pStyle w:val="Normal"/>
        <w:shd w:fill="FFFFFF" w:val="clear"/>
        <w:spacing w:lineRule="atLeast" w:line="255" w:before="0" w:after="240"/>
        <w:rPr>
          <w:rStyle w:val="Trebuchet133"/>
        </w:rPr>
      </w:pPr>
      <w:r>
        <w:rPr>
          <w:sz w:val="20"/>
          <w:szCs w:val="20"/>
        </w:rPr>
        <w:br/>
        <w:br/>
      </w:r>
      <w:r>
        <w:rPr>
          <w:rStyle w:val="Trebuchet133"/>
          <w:b/>
          <w:bCs/>
        </w:rPr>
        <w:t xml:space="preserve">EN PALERMO </w:t>
      </w:r>
      <w:r>
        <w:rPr>
          <w:b/>
          <w:bCs/>
          <w:sz w:val="20"/>
          <w:szCs w:val="20"/>
        </w:rPr>
        <w:br/>
      </w:r>
      <w:r>
        <w:rPr>
          <w:rStyle w:val="Trebuchet133"/>
          <w:b/>
          <w:bCs/>
        </w:rPr>
        <w:t xml:space="preserve">Los detienen a los golpes por robar un restaurante </w:t>
      </w:r>
    </w:p>
    <w:p>
      <w:pPr>
        <w:pStyle w:val="Normal"/>
        <w:numPr>
          <w:ilvl w:val="0"/>
          <w:numId w:val="61"/>
        </w:numPr>
        <w:shd w:fill="FFFFFF" w:val="clear"/>
        <w:spacing w:lineRule="atLeast" w:line="255" w:before="0" w:after="280"/>
        <w:rPr/>
      </w:pPr>
      <w:r>
        <w:rPr>
          <w:sz w:val="20"/>
          <w:szCs w:val="20"/>
        </w:rPr>
        <w:t xml:space="preserve">Dos hombres peruanos recibieron una paliza de empleados y clientes de un restaurante de Palermo donde habían robado. Terminaron presos después de ser entregados a la policía por sus víctimas. El episodio ocurrió en el restaurante Madagascar, de Borges y el pasaje Santa Rosa, donde los hombres le robaron la cartera a una turista francesa. Corrieron, pero los alcanzaron en la plaza Cortázar, donde los detuvieron a golpes.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shd w:fill="FFFFFF" w:val="clear"/>
        <w:spacing w:lineRule="atLeast" w:line="255" w:before="280" w:after="280"/>
        <w:ind w:left="360" w:hanging="0"/>
        <w:rPr>
          <w:color w:val="33CCCC"/>
          <w:sz w:val="20"/>
        </w:rPr>
      </w:pPr>
      <w:r>
        <w:rPr>
          <w:color w:val="33CCCC"/>
          <w:sz w:val="20"/>
        </w:rPr>
      </w:r>
    </w:p>
    <w:p>
      <w:pPr>
        <w:pStyle w:val="Normal"/>
        <w:shd w:fill="FFFFFF" w:val="clear"/>
        <w:rPr/>
      </w:pPr>
      <w:r>
        <w:rPr>
          <w:rStyle w:val="Notavolanta2"/>
        </w:rPr>
        <w:t>Alumnos en lista de esper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436" w:name="DAV37"/>
      <w:bookmarkEnd w:id="436"/>
      <w:r>
        <w:rPr>
          <w:b/>
          <w:bCs/>
          <w:kern w:val="2"/>
          <w:sz w:val="30"/>
          <w:szCs w:val="30"/>
        </w:rPr>
        <w:t>Es crítica la falta de vacantes escolare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437" w:name="DAV37"/>
      <w:bookmarkEnd w:id="437"/>
      <w:r>
        <w:rPr>
          <w:rFonts w:cs="Arial" w:ascii="Arial" w:hAnsi="Arial"/>
          <w:b/>
          <w:bCs/>
          <w:sz w:val="21"/>
          <w:szCs w:val="21"/>
        </w:rPr>
        <w:t>Según la Defensoría del Pueblo porteña, hay más de 6000 chicos sin lugar en las salas de jardín</w:t>
      </w:r>
    </w:p>
    <w:p>
      <w:pPr>
        <w:pStyle w:val="Normal"/>
        <w:shd w:fill="FFFFFF" w:val="clear"/>
        <w:spacing w:lineRule="atLeast" w:line="255"/>
        <w:rPr>
          <w:rStyle w:val="Trebuchet133"/>
        </w:rPr>
      </w:pPr>
      <w:r>
        <w:rPr/>
        <w:drawing>
          <wp:inline distT="0" distB="0" distL="0" distR="0">
            <wp:extent cx="7620" cy="7620"/>
            <wp:effectExtent l="0" t="0" r="0" b="0"/>
            <wp:docPr id="13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40"/>
        <w:rPr/>
      </w:pPr>
      <w:r>
        <w:rPr>
          <w:sz w:val="20"/>
          <w:szCs w:val="20"/>
        </w:rPr>
        <w:t xml:space="preserve">El problema de la falta de vacantes en los establecimientos educativos de nivel inicial parece un problema sin solución: más de 6000 niños y niñas menores de cinco años están sin lugar en las salas de jardín de infantes, según surge de un informe presentado ayer por el área de educación de la Defensoría del Pueblo de la ciudad. </w:t>
        <w:br/>
        <w:br/>
        <w:t xml:space="preserve">Del total de 6047 niños que están en lista de espera 4271 (el 71%) se concentran en la zona sur de la ciudad, mientras que 1776 (el 29%) se ubican al norte de la avenida Rivadavia, que divide en dos el mapa porteño. En los casos más graves, 1047 son niños que esperan poder ingresar en salas de cuatro años y 174, en salas de cinco. </w:t>
        <w:br/>
        <w:br/>
        <w:t xml:space="preserve">"Es un eufemismo hablar de lista de espera, porque en realidad son chicos que están fuera del sistema educativo", explicó a LA NACION el defensor adjunto, a cargo del área de educación, Gustavo Lesbegueris. "Los lugares se van liberando y ocupando automáticamente, pero ese proceso a veces se da en agosto, o en noviembre, y algunos ingresan casi al finalizar el año lectivo", continuó. </w:t>
        <w:br/>
        <w:br/>
        <w:t xml:space="preserve">Según Lesbegueris, la sobrepoblación, los problemas edilicios y la falta de equipamiento de los establecimientos de nivel inicial son algunos de los factores principales por los que los niños se quedan sin lugar en las salas de jardín. "Las diferencias educativas en los puntos de partida de los chicos son abismales", añadió. </w:t>
        <w:br/>
        <w:br/>
        <w:t xml:space="preserve">El informe, presentado por la defensora del pueblo porteña, Alicia Pierini, reveló otros grandes problemas educativos de la ciudad: la falta de ejecución del presupuesto en algunos barrios de la ciudad durante el período 2003-2005, la caída de la cantidad de alumnos que quieren ser docentes en un 27% y los cinco millones de pesos que el gobierno gasta por año en contratos de locación para el alquiler de 89 escuelas, algunas de las cuales nunca fueron habilitadas. </w:t>
        <w:br/>
        <w:br/>
      </w:r>
      <w:r>
        <w:rPr>
          <w:b/>
          <w:bCs/>
          <w:sz w:val="20"/>
          <w:szCs w:val="20"/>
        </w:rPr>
        <w:t xml:space="preserve">Bronca y angustia </w:t>
      </w:r>
      <w:r>
        <w:rPr>
          <w:sz w:val="20"/>
          <w:szCs w:val="20"/>
        </w:rPr>
        <w:br/>
        <w:br/>
        <w:t xml:space="preserve">El futuro ministro de Educación porteño, Mariano Narodowski, participó de la presentación y dijo que sentía "mucha bronca y mucha angustia" por los resultados del informe. "Para decirlo en «latín»: hicieron pelota la educación pública", sentenció el funcionario designado por Mauricio Macri, luego de tomar un vaso de agua y bromear: "Después de ver esto, dan ganas de salir corriendo. Si hubiese vodka en este vaso, estaría mejor". </w:t>
        <w:br/>
        <w:br/>
        <w:t xml:space="preserve">Los datos sobre la falta de vacantes presentados por la Defensoría surgen a partir de un relevamiento realizado en junio del año pasado. "No están actualizados porque el Ministerio de Educación porteño nos negó sistemáticamente la información de este año, pese a los reiterados pedidos que hicimos. Igualmente no hay razones para pensar que los números puedan estar mejor que hace un año", denunció Lesbegueris. </w:t>
        <w:br/>
        <w:br/>
        <w:t xml:space="preserve">Es que la falta de vacantes no es un problema nuevo. Según la Asociación Civil por la Igualdad y la Justicia (ACIJ), el número viene creciendo: aumentó el 37% desde 2002. Y en agosto de este año la justicia porteña ordenó al gobierno de la ciudad que pusiera en marcha una solución inmediata para la falta de vacantes en el nivel inicial. Según el fallo, a comienzos del año que viene no debería haber ningún chico de 45 días a cinco años sin lugar en las salas de jardín, y para 2010 deberían estar terminadas las refacciones y los nuevos edificios necesarios para solucionar el problema. La ley de educación nacional establece la obligatoriedad del preescolar y la universalización de la sala de cuatro años. </w:t>
        <w:br/>
        <w:br/>
        <w:t xml:space="preserve">Sobre este tema, Narodowski afirmó: "Ya estamos trabajando sobre la falta de vacantes para ir solucionando el problema". Y, respecto de los problemas edilicios, que según datos de la Defensoría afectan a más de 190 escuelas porteñas (de las cuales 70 están en condiciones de urgencia y prioritaria refacción), el futuro ministro añadió: "Para nosotros es un tema urgente. No lo tendremos solucionado para el año que viene porque eso es imposible, pero sí estaremos trabajando en ese sentido". </w:t>
        <w:br/>
        <w:br/>
      </w:r>
      <w:r>
        <w:rPr>
          <w:b/>
          <w:bCs/>
          <w:sz w:val="20"/>
          <w:szCs w:val="20"/>
        </w:rPr>
        <w:t xml:space="preserve">Desequilibrio regional </w:t>
      </w:r>
      <w:r>
        <w:rPr>
          <w:sz w:val="20"/>
          <w:szCs w:val="20"/>
        </w:rPr>
        <w:br/>
        <w:br/>
        <w:t xml:space="preserve">Pero la falta de vacantes no es el único problema educativo que tiene la ciudad. Según la defensoría, de las 25.335 vacantes disponibles cada año en las escuelas públicas de nivel medio 18.032 (el 71%) se cubre en la zona norte, mientras que en el Sur sólo ingresan 7303 (29%), lo que demuestra el alto grado de desequilibrio regional, segmentación y desigualdad educativa de esa zona. </w:t>
        <w:br/>
        <w:br/>
        <w:t xml:space="preserve">"Me voy angustiado. A nivel personal, esta oportunidad es un desafío muy grande. Queremos hacer un aporte en la gestión pública para mejorar la educación", concluyó Narodowski, tras escuchar el informe. </w:t>
        <w:br/>
        <w:br/>
      </w:r>
      <w:r>
        <w:rPr>
          <w:b/>
          <w:bCs/>
          <w:sz w:val="20"/>
          <w:szCs w:val="20"/>
        </w:rPr>
        <w:t xml:space="preserve">Por Nathalie Kantt </w:t>
        <w:br/>
        <w:t xml:space="preserve">De la Redacción de LA NACION </w:t>
      </w:r>
      <w:r>
        <w:rPr>
          <w:sz w:val="20"/>
          <w:szCs w:val="20"/>
        </w:rPr>
        <w:br/>
        <w:br/>
      </w:r>
      <w:r>
        <w:rPr>
          <w:rStyle w:val="Subtitulonota"/>
          <w:b/>
          <w:bCs/>
          <w:sz w:val="20"/>
          <w:szCs w:val="20"/>
        </w:rPr>
        <w:t xml:space="preserve">Datos preocupantes </w:t>
      </w:r>
    </w:p>
    <w:p>
      <w:pPr>
        <w:pStyle w:val="Normal"/>
        <w:numPr>
          <w:ilvl w:val="0"/>
          <w:numId w:val="62"/>
        </w:numPr>
        <w:shd w:fill="FFFFFF" w:val="clear"/>
        <w:spacing w:lineRule="atLeast" w:line="255" w:before="0" w:after="280"/>
        <w:rPr/>
      </w:pPr>
      <w:r>
        <w:rPr>
          <w:b/>
          <w:bCs/>
          <w:sz w:val="20"/>
          <w:szCs w:val="20"/>
        </w:rPr>
        <w:t xml:space="preserve">Lugares: </w:t>
      </w:r>
      <w:r>
        <w:rPr>
          <w:sz w:val="20"/>
          <w:szCs w:val="20"/>
        </w:rPr>
        <w:t xml:space="preserve">de las 25.335 vacantes que cada año se producen en las escuelas primarias de la ciudad, 18.031 (71,2%) se cubren en la zona norte y sólo 7303 (28,2%) en la zona sur. </w:t>
      </w:r>
    </w:p>
    <w:p>
      <w:pPr>
        <w:pStyle w:val="Normal"/>
        <w:shd w:fill="FFFFFF" w:val="clear"/>
        <w:spacing w:lineRule="atLeast" w:line="255" w:before="0" w:after="240"/>
        <w:rPr>
          <w:rStyle w:val="Trebuchet133"/>
          <w:sz w:val="20"/>
          <w:szCs w:val="20"/>
        </w:rPr>
      </w:pPr>
      <w:r>
        <w:rPr>
          <w:sz w:val="20"/>
          <w:szCs w:val="20"/>
        </w:rPr>
      </w:r>
    </w:p>
    <w:p>
      <w:pPr>
        <w:pStyle w:val="Normal"/>
        <w:numPr>
          <w:ilvl w:val="0"/>
          <w:numId w:val="60"/>
        </w:numPr>
        <w:shd w:fill="FFFFFF" w:val="clear"/>
        <w:spacing w:lineRule="atLeast" w:line="255" w:before="0" w:after="280"/>
        <w:rPr/>
      </w:pPr>
      <w:r>
        <w:rPr>
          <w:b/>
          <w:bCs/>
          <w:sz w:val="20"/>
          <w:szCs w:val="20"/>
        </w:rPr>
        <w:t xml:space="preserve">Lista de espera: </w:t>
      </w:r>
      <w:r>
        <w:rPr>
          <w:sz w:val="20"/>
          <w:szCs w:val="20"/>
        </w:rPr>
        <w:t xml:space="preserve">a lo largo de 2006 hubo 6047 chicos en listas de espera: 4271 en los barrios del sur y 1776 en la zona norte. La Defensoría advirtió que este año el número aumentó. </w:t>
      </w:r>
    </w:p>
    <w:p>
      <w:pPr>
        <w:pStyle w:val="Normal"/>
        <w:shd w:fill="FFFFFF" w:val="clear"/>
        <w:spacing w:lineRule="atLeast" w:line="255" w:before="0" w:after="240"/>
        <w:rPr>
          <w:rStyle w:val="Trebuchet133"/>
        </w:rPr>
      </w:pPr>
      <w:r>
        <w:rPr/>
      </w:r>
    </w:p>
    <w:p>
      <w:pPr>
        <w:pStyle w:val="Normal"/>
        <w:numPr>
          <w:ilvl w:val="0"/>
          <w:numId w:val="16"/>
        </w:numPr>
        <w:shd w:fill="FFFFFF" w:val="clear"/>
        <w:spacing w:lineRule="atLeast" w:line="255" w:before="0" w:after="280"/>
        <w:rPr/>
      </w:pPr>
      <w:r>
        <w:rPr>
          <w:b/>
          <w:bCs/>
          <w:sz w:val="20"/>
          <w:szCs w:val="20"/>
        </w:rPr>
        <w:t xml:space="preserve">Fragmentación: </w:t>
      </w:r>
      <w:r>
        <w:rPr>
          <w:sz w:val="20"/>
          <w:szCs w:val="20"/>
        </w:rPr>
        <w:t xml:space="preserve">mientras en las escuelas de Belgrano, Palermo y Núñez, el índice de alumnos que repiten primer grado es del 2,9%, el porcentaje trepa al 10,6% en Villa Lugano, Villa Soldati, Bajo Flores, La Boca y Barracas. </w:t>
      </w:r>
    </w:p>
    <w:p>
      <w:pPr>
        <w:pStyle w:val="Normal"/>
        <w:shd w:fill="FFFFFF" w:val="clear"/>
        <w:spacing w:lineRule="atLeast" w:line="255" w:before="0" w:after="240"/>
        <w:rPr>
          <w:rStyle w:val="Trebuchet133"/>
        </w:rPr>
      </w:pPr>
      <w:r>
        <w:rPr/>
      </w:r>
    </w:p>
    <w:p>
      <w:pPr>
        <w:pStyle w:val="Normal"/>
        <w:numPr>
          <w:ilvl w:val="0"/>
          <w:numId w:val="35"/>
        </w:numPr>
        <w:shd w:fill="FFFFFF" w:val="clear"/>
        <w:spacing w:lineRule="atLeast" w:line="255" w:before="0" w:after="280"/>
        <w:rPr/>
      </w:pPr>
      <w:r>
        <w:rPr>
          <w:b/>
          <w:bCs/>
          <w:sz w:val="20"/>
          <w:szCs w:val="20"/>
        </w:rPr>
        <w:t xml:space="preserve">Escuelas en mal estado: </w:t>
      </w:r>
      <w:r>
        <w:rPr>
          <w:sz w:val="20"/>
          <w:szCs w:val="20"/>
        </w:rPr>
        <w:t xml:space="preserve">en los últimos tres años se presupuestaron $ 101,3 millones para obras de infraestructura escolar y no se ejecutaron $ 55,3 millones. </w:t>
      </w:r>
    </w:p>
    <w:p>
      <w:pPr>
        <w:pStyle w:val="Normal"/>
        <w:shd w:fill="FFFFFF" w:val="clear"/>
        <w:spacing w:lineRule="atLeast" w:line="255" w:before="0" w:after="240"/>
        <w:rPr>
          <w:rStyle w:val="Trebuchet133"/>
        </w:rPr>
      </w:pPr>
      <w:r>
        <w:rPr/>
      </w:r>
    </w:p>
    <w:p>
      <w:pPr>
        <w:pStyle w:val="Normal"/>
        <w:numPr>
          <w:ilvl w:val="0"/>
          <w:numId w:val="49"/>
        </w:numPr>
        <w:shd w:fill="FFFFFF" w:val="clear"/>
        <w:spacing w:lineRule="atLeast" w:line="255" w:before="0" w:after="280"/>
        <w:rPr/>
      </w:pPr>
      <w:r>
        <w:rPr>
          <w:b/>
          <w:bCs/>
          <w:sz w:val="20"/>
          <w:szCs w:val="20"/>
        </w:rPr>
        <w:t xml:space="preserve">Horas de clase: </w:t>
      </w:r>
      <w:r>
        <w:rPr>
          <w:sz w:val="20"/>
          <w:szCs w:val="20"/>
        </w:rPr>
        <w:t xml:space="preserve">en la zona norte de la ciudad, el 63% de los colegios estatales son de jornada completa. En la zona sur, el 52% es de doble escolaridad. </w:t>
      </w:r>
    </w:p>
    <w:p>
      <w:pPr>
        <w:pStyle w:val="Normal"/>
        <w:shd w:fill="FFFFFF" w:val="clear"/>
        <w:spacing w:lineRule="atLeast" w:line="255" w:before="0" w:after="240"/>
        <w:rPr>
          <w:rStyle w:val="Trebuchet133"/>
        </w:rPr>
      </w:pPr>
      <w:r>
        <w:rPr/>
      </w:r>
    </w:p>
    <w:p>
      <w:pPr>
        <w:pStyle w:val="Normal"/>
        <w:numPr>
          <w:ilvl w:val="0"/>
          <w:numId w:val="7"/>
        </w:numPr>
        <w:shd w:fill="FFFFFF" w:val="clear"/>
        <w:spacing w:lineRule="atLeast" w:line="255" w:before="0" w:after="280"/>
        <w:rPr/>
      </w:pPr>
      <w:r>
        <w:rPr>
          <w:b/>
          <w:bCs/>
          <w:sz w:val="20"/>
          <w:szCs w:val="20"/>
        </w:rPr>
        <w:t xml:space="preserve">Matrícula: </w:t>
      </w:r>
      <w:r>
        <w:rPr>
          <w:sz w:val="20"/>
          <w:szCs w:val="20"/>
        </w:rPr>
        <w:t xml:space="preserve">en todos los barrios de la zona norte la población estudiantil decreció, con picos del 15% en Palermo. En casi toda la zona sur, en cambio, el número de alumnos aumentó (11,5%, en Soldati, y 15, 8%, en Villa Lugan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jc w:val="both"/>
        <w:rPr>
          <w:color w:val="33CCCC"/>
          <w:sz w:val="20"/>
        </w:rPr>
      </w:pPr>
      <w:r>
        <w:rPr>
          <w:color w:val="33CCCC"/>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50"/>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PARTE DEL ARI ROMPIO CON LA COALICION CIVICA Y FORMARA UN BLOQUE AUTONOMO</w:t>
      </w:r>
    </w:p>
    <w:p>
      <w:pPr>
        <w:pStyle w:val="Heading1"/>
        <w:rPr>
          <w:rFonts w:ascii="Arial" w:hAnsi="Arial" w:cs="Arial"/>
        </w:rPr>
      </w:pPr>
      <w:bookmarkStart w:id="438" w:name="DAV38"/>
      <w:bookmarkEnd w:id="438"/>
      <w:r>
        <w:rPr>
          <w:rFonts w:cs="Arial" w:ascii="Arial" w:hAnsi="Arial"/>
        </w:rPr>
        <w:t>No quieren ser la escribanía de Carrió</w:t>
      </w:r>
    </w:p>
    <w:p>
      <w:pPr>
        <w:pStyle w:val="Heading4"/>
        <w:rPr>
          <w:rFonts w:ascii="Arial" w:hAnsi="Arial" w:cs="Arial"/>
          <w:sz w:val="22"/>
          <w:szCs w:val="22"/>
        </w:rPr>
      </w:pPr>
      <w:bookmarkStart w:id="439" w:name="DAV38"/>
      <w:bookmarkEnd w:id="439"/>
      <w:r>
        <w:rPr>
          <w:rFonts w:cs="Arial" w:ascii="Arial" w:hAnsi="Arial"/>
          <w:sz w:val="22"/>
          <w:szCs w:val="22"/>
        </w:rPr>
        <w:t>Ocho diputados del ARI anunciaron que no integrarán el interbloque de la Coalición Cívica. Criticaron a Elisa Carrió y su “derechización”, pero negaron que su postura fuera funcional al kirchnerismo. El sábado, en un congreso partidario, se podría oficializar su salida definitiva del ARI.</w:t>
      </w:r>
    </w:p>
    <w:p>
      <w:pPr>
        <w:pStyle w:val="Normal"/>
        <w:rPr>
          <w:rFonts w:ascii="Arial" w:hAnsi="Arial" w:cs="Arial"/>
          <w:b/>
          <w:b/>
          <w:bCs/>
          <w:sz w:val="20"/>
          <w:szCs w:val="20"/>
        </w:rPr>
      </w:pPr>
      <w:r>
        <w:rPr>
          <w:rFonts w:cs="Arial" w:ascii="Arial" w:hAnsi="Arial"/>
          <w:b/>
          <w:bCs/>
          <w:sz w:val="20"/>
          <w:szCs w:val="20"/>
        </w:rPr>
        <w:t>Por Miguel Jorquer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Fue la crónica de un divorcio político anunciado, pero la presentaron como una crisis de pareja, con reconocimientos personales a la “líder natural” y el reclamo de reconstruir el diálogo entre ambos. Ocho diputados rebeldes del ARI le pusieron límites al “dedo” de Elisa Carrió, formaron un bloque “autónomo” y rechazaron su incorporación al interbloque de la Coalición Cívica, como pretendía Lilita. Los disidentes intentaron bajar los decibeles de las críticas con elogios a la “honestidad” e “inteligencia portentosa” de Carrió. Desacreditaron a quienes afirman que su disidencia es funcional al gobierno nacional y definieron como “una operación” los cuestionamientos oficialistas sobre los ingresos de Lilita. A la vez, no dudaron en criticar la “derechización” de la Coalición Cívica: “No aceptaremos la respuesta binaria de ‘si no les gusta se van’”, afirmaron cuando los consultaron sobre la posibilidad de que sean expulsados del ARI. Aunque lo niegan públicamente, muchos de ellos consideran que este fue el paso previo a la ruptura partidaria, que podría confirmarse en el congreso que el ARI convocó para el sábado. Saben que están en minoría y que, allí, los lilitos se encargarán de acallar los cuestionamientos a Carrió.</w:t>
      </w:r>
    </w:p>
    <w:p>
      <w:pPr>
        <w:pStyle w:val="NormalWeb"/>
        <w:rPr>
          <w:rFonts w:ascii="Arial" w:hAnsi="Arial" w:cs="Arial"/>
          <w:szCs w:val="20"/>
        </w:rPr>
      </w:pPr>
      <w:r>
        <w:rPr>
          <w:rFonts w:cs="Arial" w:ascii="Arial" w:hAnsi="Arial"/>
          <w:szCs w:val="20"/>
        </w:rPr>
        <w:t>“</w:t>
      </w:r>
      <w:r>
        <w:rPr>
          <w:rFonts w:cs="Arial" w:ascii="Arial" w:hAnsi="Arial"/>
          <w:szCs w:val="20"/>
        </w:rPr>
        <w:t>Hemos decidido constituirnos como bloque ARI autónomo en la Cámara, convencidos de la necesidad de sostener las banderas que llevaron a constituir el ARI, mantener y sostener el rumbo, reclamar espacios de debate y la firme decisión de que las cuestiones parlamentarias se definan en el Congreso y no en otro lugar”, dijo Eduardo Macaluse. El hasta ahora jefe de la bancada del ARI en Diputados llevó la voz cantante de los disidentes en la conferencia de prensa que convocaron ayer.</w:t>
      </w:r>
    </w:p>
    <w:p>
      <w:pPr>
        <w:pStyle w:val="NormalWeb"/>
        <w:rPr>
          <w:rFonts w:ascii="Arial" w:hAnsi="Arial" w:cs="Arial"/>
          <w:szCs w:val="20"/>
        </w:rPr>
      </w:pPr>
      <w:r>
        <w:rPr>
          <w:rFonts w:cs="Arial" w:ascii="Arial" w:hAnsi="Arial"/>
          <w:szCs w:val="20"/>
        </w:rPr>
        <w:t>Flanqueado por el bonaerense Carlos Raimundi y el fueguino Leonardo Gorbacz, Macaluse afirmó: “No vamos a convertirnos en aplaudidores de decisiones inconsultas”. Compartían la mesa los legisladores Marta Maffei (que termina su mandato el 10 de diciembre), María América González, Delia Bisutti, Verónica Benas (la santafesina que asumirá su banca en diciembre) y el secretario parlamentario del ARI, Luis García Conde. Emilio García Méndez y Lidia Naim no estuvieron, pero adhirieron a los postulados rebeldes.</w:t>
      </w:r>
    </w:p>
    <w:p>
      <w:pPr>
        <w:pStyle w:val="NormalWeb"/>
        <w:rPr>
          <w:rFonts w:ascii="Arial" w:hAnsi="Arial" w:cs="Arial"/>
          <w:szCs w:val="20"/>
        </w:rPr>
      </w:pPr>
      <w:r>
        <w:rPr>
          <w:rFonts w:cs="Arial" w:ascii="Arial" w:hAnsi="Arial"/>
          <w:szCs w:val="20"/>
        </w:rPr>
        <w:t>Antes se habían reunido en el hotel Bauen para acordar y pulir diferencias. Las dudas no eran sobre las críticas, sino sobre cómo expresarlas. El grupo de los ocho (nueve hasta la salida de Maffei) podría ampliarse con el recambio parlamentario y la llegada al Congreso de otros aristas críticos.</w:t>
      </w:r>
    </w:p>
    <w:p>
      <w:pPr>
        <w:pStyle w:val="NormalWeb"/>
        <w:rPr>
          <w:rFonts w:ascii="Arial" w:hAnsi="Arial" w:cs="Arial"/>
          <w:szCs w:val="20"/>
        </w:rPr>
      </w:pPr>
      <w:r>
        <w:rPr>
          <w:rFonts w:cs="Arial" w:ascii="Arial" w:hAnsi="Arial"/>
          <w:szCs w:val="20"/>
        </w:rPr>
        <w:t>En cambio, Gorbazc se encargó de aclarar que su decisión “es puramente personal y no responde a directivas ni decisiones de Fabiana Ríos”. Todos trataron de preservar de la interna partidaria a la gobernadora electa de Tierra del Fuego “porque tiene que gestionar”, al menos hasta que ella “decida tomar partido públicamente”. Aunque los disidentes conocen que Ríos está más cerca de sus críticas que de subordinarse a todas las decisiones de Carrió.</w:t>
      </w:r>
    </w:p>
    <w:p>
      <w:pPr>
        <w:pStyle w:val="NormalWeb"/>
        <w:rPr>
          <w:rFonts w:ascii="Arial" w:hAnsi="Arial" w:cs="Arial"/>
          <w:szCs w:val="20"/>
        </w:rPr>
      </w:pPr>
      <w:r>
        <w:rPr>
          <w:rFonts w:cs="Arial" w:ascii="Arial" w:hAnsi="Arial"/>
          <w:szCs w:val="20"/>
        </w:rPr>
        <w:t>La rueda de prensa comenzó con la “solidaridad” de los aristas rebeldes para con los trabajadores despedidos del casino flotante y el reclamo al ministro de Trabajo, Carlos Tomada: “La solución está a su alcance porque el empresario que dirige el casino es amigo del Presidente”. Los disidentes querían dejar en claro que su actitud no llevaría agua al molino oficialista. “Todos los que antes levantaron su voz en el partido terminaron como funcionarios de este Gobierno. Nosotros no queremos ni buscamos eso”, se justificaban por lo bajo.</w:t>
      </w:r>
    </w:p>
    <w:p>
      <w:pPr>
        <w:pStyle w:val="NormalWeb"/>
        <w:rPr>
          <w:rFonts w:ascii="Arial" w:hAnsi="Arial" w:cs="Arial"/>
          <w:szCs w:val="20"/>
        </w:rPr>
      </w:pPr>
      <w:r>
        <w:rPr>
          <w:rFonts w:cs="Arial" w:ascii="Arial" w:hAnsi="Arial"/>
          <w:szCs w:val="20"/>
        </w:rPr>
        <w:t>“</w:t>
      </w:r>
      <w:r>
        <w:rPr>
          <w:rFonts w:cs="Arial" w:ascii="Arial" w:hAnsi="Arial"/>
          <w:szCs w:val="20"/>
        </w:rPr>
        <w:t>Hemos criticado fuertemente al oficialismo porque las decisiones parlamentarias no se toman acá, se reciben órdenes y luego se actúa en consecuencia. Nosotros hemos criticado eso y queremos ser coherentes con la postura que hemos tenido históricamente”, insistió Macaluse. María América González fue mucho más cruda: “No queremos ser la escribanía de Carrió”.</w:t>
      </w:r>
    </w:p>
    <w:p>
      <w:pPr>
        <w:pStyle w:val="NormalWeb"/>
        <w:rPr>
          <w:rFonts w:ascii="Arial" w:hAnsi="Arial" w:cs="Arial"/>
          <w:szCs w:val="20"/>
        </w:rPr>
      </w:pPr>
      <w:r>
        <w:rPr>
          <w:rFonts w:cs="Arial" w:ascii="Arial" w:hAnsi="Arial"/>
          <w:szCs w:val="20"/>
        </w:rPr>
        <w:t>Raimundi, uno de los más resistidos por los incondicionales de Carrió en el ARI, también cargó con duras críticas al kirchnerismo “para disipar cualquier sospecha que esto pueda ser funcional al oficialismo”. “Hemos sido claros –continuó– en condenar el perfil muy identificado con la corrupción que rodea a un ministro como Julio De Vido, y el avasallamiento institucional con el cual está identificada la personalidad de Aníbal Fernández.”</w:t>
      </w:r>
    </w:p>
    <w:p>
      <w:pPr>
        <w:pStyle w:val="NormalWeb"/>
        <w:rPr>
          <w:rFonts w:ascii="Arial" w:hAnsi="Arial" w:cs="Arial"/>
          <w:szCs w:val="20"/>
        </w:rPr>
      </w:pPr>
      <w:r>
        <w:rPr>
          <w:rFonts w:cs="Arial" w:ascii="Arial" w:hAnsi="Arial"/>
          <w:szCs w:val="20"/>
        </w:rPr>
        <w:t>Los cuestionamientos a Carrió llegaron por “el rumbo” que tomó la CC, “la derechización más absoluta” –según González– y el anuncio de considerar a sus asesores Alfonso Prat Gay y Santiago Del Sel como presidenciables para el 2011. “Con ellos no tenemos cuestiones personales, pero no compartimos sus ideas”, afirmó Macaluse sobre los economistas de Lilita. Raimundi se refirió a la “lectura” del resultado electoral dentro de la CC y la “falsa división” que genera en la sociedad. “Se dijo que de un lado estaban los pobres que son un poco tontos, que votan con el estómago, que no saben pensar y que tienen el voto comprado. Y del otro lado, un voto culto, educado, que toma como opción moral ir en rescate de la pobreza, pero con la cual los pobres de carne y hueso no se sienten identificados”, dijo el dirigente bonaerense que ya tiene los días contados como presidente del ARI provincial.</w:t>
      </w:r>
    </w:p>
    <w:p>
      <w:pPr>
        <w:pStyle w:val="NormalWeb"/>
        <w:rPr>
          <w:rFonts w:ascii="Arial" w:hAnsi="Arial" w:cs="Arial"/>
          <w:szCs w:val="20"/>
        </w:rPr>
      </w:pPr>
      <w:r>
        <w:rPr>
          <w:rFonts w:cs="Arial" w:ascii="Arial" w:hAnsi="Arial"/>
          <w:szCs w:val="20"/>
        </w:rPr>
        <w:t>Los rebeldes aseguraron que no tienen cuestiones personales con Adrián Pérez, a quien Carrió designó como futuro presidente del interbloque de la CC y del bloque arista. “Con Adrián compartimos y esperamos compartir muchas luchas”, aclaró Macaluse, pero no tuvo la misma deferencia con Patricia Bullrich: “No vamos a discutir con Bullrich lo de haberse ido porque en eso tiene mucha más experiencia que nosotros”, dijo sobre los comentarios que les dedicó la jefa de campaña de Lilita. María América González la calificó directamente de “corrupta”.</w:t>
      </w:r>
    </w:p>
    <w:p>
      <w:pPr>
        <w:pStyle w:val="NormalWeb"/>
        <w:rPr>
          <w:rFonts w:ascii="Arial" w:hAnsi="Arial" w:cs="Arial"/>
          <w:szCs w:val="20"/>
        </w:rPr>
      </w:pPr>
      <w:r>
        <w:rPr>
          <w:rFonts w:cs="Arial" w:ascii="Arial" w:hAnsi="Arial"/>
          <w:szCs w:val="20"/>
        </w:rPr>
        <w:t>“</w:t>
      </w:r>
      <w:r>
        <w:rPr>
          <w:rFonts w:cs="Arial" w:ascii="Arial" w:hAnsi="Arial"/>
          <w:szCs w:val="20"/>
        </w:rPr>
        <w:t>A Carrió se la atacó siempre y nosotros estuvimos siempre a su lado. Cuando le iba mal en las elecciones y tenía el 4 por ciento de intención de voto. Cuando confrontó desde la Alianza contra muchos de los que ahora están en la conducción de la Coalición Cívica y cuando atravesó períodos muy difíciles, y jamás hemos manifestado públicamente diferencias”, agregó Macaluse y volvió a reclamar un ámbito de discusión “porque un partido ni un liderazgo se puede construir a los cachetazos”. De la vereda de enfrente garantizan que “los manotazos” a los rebeldes no tardarán en llega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7"/>
          <w:szCs w:val="27"/>
        </w:rPr>
      </w:pPr>
      <w:r>
        <w:rPr/>
        <w:t>Lecturas a futuro</w:t>
      </w:r>
    </w:p>
    <w:p>
      <w:pPr>
        <w:pStyle w:val="NormalWeb"/>
        <w:rPr>
          <w:rFonts w:ascii="Arial" w:hAnsi="Arial" w:cs="Arial"/>
          <w:szCs w:val="20"/>
        </w:rPr>
      </w:pPr>
      <w:r>
        <w:rPr>
          <w:rFonts w:cs="Arial" w:ascii="Arial" w:hAnsi="Arial"/>
          <w:szCs w:val="20"/>
        </w:rPr>
        <w:t>No faltaron las voces del oficialismo que cuestionaron a la Coalición Cívica por afirmar que la mano del Gobierno estaba detrás de la decisión de los ocho diputados que decidieron formar un bloque denominado ARI-Autónomo. El ex titular del ARI porteño Fernando Melillo calificó la decisión de los disidentes como “una decisión política de autonomía”. También destacó que se alegraba por la definición tomada por sus ex compañeros. Consideró que a partir de este momento “se profundizará un debate respecto del futuro rumbo de esa fuerza”. El kirchnerista Juan Carlos Dante Gullo, recientemente electo diputado nacional por el Frente para la Victoria, señaló que la agrupación de Elisa Carrió “se equivoca al culpar al gobierno nacional por el alejamiento” de legisladores del bloque del ARI.</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440" w:name="DAV39"/>
      <w:bookmarkEnd w:id="440"/>
      <w:r>
        <w:rPr>
          <w:rFonts w:eastAsia="Arial" w:cs="Arial" w:ascii="Arial" w:hAnsi="Arial"/>
        </w:rPr>
        <w:t xml:space="preserve"> </w:t>
      </w:r>
      <w:r>
        <w:rPr>
          <w:rFonts w:cs="Arial" w:ascii="Arial" w:hAnsi="Arial"/>
        </w:rPr>
        <w:t>“</w:t>
      </w:r>
      <w:r>
        <w:rPr>
          <w:rFonts w:cs="Arial" w:ascii="Arial" w:hAnsi="Arial"/>
        </w:rPr>
        <w:t>Son funcionales al oficialismo”</w:t>
      </w:r>
    </w:p>
    <w:p>
      <w:pPr>
        <w:pStyle w:val="Heading4"/>
        <w:rPr>
          <w:rFonts w:ascii="Arial" w:hAnsi="Arial" w:cs="Arial"/>
          <w:sz w:val="22"/>
          <w:szCs w:val="22"/>
        </w:rPr>
      </w:pPr>
      <w:bookmarkStart w:id="441" w:name="DAV39"/>
      <w:bookmarkEnd w:id="441"/>
      <w:r>
        <w:rPr>
          <w:rFonts w:cs="Arial" w:ascii="Arial" w:hAnsi="Arial"/>
          <w:sz w:val="22"/>
          <w:szCs w:val="22"/>
        </w:rPr>
        <w:t>La titular del ARI, Elsa “Tata” Quiroz, emitió un comunicado en el que reclamó gestos de grandeza y amplitud “para evitar divisiones estériles”. La crítica se centró en no haber esperado al congreso del sábado próximo.</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Momentos antes de que los ocho diputados rebeldes presentaran en sociedad el ARI-Autónomo, los dirigentes más leales a Elisa Carrió calificaron la movida como “funcional al oficialismo”. Lo hicieron a través de un comunicado firmado por la titular del partido, Elsa “Tata” Quiroz, y unos cincuenta dirigentes de distintos puntos del país. En las pocas líneas del texto, reclamaron gestos de grandeza y amplitud para “evitar divisiones estériles”. En voz baja, aseguran que la movida de los “autónomos” tiene una sola explicación: “Son minoría absoluta en el próximo congreso partidario”.</w:t>
      </w:r>
    </w:p>
    <w:p>
      <w:pPr>
        <w:pStyle w:val="NormalWeb"/>
        <w:rPr>
          <w:rFonts w:ascii="Arial" w:hAnsi="Arial" w:cs="Arial"/>
          <w:szCs w:val="20"/>
        </w:rPr>
      </w:pPr>
      <w:r>
        <w:rPr>
          <w:rFonts w:cs="Arial" w:ascii="Arial" w:hAnsi="Arial"/>
          <w:szCs w:val="20"/>
        </w:rPr>
        <w:t>El sábado que viene, en la sede porteña del ARI, militantes de todo el país discutirán el rumbo de la fuerza. “La lógica dice que cualquier división tendría que surgir después del debate”, confía a este diario un dirigente cercano a Carrió. “Conociendo a los dirigentes del ARI de todo el país no tengo dudas de que el próximo sábado se ratificará mayoritariamente el rumbo del partido y la construcción de una expresión más amplia y democrática, como es la Coalición Cívica”, señaló Adrián Pérez, uno de los legisladores más cercanos a Carrió y futuro presidente de la bancada en la Cámara baja. Pérez negó que detrás de la ruptura de los autónomos estuviera el rechazo a su postulación como presidente del bloque. “Las decisiones siempre se tomaron democráticamente y las autoridades fueron votadas por todos los diputados. En esta ocasión sería igual”, dijo.</w:t>
      </w:r>
    </w:p>
    <w:p>
      <w:pPr>
        <w:pStyle w:val="NormalWeb"/>
        <w:rPr>
          <w:rFonts w:ascii="Arial" w:hAnsi="Arial" w:cs="Arial"/>
          <w:szCs w:val="20"/>
        </w:rPr>
      </w:pPr>
      <w:r>
        <w:rPr>
          <w:rFonts w:cs="Arial" w:ascii="Arial" w:hAnsi="Arial"/>
          <w:szCs w:val="20"/>
        </w:rPr>
        <w:t>Pérez, ex secretario de Carrió antes de asumir como diputado, admitió que los disidentes tenían distinto tipo de discrepancias. Afirmó que algunos privilegiaban las cuestiones ideológicas, mientras que otros priorizan su oposición a la Coalición Cívica. Destacó que algunos siempre se habían opuesto al armado electoral que Carrió construyó para la última elección, mientras que otros lo hicieron recién ahora, luego de haber sido electos en las boletas de la Coalición. No hizo nombres, pero fue un tiro por elevación para el bonaerense Eduardo Macaluse.</w:t>
      </w:r>
    </w:p>
    <w:p>
      <w:pPr>
        <w:pStyle w:val="NormalWeb"/>
        <w:rPr>
          <w:rFonts w:ascii="Arial" w:hAnsi="Arial" w:cs="Arial"/>
          <w:szCs w:val="20"/>
        </w:rPr>
      </w:pPr>
      <w:r>
        <w:rPr>
          <w:rFonts w:cs="Arial" w:ascii="Arial" w:hAnsi="Arial"/>
          <w:szCs w:val="20"/>
        </w:rPr>
        <w:t>En el entorno de Carrió no ahorran críticas para Macaluse. Con todas las letras dicen que pretendía continuar dirigiendo la bancada. De esta manera intentan explicar su ruptura. El oficialismo del ARI recuerda que las críticas de María América González no son nuevas y que por algo en la elección del 28 de octubre ella acompañó a Fernando “Pino” Solanas. También son duros con el bonaerense Carlos Raimundi. Precisamente ayer se conoció la decisión de la mesa directiva del ARI de Buenos Aires de separar a Raimundi del cargo de presidente provincial. El diputado provincial Walter Martello recordó que a principios de noviembre le habían solicitado a Raimundi que renunciara a su cargo y que no habían obtenido respuesta alguna. El diputado provincial adelantó que en febrero se realizarán elecciones internas para renovar autoridades. En la primera quincena de diciembre se oficializarán las listas para esos comicios, dijo.</w:t>
      </w:r>
    </w:p>
    <w:p>
      <w:pPr>
        <w:pStyle w:val="NormalWeb"/>
        <w:rPr>
          <w:rFonts w:ascii="Arial" w:hAnsi="Arial" w:cs="Arial"/>
          <w:szCs w:val="20"/>
        </w:rPr>
      </w:pPr>
      <w:r>
        <w:rPr>
          <w:rFonts w:cs="Arial" w:ascii="Arial" w:hAnsi="Arial"/>
          <w:szCs w:val="20"/>
        </w:rPr>
        <w:t>Las autoridades nacionales del ARI se pronunciaron con un comunicado, en el que fueron cuidadosos y sugirieron más de lo que dijeron. Les enrostraron a sus pares retirarse de la bancada antes del congreso partidario, no mantener la unidad, “creerse dueño absoluto de la verdad, ignorar la militancia y bastardear la democracia interna”. Es lógico que los dirigentes históricos del ARI y hoy muy cercanos a Carrió se pronunciaran solamente por un comunicado escrito. Quiroz, Marcela Rodríguez y unos pocos dirigentes más compartieron con algunos de los rebeldes los tiempos más duros del ARI. Aquellos en los que eran clara minoría dentro de la bancada que apoyaba la Alianza y que había llevado a Fernando de la Rúa a la presidencia. Los tiempos han cambiado y ya no llama la atención que sea “La Piba”, Patricia Bullrich, quien defienda a Carrió. Nada quedó de los sushi y del entorno de De la Rúa, en el que Bullrich tuvo un lugar destacado. “Raimundi no entiende nada, se pone al mismo nivel que los Fernández”, dijo Bullrich al criticar al ex presidente del ARI bonaerense por haber dicho: “Está mal que Carrió trabaje en negro”. Raimundi hacía referencia a los aportes de dinero que Carrió recibe de varios diputados cercano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442" w:name="DAV40"/>
      <w:bookmarkEnd w:id="442"/>
      <w:r>
        <w:rPr>
          <w:rFonts w:cs="Arial" w:ascii="Arial" w:hAnsi="Arial"/>
        </w:rPr>
        <w:t>Dos miradas sobre la ruptura</w:t>
      </w:r>
    </w:p>
    <w:p>
      <w:pPr>
        <w:pStyle w:val="NormalWeb"/>
        <w:rPr>
          <w:rFonts w:ascii="Arial" w:hAnsi="Arial" w:cs="Arial"/>
          <w:szCs w:val="20"/>
        </w:rPr>
      </w:pPr>
      <w:bookmarkStart w:id="443" w:name="DAV40"/>
      <w:bookmarkEnd w:id="443"/>
      <w:r>
        <w:rPr>
          <w:rFonts w:cs="Arial" w:ascii="Arial" w:hAnsi="Arial"/>
          <w:szCs w:val="20"/>
        </w:rPr>
        <w:t>GABRIEL PURICELLI *</w:t>
      </w:r>
    </w:p>
    <w:p>
      <w:pPr>
        <w:pStyle w:val="Heading3"/>
        <w:rPr>
          <w:sz w:val="27"/>
          <w:szCs w:val="27"/>
        </w:rPr>
      </w:pPr>
      <w:r>
        <w:rPr/>
        <w:t>“</w:t>
      </w:r>
      <w:r>
        <w:rPr/>
        <w:t>Razonable y oportuna”</w:t>
      </w:r>
    </w:p>
    <w:p>
      <w:pPr>
        <w:pStyle w:val="NormalWeb"/>
        <w:rPr>
          <w:rFonts w:ascii="Arial" w:hAnsi="Arial" w:cs="Arial"/>
          <w:szCs w:val="20"/>
        </w:rPr>
      </w:pPr>
      <w:r>
        <w:rPr>
          <w:rFonts w:cs="Arial" w:ascii="Arial" w:hAnsi="Arial"/>
          <w:szCs w:val="20"/>
        </w:rPr>
        <w:t>A la Coalición Cívica hay que caracterizarla no sólo como una estrategia electoral, sino también como la vía de escape que encuentra un liderazgo con muchos problemas para funcionar bajo las reglas de los partidos en democracia. Para Elisa Carrió, la CC surgió como la posibilidad de una fuga hacia adelante respecto de las restricciones que le imponía el funcionamiento partidario del ARI. En segundo lugar, Carrió desarrolla una operación electoral que, aunque es presentada como un éxito respecto de sus resultados en 2005, se basa en la interpelación a un sector social muy diferente al que se había dirigido antes. Además, se benefició del derrumbe de López Murphy y de que Macri no se haya presentado en las elecciones. Pero lo hace dejando vacante a casi todo el centroizquierda, que entonces encuentra expresión en el oficialismo y en otros sectores menores. En este sentido, la ruptura de este grupo del ARI parece razonable y oportuna: no solamente porque no están de acuerdo con el giro hacia el centroderecha de Carrió, ni con su clivaje gorilas versus peronistas, sino porque este sector del ARI puede articularse con espacios como el de Claudio Lozano, Luis Juez en Córdoba, Víctor De Gennaro y otros. Toda esa constelación tiene posibilidades de expresarse electoralmente, por lo que el momento más adecuado para plantear una ruptura es ahora y no dos semanas antes de las elecciones.</w:t>
      </w:r>
    </w:p>
    <w:p>
      <w:pPr>
        <w:pStyle w:val="NormalWeb"/>
        <w:rPr>
          <w:rFonts w:ascii="Arial" w:hAnsi="Arial" w:cs="Arial"/>
          <w:szCs w:val="20"/>
        </w:rPr>
      </w:pPr>
      <w:r>
        <w:rPr>
          <w:rFonts w:cs="Arial" w:ascii="Arial" w:hAnsi="Arial"/>
          <w:szCs w:val="20"/>
        </w:rPr>
        <w:t>¿Esta ruptura puede afectar a la Coalición Cívica como fuerza opositora? Por ahora no. Como Lavagna fracasa en representar a los moderadamente disconformes con el kirchnerismo, Carrió tiene razonables chances de construir un consenso con sectores de las pequeñas y medianas burguesías. Obviamente, estaría compensando del centro a la derecha lo que estaría perdiendo del centro a la izquierda.</w:t>
      </w:r>
    </w:p>
    <w:p>
      <w:pPr>
        <w:pStyle w:val="NormalWeb"/>
        <w:rPr>
          <w:rFonts w:ascii="Arial" w:hAnsi="Arial" w:cs="Arial"/>
          <w:szCs w:val="20"/>
        </w:rPr>
      </w:pPr>
      <w:r>
        <w:rPr>
          <w:rStyle w:val="Emphasis"/>
          <w:rFonts w:cs="Arial" w:ascii="Arial" w:hAnsi="Arial"/>
          <w:szCs w:val="20"/>
        </w:rPr>
        <w:t>* Sociólogo, coordinador del Laboratorio de Políticas Públicas.</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Cs w:val="20"/>
        </w:rPr>
      </w:pPr>
      <w:r>
        <w:rPr>
          <w:rFonts w:cs="Arial" w:ascii="Arial" w:hAnsi="Arial"/>
          <w:szCs w:val="20"/>
        </w:rPr>
        <w:t>JORGE MAYER *</w:t>
      </w:r>
    </w:p>
    <w:p>
      <w:pPr>
        <w:pStyle w:val="Heading3"/>
        <w:rPr>
          <w:sz w:val="27"/>
          <w:szCs w:val="27"/>
        </w:rPr>
      </w:pPr>
      <w:r>
        <w:rPr/>
        <w:t>“</w:t>
      </w:r>
      <w:r>
        <w:rPr/>
        <w:t>No hay estructura”</w:t>
      </w:r>
    </w:p>
    <w:p>
      <w:pPr>
        <w:pStyle w:val="NormalWeb"/>
        <w:rPr>
          <w:rFonts w:ascii="Arial" w:hAnsi="Arial" w:cs="Arial"/>
          <w:szCs w:val="20"/>
        </w:rPr>
      </w:pPr>
      <w:r>
        <w:rPr>
          <w:rFonts w:cs="Arial" w:ascii="Arial" w:hAnsi="Arial"/>
          <w:szCs w:val="20"/>
        </w:rPr>
        <w:t>La tensión dentro de la Coalición Cívica era previsible porque el ARI nunca se democratizó ni desarrolló una vida institucional estable, con elecciones internas. Al formarse la Coalición Cívica, el ARI entró como una parte más, arrastrando cierto malestar entre sus dirigentes ya desde el acuerdo de Elisa Carrió con Jorge Telerman para las elecciones porteñas. Esta crisis era esperable desde que Carrió decide licuar al ARI dentro de una formación más amplia como la CC, que nadie eligió. Desde el punto de vista de la vida política interna, Carrió siempre ha tenido actitudes autoritarias: los vicios que ella atribuye a la vieja política también los lleva consigo. Su liderazgo funciona sin estructuras partidarias. La tensión se produce ahora con gente que venía haciendo política con ella desde hace años y que ve que el círculo íntimo de Carrió se llenó de extrapartidarios. Maffei, Macaluse y los demás se ven desplazados del grupo de los favoritos, un grupo que va cambiando, justamente, porque no hay estructura partidaria. En definitiva, es una puja por ver quiénes entran en ese círculo íntimo porque ahí es donde se definen las expectativas políticas.</w:t>
      </w:r>
    </w:p>
    <w:p>
      <w:pPr>
        <w:pStyle w:val="NormalWeb"/>
        <w:rPr>
          <w:rFonts w:ascii="Arial" w:hAnsi="Arial" w:cs="Arial"/>
          <w:szCs w:val="20"/>
        </w:rPr>
      </w:pPr>
      <w:r>
        <w:rPr>
          <w:rFonts w:cs="Arial" w:ascii="Arial" w:hAnsi="Arial"/>
          <w:szCs w:val="20"/>
        </w:rPr>
        <w:t>Todo este proceso a la CC le puede hacer mella, en especial porque quienes han tenido actividad política permanente son precisamente los que hoy están protestando y que, posiblemente, terminen integrando otra construcción política. En este sentido, Carrió no parece muy consciente de que el voto que sacó en las elecciones fue en un 30 por ciento propio y el resto fue un voto puramente estratégico, que se definió en los días previos a la elección, en un intento de los centros urbanos por ir a una segunda vuelta y condicionar el poder K. Es un error creer que ella sea la principal fuerza de oposición. Su debilidad es que no tiene una construcción política sólida.</w:t>
      </w:r>
    </w:p>
    <w:p>
      <w:pPr>
        <w:pStyle w:val="NormalWeb"/>
        <w:rPr>
          <w:rFonts w:ascii="Arial" w:hAnsi="Arial" w:cs="Arial"/>
          <w:szCs w:val="20"/>
        </w:rPr>
      </w:pPr>
      <w:r>
        <w:rPr>
          <w:rStyle w:val="Emphasis"/>
          <w:rFonts w:cs="Arial" w:ascii="Arial" w:hAnsi="Arial"/>
          <w:szCs w:val="20"/>
        </w:rPr>
        <w:t>* Director de la carrera de Ciencia Política (UB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rPr>
      </w:pPr>
      <w:r>
        <w:rPr>
          <w:rFonts w:cs="Arial" w:ascii="Arial" w:hAnsi="Arial"/>
          <w:sz w:val="16"/>
        </w:rPr>
        <w:t>OPINION</w:t>
      </w:r>
    </w:p>
    <w:p>
      <w:pPr>
        <w:pStyle w:val="Heading1"/>
        <w:rPr>
          <w:rFonts w:ascii="Arial" w:hAnsi="Arial" w:cs="Arial"/>
        </w:rPr>
      </w:pPr>
      <w:bookmarkStart w:id="444" w:name="DAV41"/>
      <w:bookmarkEnd w:id="444"/>
      <w:r>
        <w:rPr>
          <w:rFonts w:cs="Arial" w:ascii="Arial" w:hAnsi="Arial"/>
        </w:rPr>
        <w:t>El costo de un viraje</w:t>
      </w:r>
    </w:p>
    <w:p>
      <w:pPr>
        <w:pStyle w:val="Normal"/>
        <w:rPr>
          <w:rFonts w:ascii="Arial" w:hAnsi="Arial" w:cs="Arial"/>
          <w:b/>
          <w:b/>
          <w:bCs/>
          <w:sz w:val="20"/>
          <w:szCs w:val="20"/>
        </w:rPr>
      </w:pPr>
      <w:bookmarkStart w:id="445" w:name="DAV41"/>
      <w:bookmarkEnd w:id="445"/>
      <w:r>
        <w:rPr>
          <w:rFonts w:cs="Arial" w:ascii="Arial" w:hAnsi="Arial"/>
          <w:b/>
          <w:bCs/>
          <w:sz w:val="20"/>
          <w:szCs w:val="20"/>
        </w:rPr>
        <w:t>Por Mario Wainfeld</w:t>
      </w:r>
    </w:p>
    <w:p>
      <w:pPr>
        <w:pStyle w:val="Margen0"/>
        <w:rPr>
          <w:rStyle w:val="Emphasis"/>
        </w:rPr>
      </w:pPr>
      <w:r>
        <w:rPr>
          <w:rStyle w:val="Emphasis"/>
          <w:rFonts w:cs="Arial" w:ascii="Arial" w:hAnsi="Arial"/>
          <w:sz w:val="20"/>
          <w:szCs w:val="20"/>
        </w:rPr>
        <w:t>“</w:t>
      </w:r>
      <w:r>
        <w:rPr>
          <w:rStyle w:val="Emphasis"/>
          <w:rFonts w:cs="Arial" w:ascii="Arial" w:hAnsi="Arial"/>
          <w:sz w:val="20"/>
          <w:szCs w:val="20"/>
        </w:rPr>
        <w:t>Al perderte yo a ti</w:t>
      </w:r>
    </w:p>
    <w:p>
      <w:pPr>
        <w:pStyle w:val="NormalWeb"/>
        <w:rPr/>
      </w:pPr>
      <w:r>
        <w:rPr>
          <w:rFonts w:cs="Arial" w:ascii="Arial" w:hAnsi="Arial"/>
          <w:i/>
          <w:iCs/>
          <w:szCs w:val="20"/>
        </w:rPr>
        <w:t>Tú y yo hemos perdido”.</w:t>
      </w:r>
    </w:p>
    <w:p>
      <w:pPr>
        <w:pStyle w:val="NormalWeb"/>
        <w:rPr>
          <w:rFonts w:ascii="Arial" w:hAnsi="Arial" w:cs="Arial"/>
          <w:szCs w:val="20"/>
        </w:rPr>
      </w:pPr>
      <w:r>
        <w:rPr>
          <w:rFonts w:cs="Arial" w:ascii="Arial" w:hAnsi="Arial"/>
          <w:i/>
          <w:iCs/>
          <w:szCs w:val="20"/>
        </w:rPr>
        <w:t>Ernesto Cardenal. Epigramas.</w:t>
      </w:r>
    </w:p>
    <w:p>
      <w:pPr>
        <w:pStyle w:val="NormalWeb"/>
        <w:rPr>
          <w:rFonts w:ascii="Arial" w:hAnsi="Arial" w:cs="Arial"/>
          <w:szCs w:val="20"/>
        </w:rPr>
      </w:pPr>
      <w:r>
        <w:rPr>
          <w:rFonts w:cs="Arial" w:ascii="Arial" w:hAnsi="Arial"/>
          <w:szCs w:val="20"/>
        </w:rPr>
        <w:t>Muchas mutaciones produjo Elisa Carrió desde 2003, tiempos en que se autodefinía como “gorda, periférica y provinciana”. Algunas, las referidas a su estética, fueron las menos relevantes, aunque congruentes con el conjunto. Las otras resultaron más significativas. La máxima, comentada meses ha por el politólogo Edgardo Mocca, fue un giro pragmático que obró sin resignar del todo su verba profética.</w:t>
      </w:r>
    </w:p>
    <w:p>
      <w:pPr>
        <w:pStyle w:val="NormalWeb"/>
        <w:rPr>
          <w:rFonts w:ascii="Arial" w:hAnsi="Arial" w:cs="Arial"/>
          <w:szCs w:val="20"/>
        </w:rPr>
      </w:pPr>
      <w:r>
        <w:rPr>
          <w:rFonts w:cs="Arial" w:ascii="Arial" w:hAnsi="Arial"/>
          <w:szCs w:val="20"/>
        </w:rPr>
        <w:t>La primera señal de esa incursión en la real politik fue su sorpresiva entente con Jorge Telerman para disputar el gobierno de la ciudad. El afrancesado jefe de Gobierno tiene máculas que solían excluir a cualquiera del paraíso de Lilita: ser peronista explícito la primera, que no la única. París bien vale una misa, la Capital pudo valer una herejía, en aras de evitarse una derrota estruendosa y, quién le dice, de sacarse la grande en una virtual segunda vuelta. No se pudo lo mejor, se gambeteó la goleada. Un rebusque bilardista, si usted quiere.</w:t>
      </w:r>
    </w:p>
    <w:p>
      <w:pPr>
        <w:pStyle w:val="NormalWeb"/>
        <w:rPr>
          <w:rFonts w:ascii="Arial" w:hAnsi="Arial" w:cs="Arial"/>
          <w:szCs w:val="20"/>
        </w:rPr>
      </w:pPr>
      <w:r>
        <w:rPr>
          <w:rFonts w:cs="Arial" w:ascii="Arial" w:hAnsi="Arial"/>
          <w:szCs w:val="20"/>
        </w:rPr>
        <w:t>Trascartón, Carrió se reconfiguró de cara a las elecciones nacionales. Puso el ojo en su antigua querencia, el electorado radical, y minimizó (también sin retractarlas del todo) sus banderas progresistas y novedosas. Siguió bregando por el ingreso universal a la niñez, pero adoptó a Alfonso Prat Gay (un paladín de ralentar la economía) y se hizo abanderada de los intereses “del campo”. Nadie se esmeró en hacer cerrar ese discurso, demasiado polisémico.</w:t>
      </w:r>
    </w:p>
    <w:p>
      <w:pPr>
        <w:pStyle w:val="NormalWeb"/>
        <w:rPr>
          <w:rFonts w:ascii="Arial" w:hAnsi="Arial" w:cs="Arial"/>
          <w:szCs w:val="20"/>
        </w:rPr>
      </w:pPr>
      <w:r>
        <w:rPr>
          <w:rFonts w:cs="Arial" w:ascii="Arial" w:hAnsi="Arial"/>
          <w:szCs w:val="20"/>
        </w:rPr>
        <w:t>Su liderazgo, su imagen y su intención de voto siguieron siendo los más altos del abanico opositor. Y su interpelación se hizo más precisa, era la más opositora de los opositores.</w:t>
      </w:r>
    </w:p>
    <w:p>
      <w:pPr>
        <w:pStyle w:val="NormalWeb"/>
        <w:rPr>
          <w:rFonts w:ascii="Arial" w:hAnsi="Arial" w:cs="Arial"/>
          <w:szCs w:val="20"/>
        </w:rPr>
      </w:pPr>
      <w:r>
        <w:rPr>
          <w:rFonts w:cs="Arial" w:ascii="Arial" w:hAnsi="Arial"/>
          <w:szCs w:val="20"/>
        </w:rPr>
        <w:t>La (por darle un nombre) evolución fue mirada con sorpresa y escasas chances de reacción por los compañeros de la primera hora del ARI. La campaña constriñe la discusión interna, la preeminencia marcada de la líder hacía el resto.</w:t>
      </w:r>
    </w:p>
    <w:p>
      <w:pPr>
        <w:pStyle w:val="NormalWeb"/>
        <w:rPr>
          <w:rFonts w:ascii="Arial" w:hAnsi="Arial" w:cs="Arial"/>
          <w:szCs w:val="20"/>
        </w:rPr>
      </w:pPr>
      <w:r>
        <w:rPr>
          <w:rFonts w:cs="Arial" w:ascii="Arial" w:hAnsi="Arial"/>
          <w:szCs w:val="20"/>
        </w:rPr>
        <w:t>Ricardo López Murphy significó un límite. Unos cuantos diputados aristas lo cuestionaron no por derechista, sino “a la manera de la Coalición Cívica”: por su ética. Puntualizaron que no eran morales su política económica ni su gestión como ministro de Defensa de la Alianza. Los socialistas también habían puesto el grito en el cielo, situando a Carrió en un brete: era feo para su nuevo perfil ceder a presiones de abajo (y de centroizquierda), es malo en cualquier instancia perder tantos aliados. La elefantiásica falta de reflejos del Bulldog le jugó a favor: el hombre perseveró en su candidatura suicida, el entuerto quedó zanjado.</w:t>
      </w:r>
    </w:p>
    <w:p>
      <w:pPr>
        <w:pStyle w:val="NormalWeb"/>
        <w:rPr>
          <w:rFonts w:ascii="Arial" w:hAnsi="Arial" w:cs="Arial"/>
          <w:szCs w:val="20"/>
        </w:rPr>
      </w:pPr>
      <w:r>
        <w:rPr>
          <w:rFonts w:cs="Arial" w:ascii="Arial" w:hAnsi="Arial"/>
          <w:szCs w:val="20"/>
        </w:rPr>
        <w:t>La fuerza centrípeta de la campaña evitó dispersiones pero trazó zanjas entre los recién llegados y los que recorrieron todo el camino. Las urnas premiaron y agrandaron a Patricia Bullrich y María Eugenia Estenssoro, dos de las más rechazadas.</w:t>
      </w:r>
    </w:p>
    <w:p>
      <w:pPr>
        <w:pStyle w:val="NormalWeb"/>
        <w:rPr>
          <w:rFonts w:ascii="Arial" w:hAnsi="Arial" w:cs="Arial"/>
          <w:szCs w:val="20"/>
        </w:rPr>
      </w:pPr>
      <w:r>
        <w:rPr>
          <w:rFonts w:cs="Arial" w:ascii="Arial" w:hAnsi="Arial"/>
          <w:szCs w:val="20"/>
        </w:rPr>
        <w:t>Varios gestos inconsultos de la referente (ya no diputada, ni autoridad del ARI) redondearon una dispersión anunciada.</w:t>
      </w:r>
    </w:p>
    <w:p>
      <w:pPr>
        <w:pStyle w:val="NormalWeb"/>
        <w:rPr>
          <w:rFonts w:ascii="Arial" w:hAnsi="Arial" w:cs="Arial"/>
          <w:szCs w:val="20"/>
        </w:rPr>
      </w:pPr>
      <w:r>
        <w:rPr>
          <w:rFonts w:cs="Arial" w:ascii="Arial" w:hAnsi="Arial"/>
          <w:szCs w:val="20"/>
        </w:rPr>
        <w:t>El anuncio de ayer sincera una situación que dará para más. Habrá que ver los realineamientos de los díscolos. Marta Maffei terminará su mandato y dejará Diputados, una merma sensible para el Parlamento y no sólo para uno de sus bloques. Los otros buscarán otras pertenencias políticas y habrá que ir viendo cómo gravita Hermes Binner, otro que aceptó ser aliado electoral a contragusto.</w:t>
      </w:r>
    </w:p>
    <w:p>
      <w:pPr>
        <w:pStyle w:val="NormalWeb"/>
        <w:rPr>
          <w:rFonts w:ascii="Arial" w:hAnsi="Arial" w:cs="Arial"/>
          <w:szCs w:val="20"/>
        </w:rPr>
      </w:pPr>
      <w:r>
        <w:rPr>
          <w:rFonts w:cs="Arial" w:ascii="Arial" w:hAnsi="Arial"/>
          <w:szCs w:val="20"/>
        </w:rPr>
        <w:t>La potencia de Carrió es mayor que la de sus disidentes, su target es amplio, su opción parece clara. Nadie hace introspección después de una fractura; los antecedentes de Lilita autorizan a suponer que ella no será la excepción. Sin embargo, algo hay de fracaso en no haber podido contener a varios de sus mejores cuadros por trayectoria y desempeño parlamentario. Era peliagudo proponerse sumar a Prat Gay y Bullrich, más Macaluse, María América, Maffei. Esa alquimia ambiciosa, que se reveló imposible, era más sugestiva que reemplazar a unos por otros, aun si se los considerara equiparabl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OPEZ MURPHY, DISPUESTO A RENUNCIAR A LA PRESIDENCIA DE RECREAR</w:t>
      </w:r>
    </w:p>
    <w:p>
      <w:pPr>
        <w:pStyle w:val="Heading1"/>
        <w:rPr>
          <w:rFonts w:ascii="Arial" w:hAnsi="Arial" w:cs="Arial"/>
        </w:rPr>
      </w:pPr>
      <w:bookmarkStart w:id="446" w:name="DAV42"/>
      <w:bookmarkEnd w:id="446"/>
      <w:r>
        <w:rPr>
          <w:rFonts w:cs="Arial" w:ascii="Arial" w:hAnsi="Arial"/>
        </w:rPr>
        <w:t>Una estrategia para sobrevivir</w:t>
      </w:r>
    </w:p>
    <w:p>
      <w:pPr>
        <w:pStyle w:val="Margen0"/>
        <w:rPr>
          <w:rFonts w:ascii="Arial" w:hAnsi="Arial" w:cs="Arial"/>
          <w:sz w:val="20"/>
          <w:szCs w:val="20"/>
        </w:rPr>
      </w:pPr>
      <w:bookmarkStart w:id="447" w:name="DAV42"/>
      <w:bookmarkEnd w:id="447"/>
      <w:r>
        <w:rPr>
          <w:rStyle w:val="StrongEmphasis"/>
          <w:rFonts w:cs="Arial" w:ascii="Arial" w:hAnsi="Arial"/>
          <w:sz w:val="20"/>
          <w:szCs w:val="20"/>
        </w:rPr>
        <w:t>Ricardo López Murphy reunió ayer a su tropa en Córdoba y comunicó su decisión de renunciar a la presidencia de Recrear para facilitar la recuperación de ese partido tras la debacle electoral del pasado 28 de octubre. El anuncio se produjo en el marco de las deliberaciones a las que convocó el propio Bulldog con el propósito de definir el futuro de su fuerza política. En el primer día de debate de la dirigencia de Recrear se habló de reafirmar la identidad de la fuerza y reformular la alianza en PRO.</w:t>
      </w:r>
    </w:p>
    <w:p>
      <w:pPr>
        <w:pStyle w:val="NormalWeb"/>
        <w:rPr>
          <w:rFonts w:ascii="Arial" w:hAnsi="Arial" w:cs="Arial"/>
          <w:szCs w:val="20"/>
        </w:rPr>
      </w:pPr>
      <w:r>
        <w:rPr>
          <w:rFonts w:cs="Arial" w:ascii="Arial" w:hAnsi="Arial"/>
          <w:szCs w:val="20"/>
        </w:rPr>
        <w:t>El encuentro de López Murphy y su gente se desarrolla en la localidad cordobesa de Villa General Belgrano. El debate lo abrió el ex ministro de Defensa y fue en ese momento –antes de cederles la palabra a los representantes de los dieciséis distritos en los que Recrear tiene personería jurídica– que anunció su intención de retirarse de la presidencia del partido a partir del próximo 10 de diciembre.</w:t>
      </w:r>
    </w:p>
    <w:p>
      <w:pPr>
        <w:pStyle w:val="NormalWeb"/>
        <w:rPr>
          <w:rFonts w:ascii="Arial" w:hAnsi="Arial" w:cs="Arial"/>
          <w:szCs w:val="20"/>
        </w:rPr>
      </w:pPr>
      <w:r>
        <w:rPr>
          <w:rFonts w:cs="Arial" w:ascii="Arial" w:hAnsi="Arial"/>
          <w:szCs w:val="20"/>
        </w:rPr>
        <w:t>“</w:t>
      </w:r>
      <w:r>
        <w:rPr>
          <w:rFonts w:cs="Arial" w:ascii="Arial" w:hAnsi="Arial"/>
          <w:szCs w:val="20"/>
        </w:rPr>
        <w:t>No presentó la renuncia, sino que manifestó su intención de dar un paso al costado”, aclaró uno de sus seguidores y explicó los motivos que impulsaron a López Murphy a tomar esa decisión: “Entiende que ése es el modo de hacerse cargo de lo que ocurrió, pero evalúa además que sin su presencia en los primeros planos, Recrear podría tener una nueva vertiente de crecimiento”.</w:t>
      </w:r>
    </w:p>
    <w:p>
      <w:pPr>
        <w:pStyle w:val="NormalWeb"/>
        <w:rPr>
          <w:rFonts w:ascii="Arial" w:hAnsi="Arial" w:cs="Arial"/>
          <w:szCs w:val="20"/>
        </w:rPr>
      </w:pPr>
      <w:r>
        <w:rPr>
          <w:rFonts w:cs="Arial" w:ascii="Arial" w:hAnsi="Arial"/>
          <w:szCs w:val="20"/>
        </w:rPr>
        <w:t>Puede que el alejamiento del Bulldog de la conducción de Recrear nunca llegue a concretarse, porque su dimisión debe ser aceptada por la Junta Nacional del partido y buena parte de su tropa prefiere que se quede en la presidencia. “Esta reunión de Córdoba fue organizada para analizar el desempeño electoral y definir la estrategia a futuro. No es el ámbito orgánico en el que corresponde tratar su posible renuncia”, remarcó uno de los fieles al Bulldog que cree que “Recrear es sinónimo de López Murphy y sin él no hay futuro posible para el partido”.</w:t>
      </w:r>
    </w:p>
    <w:p>
      <w:pPr>
        <w:pStyle w:val="NormalWeb"/>
        <w:rPr>
          <w:rFonts w:ascii="Arial" w:hAnsi="Arial" w:cs="Arial"/>
          <w:szCs w:val="20"/>
        </w:rPr>
      </w:pPr>
      <w:r>
        <w:rPr>
          <w:rFonts w:cs="Arial" w:ascii="Arial" w:hAnsi="Arial"/>
          <w:szCs w:val="20"/>
        </w:rPr>
        <w:t>Las conversaciones que la dirigencia de Recrear mantuvo ayer anticipan el modo en que hoy concluirá el encuentro. “Todos los mensajes apuntaron hacia la necesidad de reafirmar la identidad del partido, pero no hay una postura rupturista con respecto al macrismo”, contó uno de los participantes.</w:t>
      </w:r>
    </w:p>
    <w:p>
      <w:pPr>
        <w:pStyle w:val="NormalWeb"/>
        <w:rPr>
          <w:rFonts w:ascii="Arial" w:hAnsi="Arial" w:cs="Arial"/>
          <w:szCs w:val="20"/>
        </w:rPr>
      </w:pPr>
      <w:r>
        <w:rPr>
          <w:rFonts w:cs="Arial" w:ascii="Arial" w:hAnsi="Arial"/>
          <w:szCs w:val="20"/>
        </w:rPr>
        <w:t>Anoche empezaba a cobrar fuerza la idea de mantener un bloque propio de Recrear en la Cámara de Diputados, donde los bonaerenses –sobre todo– no quieren saber nada con los macristas, a quienes tuvieron de adversarios en las urnas. En cambio, en la Legislatura porteña habrá convivencia con el macrismo en una única bancada.</w:t>
      </w:r>
    </w:p>
    <w:p>
      <w:pPr>
        <w:pStyle w:val="NormalWeb"/>
        <w:rPr>
          <w:rFonts w:ascii="Arial" w:hAnsi="Arial" w:cs="Arial"/>
          <w:szCs w:val="20"/>
        </w:rPr>
      </w:pPr>
      <w:r>
        <w:rPr>
          <w:rFonts w:cs="Arial" w:ascii="Arial" w:hAnsi="Arial"/>
          <w:szCs w:val="20"/>
        </w:rPr>
        <w:t>Dicho de otro modo: ya no seguirá el vínculo con el macrismo en el plano nacional, pero sí en territorio porteño, donde Mauricio Macri tiene la Jefatura de Gobierno para seducir a los dirigentes de Recrear. Los demás distritos tendrán autonomía a la hora de sellar alianzas electorales.</w:t>
      </w:r>
    </w:p>
    <w:p>
      <w:pPr>
        <w:pStyle w:val="NormalWeb"/>
        <w:rPr>
          <w:rFonts w:ascii="Arial" w:hAnsi="Arial" w:cs="Arial"/>
          <w:szCs w:val="20"/>
        </w:rPr>
      </w:pPr>
      <w:r>
        <w:rPr>
          <w:rFonts w:cs="Arial" w:ascii="Arial" w:hAnsi="Arial"/>
          <w:szCs w:val="20"/>
        </w:rPr>
        <w:t>Por más que muchos quieren que siga el frente del partido, López Murphy debió soportar cuestionamientos de un sector de Recrear, que le endilgó la responsabilidad por el fracaso electoral del pasado 28 de octubre. El Bulldog sacó menos del 2 por ciento de los votos y ni siquiera pudo ingresar a la Cámara de Diputados como primer candidato por la provincia de Buenos Air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Heading5"/>
        <w:rPr>
          <w:rFonts w:ascii="Arial" w:hAnsi="Arial" w:cs="Arial"/>
          <w:sz w:val="16"/>
          <w:szCs w:val="16"/>
        </w:rPr>
      </w:pPr>
      <w:r>
        <w:rPr>
          <w:rFonts w:cs="Arial" w:ascii="Arial" w:hAnsi="Arial"/>
          <w:sz w:val="16"/>
          <w:szCs w:val="16"/>
        </w:rPr>
        <w:t>PRESO POR GOLPEAR A UN CHICO JUDIO</w:t>
      </w:r>
    </w:p>
    <w:p>
      <w:pPr>
        <w:pStyle w:val="Heading1"/>
        <w:rPr>
          <w:rFonts w:ascii="Arial" w:hAnsi="Arial" w:cs="Arial"/>
        </w:rPr>
      </w:pPr>
      <w:bookmarkStart w:id="448" w:name="DAV43"/>
      <w:bookmarkEnd w:id="448"/>
      <w:r>
        <w:rPr>
          <w:rFonts w:cs="Arial" w:ascii="Arial" w:hAnsi="Arial"/>
        </w:rPr>
        <w:t>Racismo en colectivo</w:t>
      </w:r>
    </w:p>
    <w:p>
      <w:pPr>
        <w:pStyle w:val="Margen0"/>
        <w:rPr>
          <w:rFonts w:ascii="Arial" w:hAnsi="Arial" w:cs="Arial"/>
          <w:sz w:val="20"/>
          <w:szCs w:val="20"/>
        </w:rPr>
      </w:pPr>
      <w:bookmarkStart w:id="449" w:name="DAV43"/>
      <w:bookmarkEnd w:id="449"/>
      <w:r>
        <w:rPr>
          <w:rStyle w:val="StrongEmphasis"/>
          <w:rFonts w:cs="Arial" w:ascii="Arial" w:hAnsi="Arial"/>
          <w:sz w:val="20"/>
          <w:szCs w:val="20"/>
        </w:rPr>
        <w:t>El juez federal Ariel Lijo dictó la prisión preventiva de un hombre de 47 años que fue procesado por golpear a un adolescente al que obligó a descender de un colectivo mientras enunciaba: “Bajate, judío de mierda, ¿qué carajo tienen que hacer acá? Hay que matarlos a todos”.</w:t>
      </w:r>
    </w:p>
    <w:p>
      <w:pPr>
        <w:pStyle w:val="NormalWeb"/>
        <w:rPr>
          <w:rFonts w:ascii="Arial" w:hAnsi="Arial" w:cs="Arial"/>
          <w:szCs w:val="20"/>
        </w:rPr>
      </w:pPr>
      <w:r>
        <w:rPr>
          <w:rFonts w:cs="Arial" w:ascii="Arial" w:hAnsi="Arial"/>
          <w:szCs w:val="20"/>
        </w:rPr>
        <w:t>El electricista Rodolfo Arenas Vega, de nacionalidad chilena, fue procesado por lesiones y daño, con el agravante que supone haber violado la Ley Antidiscriminatoria 23.592, es decir haber actuado por “odio racial o religioso”, según evaluó Lijo.</w:t>
      </w:r>
    </w:p>
    <w:p>
      <w:pPr>
        <w:pStyle w:val="NormalWeb"/>
        <w:rPr>
          <w:rFonts w:ascii="Arial" w:hAnsi="Arial" w:cs="Arial"/>
          <w:szCs w:val="20"/>
        </w:rPr>
      </w:pPr>
      <w:r>
        <w:rPr>
          <w:rFonts w:cs="Arial" w:ascii="Arial" w:hAnsi="Arial"/>
          <w:szCs w:val="20"/>
        </w:rPr>
        <w:t>El 14 de noviembre de 2006, según reseña el expediente, Arenas Vega subió a un micro de la línea 128 en la parada ubicada en Bulnes y Córdoba, Palermo, y detrás de él lo hizo un chico de 15 años llamado Menajem, que llevaba en la cabeza una kipá. Cuando el adolescente iba a sacar boleto, Arenas Vega lo increpó con las frases racistas, tras lo cual lo golpeó en la cara, según señala el fallo.</w:t>
      </w:r>
    </w:p>
    <w:p>
      <w:pPr>
        <w:pStyle w:val="NormalWeb"/>
        <w:rPr>
          <w:rFonts w:ascii="Arial" w:hAnsi="Arial" w:cs="Arial"/>
          <w:szCs w:val="20"/>
        </w:rPr>
      </w:pPr>
      <w:r>
        <w:rPr>
          <w:rFonts w:cs="Arial" w:ascii="Arial" w:hAnsi="Arial"/>
          <w:szCs w:val="20"/>
        </w:rPr>
        <w:t>En su descargo, el electricista explicó que se había dirigido a Menajem para decirle que dejara libre un asiento que “el muchacho se apuraba” a ocupar, para cederlo a una mujer embarazada. Según el acusado, él “insistió en que le diera el asiento a la señora, diciéndole que no fuera maleducado y el joven le contestó que el asiento lo tenía él”. Sin embargo, el colectivero Juan Pablo Tolosa, que iba al mando del colectivo, ratificó la versión del chico.</w:t>
      </w:r>
    </w:p>
    <w:p>
      <w:pPr>
        <w:pStyle w:val="NormalWeb"/>
        <w:rPr>
          <w:rFonts w:ascii="Arial" w:hAnsi="Arial" w:cs="Arial"/>
          <w:szCs w:val="20"/>
        </w:rPr>
      </w:pPr>
      <w:r>
        <w:rPr>
          <w:rFonts w:cs="Arial" w:ascii="Arial" w:hAnsi="Arial"/>
          <w:szCs w:val="20"/>
        </w:rPr>
        <w:t>Al delito de lesiones leves que tipifica el comportamiento atribuido a Arenas Vega, Lijo sumó el agravante de la motivación discriminatoria, que eleva las penas para todo ilícito cometido “por persecución u odio a una raza, religión o nacionalidad”.</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Margen0"/>
        <w:rPr>
          <w:rFonts w:ascii="Tahoma" w:hAnsi="Tahoma" w:cs="Tahoma"/>
          <w:color w:val="333333"/>
          <w:sz w:val="17"/>
          <w:szCs w:val="17"/>
        </w:rPr>
      </w:pPr>
      <w:r>
        <w:rPr/>
        <w:t xml:space="preserve">  </w:t>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13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3" descr=""/>
                    <pic:cNvPicPr>
                      <a:picLocks noChangeAspect="1" noChangeArrowheads="1"/>
                    </pic:cNvPicPr>
                  </pic:nvPicPr>
                  <pic:blipFill>
                    <a:blip r:embed="rId151"/>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Heading2"/>
        <w:rPr>
          <w:color w:val="000000"/>
        </w:rPr>
      </w:pPr>
      <w:bookmarkStart w:id="450" w:name="DAV44"/>
      <w:bookmarkEnd w:id="450"/>
      <w:r>
        <w:rPr>
          <w:color w:val="000000"/>
        </w:rPr>
        <w:t>Legislar para la seguridad vial</w:t>
      </w:r>
    </w:p>
    <w:p>
      <w:pPr>
        <w:pStyle w:val="Normal"/>
        <w:rPr/>
      </w:pPr>
      <w:hyperlink r:id="rId152">
        <w:r>
          <w:rPr>
            <w:rFonts w:cs="Arial" w:ascii="Arial" w:hAnsi="Arial"/>
            <w:color w:val="000000"/>
            <w:sz w:val="18"/>
            <w:szCs w:val="18"/>
          </w:rPr>
        </w:r>
      </w:hyperlink>
      <w:bookmarkStart w:id="451" w:name="DAV44"/>
      <w:bookmarkStart w:id="452" w:name="DAV44"/>
      <w:bookmarkEnd w:id="452"/>
    </w:p>
    <w:p>
      <w:pPr>
        <w:pStyle w:val="NormalWeb"/>
        <w:rPr>
          <w:rFonts w:ascii="Arial" w:hAnsi="Arial" w:cs="Arial"/>
          <w:color w:val="000000"/>
          <w:sz w:val="18"/>
          <w:szCs w:val="18"/>
        </w:rPr>
      </w:pPr>
      <w:r>
        <w:rPr>
          <w:rFonts w:cs="Arial" w:ascii="Arial" w:hAnsi="Arial"/>
          <w:color w:val="000000"/>
          <w:sz w:val="18"/>
          <w:szCs w:val="18"/>
        </w:rPr>
        <w:t xml:space="preserve">El grave problema de las muertes en accidentes de tránsito reclama una legislación y una acción pública adecuada para revertirlo y, en el momento actual, no ceder a las presiones de los sindicatos de choferes y camioneros contrarios al sistema de registro por puntos. </w:t>
        <w:br/>
        <w:br/>
        <w:t>En la Argentina mueren más de veinte personas por día en siniestros viales, una cantidad similar a la que puede registrarse en condiciones de guerra o de epidemia. La última comparación no es caprichosa, ya que la elevada siniestralidad se ha convertido, en muchas sociedades, una verdadera epidemia de consecuencias mortales.</w:t>
        <w:br/>
        <w:br/>
        <w:t>Orientadas en este sentido la Defensoría del Pueblo de la Nación junto a municipios, Organizaciones No Gubernamentales y entidades privadas, está impulsando la firma de una petición solicitando una ley de emergencia vial. Ya se han reunido más de trescientas mil de las cuatrocientas mil firmas necesarias para que pueda ser elevada al Congreso.</w:t>
        <w:br/>
        <w:br/>
        <w:t>La iniciativa es particularmente oportuna porque, precisamente en este momento, sindicatos vinculados al transporte presionan a la Legislatura de la Ciudad de Buenos Aires y en diversos puntos del sistema político, para evitar la sanción de un sistema de registro con puntaje. Este dispositivo, que está dando buenos resultados en países europeos, establecería niveles de penalizaciones vinculadas con las faltas de tránsito.</w:t>
        <w:br/>
        <w:br/>
        <w:t>El rechazo sindical revela el propósito de mantener las conductas actuales que, como sucede especialmente con los ómnibus y colectivos, derivan en frecuentes accidentes mortales, de los cuales suelen ser víctimas los propios conductores.</w:t>
        <w:br/>
        <w:br/>
        <w:t>Es de esperar que legisladores y funcionarios tomen conciencia de la emergencia y contribuyan al establecimiento de sistemas legales y de controles que resulten eficientes para reducir la siniestralidad y las muertes.</w:t>
        <w:br/>
        <w:br/>
        <w:br/>
      </w:r>
      <w:r>
        <w:rPr>
          <w:rStyle w:val="StrongEmphasis"/>
          <w:rFonts w:cs="Arial" w:ascii="Arial" w:hAnsi="Arial"/>
          <w:color w:val="000000"/>
          <w:sz w:val="18"/>
          <w:szCs w:val="18"/>
        </w:rPr>
        <w:t>La falta de legislación y controles adecuados explica el elevado número de accidentes viales y de muertes que producen. La Defensoría del Pueblo de la Nación y otras organizaciones promueven una ley de emergencia vial.</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453" w:name="DAV45"/>
      <w:bookmarkEnd w:id="453"/>
      <w:r>
        <w:rPr>
          <w:color w:val="000000"/>
        </w:rPr>
        <w:t>Los taxistas insisten en parar contra el registro por puntos</w:t>
      </w:r>
    </w:p>
    <w:p>
      <w:pPr>
        <w:pStyle w:val="Autor"/>
        <w:rPr>
          <w:rFonts w:ascii="Arial" w:hAnsi="Arial" w:cs="Arial"/>
          <w:color w:val="000000"/>
          <w:sz w:val="18"/>
          <w:szCs w:val="18"/>
        </w:rPr>
      </w:pPr>
      <w:bookmarkStart w:id="454" w:name="DAV45"/>
      <w:bookmarkEnd w:id="454"/>
      <w:r>
        <w:rPr>
          <w:rFonts w:cs="Arial" w:ascii="Arial" w:hAnsi="Arial"/>
          <w:color w:val="000000"/>
          <w:sz w:val="18"/>
          <w:szCs w:val="18"/>
        </w:rPr>
        <w:t>Por: Daniel Gutman</w:t>
      </w:r>
    </w:p>
    <w:p>
      <w:pPr>
        <w:pStyle w:val="Normal"/>
        <w:rPr/>
      </w:pPr>
      <w:hyperlink r:id="rId153">
        <w:r>
          <w:rPr>
            <w:rFonts w:cs="Arial" w:ascii="Arial" w:hAnsi="Arial"/>
            <w:color w:val="000000"/>
            <w:sz w:val="18"/>
            <w:szCs w:val="18"/>
          </w:rPr>
        </w:r>
      </w:hyperlink>
    </w:p>
    <w:p>
      <w:pPr>
        <w:pStyle w:val="NormalWeb"/>
        <w:rPr/>
      </w:pPr>
      <w:r>
        <w:rPr>
          <w:rFonts w:cs="Arial" w:ascii="Arial" w:hAnsi="Arial"/>
          <w:color w:val="000000"/>
          <w:sz w:val="18"/>
          <w:szCs w:val="18"/>
        </w:rPr>
        <w:t xml:space="preserve">El gremio de peones de taxis insistió ayer en que convocará a un paro si la Legislatura porteña </w:t>
      </w:r>
      <w:r>
        <w:rPr>
          <w:rFonts w:cs="Arial" w:ascii="Arial" w:hAnsi="Arial"/>
          <w:b/>
          <w:bCs/>
          <w:color w:val="000000"/>
          <w:sz w:val="18"/>
          <w:szCs w:val="18"/>
        </w:rPr>
        <w:t>trata el proyecto de ley de registro con puntaje</w:t>
      </w:r>
      <w:r>
        <w:rPr>
          <w:rFonts w:cs="Arial" w:ascii="Arial" w:hAnsi="Arial"/>
          <w:color w:val="000000"/>
          <w:sz w:val="18"/>
          <w:szCs w:val="18"/>
        </w:rPr>
        <w:t xml:space="preserve"> sin tomar en cuenta sus objeciones. Así se anunció en un plenario realizado en el polideportivo sindical, en Boedo, a una semana de los violentos incidentes en la puerta de la Legislatura, que se desencadenaron cuando la comisión de Tránsito dio dictamen favorable al despacho.</w:t>
        <w:br/>
        <w:br/>
        <w:t xml:space="preserve">El secretario general de los taxistas, Omar Viviani, dijo ayer que </w:t>
      </w:r>
      <w:r>
        <w:rPr>
          <w:rFonts w:cs="Arial" w:ascii="Arial" w:hAnsi="Arial"/>
          <w:b/>
          <w:bCs/>
          <w:color w:val="000000"/>
          <w:sz w:val="18"/>
          <w:szCs w:val="18"/>
        </w:rPr>
        <w:t>no quedó satisfecho</w:t>
      </w:r>
      <w:r>
        <w:rPr>
          <w:rFonts w:cs="Arial" w:ascii="Arial" w:hAnsi="Arial"/>
          <w:color w:val="000000"/>
          <w:sz w:val="18"/>
          <w:szCs w:val="18"/>
        </w:rPr>
        <w:t xml:space="preserve"> con los resultados de un encuentro que se realizó la semana pasada, después de los incidentes, con los presidentes de los principales bloques de la Legislatura. De esta manera </w:t>
      </w:r>
      <w:r>
        <w:rPr>
          <w:rFonts w:cs="Arial" w:ascii="Arial" w:hAnsi="Arial"/>
          <w:b/>
          <w:bCs/>
          <w:color w:val="000000"/>
          <w:sz w:val="18"/>
          <w:szCs w:val="18"/>
        </w:rPr>
        <w:t>se diferenció de la conducción de camioneros y Unión Tranviarios Automotor</w:t>
      </w:r>
      <w:r>
        <w:rPr>
          <w:rFonts w:cs="Arial" w:ascii="Arial" w:hAnsi="Arial"/>
          <w:color w:val="000000"/>
          <w:sz w:val="18"/>
          <w:szCs w:val="18"/>
        </w:rPr>
        <w:t xml:space="preserve"> (UTA), quienes dijeron que se había abierto una mesa de diálogo y suspendieron una huelga que habían convocado para el 29 de este mes, fecha señalada para el tratamiento de la ley.</w:t>
        <w:br/>
        <w:br/>
        <w:t xml:space="preserve">Viviani -quien ayer conversó telefónicamente con el presidente de la Legislatura, Santiago de Estrada- se reunirá mañana con el jefe de la CGT, Hugo Moyano, y el secretario general de los colectiveros, Roberto Fernández, para definir si concurren al nuevo encuentro con los legisladores que está convocado para el jueves. En la reunión de la semana pasada no estuvo ninguno de los jefes sindicales, quienes enviaron a las </w:t>
      </w:r>
      <w:r>
        <w:rPr>
          <w:rFonts w:cs="Arial" w:ascii="Arial" w:hAnsi="Arial"/>
          <w:b/>
          <w:bCs/>
          <w:color w:val="000000"/>
          <w:sz w:val="18"/>
          <w:szCs w:val="18"/>
        </w:rPr>
        <w:t>segundas líneas</w:t>
      </w:r>
      <w:r>
        <w:rPr>
          <w:rFonts w:cs="Arial" w:ascii="Arial" w:hAnsi="Arial"/>
          <w:color w:val="000000"/>
          <w:sz w:val="18"/>
          <w:szCs w:val="18"/>
        </w:rPr>
        <w:t>.</w:t>
        <w:br/>
        <w:br/>
        <w:t xml:space="preserve">Uno de los diputados que la semana recibió a los gremialistas, Alejandro Rabinovich, se mostró ayer sorprendido por la novedad: "Para nosotros la de la semana pasada fue una reunión positiva, en la que quedamos con </w:t>
      </w:r>
      <w:r>
        <w:rPr>
          <w:rFonts w:cs="Arial" w:ascii="Arial" w:hAnsi="Arial"/>
          <w:b/>
          <w:bCs/>
          <w:color w:val="000000"/>
          <w:sz w:val="18"/>
          <w:szCs w:val="18"/>
        </w:rPr>
        <w:t>sacar esta ley a través del diálogo</w:t>
      </w:r>
      <w:r>
        <w:rPr>
          <w:rFonts w:cs="Arial" w:ascii="Arial" w:hAnsi="Arial"/>
          <w:color w:val="000000"/>
          <w:sz w:val="18"/>
          <w:szCs w:val="18"/>
        </w:rPr>
        <w:t>. No sé qué fue lo que cambió".</w:t>
        <w:br/>
        <w:br/>
        <w:t>Viviani presentó ayer un documento en el que avanzó con sus cuestionamientos al proyecto de ley. "Se aprueba un día y al día siguiente pediremos su inconstitucionalidad ante la Justicia", dijo.</w:t>
        <w:br/>
        <w:br/>
        <w:t xml:space="preserve">En ese texto se objeta, por ejemplo, que se prevea </w:t>
      </w:r>
      <w:r>
        <w:rPr>
          <w:rFonts w:cs="Arial" w:ascii="Arial" w:hAnsi="Arial"/>
          <w:b/>
          <w:bCs/>
          <w:color w:val="000000"/>
          <w:sz w:val="18"/>
          <w:szCs w:val="18"/>
        </w:rPr>
        <w:t>darles a las compañías de seguros la información sobre las infracciones</w:t>
      </w:r>
      <w:r>
        <w:rPr>
          <w:rFonts w:cs="Arial" w:ascii="Arial" w:hAnsi="Arial"/>
          <w:color w:val="000000"/>
          <w:sz w:val="18"/>
          <w:szCs w:val="18"/>
        </w:rPr>
        <w:t xml:space="preserve"> de los conductores, a fin de invitarlas a establecer un régimen de beneficios para los de mejor conducta en la calle. Eso sería violatorios del derecho a la intimidad, según los taxistas.</w:t>
        <w:br/>
        <w:br/>
        <w:t xml:space="preserve">También se reclama que la aplicación del sistema de infracciones no esté a cargo los controladores de faltas -empleados del Poder Ejecutivo de la Ciudad- sino de los jueces contravencionales. </w:t>
      </w:r>
      <w:r>
        <w:rPr>
          <w:rFonts w:cs="Arial" w:ascii="Arial" w:hAnsi="Arial"/>
          <w:b/>
          <w:bCs/>
          <w:color w:val="000000"/>
          <w:sz w:val="18"/>
          <w:szCs w:val="18"/>
        </w:rPr>
        <w:t>"A mí no me juzga ningún empleado administrativo"</w:t>
      </w:r>
      <w:r>
        <w:rPr>
          <w:rFonts w:cs="Arial" w:ascii="Arial" w:hAnsi="Arial"/>
          <w:color w:val="000000"/>
          <w:sz w:val="18"/>
          <w:szCs w:val="18"/>
        </w:rPr>
        <w:t>, dijo Viviani en referencia al tema.</w:t>
        <w:br/>
        <w:br/>
        <w:t>El sindicato sólo acepta el sistema de puntos para faltas muy graves como correr picadas o conducir alcoholizado.</w:t>
      </w:r>
    </w:p>
    <w:p>
      <w:pPr>
        <w:pStyle w:val="Normal"/>
        <w:rPr>
          <w:rFonts w:ascii="Georgia" w:hAnsi="Georgia" w:cs="Arial"/>
          <w:b/>
          <w:b/>
          <w:bCs/>
          <w:color w:val="000000"/>
        </w:rPr>
      </w:pPr>
      <w:r>
        <w:rPr>
          <w:rFonts w:cs="Arial" w:ascii="Georgia" w:hAnsi="Georgia"/>
          <w:b/>
          <w:bCs/>
          <w:color w:val="000000"/>
        </w:rPr>
        <w:t>Antecedentes</w:t>
      </w:r>
    </w:p>
    <w:p>
      <w:pPr>
        <w:pStyle w:val="Normal"/>
        <w:spacing w:lineRule="atLeast" w:line="240"/>
        <w:rPr>
          <w:rFonts w:ascii="Arial" w:hAnsi="Arial" w:cs="Arial"/>
          <w:color w:val="000000"/>
          <w:sz w:val="18"/>
          <w:szCs w:val="18"/>
        </w:rPr>
      </w:pPr>
      <w:r>
        <w:rPr>
          <w:rFonts w:cs="Arial" w:ascii="Arial" w:hAnsi="Arial"/>
          <w:color w:val="000000"/>
          <w:sz w:val="18"/>
          <w:szCs w:val="18"/>
        </w:rPr>
        <w:t>El lunes 12 la comisión de Tránsito dio dictamen favorable a la ley de Registro con Puntaje. Propone que a cada conductor se le den 20 puntos, que iría perdiendo a medida que comete infracciones. Al quedarse sin puntos, el conductor sería suspendido por un lapso de entre 30 y 90 días.</w:t>
        <w:br/>
        <w:br/>
        <w:t>Inmediatamente después de la reunión de comisión, se produjo una violenta pelea con la Policía de taxistas, colectiveros y camioneros que manifestaban en la puerta de la Legislatura.</w:t>
        <w:br/>
        <w:br/>
        <w:t>Dos días después los principales referentes de la Legislatura recibieron a los representantes sindicales. Los diputados insistieron en que la ley será aprobada, pero prometieron considerar los planteos de los gremios y sólo incluir como motivo de descuento de puntos a las faltas muy grav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455" w:name="DAV46"/>
      <w:bookmarkEnd w:id="455"/>
      <w:r>
        <w:rPr>
          <w:color w:val="000000"/>
        </w:rPr>
        <w:t>Se fracturó la Coalición Cívica: ocho diputados del ARI se alejan de Carrió</w:t>
      </w:r>
    </w:p>
    <w:p>
      <w:pPr>
        <w:pStyle w:val="Copete"/>
        <w:rPr>
          <w:rFonts w:ascii="Arial" w:hAnsi="Arial" w:cs="Arial"/>
          <w:color w:val="000000"/>
          <w:sz w:val="18"/>
          <w:szCs w:val="18"/>
        </w:rPr>
      </w:pPr>
      <w:bookmarkStart w:id="456" w:name="DAV46"/>
      <w:bookmarkEnd w:id="456"/>
      <w:r>
        <w:rPr>
          <w:rFonts w:cs="Arial" w:ascii="Arial" w:hAnsi="Arial"/>
          <w:color w:val="000000"/>
          <w:sz w:val="18"/>
          <w:szCs w:val="18"/>
        </w:rPr>
        <w:t xml:space="preserve">La división impedirá que el partido reemplace a la UCR como segunda fuerza. </w:t>
      </w:r>
    </w:p>
    <w:p>
      <w:pPr>
        <w:pStyle w:val="Autor"/>
        <w:rPr>
          <w:rFonts w:ascii="Arial" w:hAnsi="Arial" w:cs="Arial"/>
          <w:color w:val="000000"/>
          <w:sz w:val="18"/>
          <w:szCs w:val="18"/>
        </w:rPr>
      </w:pPr>
      <w:r>
        <w:rPr>
          <w:rFonts w:cs="Arial" w:ascii="Arial" w:hAnsi="Arial"/>
          <w:color w:val="000000"/>
          <w:sz w:val="18"/>
          <w:szCs w:val="18"/>
        </w:rPr>
        <w:t>Por: Marcelo Helfgot</w:t>
      </w:r>
    </w:p>
    <w:p>
      <w:pPr>
        <w:pStyle w:val="Normal"/>
        <w:rPr/>
      </w:pPr>
      <w:hyperlink r:id="rId154">
        <w:r>
          <w:rPr>
            <w:rFonts w:cs="Arial" w:ascii="Arial" w:hAnsi="Arial"/>
            <w:color w:val="000000"/>
            <w:sz w:val="18"/>
            <w:szCs w:val="18"/>
          </w:rPr>
        </w:r>
      </w:hyperlink>
    </w:p>
    <w:p>
      <w:pPr>
        <w:pStyle w:val="NormalWeb"/>
        <w:spacing w:before="0" w:after="240"/>
        <w:rPr/>
      </w:pPr>
      <w:r>
        <w:rPr>
          <w:rFonts w:cs="Arial" w:ascii="Arial" w:hAnsi="Arial"/>
          <w:color w:val="000000"/>
          <w:sz w:val="18"/>
          <w:szCs w:val="18"/>
        </w:rPr>
        <w:t xml:space="preserve">La historia vuelve a repetirse. Un núcleo de diputados del ARI conformó ayer el </w:t>
      </w:r>
      <w:r>
        <w:rPr>
          <w:rFonts w:cs="Arial" w:ascii="Arial" w:hAnsi="Arial"/>
          <w:b/>
          <w:bCs/>
          <w:color w:val="000000"/>
          <w:sz w:val="18"/>
          <w:szCs w:val="18"/>
        </w:rPr>
        <w:t>"Grupo de los ocho"</w:t>
      </w:r>
      <w:r>
        <w:rPr>
          <w:rFonts w:cs="Arial" w:ascii="Arial" w:hAnsi="Arial"/>
          <w:color w:val="000000"/>
          <w:sz w:val="18"/>
          <w:szCs w:val="18"/>
        </w:rPr>
        <w:t>, a imagen y semejanza del que armó hace 18 años Chacho Alvarez, como prólogo de su ruptura con el PJ.</w:t>
        <w:br/>
        <w:br/>
        <w:t xml:space="preserve">El argumento de aquella rebeldía fue el viraje del entonces presidente Carlos Menem </w:t>
      </w:r>
      <w:r>
        <w:rPr>
          <w:rFonts w:cs="Arial" w:ascii="Arial" w:hAnsi="Arial"/>
          <w:b/>
          <w:bCs/>
          <w:color w:val="000000"/>
          <w:sz w:val="18"/>
          <w:szCs w:val="18"/>
        </w:rPr>
        <w:t>hacia la derecha</w:t>
      </w:r>
      <w:r>
        <w:rPr>
          <w:rFonts w:cs="Arial" w:ascii="Arial" w:hAnsi="Arial"/>
          <w:color w:val="000000"/>
          <w:sz w:val="18"/>
          <w:szCs w:val="18"/>
        </w:rPr>
        <w:t>. El de ahora se relaciona a un giro en idéntica dirección que los aristas rebeldes le endilgan a Elisa Carrió, fundadora del ARI y ex candidata presidencial de la Coalición Cívica.</w:t>
        <w:br/>
        <w:br/>
        <w:t xml:space="preserve">Los disidentes son liderados por Eduardo Macaluse -a quien Carrió había ordenado reemplazar como presidente del bloque- y </w:t>
      </w:r>
      <w:r>
        <w:rPr>
          <w:rFonts w:cs="Arial" w:ascii="Arial" w:hAnsi="Arial"/>
          <w:b/>
          <w:bCs/>
          <w:color w:val="000000"/>
          <w:sz w:val="18"/>
          <w:szCs w:val="18"/>
        </w:rPr>
        <w:t>rechazan a la Coalición Cívica</w:t>
      </w:r>
      <w:r>
        <w:rPr>
          <w:rFonts w:cs="Arial" w:ascii="Arial" w:hAnsi="Arial"/>
          <w:color w:val="000000"/>
          <w:sz w:val="18"/>
          <w:szCs w:val="18"/>
        </w:rPr>
        <w:t xml:space="preserve">, donde conviven el ARI oficial, radicales de Margarita Stolbizer, seguidores de Patricia Bullrich e intelectuales sin partido. Bajo ese paraguas, el socialista Rubén Giustiniani fue vice de Carrió. </w:t>
        <w:br/>
        <w:br/>
        <w:t xml:space="preserve">"Mantenemos las banderas históricas del ARI. Carrió no puede cambiar el rumbo y decirnos que </w:t>
      </w:r>
      <w:r>
        <w:rPr>
          <w:rFonts w:cs="Arial" w:ascii="Arial" w:hAnsi="Arial"/>
          <w:b/>
          <w:bCs/>
          <w:color w:val="000000"/>
          <w:sz w:val="18"/>
          <w:szCs w:val="18"/>
        </w:rPr>
        <w:t>al que no le gusta que se vaya</w:t>
      </w:r>
      <w:r>
        <w:rPr>
          <w:rFonts w:cs="Arial" w:ascii="Arial" w:hAnsi="Arial"/>
          <w:color w:val="000000"/>
          <w:sz w:val="18"/>
          <w:szCs w:val="18"/>
        </w:rPr>
        <w:t>", afirmó Macaluse, al anunciar ayer en el Congreso la ruptura con la candidata a la que apoyó en las elecciones presidenciales.</w:t>
        <w:br/>
        <w:br/>
        <w:t xml:space="preserve">Lo escoltaban Carlos Raimundi, Delia Bisuti, María América González, Leonadro Gorbacz y Verónica Benas, quienes integrarán desde diciembre el </w:t>
      </w:r>
      <w:r>
        <w:rPr>
          <w:rFonts w:cs="Arial" w:ascii="Arial" w:hAnsi="Arial"/>
          <w:b/>
          <w:bCs/>
          <w:color w:val="000000"/>
          <w:sz w:val="18"/>
          <w:szCs w:val="18"/>
        </w:rPr>
        <w:t>bloque ARI autónomo</w:t>
      </w:r>
      <w:r>
        <w:rPr>
          <w:rFonts w:cs="Arial" w:ascii="Arial" w:hAnsi="Arial"/>
          <w:color w:val="000000"/>
          <w:sz w:val="18"/>
          <w:szCs w:val="18"/>
        </w:rPr>
        <w:t xml:space="preserve">, junto a Emilio García Méndez y Lidia Naim. También estuvo Martha Maffei, que dejará su banca porque Carrió no le permitió ir por la reelección. El sector se proclama como </w:t>
      </w:r>
      <w:r>
        <w:rPr>
          <w:rFonts w:cs="Arial" w:ascii="Arial" w:hAnsi="Arial"/>
          <w:b/>
          <w:bCs/>
          <w:color w:val="000000"/>
          <w:sz w:val="18"/>
          <w:szCs w:val="18"/>
        </w:rPr>
        <w:t>ala progresista</w:t>
      </w:r>
      <w:r>
        <w:rPr>
          <w:rFonts w:cs="Arial" w:ascii="Arial" w:hAnsi="Arial"/>
          <w:color w:val="000000"/>
          <w:sz w:val="18"/>
          <w:szCs w:val="18"/>
        </w:rPr>
        <w:t xml:space="preserve"> del ARI.</w:t>
        <w:br/>
        <w:br/>
        <w:t xml:space="preserve">La división impediría que la Coalición Cívica desplace a la UCR como </w:t>
      </w:r>
      <w:r>
        <w:rPr>
          <w:rFonts w:cs="Arial" w:ascii="Arial" w:hAnsi="Arial"/>
          <w:b/>
          <w:bCs/>
          <w:color w:val="000000"/>
          <w:sz w:val="18"/>
          <w:szCs w:val="18"/>
        </w:rPr>
        <w:t>segunda fuerza</w:t>
      </w:r>
      <w:r>
        <w:rPr>
          <w:rFonts w:cs="Arial" w:ascii="Arial" w:hAnsi="Arial"/>
          <w:color w:val="000000"/>
          <w:sz w:val="18"/>
          <w:szCs w:val="18"/>
        </w:rPr>
        <w:t xml:space="preserve">, ya que los 27 diputados que quedan en ese esquema no harán una sola bancada, sino </w:t>
      </w:r>
      <w:r>
        <w:rPr>
          <w:rFonts w:cs="Arial" w:ascii="Arial" w:hAnsi="Arial"/>
          <w:b/>
          <w:bCs/>
          <w:color w:val="000000"/>
          <w:sz w:val="18"/>
          <w:szCs w:val="18"/>
        </w:rPr>
        <w:t>un interbloque</w:t>
      </w:r>
      <w:r>
        <w:rPr>
          <w:rFonts w:cs="Arial" w:ascii="Arial" w:hAnsi="Arial"/>
          <w:color w:val="000000"/>
          <w:sz w:val="18"/>
          <w:szCs w:val="18"/>
        </w:rPr>
        <w:t xml:space="preserve"> de tres o cuatro fuerzas. El bloque radical sumaría 26 y conservaría los cargos reservados a la oposición. En el Senado, donde la Coalición tendrá 5 bancas, los dos aristas fueguinos también harán rancho aparte.</w:t>
        <w:br/>
        <w:br/>
        <w:t xml:space="preserve">La actitud de los rebeldes disparó </w:t>
      </w:r>
      <w:r>
        <w:rPr>
          <w:rFonts w:cs="Arial" w:ascii="Arial" w:hAnsi="Arial"/>
          <w:b/>
          <w:bCs/>
          <w:color w:val="000000"/>
          <w:sz w:val="18"/>
          <w:szCs w:val="18"/>
        </w:rPr>
        <w:t>duros cruces</w:t>
      </w:r>
      <w:r>
        <w:rPr>
          <w:rFonts w:cs="Arial" w:ascii="Arial" w:hAnsi="Arial"/>
          <w:color w:val="000000"/>
          <w:sz w:val="18"/>
          <w:szCs w:val="18"/>
        </w:rPr>
        <w:t xml:space="preserve"> con dirigentes de la Coalición Cívica que se mantienen fieles a Carrió. Patricia Bullrich y Fernando Sánchez -el diputado que reemplazó a Carrió cuando renunció a su banca de diputada-, coincidieron en acusar a los disidentes de ser </w:t>
      </w:r>
      <w:r>
        <w:rPr>
          <w:rFonts w:cs="Arial" w:ascii="Arial" w:hAnsi="Arial"/>
          <w:b/>
          <w:bCs/>
          <w:color w:val="000000"/>
          <w:sz w:val="18"/>
          <w:szCs w:val="18"/>
        </w:rPr>
        <w:t>"funcionales al Gobierno"</w:t>
      </w:r>
      <w:r>
        <w:rPr>
          <w:rFonts w:cs="Arial" w:ascii="Arial" w:hAnsi="Arial"/>
          <w:color w:val="000000"/>
          <w:sz w:val="18"/>
          <w:szCs w:val="18"/>
        </w:rPr>
        <w:t xml:space="preserve">. </w:t>
        <w:br/>
        <w:br/>
        <w:t xml:space="preserve">El tono de esa réplica está referido a los ataques lanzados por emisarios de la Casa Rosada en torno a los </w:t>
      </w:r>
      <w:r>
        <w:rPr>
          <w:rFonts w:cs="Arial" w:ascii="Arial" w:hAnsi="Arial"/>
          <w:b/>
          <w:bCs/>
          <w:color w:val="000000"/>
          <w:sz w:val="18"/>
          <w:szCs w:val="18"/>
        </w:rPr>
        <w:t>ingresos personales</w:t>
      </w:r>
      <w:r>
        <w:rPr>
          <w:rFonts w:cs="Arial" w:ascii="Arial" w:hAnsi="Arial"/>
          <w:color w:val="000000"/>
          <w:sz w:val="18"/>
          <w:szCs w:val="18"/>
        </w:rPr>
        <w:t xml:space="preserve"> de Carrió, la candidata que llegó detrás de Cristina Kirchner.</w:t>
        <w:br/>
        <w:br/>
        <w:t xml:space="preserve">Aunque Maffei descalificó la ofensiva del Gobierno considerándola </w:t>
      </w:r>
      <w:r>
        <w:rPr>
          <w:rFonts w:cs="Arial" w:ascii="Arial" w:hAnsi="Arial"/>
          <w:b/>
          <w:bCs/>
          <w:color w:val="000000"/>
          <w:sz w:val="18"/>
          <w:szCs w:val="18"/>
        </w:rPr>
        <w:t>"una trivialidad"</w:t>
      </w:r>
      <w:r>
        <w:rPr>
          <w:rFonts w:cs="Arial" w:ascii="Arial" w:hAnsi="Arial"/>
          <w:color w:val="000000"/>
          <w:sz w:val="18"/>
          <w:szCs w:val="18"/>
        </w:rPr>
        <w:t xml:space="preserve"> y Macaluse aclaró que "a Carrió la defendimos en las buenas y en las malas", Raimundi se plantó contra la referente de la Coalición Cívica. La acusó de </w:t>
      </w:r>
      <w:r>
        <w:rPr>
          <w:rFonts w:cs="Arial" w:ascii="Arial" w:hAnsi="Arial"/>
          <w:b/>
          <w:bCs/>
          <w:color w:val="000000"/>
          <w:sz w:val="18"/>
          <w:szCs w:val="18"/>
        </w:rPr>
        <w:t>"fomentar la división social"</w:t>
      </w:r>
      <w:r>
        <w:rPr>
          <w:rFonts w:cs="Arial" w:ascii="Arial" w:hAnsi="Arial"/>
          <w:color w:val="000000"/>
          <w:sz w:val="18"/>
          <w:szCs w:val="18"/>
        </w:rPr>
        <w:t xml:space="preserve"> al atribuirle al voto del 28 de octubre "una diferencia entre los sectores más ricos y los más pobres".</w:t>
        <w:br/>
        <w:br/>
        <w:t xml:space="preserve">En tanto, la titular del ARI, Elsa Quiroz, y las principales figuras distritales -incluida la gobernadora electa de Tierra del Fuego, Fabiana Ríos- firmaron un comunicado donde ratificaron su lealtad a Carrió y advirtieron a los rebeldes que </w:t>
      </w:r>
      <w:r>
        <w:rPr>
          <w:rFonts w:cs="Arial" w:ascii="Arial" w:hAnsi="Arial"/>
          <w:b/>
          <w:bCs/>
          <w:color w:val="000000"/>
          <w:sz w:val="18"/>
          <w:szCs w:val="18"/>
        </w:rPr>
        <w:t>"ARI hay uno solo"</w:t>
      </w:r>
      <w:r>
        <w:rPr>
          <w:rFonts w:cs="Arial" w:ascii="Arial" w:hAnsi="Arial"/>
          <w:color w:val="000000"/>
          <w:sz w:val="18"/>
          <w:szCs w:val="18"/>
        </w:rPr>
        <w:t>. Además, los intimaron a "acatar las decisiones" que el sábado tomará el Congreso del partido.</w:t>
        <w:br/>
        <w:br/>
        <w:t xml:space="preserve">Si el partido les prohíbe el uso de la sigla ARI -como se especula-, los disidentes pensarían en emigrar. Ya hablan de armar </w:t>
      </w:r>
      <w:r>
        <w:rPr>
          <w:rFonts w:cs="Arial" w:ascii="Arial" w:hAnsi="Arial"/>
          <w:b/>
          <w:bCs/>
          <w:color w:val="000000"/>
          <w:sz w:val="18"/>
          <w:szCs w:val="18"/>
        </w:rPr>
        <w:t>un nuevo espacio de centroizquierda</w:t>
      </w:r>
      <w:r>
        <w:rPr>
          <w:rFonts w:cs="Arial" w:ascii="Arial" w:hAnsi="Arial"/>
          <w:color w:val="000000"/>
          <w:sz w:val="18"/>
          <w:szCs w:val="18"/>
        </w:rPr>
        <w:t xml:space="preserve"> con socialistas y el diputado de la CTA, Claudio Lozano.</w:t>
        <w:br/>
        <w:br/>
        <w:t xml:space="preserve">La polémica rebotó anoche en el ARI bonaerense: la mesa directiva </w:t>
      </w:r>
      <w:r>
        <w:rPr>
          <w:rFonts w:cs="Arial" w:ascii="Arial" w:hAnsi="Arial"/>
          <w:b/>
          <w:bCs/>
          <w:color w:val="000000"/>
          <w:sz w:val="18"/>
          <w:szCs w:val="18"/>
        </w:rPr>
        <w:t>suspendió a Raimundi como jefe partidario</w:t>
      </w:r>
      <w:r>
        <w:rPr>
          <w:rFonts w:cs="Arial" w:ascii="Arial" w:hAnsi="Arial"/>
          <w:color w:val="000000"/>
          <w:sz w:val="18"/>
          <w:szCs w:val="18"/>
        </w:rPr>
        <w:t xml:space="preserve"> y convocó a internas para febrero. Raimundi fue impulsor de la fractura y sus compañeros creen que se debe a que Stolbizer lo desplazó de la candidatura a gobernador.</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Web"/>
        <w:spacing w:before="0" w:after="240"/>
        <w:rPr>
          <w:rFonts w:ascii="Arial" w:hAnsi="Arial" w:cs="Arial"/>
          <w:color w:val="000000"/>
          <w:sz w:val="18"/>
          <w:szCs w:val="18"/>
        </w:rPr>
      </w:pPr>
      <w:r>
        <w:rPr>
          <w:rFonts w:cs="Arial" w:ascii="Arial" w:hAnsi="Arial"/>
          <w:color w:val="000000"/>
          <w:sz w:val="18"/>
          <w:szCs w:val="18"/>
        </w:rPr>
      </w:r>
    </w:p>
    <w:p>
      <w:pPr>
        <w:pStyle w:val="Heading2"/>
        <w:rPr>
          <w:color w:val="000000"/>
        </w:rPr>
      </w:pPr>
      <w:bookmarkStart w:id="457" w:name="DAV47"/>
      <w:bookmarkEnd w:id="457"/>
      <w:r>
        <w:rPr>
          <w:color w:val="000000"/>
        </w:rPr>
        <w:t>No pagarán peaje en autopistas los autos con cuatro ocupantes</w:t>
      </w:r>
    </w:p>
    <w:p>
      <w:pPr>
        <w:pStyle w:val="Copete"/>
        <w:rPr>
          <w:rFonts w:ascii="Arial" w:hAnsi="Arial" w:cs="Arial"/>
          <w:color w:val="000000"/>
          <w:sz w:val="18"/>
          <w:szCs w:val="18"/>
        </w:rPr>
      </w:pPr>
      <w:bookmarkStart w:id="458" w:name="DAV47"/>
      <w:bookmarkEnd w:id="458"/>
      <w:r>
        <w:rPr>
          <w:rFonts w:cs="Arial" w:ascii="Arial" w:hAnsi="Arial"/>
          <w:color w:val="000000"/>
          <w:sz w:val="18"/>
          <w:szCs w:val="18"/>
        </w:rPr>
        <w:t xml:space="preserve">Será en las horas pico de la mañana en la 25 de Mayo, Perito Moreno e Illia. De esta manera, sólo se implementa una parte del plan de la Comuna, que quería duplicar los precios para quienes viajaran solos. </w:t>
      </w:r>
    </w:p>
    <w:p>
      <w:pPr>
        <w:pStyle w:val="Autor"/>
        <w:rPr>
          <w:rFonts w:ascii="Arial" w:hAnsi="Arial" w:cs="Arial"/>
          <w:color w:val="000000"/>
          <w:sz w:val="18"/>
          <w:szCs w:val="18"/>
        </w:rPr>
      </w:pPr>
      <w:r>
        <w:rPr>
          <w:rFonts w:cs="Arial" w:ascii="Arial" w:hAnsi="Arial"/>
          <w:color w:val="000000"/>
          <w:sz w:val="18"/>
          <w:szCs w:val="18"/>
        </w:rPr>
        <w:t>Por: Pablo Novillo</w:t>
      </w:r>
    </w:p>
    <w:p>
      <w:pPr>
        <w:pStyle w:val="Normal"/>
        <w:rPr/>
      </w:pPr>
      <w:hyperlink r:id="rId155">
        <w:r>
          <w:rPr>
            <w:rFonts w:cs="Arial" w:ascii="Arial" w:hAnsi="Arial"/>
            <w:color w:val="000000"/>
            <w:sz w:val="18"/>
            <w:szCs w:val="18"/>
          </w:rPr>
        </w:r>
      </w:hyperlink>
    </w:p>
    <w:p>
      <w:pPr>
        <w:pStyle w:val="NormalWeb"/>
        <w:rPr/>
      </w:pPr>
      <w:r>
        <w:rPr>
          <w:rFonts w:cs="Arial" w:ascii="Arial" w:hAnsi="Arial"/>
          <w:color w:val="000000"/>
          <w:sz w:val="18"/>
          <w:szCs w:val="18"/>
        </w:rPr>
        <w:t xml:space="preserve">En lo que posiblemente sea su última medida de alto impacto antes de dejar la administración de la Ciudad, el Gobierno de Jorge Telerman autorizó que </w:t>
      </w:r>
      <w:r>
        <w:rPr>
          <w:rFonts w:cs="Arial" w:ascii="Arial" w:hAnsi="Arial"/>
          <w:b/>
          <w:bCs/>
          <w:color w:val="000000"/>
          <w:sz w:val="18"/>
          <w:szCs w:val="18"/>
        </w:rPr>
        <w:t>a partir del jueves 29</w:t>
      </w:r>
      <w:r>
        <w:rPr>
          <w:rFonts w:cs="Arial" w:ascii="Arial" w:hAnsi="Arial"/>
          <w:color w:val="000000"/>
          <w:sz w:val="18"/>
          <w:szCs w:val="18"/>
        </w:rPr>
        <w:t xml:space="preserve"> empiece a regir el sistema de peajes diferenciados en las autopistas porteñas. Sin embargo, sólo optó por el </w:t>
      </w:r>
      <w:r>
        <w:rPr>
          <w:rStyle w:val="Emphasis"/>
          <w:rFonts w:cs="Arial" w:ascii="Arial" w:hAnsi="Arial"/>
          <w:color w:val="000000"/>
          <w:sz w:val="18"/>
          <w:szCs w:val="18"/>
        </w:rPr>
        <w:t>mal menor</w:t>
      </w:r>
      <w:r>
        <w:rPr>
          <w:rFonts w:cs="Arial" w:ascii="Arial" w:hAnsi="Arial"/>
          <w:color w:val="000000"/>
          <w:sz w:val="18"/>
          <w:szCs w:val="18"/>
        </w:rPr>
        <w:t xml:space="preserve">: los autos que viajen en la hora pico de la mañana con cuatro o más pasajeros </w:t>
      </w:r>
      <w:r>
        <w:rPr>
          <w:rFonts w:cs="Arial" w:ascii="Arial" w:hAnsi="Arial"/>
          <w:b/>
          <w:bCs/>
          <w:color w:val="000000"/>
          <w:sz w:val="18"/>
          <w:szCs w:val="18"/>
        </w:rPr>
        <w:t>no pagarán nada</w:t>
      </w:r>
      <w:r>
        <w:rPr>
          <w:rFonts w:cs="Arial" w:ascii="Arial" w:hAnsi="Arial"/>
          <w:color w:val="000000"/>
          <w:sz w:val="18"/>
          <w:szCs w:val="18"/>
        </w:rPr>
        <w:t>, pero tampoco tendrán tarifas más caras los que vengan con menos gente, como se había anunciado.</w:t>
        <w:br/>
        <w:br/>
        <w:t xml:space="preserve">El peaje diferenciado fue anunciado en plena campaña electoral porteña. Originalmente, Telerman había dicho que duplicaría los precios de los peajes para los automovilistas que viajaran solos, como forma de </w:t>
      </w:r>
      <w:r>
        <w:rPr>
          <w:rFonts w:cs="Arial" w:ascii="Arial" w:hAnsi="Arial"/>
          <w:b/>
          <w:bCs/>
          <w:color w:val="000000"/>
          <w:sz w:val="18"/>
          <w:szCs w:val="18"/>
        </w:rPr>
        <w:t>desalentar el uso del auto particular</w:t>
      </w:r>
      <w:r>
        <w:rPr>
          <w:rFonts w:cs="Arial" w:ascii="Arial" w:hAnsi="Arial"/>
          <w:color w:val="000000"/>
          <w:sz w:val="18"/>
          <w:szCs w:val="18"/>
        </w:rPr>
        <w:t xml:space="preserve"> y así aliviar el tránsito. Luego, y a sugerencia de quien era su compañero de fórmula, Enrique Olivera, el plan pasó a tener tres formas: cobrarle más a los que viajaran solos, lo mismo que ahora a quienes vinieran con dos o tres pasajeros, pero </w:t>
      </w:r>
      <w:r>
        <w:rPr>
          <w:rFonts w:cs="Arial" w:ascii="Arial" w:hAnsi="Arial"/>
          <w:b/>
          <w:bCs/>
          <w:color w:val="000000"/>
          <w:sz w:val="18"/>
          <w:szCs w:val="18"/>
        </w:rPr>
        <w:t>no cobrarles nada</w:t>
      </w:r>
      <w:r>
        <w:rPr>
          <w:rFonts w:cs="Arial" w:ascii="Arial" w:hAnsi="Arial"/>
          <w:color w:val="000000"/>
          <w:sz w:val="18"/>
          <w:szCs w:val="18"/>
        </w:rPr>
        <w:t xml:space="preserve"> a los que vinieran con cuatro o más.</w:t>
        <w:br/>
        <w:br/>
        <w:t xml:space="preserve">La idea era ponerlo en marcha antes de la primera vuelta electoral del 3 de junio. Pero el Ente de Servicios Públicos de la Ciudad </w:t>
      </w:r>
      <w:r>
        <w:rPr>
          <w:rFonts w:cs="Arial" w:ascii="Arial" w:hAnsi="Arial"/>
          <w:b/>
          <w:bCs/>
          <w:color w:val="000000"/>
          <w:sz w:val="18"/>
          <w:szCs w:val="18"/>
        </w:rPr>
        <w:t>obligó a que se hiciera una Audiencia Pública</w:t>
      </w:r>
      <w:r>
        <w:rPr>
          <w:rFonts w:cs="Arial" w:ascii="Arial" w:hAnsi="Arial"/>
          <w:color w:val="000000"/>
          <w:sz w:val="18"/>
          <w:szCs w:val="18"/>
        </w:rPr>
        <w:t>, ya que se trataba de un cambio tarifario. Como la Audiencia fue recién el 31 de julio, todo se demoró.</w:t>
        <w:br/>
        <w:br/>
        <w:t>En su momento, el macrismo había criticado la iniciativa, lo mismo que el kirchnerismo. Ambos decían que se trataba de una medida parcial, y que como no estaba incluida en un plan general (que incluyera por ejemplo una mejora en el transporte público) era injusta. No obstante, tras la Audiencia el propio Telerman ratificó que antes de dejar el cargo iba a implantar el sistema.</w:t>
        <w:br/>
        <w:br/>
        <w:t xml:space="preserve">Ahora cumplió con su palabra, en parte. Según la Resolución Nº 719 publicada ayer en el Boletín Oficial, el sistema sólo correrá para los autos con </w:t>
      </w:r>
      <w:r>
        <w:rPr>
          <w:rFonts w:cs="Arial" w:ascii="Arial" w:hAnsi="Arial"/>
          <w:b/>
          <w:bCs/>
          <w:color w:val="000000"/>
          <w:sz w:val="18"/>
          <w:szCs w:val="18"/>
        </w:rPr>
        <w:t>conductor y tres o más pasajeros</w:t>
      </w:r>
      <w:r>
        <w:rPr>
          <w:rFonts w:cs="Arial" w:ascii="Arial" w:hAnsi="Arial"/>
          <w:color w:val="000000"/>
          <w:sz w:val="18"/>
          <w:szCs w:val="18"/>
        </w:rPr>
        <w:t>. Una encuesta encargada por el propio Gobierno mostró que la mayoría de la gente se opone a que le cobren más caro por viajar solos, pero aprueba que no paguen los autos con más personas.</w:t>
        <w:br/>
        <w:br/>
        <w:t xml:space="preserve">¿Por qué no se implementará el plan completo, con los peajes encarecidos para los conductores solitarios? El ministro de Obras Públicas, Juan Pablo Schiavi, aseguró: "Ante las críticas surgidas en la Audiencia Pública, decidimos optar por el </w:t>
      </w:r>
      <w:r>
        <w:rPr>
          <w:rFonts w:cs="Arial" w:ascii="Arial" w:hAnsi="Arial"/>
          <w:b/>
          <w:bCs/>
          <w:color w:val="000000"/>
          <w:sz w:val="18"/>
          <w:szCs w:val="18"/>
        </w:rPr>
        <w:t>estímulo positivo</w:t>
      </w:r>
      <w:r>
        <w:rPr>
          <w:rFonts w:cs="Arial" w:ascii="Arial" w:hAnsi="Arial"/>
          <w:color w:val="000000"/>
          <w:sz w:val="18"/>
          <w:szCs w:val="18"/>
        </w:rPr>
        <w:t xml:space="preserve">, que es fácil de implementar y con el que nadie debería estar en desacuerdo. Además, este tipo de políticas siempre es mejor implementarlas </w:t>
      </w:r>
      <w:r>
        <w:rPr>
          <w:rFonts w:cs="Arial" w:ascii="Arial" w:hAnsi="Arial"/>
          <w:b/>
          <w:bCs/>
          <w:color w:val="000000"/>
          <w:sz w:val="18"/>
          <w:szCs w:val="18"/>
        </w:rPr>
        <w:t>por etapas</w:t>
      </w:r>
      <w:r>
        <w:rPr>
          <w:rFonts w:cs="Arial" w:ascii="Arial" w:hAnsi="Arial"/>
          <w:color w:val="000000"/>
          <w:sz w:val="18"/>
          <w:szCs w:val="18"/>
        </w:rPr>
        <w:t>".</w:t>
        <w:br/>
        <w:br/>
        <w:t xml:space="preserve">Actualmente, en las autopistas 25 de Mayo (peaje Dellepiane) y Perito Moreno (peaje Avellaneda) se pagan $ 2, y en la Illia, 50 centavos. El resto son gratis para todos. A su vez, la Comuna les cobrará menos a los colectivos, a cambio de que aumenten sus frecuencias (ver </w:t>
      </w:r>
      <w:r>
        <w:rPr>
          <w:rFonts w:cs="Arial" w:ascii="Arial" w:hAnsi="Arial"/>
          <w:b/>
          <w:bCs/>
          <w:color w:val="000000"/>
          <w:sz w:val="18"/>
          <w:szCs w:val="18"/>
        </w:rPr>
        <w:t>Hubo rebaja...</w:t>
      </w:r>
      <w:r>
        <w:rPr>
          <w:rFonts w:cs="Arial" w:ascii="Arial" w:hAnsi="Arial"/>
          <w:color w:val="000000"/>
          <w:sz w:val="18"/>
          <w:szCs w:val="18"/>
        </w:rPr>
        <w:t>).</w:t>
        <w:br/>
        <w:br/>
        <w:t>Los exentos serán los autos particulares (categoría 2): por día pasan en hora pico 36.800, entre las tres autopistas con peaje. En la Perito Moreno y la 25 de Mayo, el horario de exención será de 7 a 10, en la Illia de 8 a 10.</w:t>
        <w:br/>
        <w:br/>
        <w:t xml:space="preserve">Ariel Schifrin, vicepresidente de AUSA, la empresa estatal que opera las autopistas, explicó: "En los peajes habrá </w:t>
      </w:r>
      <w:r>
        <w:rPr>
          <w:rFonts w:cs="Arial" w:ascii="Arial" w:hAnsi="Arial"/>
          <w:b/>
          <w:bCs/>
          <w:color w:val="000000"/>
          <w:sz w:val="18"/>
          <w:szCs w:val="18"/>
        </w:rPr>
        <w:t>cabinas especiales con el cartel Alta Ocupación</w:t>
      </w:r>
      <w:r>
        <w:rPr>
          <w:rFonts w:cs="Arial" w:ascii="Arial" w:hAnsi="Arial"/>
          <w:color w:val="000000"/>
          <w:sz w:val="18"/>
          <w:szCs w:val="18"/>
        </w:rPr>
        <w:t xml:space="preserve">, para que pasen por allí los autos con cuatro o más pasajeros". El funcionario citó un estudio de factibilidad encargado por la empresa en el que dice que un </w:t>
      </w:r>
      <w:r>
        <w:rPr>
          <w:rFonts w:cs="Arial" w:ascii="Arial" w:hAnsi="Arial"/>
          <w:b/>
          <w:bCs/>
          <w:color w:val="000000"/>
          <w:sz w:val="18"/>
          <w:szCs w:val="18"/>
        </w:rPr>
        <w:t>17,2% de las personas estaría dispuesta a compartir su auto</w:t>
      </w:r>
      <w:r>
        <w:rPr>
          <w:rFonts w:cs="Arial" w:ascii="Arial" w:hAnsi="Arial"/>
          <w:color w:val="000000"/>
          <w:sz w:val="18"/>
          <w:szCs w:val="18"/>
        </w:rPr>
        <w:t xml:space="preserve"> con más gente para no pagar.</w:t>
        <w:br/>
        <w:br/>
        <w:t xml:space="preserve">Por ahora, nadie se opuso al plan, pero tampoco hubo apoyos. Por ejemplo, Carlos Campolongo, presidente del Ente de la Ciudad, consideró: "No creo que vaya a modificar mucho la congestión del tránsito, pero tampoco molestará a nadie". </w:t>
        <w:br/>
        <w:br/>
        <w:t xml:space="preserve">A todo esto, ¿qué dice el futuro Gobierno? Fuentes cercanas a Mauricio Macri afirmaron que, si bien la medida no es perjudicial, se trata de </w:t>
      </w:r>
      <w:r>
        <w:rPr>
          <w:rFonts w:cs="Arial" w:ascii="Arial" w:hAnsi="Arial"/>
          <w:b/>
          <w:bCs/>
          <w:color w:val="000000"/>
          <w:sz w:val="18"/>
          <w:szCs w:val="18"/>
        </w:rPr>
        <w:t>un "parche" que no soluciona los problemas de tránsito</w:t>
      </w:r>
      <w:r>
        <w:rPr>
          <w:rFonts w:cs="Arial" w:ascii="Arial" w:hAnsi="Arial"/>
          <w:color w:val="000000"/>
          <w:sz w:val="18"/>
          <w:szCs w:val="18"/>
        </w:rPr>
        <w:t>, y que lo correcto era que no tomaran una decisión así a tres semanas de dejar el Gobierno.</w:t>
      </w:r>
    </w:p>
    <w:p>
      <w:pPr>
        <w:pStyle w:val="Normal"/>
        <w:rPr>
          <w:rFonts w:ascii="Georgia" w:hAnsi="Georgia" w:cs="Arial"/>
          <w:b/>
          <w:b/>
          <w:bCs/>
          <w:color w:val="000000"/>
        </w:rPr>
      </w:pPr>
      <w:r>
        <w:rPr>
          <w:rFonts w:cs="Arial" w:ascii="Georgia" w:hAnsi="Georgia"/>
          <w:b/>
          <w:bCs/>
          <w:color w:val="000000"/>
        </w:rPr>
        <w:t>Hubo rebaja para los colectivos</w:t>
      </w:r>
    </w:p>
    <w:p>
      <w:pPr>
        <w:pStyle w:val="Normal"/>
        <w:spacing w:lineRule="atLeast" w:line="240"/>
        <w:rPr/>
      </w:pPr>
      <w:r>
        <w:rPr>
          <w:rFonts w:cs="Arial" w:ascii="Arial" w:hAnsi="Arial"/>
          <w:color w:val="000000"/>
          <w:sz w:val="18"/>
          <w:szCs w:val="18"/>
        </w:rPr>
        <w:t xml:space="preserve">La Comuna le bajó a </w:t>
      </w:r>
      <w:r>
        <w:rPr>
          <w:rFonts w:cs="Arial" w:ascii="Arial" w:hAnsi="Arial"/>
          <w:b/>
          <w:bCs/>
          <w:color w:val="000000"/>
          <w:sz w:val="18"/>
          <w:szCs w:val="18"/>
        </w:rPr>
        <w:t>la mitad</w:t>
      </w:r>
      <w:r>
        <w:rPr>
          <w:rFonts w:cs="Arial" w:ascii="Arial" w:hAnsi="Arial"/>
          <w:color w:val="000000"/>
          <w:sz w:val="18"/>
          <w:szCs w:val="18"/>
        </w:rPr>
        <w:t xml:space="preserve"> el peaje que pagan los colectivos que circulan por las autopistas de AUSA, a cambio de que aumenten como mínimo un </w:t>
      </w:r>
      <w:r>
        <w:rPr>
          <w:rFonts w:cs="Arial" w:ascii="Arial" w:hAnsi="Arial"/>
          <w:b/>
          <w:bCs/>
          <w:color w:val="000000"/>
          <w:sz w:val="18"/>
          <w:szCs w:val="18"/>
        </w:rPr>
        <w:t>30%</w:t>
      </w:r>
      <w:r>
        <w:rPr>
          <w:rFonts w:cs="Arial" w:ascii="Arial" w:hAnsi="Arial"/>
          <w:color w:val="000000"/>
          <w:sz w:val="18"/>
          <w:szCs w:val="18"/>
        </w:rPr>
        <w:t xml:space="preserve"> sus frecuencias.</w:t>
        <w:br/>
        <w:br/>
        <w:t>Así quedó confirmado por una resolución publicada el viernes, que ya entró en vigencia. Las líneas que circulan por las autopistas con peajes son las 53, 56, 57, 86 (dos ramales), 88, 91, 96 y la 152 (usa la AU Illia)</w:t>
        <w:br/>
        <w:br/>
        <w:t xml:space="preserve">Estas líneas pagaban $ 4 en la Perito Moreno y la 25 de Mayo, y $ 1 en la Illia. Realizan mensualmente </w:t>
      </w:r>
      <w:r>
        <w:rPr>
          <w:rFonts w:cs="Arial" w:ascii="Arial" w:hAnsi="Arial"/>
          <w:b/>
          <w:bCs/>
          <w:color w:val="000000"/>
          <w:sz w:val="18"/>
          <w:szCs w:val="18"/>
        </w:rPr>
        <w:t>30.000 viajes</w:t>
      </w:r>
      <w:r>
        <w:rPr>
          <w:rFonts w:cs="Arial" w:ascii="Arial" w:hAnsi="Arial"/>
          <w:color w:val="000000"/>
          <w:sz w:val="18"/>
          <w:szCs w:val="18"/>
        </w:rPr>
        <w:t>, y la idea es que suban a no menos de 39.000, con un techo de 45.000, gracias a que aumentarán su rentabilidad y podrían poner a circular más colectivos. Para ello, la Ciudad firmó acuerdos con la Cámara Empresaria de Transporte Urbano de Buenos Aires (CETUBA) y la Asociación Civil de Transporte Automotor (ACTA).</w:t>
      </w:r>
    </w:p>
    <w:p>
      <w:pPr>
        <w:pStyle w:val="Normal"/>
        <w:rPr>
          <w:rFonts w:ascii="Georgia" w:hAnsi="Georgia" w:cs="Arial"/>
          <w:b/>
          <w:b/>
          <w:bCs/>
          <w:color w:val="000000"/>
        </w:rPr>
      </w:pPr>
      <w:r>
        <w:rPr>
          <w:rFonts w:cs="Arial" w:ascii="Georgia" w:hAnsi="Georgia"/>
          <w:b/>
          <w:bCs/>
          <w:color w:val="000000"/>
        </w:rPr>
        <w:t>De aquel plan</w:t>
      </w:r>
    </w:p>
    <w:p>
      <w:pPr>
        <w:pStyle w:val="Normal"/>
        <w:rPr>
          <w:rFonts w:ascii="Arial" w:hAnsi="Arial" w:cs="Arial"/>
          <w:b/>
          <w:b/>
          <w:bCs/>
          <w:color w:val="0F2672"/>
          <w:sz w:val="18"/>
          <w:szCs w:val="18"/>
        </w:rPr>
      </w:pPr>
      <w:r>
        <w:rPr>
          <w:rFonts w:cs="Arial" w:ascii="Arial" w:hAnsi="Arial"/>
          <w:b/>
          <w:bCs/>
          <w:color w:val="0F2672"/>
          <w:sz w:val="18"/>
          <w:szCs w:val="18"/>
        </w:rPr>
        <w:t>Guillermo Kellmer</w:t>
      </w:r>
    </w:p>
    <w:p>
      <w:pPr>
        <w:pStyle w:val="Normal"/>
        <w:spacing w:lineRule="atLeast" w:line="240"/>
        <w:rPr>
          <w:rFonts w:ascii="Arial" w:hAnsi="Arial" w:cs="Arial"/>
          <w:color w:val="000000"/>
          <w:sz w:val="18"/>
          <w:szCs w:val="18"/>
        </w:rPr>
      </w:pPr>
      <w:r>
        <w:rPr>
          <w:rFonts w:cs="Arial" w:ascii="Arial" w:hAnsi="Arial"/>
          <w:color w:val="000000"/>
          <w:sz w:val="18"/>
          <w:szCs w:val="18"/>
        </w:rPr>
        <w:t>El proyecto formaba parte de un plan integral de tránsito y transporte. El peaje diferenciado era lo único factible en el corto plazo. Con el fin de desalentar el uso del auto, Telerman había decidido duplicar el precio del peaje para aquellos conductores que viajaran solos. La iniciativa se dilató y, tras las elecciones, pasó al olvido. En aquel paquete de medidas también se destacaba la creación de playas de transferencia, nuevos estacionamientos subterráneos y eliminación de pasos a nivel. Todo por hacer. Ante este panorama, y a días del cambio de Gobierno, el premio para los que compartan el auto parece más la necesidad de concretar un viejo anuncio que una medida concreta para empezar a ordenar el tránsito porteñ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459" w:name="DAV48"/>
      <w:bookmarkEnd w:id="459"/>
      <w:r>
        <w:rPr>
          <w:color w:val="000000"/>
        </w:rPr>
        <w:t>"Con el turismo como herramienta, la cultura gana sostén económico"</w:t>
      </w:r>
    </w:p>
    <w:p>
      <w:pPr>
        <w:pStyle w:val="Copete"/>
        <w:rPr>
          <w:rFonts w:ascii="Arial" w:hAnsi="Arial" w:cs="Arial"/>
          <w:color w:val="000000"/>
          <w:sz w:val="18"/>
          <w:szCs w:val="18"/>
        </w:rPr>
      </w:pPr>
      <w:bookmarkStart w:id="460" w:name="DAV48"/>
      <w:bookmarkEnd w:id="460"/>
      <w:r>
        <w:rPr>
          <w:rFonts w:cs="Arial" w:ascii="Arial" w:hAnsi="Arial"/>
          <w:color w:val="000000"/>
          <w:sz w:val="18"/>
          <w:szCs w:val="18"/>
        </w:rPr>
        <w:t xml:space="preserve">A poco de asumir al frente de Cultura, Lombardi defiende el provecho de acercar este Ministerio al área a la que siempre estuvo ligado. </w:t>
      </w:r>
    </w:p>
    <w:p>
      <w:pPr>
        <w:pStyle w:val="Autor"/>
        <w:rPr>
          <w:rFonts w:ascii="Arial" w:hAnsi="Arial" w:cs="Arial"/>
          <w:color w:val="000000"/>
          <w:sz w:val="18"/>
          <w:szCs w:val="18"/>
        </w:rPr>
      </w:pPr>
      <w:r>
        <w:rPr>
          <w:rFonts w:cs="Arial" w:ascii="Arial" w:hAnsi="Arial"/>
          <w:color w:val="000000"/>
          <w:sz w:val="18"/>
          <w:szCs w:val="18"/>
        </w:rPr>
        <w:t>Por: Patricia Kolesnicov</w:t>
      </w:r>
    </w:p>
    <w:p>
      <w:pPr>
        <w:pStyle w:val="Normal"/>
        <w:rPr/>
      </w:pPr>
      <w:hyperlink r:id="rId156">
        <w:r>
          <w:rPr>
            <w:rFonts w:cs="Arial" w:ascii="Arial" w:hAnsi="Arial"/>
            <w:color w:val="000000"/>
            <w:sz w:val="18"/>
            <w:szCs w:val="18"/>
          </w:rPr>
        </w:r>
      </w:hyperlink>
    </w:p>
    <w:p>
      <w:pPr>
        <w:pStyle w:val="NormalWeb"/>
        <w:rPr/>
      </w:pPr>
      <w:r>
        <w:rPr>
          <w:rFonts w:cs="Arial" w:ascii="Arial" w:hAnsi="Arial"/>
          <w:color w:val="000000"/>
          <w:sz w:val="18"/>
          <w:szCs w:val="18"/>
        </w:rPr>
        <w:t>Dicen por ahí que la idea fue de él. Que fue la solución después de que el jefe de Gobierno porteño electo, Mauricio Macri, tuviera que retirar la designación como ministro de Cultura porteño a Luis Hernán Rodríguez Felder -editor, titiritero y definido como católico- ante la reacción adversa del mundo de la cultura. Se sabe que Hernán Lombardi es un hombre del turismo, no de la cultura. Su familia es dueña del complejo Torres de Manantiales, en Mar del Plata, y él tiene emprendimientos en ese sector, como el del hotel gay que se acaba de inaugurar. Pero el 30 de octubre de 2001, el entonces presidente Fernando De la Rúa lo designó ministro de Turismo, Cultura y Deportes. Ejerció esa función hasta el 20 de diciembre, cuando cayó el gobierno. Y ahora será ministro de Cultura pero tendrá el área de Turismo bajo su ala.</w:t>
        <w:br/>
        <w:br/>
        <w:t>Antes de la entrevista, Lombardi dijo que hay prejuicios sobre la gestión del PRO en Cultura. Así que ahora se acomoda en una mesa del Tortoni -tan lleno de turistas que un joven en la puerta regula el ingreso- y entramos en tema:</w:t>
        <w:br/>
        <w:br/>
      </w:r>
      <w:r>
        <w:rPr>
          <w:rFonts w:cs="Arial" w:ascii="Arial" w:hAnsi="Arial"/>
          <w:b/>
          <w:bCs/>
          <w:color w:val="000000"/>
          <w:sz w:val="18"/>
          <w:szCs w:val="18"/>
        </w:rPr>
        <w:t>-¿Cuáles son esos prejuicios?</w:t>
        <w:br/>
        <w:br/>
      </w:r>
      <w:r>
        <w:rPr>
          <w:rFonts w:cs="Arial" w:ascii="Arial" w:hAnsi="Arial"/>
          <w:color w:val="000000"/>
          <w:sz w:val="18"/>
          <w:szCs w:val="18"/>
        </w:rPr>
        <w:t>-Ha habido un paso en falso en la designación anterior y el ingeniero Macri retrocedió. Creo que subyace la idea de que en este gobierno el área podría perder importancia. Al contrario: vamos a seguir profundizando su importancia.</w:t>
        <w:br/>
        <w:br/>
      </w:r>
      <w:r>
        <w:rPr>
          <w:rFonts w:cs="Arial" w:ascii="Arial" w:hAnsi="Arial"/>
          <w:b/>
          <w:bCs/>
          <w:color w:val="000000"/>
          <w:sz w:val="18"/>
          <w:szCs w:val="18"/>
        </w:rPr>
        <w:t>-¿Qué idea de la cultura tiene Macri para elegir primero a Rodríguez Felder y después a usted?</w:t>
        <w:br/>
        <w:br/>
      </w:r>
      <w:r>
        <w:rPr>
          <w:rFonts w:cs="Arial" w:ascii="Arial" w:hAnsi="Arial"/>
          <w:color w:val="000000"/>
          <w:sz w:val="18"/>
          <w:szCs w:val="18"/>
        </w:rPr>
        <w:t>-El jefe de Gobierno electo hizo una propuesta, vio cómo había sido recibida y la retiró. Eso muestra su sentido de amplitud y tolerancia. Tenemos que potenciar las voces de todas las tendencias.</w:t>
        <w:br/>
        <w:br/>
      </w:r>
      <w:r>
        <w:rPr>
          <w:rFonts w:cs="Arial" w:ascii="Arial" w:hAnsi="Arial"/>
          <w:b/>
          <w:bCs/>
          <w:color w:val="000000"/>
          <w:sz w:val="18"/>
          <w:szCs w:val="18"/>
        </w:rPr>
        <w:t>-¿Hasta ahora la ciudad estuvo a la izquierda de sus ciudadanos?</w:t>
        <w:br/>
        <w:br/>
      </w:r>
      <w:r>
        <w:rPr>
          <w:rFonts w:cs="Arial" w:ascii="Arial" w:hAnsi="Arial"/>
          <w:color w:val="000000"/>
          <w:sz w:val="18"/>
          <w:szCs w:val="18"/>
        </w:rPr>
        <w:t>-Izquierda y derecha.... Lo que existen son valores. Las que debieran ser las políticas públicas culturales han estado por un lado y la oferta fue diferente.</w:t>
        <w:br/>
        <w:br/>
      </w:r>
      <w:r>
        <w:rPr>
          <w:rFonts w:cs="Arial" w:ascii="Arial" w:hAnsi="Arial"/>
          <w:b/>
          <w:bCs/>
          <w:color w:val="000000"/>
          <w:sz w:val="18"/>
          <w:szCs w:val="18"/>
        </w:rPr>
        <w:t>-¿En qué? ¿Cuál es la brecha?</w:t>
        <w:br/>
        <w:br/>
      </w:r>
      <w:r>
        <w:rPr>
          <w:rFonts w:cs="Arial" w:ascii="Arial" w:hAnsi="Arial"/>
          <w:color w:val="000000"/>
          <w:sz w:val="18"/>
          <w:szCs w:val="18"/>
        </w:rPr>
        <w:t>-Definamos las políticas públicas para Buenos Aires. Primero: el estímulo a la producción de bienes culturales, en particular dirigido hacia aquellos que no tienen condiciones materiales. Apoyos estratégicos y económicos. Pienso en quien, en un barrio periférico, tiene vocación de artista.</w:t>
        <w:br/>
        <w:br/>
      </w:r>
      <w:r>
        <w:rPr>
          <w:rFonts w:cs="Arial" w:ascii="Arial" w:hAnsi="Arial"/>
          <w:b/>
          <w:bCs/>
          <w:color w:val="000000"/>
          <w:sz w:val="18"/>
          <w:szCs w:val="18"/>
        </w:rPr>
        <w:t>-Segundo...</w:t>
      </w:r>
      <w:r>
        <w:rPr>
          <w:rFonts w:cs="Arial" w:ascii="Arial" w:hAnsi="Arial"/>
          <w:color w:val="000000"/>
          <w:sz w:val="18"/>
          <w:szCs w:val="18"/>
        </w:rPr>
        <w:br/>
        <w:br/>
        <w:t xml:space="preserve">-Estimular el consumo de bienes culturales. Fijarnos en aquellos particularmente desprotegidos. </w:t>
      </w:r>
      <w:r>
        <w:rPr>
          <w:rFonts w:cs="Arial" w:ascii="Arial" w:hAnsi="Arial"/>
          <w:b/>
          <w:bCs/>
          <w:color w:val="000000"/>
          <w:sz w:val="18"/>
          <w:szCs w:val="18"/>
        </w:rPr>
        <w:t>¿Con preferencia de cierto tipo de bienes culturales?</w:t>
        <w:br/>
        <w:br/>
      </w:r>
      <w:r>
        <w:rPr>
          <w:rFonts w:cs="Arial" w:ascii="Arial" w:hAnsi="Arial"/>
          <w:color w:val="000000"/>
          <w:sz w:val="18"/>
          <w:szCs w:val="18"/>
        </w:rPr>
        <w:t>-Claro. En lo que el mercado produce solo, el Estado no se tiene que meter. Nos interesa estimular lo que no se produce o no se consume espontáneamente. Tercer eje: la custodia del patrimonio. A lo mejor sería valioso haber custodiado la mazamorra: todos hemos leído sobre ella, pero yo nunca comí. Porque una ciudad que custodia su patrimonio se proyecta con más vigor a la globalización. Cuarta misión: la proyección de Buenos Aires al mundo. Eso nos va a generar más riqueza para invertir en los bienes culturales.</w:t>
        <w:br/>
        <w:br/>
      </w:r>
      <w:r>
        <w:rPr>
          <w:rFonts w:cs="Arial" w:ascii="Arial" w:hAnsi="Arial"/>
          <w:b/>
          <w:bCs/>
          <w:color w:val="000000"/>
          <w:sz w:val="18"/>
          <w:szCs w:val="18"/>
        </w:rPr>
        <w:t>-Se criticó la unión de turismo y cultura. ¿Dónde se tocan?</w:t>
        <w:br/>
        <w:br/>
      </w:r>
      <w:r>
        <w:rPr>
          <w:rFonts w:cs="Arial" w:ascii="Arial" w:hAnsi="Arial"/>
          <w:color w:val="000000"/>
          <w:sz w:val="18"/>
          <w:szCs w:val="18"/>
        </w:rPr>
        <w:t>-Con el turismo como herramienta, la cultura gana sostén económico. Desde otro punto de vista, la pregunta sería: ¿existen entre ambos tensiones conceptuales?</w:t>
        <w:br/>
        <w:br/>
      </w:r>
      <w:r>
        <w:rPr>
          <w:rFonts w:cs="Arial" w:ascii="Arial" w:hAnsi="Arial"/>
          <w:b/>
          <w:bCs/>
          <w:color w:val="000000"/>
          <w:sz w:val="18"/>
          <w:szCs w:val="18"/>
        </w:rPr>
        <w:t>-Sí, se puede frivolizar la cultura, hacerla "for export".</w:t>
        <w:br/>
        <w:br/>
      </w:r>
      <w:r>
        <w:rPr>
          <w:rFonts w:cs="Arial" w:ascii="Arial" w:hAnsi="Arial"/>
          <w:color w:val="000000"/>
          <w:sz w:val="18"/>
          <w:szCs w:val="18"/>
        </w:rPr>
        <w:t>-Claro. Existe el peligro de la mercantilización, de la desnaturalización de los productos culturales. Pero la planificación permite mitigar el riesgo de que se transformen los productos culturales en una mercancía para el exterior.</w:t>
        <w:br/>
        <w:br/>
      </w:r>
      <w:r>
        <w:rPr>
          <w:rFonts w:cs="Arial" w:ascii="Arial" w:hAnsi="Arial"/>
          <w:b/>
          <w:bCs/>
          <w:color w:val="000000"/>
          <w:sz w:val="18"/>
          <w:szCs w:val="18"/>
        </w:rPr>
        <w:t>-Que los indios hagan de indios, que hagamos de porteños...</w:t>
        <w:br/>
        <w:br/>
      </w:r>
      <w:r>
        <w:rPr>
          <w:rFonts w:cs="Arial" w:ascii="Arial" w:hAnsi="Arial"/>
          <w:color w:val="000000"/>
          <w:sz w:val="18"/>
          <w:szCs w:val="18"/>
        </w:rPr>
        <w:t>-La identidad que hay que presentar es una identidad en movimiento. Si no, somos espectadores de cómo preservamos algunas culturas. Observamos su pintura, su vestimenta, su diarrea infantil... ¡los queremos para el circo!</w:t>
        <w:br/>
        <w:br/>
      </w:r>
      <w:r>
        <w:rPr>
          <w:rFonts w:cs="Arial" w:ascii="Arial" w:hAnsi="Arial"/>
          <w:b/>
          <w:bCs/>
          <w:color w:val="000000"/>
          <w:sz w:val="18"/>
          <w:szCs w:val="18"/>
        </w:rPr>
        <w:t>-Turismo para sostener Cultura y Cultura para darle contenido...</w:t>
        <w:br/>
        <w:br/>
      </w:r>
      <w:r>
        <w:rPr>
          <w:rFonts w:cs="Arial" w:ascii="Arial" w:hAnsi="Arial"/>
          <w:color w:val="000000"/>
          <w:sz w:val="18"/>
          <w:szCs w:val="18"/>
        </w:rPr>
        <w:t>-Hay una poderosa área de intersección que tiene que ver con la proyección de la marca Buenos Aries en el exterior. Hay experiencias internacionales exitosas que unieron las dos áreas, como Madrid o Castilla y León.</w:t>
        <w:br/>
        <w:br/>
      </w:r>
      <w:r>
        <w:rPr>
          <w:rFonts w:cs="Arial" w:ascii="Arial" w:hAnsi="Arial"/>
          <w:b/>
          <w:bCs/>
          <w:color w:val="000000"/>
          <w:sz w:val="18"/>
          <w:szCs w:val="18"/>
        </w:rPr>
        <w:t>-Turismo tiene 16 millones de pesos, Cultura más de 300. ¿Con este ministerio Turismo gana plata?</w:t>
      </w:r>
      <w:r>
        <w:rPr>
          <w:rFonts w:cs="Arial" w:ascii="Arial" w:hAnsi="Arial"/>
          <w:color w:val="000000"/>
          <w:sz w:val="18"/>
          <w:szCs w:val="18"/>
        </w:rPr>
        <w:br/>
        <w:br/>
        <w:t>-No, nos beneficiamos en que cuando un artista salga al exterior, el proyecto se puede reaprovechar desde el turismo y eso nos da sustentabilidad a todos. Vienen a visitarnos porque somos distintos, no iguales, por eso hay que fortalecer la identidad.</w:t>
        <w:br/>
        <w:br/>
      </w:r>
      <w:r>
        <w:rPr>
          <w:rFonts w:cs="Arial" w:ascii="Arial" w:hAnsi="Arial"/>
          <w:b/>
          <w:bCs/>
          <w:color w:val="000000"/>
          <w:sz w:val="18"/>
          <w:szCs w:val="18"/>
        </w:rPr>
        <w:t>-¿Ya está el equipo?</w:t>
        <w:br/>
        <w:br/>
      </w:r>
      <w:r>
        <w:rPr>
          <w:rFonts w:cs="Arial" w:ascii="Arial" w:hAnsi="Arial"/>
          <w:color w:val="000000"/>
          <w:sz w:val="18"/>
          <w:szCs w:val="18"/>
        </w:rPr>
        <w:t>-Estamos definiendo roles. Estarán Josefina Delgado, Kive Staiff en el Complejo Teatral de Buenos Aires, Horacio Sanguinetti en el Teatro Colón y María Victoria Alcaraz en el Centro Cultural San Martín.</w:t>
        <w:br/>
        <w:br/>
      </w:r>
      <w:r>
        <w:rPr>
          <w:rFonts w:cs="Arial" w:ascii="Arial" w:hAnsi="Arial"/>
          <w:b/>
          <w:bCs/>
          <w:color w:val="000000"/>
          <w:sz w:val="18"/>
          <w:szCs w:val="18"/>
        </w:rPr>
        <w:t>-¿Y el Centro Cultural Recoleta?</w:t>
        <w:br/>
        <w:br/>
      </w:r>
      <w:r>
        <w:rPr>
          <w:rFonts w:cs="Arial" w:ascii="Arial" w:hAnsi="Arial"/>
          <w:color w:val="000000"/>
          <w:sz w:val="18"/>
          <w:szCs w:val="18"/>
        </w:rPr>
        <w:t>-Será el lugar de la vanguardia, como siempre. Estamos pensando con cuidado en las autoridades.</w:t>
        <w:br/>
        <w:br/>
      </w:r>
      <w:r>
        <w:rPr>
          <w:rFonts w:cs="Arial" w:ascii="Arial" w:hAnsi="Arial"/>
          <w:b/>
          <w:bCs/>
          <w:color w:val="000000"/>
          <w:sz w:val="18"/>
          <w:szCs w:val="18"/>
        </w:rPr>
        <w:t>-¿Siguen los festivales?</w:t>
        <w:br/>
        <w:br/>
      </w:r>
      <w:r>
        <w:rPr>
          <w:rFonts w:cs="Arial" w:ascii="Arial" w:hAnsi="Arial"/>
          <w:color w:val="000000"/>
          <w:sz w:val="18"/>
          <w:szCs w:val="18"/>
        </w:rPr>
        <w:t>-Sí. Tengo una buena opinión del de cine, tiene una oferta que el mercado no realiza. Hay que discutir cómo se articula con la periodicidad del de tango y el de teatro para evitar superposiciones.</w:t>
        <w:br/>
        <w:br/>
      </w:r>
      <w:r>
        <w:rPr>
          <w:rFonts w:cs="Arial" w:ascii="Arial" w:hAnsi="Arial"/>
          <w:b/>
          <w:bCs/>
          <w:color w:val="000000"/>
          <w:sz w:val="18"/>
          <w:szCs w:val="18"/>
        </w:rPr>
        <w:t>-¿Qué es lo que no harán?</w:t>
        <w:br/>
        <w:br/>
      </w:r>
      <w:r>
        <w:rPr>
          <w:rFonts w:cs="Arial" w:ascii="Arial" w:hAnsi="Arial"/>
          <w:color w:val="000000"/>
          <w:sz w:val="18"/>
          <w:szCs w:val="18"/>
        </w:rPr>
        <w:t>-No vamos a hacer todo lo que espontáneamente resuelva la producción ciudadana. ¿Bajo qué óptica haríamos un festival masivo de rock? Pero sí otros, de alta calidad, pequeños. O rock, pensando en que hay gente que no puede pagar una entrada. Ahí tenemos que estar, pero sin superponernos con la actividad privada.</w:t>
      </w:r>
    </w:p>
    <w:p>
      <w:pPr>
        <w:pStyle w:val="Normal"/>
        <w:rPr>
          <w:rFonts w:ascii="Arial" w:hAnsi="Arial" w:cs="Arial"/>
          <w:color w:val="FF99CC"/>
          <w:sz w:val="20"/>
          <w:szCs w:val="18"/>
        </w:rPr>
      </w:pPr>
      <w:r>
        <w:rPr>
          <w:rFonts w:cs="Arial" w:ascii="Arial" w:hAnsi="Arial"/>
          <w:color w:val="FF99CC"/>
          <w:sz w:val="20"/>
          <w:szCs w:val="18"/>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Heading2"/>
        <w:rPr>
          <w:color w:val="000000"/>
        </w:rPr>
      </w:pPr>
      <w:bookmarkStart w:id="461" w:name="DAV49"/>
      <w:bookmarkEnd w:id="461"/>
      <w:r>
        <w:rPr>
          <w:color w:val="000000"/>
        </w:rPr>
        <w:t>El macrismo dice que sumará 27 kilómetros a la red de subtes</w:t>
      </w:r>
    </w:p>
    <w:p>
      <w:pPr>
        <w:pStyle w:val="Autor"/>
        <w:rPr>
          <w:rFonts w:ascii="Arial" w:hAnsi="Arial" w:cs="Arial"/>
          <w:color w:val="000000"/>
          <w:sz w:val="18"/>
          <w:szCs w:val="18"/>
        </w:rPr>
      </w:pPr>
      <w:bookmarkStart w:id="462" w:name="DAV49"/>
      <w:bookmarkEnd w:id="462"/>
      <w:r>
        <w:rPr>
          <w:rFonts w:cs="Arial" w:ascii="Arial" w:hAnsi="Arial"/>
          <w:color w:val="000000"/>
          <w:sz w:val="18"/>
          <w:szCs w:val="18"/>
        </w:rPr>
        <w:t>Por: Daniel Gutman</w:t>
      </w:r>
    </w:p>
    <w:p>
      <w:pPr>
        <w:pStyle w:val="Normal"/>
        <w:rPr/>
      </w:pPr>
      <w:hyperlink r:id="rId157">
        <w:r>
          <w:rPr>
            <w:rFonts w:cs="Arial" w:ascii="Arial" w:hAnsi="Arial"/>
            <w:color w:val="000000"/>
            <w:sz w:val="18"/>
            <w:szCs w:val="18"/>
          </w:rPr>
        </w:r>
      </w:hyperlink>
    </w:p>
    <w:p>
      <w:pPr>
        <w:pStyle w:val="NormalWeb"/>
        <w:rPr/>
      </w:pPr>
      <w:r>
        <w:rPr>
          <w:rFonts w:cs="Arial" w:ascii="Arial" w:hAnsi="Arial"/>
          <w:color w:val="000000"/>
          <w:sz w:val="18"/>
          <w:szCs w:val="18"/>
        </w:rPr>
        <w:t xml:space="preserve">Mauricio Macri quiere terminar su gestión en el Gobierno de la Ciudad, dentro de cuatro años, con dos nuevas líneas de subte en funcionamiento, más la ampliación de las ya existentes, con lo que el objetivo es totalizar </w:t>
      </w:r>
      <w:r>
        <w:rPr>
          <w:rFonts w:cs="Arial" w:ascii="Arial" w:hAnsi="Arial"/>
          <w:b/>
          <w:bCs/>
          <w:color w:val="000000"/>
          <w:sz w:val="18"/>
          <w:szCs w:val="18"/>
        </w:rPr>
        <w:t>27 kilómetros nuevos de extensión</w:t>
      </w:r>
      <w:r>
        <w:rPr>
          <w:rFonts w:cs="Arial" w:ascii="Arial" w:hAnsi="Arial"/>
          <w:color w:val="000000"/>
          <w:sz w:val="18"/>
          <w:szCs w:val="18"/>
        </w:rPr>
        <w:t>. Así lo anunció ayer su futuro ministro de Desarrollo Urbano, Daniel Chain, ante los legisladores de la comisión de Presupuesto.</w:t>
        <w:br/>
        <w:br/>
        <w:t xml:space="preserve">El tema de los subtes fue uno de ejes de la campaña electoral de Macri, quien en esa época hablaba de construir </w:t>
      </w:r>
      <w:r>
        <w:rPr>
          <w:rFonts w:cs="Arial" w:ascii="Arial" w:hAnsi="Arial"/>
          <w:b/>
          <w:bCs/>
          <w:color w:val="000000"/>
          <w:sz w:val="18"/>
          <w:szCs w:val="18"/>
        </w:rPr>
        <w:t>a un ritmo de 10 kilómetros por año</w:t>
      </w:r>
      <w:r>
        <w:rPr>
          <w:rFonts w:cs="Arial" w:ascii="Arial" w:hAnsi="Arial"/>
          <w:color w:val="000000"/>
          <w:sz w:val="18"/>
          <w:szCs w:val="18"/>
        </w:rPr>
        <w:t>, con lo cual en el total de la gestión el objetivo eran 40.</w:t>
        <w:br/>
        <w:br/>
        <w:t xml:space="preserve">El futuro funcionario se refirió ayer a las líneas F y G, cuyo trazado ya fue aprobado por la ley porteña 670. La F </w:t>
      </w:r>
      <w:r>
        <w:rPr>
          <w:rFonts w:cs="Arial" w:ascii="Arial" w:hAnsi="Arial"/>
          <w:b/>
          <w:bCs/>
          <w:color w:val="000000"/>
          <w:sz w:val="18"/>
          <w:szCs w:val="18"/>
        </w:rPr>
        <w:t>uniría Constitución con Plaza Italia</w:t>
      </w:r>
      <w:r>
        <w:rPr>
          <w:rFonts w:cs="Arial" w:ascii="Arial" w:hAnsi="Arial"/>
          <w:color w:val="000000"/>
          <w:sz w:val="18"/>
          <w:szCs w:val="18"/>
        </w:rPr>
        <w:t xml:space="preserve">, recorriendo las avenidas Garay, Entre Ríos, Callao y Las Heras. La G iría desde la estación </w:t>
      </w:r>
      <w:r>
        <w:rPr>
          <w:rFonts w:cs="Arial" w:ascii="Arial" w:hAnsi="Arial"/>
          <w:b/>
          <w:bCs/>
          <w:color w:val="000000"/>
          <w:sz w:val="18"/>
          <w:szCs w:val="18"/>
        </w:rPr>
        <w:t>Retiro hasta Caballito</w:t>
      </w:r>
      <w:r>
        <w:rPr>
          <w:rFonts w:cs="Arial" w:ascii="Arial" w:hAnsi="Arial"/>
          <w:color w:val="000000"/>
          <w:sz w:val="18"/>
          <w:szCs w:val="18"/>
        </w:rPr>
        <w:t>, por las avenidas Santa Fe, Pueyrredón Córdoba, Estado de Israel, bordearía el Parque Centenario hasta Díaz Vélez y terminaría en el monumento al Cid Campeador.</w:t>
        <w:br/>
        <w:br/>
        <w:t xml:space="preserve">El otro proyecto central es la </w:t>
      </w:r>
      <w:r>
        <w:rPr>
          <w:rFonts w:cs="Arial" w:ascii="Arial" w:hAnsi="Arial"/>
          <w:b/>
          <w:bCs/>
          <w:color w:val="000000"/>
          <w:sz w:val="18"/>
          <w:szCs w:val="18"/>
        </w:rPr>
        <w:t>finalización de la línea H</w:t>
      </w:r>
      <w:r>
        <w:rPr>
          <w:rFonts w:cs="Arial" w:ascii="Arial" w:hAnsi="Arial"/>
          <w:color w:val="000000"/>
          <w:sz w:val="18"/>
          <w:szCs w:val="18"/>
        </w:rPr>
        <w:t>, que debe completar su recorrido desde Pompeya hasta Retiro. También se habló de extender la línea C más allá de Retiro, para que llegue a la terminal de ómnibus y a los Tribunales.</w:t>
        <w:br/>
        <w:br/>
        <w:t xml:space="preserve">Chain no habló ayer de los costos y la financiación de estas obras, aunque Macri estuvo en setiembre en España y, según anunció, trajo </w:t>
      </w:r>
      <w:r>
        <w:rPr>
          <w:rFonts w:cs="Arial" w:ascii="Arial" w:hAnsi="Arial"/>
          <w:b/>
          <w:bCs/>
          <w:color w:val="000000"/>
          <w:sz w:val="18"/>
          <w:szCs w:val="18"/>
        </w:rPr>
        <w:t>promesas de banqueros de invertir unos 7.000 millones de dólares</w:t>
      </w:r>
      <w:r>
        <w:rPr>
          <w:rFonts w:cs="Arial" w:ascii="Arial" w:hAnsi="Arial"/>
          <w:color w:val="000000"/>
          <w:sz w:val="18"/>
          <w:szCs w:val="18"/>
        </w:rPr>
        <w:t xml:space="preserve"> en la Ciudad.</w:t>
        <w:br/>
        <w:br/>
        <w:t xml:space="preserve">El futuro funcionario dijo que el Instituto de la Vivienda no estará bajo su órbita. Esto </w:t>
      </w:r>
      <w:r>
        <w:rPr>
          <w:rFonts w:cs="Arial" w:ascii="Arial" w:hAnsi="Arial"/>
          <w:b/>
          <w:bCs/>
          <w:color w:val="000000"/>
          <w:sz w:val="18"/>
          <w:szCs w:val="18"/>
        </w:rPr>
        <w:t>contradice la Ley de Ministerios</w:t>
      </w:r>
      <w:r>
        <w:rPr>
          <w:rFonts w:cs="Arial" w:ascii="Arial" w:hAnsi="Arial"/>
          <w:color w:val="000000"/>
          <w:sz w:val="18"/>
          <w:szCs w:val="18"/>
        </w:rPr>
        <w:t xml:space="preserve"> redactada por Macri que dice que una de las misiones de Desarrollo Urbano será la construcción de viviendas para paliar la emergencia habitacional de la Ciudad.</w:t>
      </w:r>
    </w:p>
    <w:p>
      <w:pPr>
        <w:pStyle w:val="Normal"/>
        <w:rPr>
          <w:rFonts w:ascii="Georgia" w:hAnsi="Georgia" w:cs="Arial"/>
          <w:b/>
          <w:b/>
          <w:bCs/>
          <w:color w:val="000000"/>
        </w:rPr>
      </w:pPr>
      <w:r>
        <w:rPr>
          <w:rFonts w:cs="Arial" w:ascii="Georgia" w:hAnsi="Georgia"/>
          <w:b/>
          <w:bCs/>
          <w:color w:val="000000"/>
        </w:rPr>
        <w:t>No al desarrollo urbano de Retiro</w:t>
      </w:r>
    </w:p>
    <w:p>
      <w:pPr>
        <w:pStyle w:val="Normal"/>
        <w:spacing w:lineRule="atLeast" w:line="240"/>
        <w:rPr>
          <w:rFonts w:ascii="Arial" w:hAnsi="Arial" w:cs="Arial"/>
          <w:color w:val="000000"/>
          <w:sz w:val="18"/>
          <w:szCs w:val="18"/>
        </w:rPr>
      </w:pPr>
      <w:r>
        <w:rPr>
          <w:rFonts w:cs="Arial" w:ascii="Arial" w:hAnsi="Arial"/>
          <w:color w:val="000000"/>
          <w:sz w:val="18"/>
          <w:szCs w:val="18"/>
        </w:rPr>
        <w:t>Chain fue contundente al hablar sobre la supuesta intención del Gobierno nacional de desarrollar urbanísticamente el área de Retiro: "Hay un pensamiento obvio de mercado que es avanzar en ese sentido al que le vamos a dar la espalda. No queremos desarrollar Retiro porque no sería una ventaja relativa para los porteños", dij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Heading2"/>
        <w:rPr>
          <w:color w:val="000000"/>
        </w:rPr>
      </w:pPr>
      <w:bookmarkStart w:id="463" w:name="DAV50"/>
      <w:bookmarkEnd w:id="463"/>
      <w:r>
        <w:rPr>
          <w:color w:val="000000"/>
        </w:rPr>
        <w:t>Gente en la ciudad</w:t>
      </w:r>
    </w:p>
    <w:p>
      <w:pPr>
        <w:pStyle w:val="Normal"/>
        <w:rPr/>
      </w:pPr>
      <w:hyperlink r:id="rId158">
        <w:r>
          <w:rPr>
            <w:rFonts w:cs="Arial" w:ascii="Arial" w:hAnsi="Arial"/>
            <w:color w:val="000000"/>
            <w:sz w:val="18"/>
            <w:szCs w:val="18"/>
          </w:rPr>
        </w:r>
      </w:hyperlink>
      <w:bookmarkStart w:id="464" w:name="DAV50"/>
      <w:bookmarkStart w:id="465" w:name="DAV50"/>
      <w:bookmarkEnd w:id="465"/>
    </w:p>
    <w:p>
      <w:pPr>
        <w:pStyle w:val="NormalWeb"/>
        <w:rPr/>
      </w:pPr>
      <w:r>
        <w:rPr>
          <w:rStyle w:val="StrongEmphasis"/>
          <w:rFonts w:cs="Arial" w:ascii="Arial" w:hAnsi="Arial"/>
          <w:color w:val="000000"/>
          <w:sz w:val="18"/>
          <w:szCs w:val="18"/>
        </w:rPr>
        <w:t>Suspenden un taller</w:t>
      </w:r>
      <w:r>
        <w:rPr>
          <w:rFonts w:cs="Arial" w:ascii="Arial" w:hAnsi="Arial"/>
          <w:b/>
          <w:bCs/>
          <w:color w:val="000000"/>
          <w:sz w:val="18"/>
          <w:szCs w:val="18"/>
        </w:rPr>
        <w:br/>
      </w:r>
      <w:r>
        <w:rPr>
          <w:rFonts w:cs="Arial" w:ascii="Arial" w:hAnsi="Arial"/>
          <w:color w:val="000000"/>
          <w:sz w:val="18"/>
          <w:szCs w:val="18"/>
        </w:rPr>
        <w:br/>
        <w:t>El Ministerio de Medio Ambiente dispuso la suspensión de las actividades de los Talleres de Reparación y mantenimiento de la empresa Edesur, en avenida Roca 6254, tras detectar contaminación en una muestra.</w:t>
        <w:br/>
        <w:br/>
      </w:r>
      <w:r>
        <w:rPr>
          <w:rStyle w:val="StrongEmphasis"/>
          <w:rFonts w:cs="Arial" w:ascii="Arial" w:hAnsi="Arial"/>
          <w:color w:val="000000"/>
          <w:sz w:val="18"/>
          <w:szCs w:val="18"/>
        </w:rPr>
        <w:t>Para grabar gratis</w:t>
      </w:r>
      <w:r>
        <w:rPr>
          <w:rFonts w:cs="Arial" w:ascii="Arial" w:hAnsi="Arial"/>
          <w:b/>
          <w:bCs/>
          <w:color w:val="000000"/>
          <w:sz w:val="18"/>
          <w:szCs w:val="18"/>
        </w:rPr>
        <w:br/>
      </w:r>
      <w:r>
        <w:rPr>
          <w:rFonts w:cs="Arial" w:ascii="Arial" w:hAnsi="Arial"/>
          <w:color w:val="000000"/>
          <w:sz w:val="18"/>
          <w:szCs w:val="18"/>
        </w:rPr>
        <w:br/>
        <w:t>Por el Día de la Música, pasado mañana a las 16 en Estudio Urbano, Curapaligüe 585, se inaugurará el primer Estudio de Grabación gratuito de la ciudad para que los jóvenes músicos porteños puedan grabar sus demos con la mejor calidad.</w:t>
        <w:br/>
        <w:br/>
      </w:r>
      <w:r>
        <w:rPr>
          <w:rStyle w:val="StrongEmphasis"/>
          <w:rFonts w:cs="Arial" w:ascii="Arial" w:hAnsi="Arial"/>
          <w:color w:val="000000"/>
          <w:sz w:val="18"/>
          <w:szCs w:val="18"/>
        </w:rPr>
        <w:t>Reclamo de los trabajadores del Casino</w:t>
      </w:r>
      <w:r>
        <w:rPr>
          <w:rFonts w:cs="Arial" w:ascii="Arial" w:hAnsi="Arial"/>
          <w:b/>
          <w:bCs/>
          <w:color w:val="000000"/>
          <w:sz w:val="18"/>
          <w:szCs w:val="18"/>
        </w:rPr>
        <w:br/>
      </w:r>
      <w:r>
        <w:rPr>
          <w:rFonts w:cs="Arial" w:ascii="Arial" w:hAnsi="Arial"/>
          <w:color w:val="000000"/>
          <w:sz w:val="18"/>
          <w:szCs w:val="18"/>
        </w:rPr>
        <w:br/>
        <w:t>Trabajadores del Casino Flotante marcharon ayer hacia la sede del Ministerio de Trabajo, donde representantes del sindicato ALEARA fueron convocados junto a directivos de la empresa para destrabar el conflicto que impide el funcionamiento normal del establecimiento en Puerto Madero. Los manifestantes exigían la reincorporación de los trabajadores despedidos, custodiados por la Guardia de Infantería.</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Heading2"/>
        <w:rPr>
          <w:color w:val="000000"/>
        </w:rPr>
      </w:pPr>
      <w:bookmarkStart w:id="466" w:name="DAV51"/>
      <w:bookmarkEnd w:id="466"/>
      <w:r>
        <w:rPr>
          <w:color w:val="000000"/>
        </w:rPr>
        <w:t>Entran a un edificio y se llevan veinte mil dólares</w:t>
      </w:r>
    </w:p>
    <w:p>
      <w:pPr>
        <w:pStyle w:val="Normal"/>
        <w:rPr/>
      </w:pPr>
      <w:hyperlink r:id="rId159">
        <w:r>
          <w:rPr>
            <w:rFonts w:cs="Arial" w:ascii="Arial" w:hAnsi="Arial"/>
            <w:color w:val="000000"/>
            <w:sz w:val="18"/>
            <w:szCs w:val="18"/>
          </w:rPr>
        </w:r>
      </w:hyperlink>
      <w:bookmarkStart w:id="467" w:name="DAV51"/>
      <w:bookmarkStart w:id="468" w:name="DAV51"/>
      <w:bookmarkEnd w:id="468"/>
    </w:p>
    <w:p>
      <w:pPr>
        <w:pStyle w:val="NormalWeb"/>
        <w:rPr/>
      </w:pPr>
      <w:r>
        <w:rPr>
          <w:rFonts w:cs="Arial" w:ascii="Arial" w:hAnsi="Arial"/>
          <w:color w:val="000000"/>
          <w:sz w:val="18"/>
          <w:szCs w:val="18"/>
        </w:rPr>
        <w:t xml:space="preserve">Una casa del barrio de Núñez fue asaltada por delincuentes que </w:t>
      </w:r>
      <w:r>
        <w:rPr>
          <w:rFonts w:cs="Arial" w:ascii="Arial" w:hAnsi="Arial"/>
          <w:b/>
          <w:bCs/>
          <w:color w:val="000000"/>
          <w:sz w:val="18"/>
          <w:szCs w:val="18"/>
        </w:rPr>
        <w:t>violentaron una caja fuerte y se llevaron 20 mil dólares</w:t>
      </w:r>
      <w:r>
        <w:rPr>
          <w:rFonts w:cs="Arial" w:ascii="Arial" w:hAnsi="Arial"/>
          <w:color w:val="000000"/>
          <w:sz w:val="18"/>
          <w:szCs w:val="18"/>
        </w:rPr>
        <w:t>.</w:t>
        <w:br/>
        <w:br/>
        <w:t>Según informaron fuentes policiales el hecho ocurrió entre la noche del viernes y la madrugada del sábado, cuando varios delincuentes ingresaron a un edificio de 12 pisos que está en la avenida Cabildo 3167.</w:t>
        <w:br/>
        <w:br/>
        <w:t>Los investigadores dijeron que los ladrones se metieron en un departamento del noveno piso en donde vive un comerciante de nacionalidad peruana.</w:t>
        <w:br/>
        <w:br/>
        <w:t xml:space="preserve">Las fuentes dijeron a </w:t>
      </w:r>
      <w:r>
        <w:rPr>
          <w:rFonts w:cs="Arial" w:ascii="Arial" w:hAnsi="Arial"/>
          <w:b/>
          <w:bCs/>
          <w:color w:val="000000"/>
          <w:sz w:val="18"/>
          <w:szCs w:val="18"/>
        </w:rPr>
        <w:t>Télam</w:t>
      </w:r>
      <w:r>
        <w:rPr>
          <w:rFonts w:cs="Arial" w:ascii="Arial" w:hAnsi="Arial"/>
          <w:color w:val="000000"/>
          <w:sz w:val="18"/>
          <w:szCs w:val="18"/>
        </w:rPr>
        <w:t xml:space="preserve"> que los delincuentes aprovecharon que en el momento no había nadie en la casa, por lo que con un soplete forzaron la puerta de acceso y </w:t>
      </w:r>
      <w:r>
        <w:rPr>
          <w:rFonts w:cs="Arial" w:ascii="Arial" w:hAnsi="Arial"/>
          <w:b/>
          <w:bCs/>
          <w:color w:val="000000"/>
          <w:sz w:val="18"/>
          <w:szCs w:val="18"/>
        </w:rPr>
        <w:t>fueron directamente hacia una de las habitaciones</w:t>
      </w:r>
      <w:r>
        <w:rPr>
          <w:rFonts w:cs="Arial" w:ascii="Arial" w:hAnsi="Arial"/>
          <w:color w:val="000000"/>
          <w:sz w:val="18"/>
          <w:szCs w:val="18"/>
        </w:rPr>
        <w:t xml:space="preserve"> donde estaba instalada una caja fuerte con el dinero. </w:t>
        <w:br/>
        <w:br/>
        <w:t xml:space="preserve">Los ladrones </w:t>
      </w:r>
      <w:r>
        <w:rPr>
          <w:rFonts w:cs="Arial" w:ascii="Arial" w:hAnsi="Arial"/>
          <w:b/>
          <w:bCs/>
          <w:color w:val="000000"/>
          <w:sz w:val="18"/>
          <w:szCs w:val="18"/>
        </w:rPr>
        <w:t>se llevaron la caja fuerte</w:t>
      </w:r>
      <w:r>
        <w:rPr>
          <w:rFonts w:cs="Arial" w:ascii="Arial" w:hAnsi="Arial"/>
          <w:color w:val="000000"/>
          <w:sz w:val="18"/>
          <w:szCs w:val="18"/>
        </w:rPr>
        <w:t xml:space="preserve"> donde había unos 20 mil dólares y además robaron dos cámaras digitales y una computadora portátil.</w:t>
        <w:br/>
        <w:br/>
        <w:t xml:space="preserve">El robo fue descubierto por el hombre que vive allí recién el sábado por la mañana, quien de inmediato dio aviso a la comisaría 35ª. </w:t>
        <w:br/>
        <w:br/>
        <w:t xml:space="preserve">Fuentes policiales confirmaron que el comerciante damnificado tiene oficinas en la calle Florida, pero no se supo a qué rubro se dedica. </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rPr>
          <w:color w:val="FF99CC"/>
          <w:sz w:val="20"/>
        </w:rPr>
      </w:pPr>
      <w:r>
        <w:rPr>
          <w:color w:val="FF99CC"/>
          <w:sz w:val="20"/>
        </w:rPr>
      </w:r>
    </w:p>
    <w:p>
      <w:pPr>
        <w:pStyle w:val="Heading2"/>
        <w:rPr>
          <w:color w:val="000000"/>
        </w:rPr>
      </w:pPr>
      <w:bookmarkStart w:id="469" w:name="DAV52"/>
      <w:bookmarkEnd w:id="469"/>
      <w:r>
        <w:rPr>
          <w:color w:val="000000"/>
        </w:rPr>
        <w:t>Una hora de pesadilla para una familia tomada de rehén en su casa</w:t>
      </w:r>
    </w:p>
    <w:p>
      <w:pPr>
        <w:pStyle w:val="Copete"/>
        <w:rPr>
          <w:rFonts w:ascii="Arial" w:hAnsi="Arial" w:cs="Arial"/>
          <w:color w:val="000000"/>
          <w:sz w:val="18"/>
          <w:szCs w:val="18"/>
        </w:rPr>
      </w:pPr>
      <w:bookmarkStart w:id="470" w:name="DAV52"/>
      <w:bookmarkEnd w:id="470"/>
      <w:r>
        <w:rPr>
          <w:rFonts w:cs="Arial" w:ascii="Arial" w:hAnsi="Arial"/>
          <w:color w:val="000000"/>
          <w:sz w:val="18"/>
          <w:szCs w:val="18"/>
        </w:rPr>
        <w:t xml:space="preserve">Los ladrones eran tres y golpearon a un hombre, su esposa y su hija, de 21 años. </w:t>
      </w:r>
    </w:p>
    <w:p>
      <w:pPr>
        <w:pStyle w:val="Normal"/>
        <w:rPr/>
      </w:pPr>
      <w:hyperlink r:id="rId160">
        <w:r>
          <w:rPr>
            <w:rFonts w:cs="Arial" w:ascii="Arial" w:hAnsi="Arial"/>
            <w:color w:val="000000"/>
            <w:sz w:val="18"/>
            <w:szCs w:val="18"/>
          </w:rPr>
        </w:r>
      </w:hyperlink>
    </w:p>
    <w:p>
      <w:pPr>
        <w:pStyle w:val="NormalWeb"/>
        <w:rPr/>
      </w:pPr>
      <w:r>
        <w:rPr>
          <w:rFonts w:cs="Arial" w:ascii="Arial" w:hAnsi="Arial"/>
          <w:color w:val="000000"/>
          <w:sz w:val="18"/>
          <w:szCs w:val="18"/>
        </w:rPr>
        <w:t xml:space="preserve">Durante casi una hora tres ladrones -finalmente detenidos- </w:t>
      </w:r>
      <w:r>
        <w:rPr>
          <w:rFonts w:cs="Arial" w:ascii="Arial" w:hAnsi="Arial"/>
          <w:b/>
          <w:bCs/>
          <w:color w:val="000000"/>
          <w:sz w:val="18"/>
          <w:szCs w:val="18"/>
        </w:rPr>
        <w:t xml:space="preserve">mantuvieron como rehenes a una pareja y su hija de 21 años </w:t>
      </w:r>
      <w:r>
        <w:rPr>
          <w:rFonts w:cs="Arial" w:ascii="Arial" w:hAnsi="Arial"/>
          <w:color w:val="000000"/>
          <w:sz w:val="18"/>
          <w:szCs w:val="18"/>
        </w:rPr>
        <w:t>en su casa del barrio porteño de Flores. Fue el domingo a la noche pero ayer la familia todavía no se reponía del violento episodio que incluyó amenazas de muerte y golpes.</w:t>
        <w:br/>
        <w:br/>
        <w:t>"</w:t>
      </w:r>
      <w:r>
        <w:rPr>
          <w:rFonts w:cs="Arial" w:ascii="Arial" w:hAnsi="Arial"/>
          <w:b/>
          <w:bCs/>
          <w:color w:val="000000"/>
          <w:sz w:val="18"/>
          <w:szCs w:val="18"/>
        </w:rPr>
        <w:t>Estamos todos golpeados y con mucho temor, porque estas cosas marcan</w:t>
      </w:r>
      <w:r>
        <w:rPr>
          <w:rFonts w:cs="Arial" w:ascii="Arial" w:hAnsi="Arial"/>
          <w:color w:val="000000"/>
          <w:sz w:val="18"/>
          <w:szCs w:val="18"/>
        </w:rPr>
        <w:t>", explicó el dueño de casa a los medios que ayer se acercaron hasta su casa de la calle Pumacahua al 700.</w:t>
        <w:br/>
        <w:br/>
        <w:t xml:space="preserve">El hombre, identificado sólo como Claudio, </w:t>
      </w:r>
      <w:r>
        <w:rPr>
          <w:rFonts w:cs="Arial" w:ascii="Arial" w:hAnsi="Arial"/>
          <w:b/>
          <w:bCs/>
          <w:color w:val="000000"/>
          <w:sz w:val="18"/>
          <w:szCs w:val="18"/>
        </w:rPr>
        <w:t>estaba visiblemente angustiado y habló con los periodistas con lágrimas en los ojos</w:t>
      </w:r>
      <w:r>
        <w:rPr>
          <w:rFonts w:cs="Arial" w:ascii="Arial" w:hAnsi="Arial"/>
          <w:color w:val="000000"/>
          <w:sz w:val="18"/>
          <w:szCs w:val="18"/>
        </w:rPr>
        <w:t>. De acuerdo a su relato, fue él a quien sorprendieron los tres asaltantes.</w:t>
        <w:br/>
        <w:br/>
        <w:t xml:space="preserve">Todo empezó cerca de las 22.30 del domingo con uno de los métodos mas usados por los ladrones que actúan al voleo. Los tres asaltantes armados (uno de ellos de unos 50 años) sorprendieron a Claudio </w:t>
      </w:r>
      <w:r>
        <w:rPr>
          <w:rFonts w:cs="Arial" w:ascii="Arial" w:hAnsi="Arial"/>
          <w:b/>
          <w:bCs/>
          <w:color w:val="000000"/>
          <w:sz w:val="18"/>
          <w:szCs w:val="18"/>
        </w:rPr>
        <w:t>cuando intentaba entrar su auto en el garage</w:t>
      </w:r>
      <w:r>
        <w:rPr>
          <w:rFonts w:cs="Arial" w:ascii="Arial" w:hAnsi="Arial"/>
          <w:color w:val="000000"/>
          <w:sz w:val="18"/>
          <w:szCs w:val="18"/>
        </w:rPr>
        <w:t xml:space="preserve">. </w:t>
        <w:br/>
        <w:br/>
        <w:t xml:space="preserve">Dos de los ladrones lo obligaron a franquearles el paso y, ya dentro de la casa, </w:t>
      </w:r>
      <w:r>
        <w:rPr>
          <w:rFonts w:cs="Arial" w:ascii="Arial" w:hAnsi="Arial"/>
          <w:b/>
          <w:bCs/>
          <w:color w:val="000000"/>
          <w:sz w:val="18"/>
          <w:szCs w:val="18"/>
        </w:rPr>
        <w:t xml:space="preserve">comenzaron a golpearlo </w:t>
      </w:r>
      <w:r>
        <w:rPr>
          <w:rFonts w:cs="Arial" w:ascii="Arial" w:hAnsi="Arial"/>
          <w:color w:val="000000"/>
          <w:sz w:val="18"/>
          <w:szCs w:val="18"/>
        </w:rPr>
        <w:t xml:space="preserve">enfrente de su esposa y de su hija. El tercer ladrón quedo en la vereda, de "campana". </w:t>
        <w:br/>
        <w:br/>
        <w:t xml:space="preserve">El asalto fue advertido por un vecino que llamó a la línea de emergencias policiales 911, por lo que a los pocos minutos llegaron varios policías de la Federal. Inmediatamente </w:t>
      </w:r>
      <w:r>
        <w:rPr>
          <w:rFonts w:cs="Arial" w:ascii="Arial" w:hAnsi="Arial"/>
          <w:b/>
          <w:bCs/>
          <w:color w:val="000000"/>
          <w:sz w:val="18"/>
          <w:szCs w:val="18"/>
        </w:rPr>
        <w:t>detuvieron al ladrón que estaba en la puerta</w:t>
      </w:r>
      <w:r>
        <w:rPr>
          <w:rFonts w:cs="Arial" w:ascii="Arial" w:hAnsi="Arial"/>
          <w:color w:val="000000"/>
          <w:sz w:val="18"/>
          <w:szCs w:val="18"/>
        </w:rPr>
        <w:t>.</w:t>
        <w:br/>
        <w:br/>
        <w:t xml:space="preserve">Los otros dos, que estaban adentro, se dieron cuenta de que los habían rodeado. </w:t>
      </w:r>
      <w:r>
        <w:rPr>
          <w:rFonts w:cs="Arial" w:ascii="Arial" w:hAnsi="Arial"/>
          <w:b/>
          <w:bCs/>
          <w:color w:val="000000"/>
          <w:sz w:val="18"/>
          <w:szCs w:val="18"/>
        </w:rPr>
        <w:t>Primero intentaron escapar por los fondos, con una de las dos mujeres como escudo</w:t>
      </w:r>
      <w:r>
        <w:rPr>
          <w:rFonts w:cs="Arial" w:ascii="Arial" w:hAnsi="Arial"/>
          <w:color w:val="000000"/>
          <w:sz w:val="18"/>
          <w:szCs w:val="18"/>
        </w:rPr>
        <w:t>, pero desistieron y se atrincheraron en la casa.</w:t>
        <w:br/>
        <w:br/>
        <w:t xml:space="preserve">Al operativo se sumó entonces un negociador policial que, tras unos 40 minutos de diálogo, consiguió que los dos integrantes de la banda que mantenían como rehén a la familia la liberaran y se entregaran. Una vez detenidos la Policía certificó que dos eran uruguayos, un tercero argentino y </w:t>
      </w:r>
      <w:r>
        <w:rPr>
          <w:rFonts w:cs="Arial" w:ascii="Arial" w:hAnsi="Arial"/>
          <w:b/>
          <w:bCs/>
          <w:color w:val="000000"/>
          <w:sz w:val="18"/>
          <w:szCs w:val="18"/>
        </w:rPr>
        <w:t>todos tenían pistolas calibre 22</w:t>
      </w:r>
      <w:r>
        <w:rPr>
          <w:rFonts w:cs="Arial" w:ascii="Arial" w:hAnsi="Arial"/>
          <w:color w:val="000000"/>
          <w:sz w:val="18"/>
          <w:szCs w:val="18"/>
        </w:rPr>
        <w:t>.</w:t>
        <w:br/>
        <w:br/>
        <w:t>Ayer, al hablar con los medios, Claudio explicó que su esposa y su hija fueron golpeadas y que tuvo miedo de que los mataran, ya que los asaltantes se pusieron muy violentos porque no encontraron dinero en la casa.</w:t>
        <w:br/>
        <w:br/>
        <w:t xml:space="preserve">"Se me metió el tipo adentro, encañonándome con una pistola, y cuando llegaron arriba (de la casa) y vieron cuántas eran las personas que estaban me empezaron a pegar", describió. </w:t>
        <w:br/>
        <w:br/>
        <w:t xml:space="preserve">Segun Claudio los ladrones no parecían "rateros comunes, porque </w:t>
      </w:r>
      <w:r>
        <w:rPr>
          <w:rFonts w:cs="Arial" w:ascii="Arial" w:hAnsi="Arial"/>
          <w:b/>
          <w:bCs/>
          <w:color w:val="000000"/>
          <w:sz w:val="18"/>
          <w:szCs w:val="18"/>
        </w:rPr>
        <w:t>tenían equipos de comunicación. Uno de ellos hizo llamar a un abogado</w:t>
      </w:r>
      <w:r>
        <w:rPr>
          <w:rFonts w:cs="Arial" w:ascii="Arial" w:hAnsi="Arial"/>
          <w:color w:val="000000"/>
          <w:sz w:val="18"/>
          <w:szCs w:val="18"/>
        </w:rPr>
        <w:t xml:space="preserve">" que, aseguró, "ya había llegado acá cuando nosotros volvimos del hospital". </w:t>
        <w:br/>
        <w:br/>
        <w:t xml:space="preserve">El hombre dijo que las más golpeadas durante el asalto fueron su esposa y su hija. "Son heridas, leves, pero mi mujer tiene un ojo cerrado, que no sé cuando lo podrá abrir, </w:t>
      </w:r>
      <w:r>
        <w:rPr>
          <w:rFonts w:cs="Arial" w:ascii="Arial" w:hAnsi="Arial"/>
          <w:b/>
          <w:bCs/>
          <w:color w:val="000000"/>
          <w:sz w:val="18"/>
          <w:szCs w:val="18"/>
        </w:rPr>
        <w:t>parece un boxeador</w:t>
      </w:r>
      <w:r>
        <w:rPr>
          <w:rFonts w:cs="Arial" w:ascii="Arial" w:hAnsi="Arial"/>
          <w:color w:val="000000"/>
          <w:sz w:val="18"/>
          <w:szCs w:val="18"/>
        </w:rPr>
        <w:t xml:space="preserve">". </w:t>
        <w:br/>
        <w:br/>
        <w:t xml:space="preserve">"Nos dieron y nos dieron hasta que se convencieron" de que no había dinero en la casa, recordó el hombre, quien dijo que en un momento del asalto, cuando a él lo tenían en la planta baja y a su familia arriba </w:t>
      </w:r>
      <w:r>
        <w:rPr>
          <w:rFonts w:cs="Arial" w:ascii="Arial" w:hAnsi="Arial"/>
          <w:b/>
          <w:bCs/>
          <w:color w:val="000000"/>
          <w:sz w:val="18"/>
          <w:szCs w:val="18"/>
        </w:rPr>
        <w:t>escuchó un disparo</w:t>
      </w:r>
      <w:r>
        <w:rPr>
          <w:rFonts w:cs="Arial" w:ascii="Arial" w:hAnsi="Arial"/>
          <w:color w:val="000000"/>
          <w:sz w:val="18"/>
          <w:szCs w:val="18"/>
        </w:rPr>
        <w:t xml:space="preserve">, lo que le causó mucho temor. </w:t>
        <w:br/>
        <w:br/>
        <w:t>Claudio contó que hace 10 años que vive con su familia en ese barrio y que si bien a ellos es la primera vez que le sucede algo así, sabe que en la zona hubo otros robos.</w:t>
        <w:br/>
        <w:br/>
        <w:t xml:space="preserve">El hombre, que agradeció a su vecino que llamara al 911 y a la Policía la rapidez con la que actuó, dijo entre lágrimas que ahora intentarán "recuperar la paz". </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Georgia" w:hAnsi="Georgia" w:cs="Arial"/>
          <w:b/>
          <w:b/>
          <w:bCs/>
          <w:color w:val="000000"/>
        </w:rPr>
      </w:pPr>
      <w:r>
        <w:rPr>
          <w:rFonts w:cs="Arial" w:ascii="Georgia" w:hAnsi="Georgia"/>
          <w:b/>
          <w:bCs/>
          <w:color w:val="000000"/>
        </w:rPr>
        <w:t>Un caso que resultó trágico</w:t>
      </w:r>
    </w:p>
    <w:p>
      <w:pPr>
        <w:pStyle w:val="Normal"/>
        <w:spacing w:lineRule="atLeast" w:line="240"/>
        <w:rPr>
          <w:rFonts w:ascii="Arial" w:hAnsi="Arial" w:cs="Arial"/>
          <w:color w:val="000000"/>
          <w:sz w:val="18"/>
          <w:szCs w:val="18"/>
        </w:rPr>
      </w:pPr>
      <w:r>
        <w:rPr>
          <w:rFonts w:cs="Arial" w:ascii="Arial" w:hAnsi="Arial"/>
          <w:color w:val="000000"/>
          <w:sz w:val="18"/>
          <w:szCs w:val="18"/>
        </w:rPr>
        <w:t>Los ladrones que salen a robar "al voleo" suelen sorprender a sus víctimas cuando sacan o entran los autos en los garages de sus casas. Uno de los casos trágicos más recordados tuvo como víctima a uno de los oftalmólogos más importantes del país. En junio de 2005 Carlos Roveda entraba el auto en su casa de Villa Crespo cuando tres ladrones quisieron asaltarlo. El médico intentó resistirse y lo mataron de dos tiros. Pero la tragedia no terminaría allí. Agobiada por el dolor, luego de identificar a los asesinos de su esposo que habían sido detenidos, la esposa de Roveda se suicidó</w:t>
      </w:r>
    </w:p>
    <w:p>
      <w:pPr>
        <w:pStyle w:val="Normal"/>
        <w:rPr>
          <w:rFonts w:ascii="Arial" w:hAnsi="Arial" w:cs="Arial"/>
          <w:color w:val="FF99CC"/>
          <w:sz w:val="20"/>
          <w:szCs w:val="18"/>
        </w:rPr>
      </w:pPr>
      <w:r>
        <w:rPr>
          <w:rFonts w:cs="Arial" w:ascii="Arial" w:hAnsi="Arial"/>
          <w:color w:val="FF99CC"/>
          <w:sz w:val="20"/>
          <w:szCs w:val="18"/>
        </w:rPr>
      </w:r>
    </w:p>
    <w:p>
      <w:pPr>
        <w:pStyle w:val="Normal"/>
        <w:jc w:val="center"/>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02222222222888888">
        <w:r>
          <w:rPr>
            <w:rStyle w:val="InternetLink"/>
            <w:rFonts w:cs="Verdana" w:ascii="Verdana" w:hAnsi="Verdana"/>
            <w:color w:val="33CCCC"/>
            <w:sz w:val="20"/>
          </w:rPr>
          <w:t>VOLVER AL MARTES 20 DE NOVIEMBRE</w:t>
        </w:r>
      </w:hyperlink>
    </w:p>
    <w:p>
      <w:pPr>
        <w:pStyle w:val="Normal"/>
        <w:jc w:val="center"/>
        <w:rPr>
          <w:color w:val="33CCCC"/>
          <w:sz w:val="20"/>
        </w:rPr>
      </w:pPr>
      <w:r>
        <w:rPr>
          <w:color w:val="33CCCC"/>
          <w:sz w:val="20"/>
        </w:rPr>
      </w:r>
    </w:p>
    <w:p>
      <w:pPr>
        <w:pStyle w:val="Normal"/>
        <w:jc w:val="center"/>
        <w:rPr/>
      </w:pPr>
      <w:r>
        <w:rPr/>
      </w:r>
    </w:p>
    <w:p>
      <w:pPr>
        <w:pStyle w:val="Normal"/>
        <w:jc w:val="center"/>
        <w:rPr/>
      </w:pPr>
      <w:r>
        <w:rPr/>
      </w:r>
    </w:p>
    <w:p>
      <w:pPr>
        <w:pStyle w:val="Normal"/>
        <w:ind w:firstLine="708"/>
        <w:rPr>
          <w:rFonts w:ascii="Arial" w:hAnsi="Arial" w:cs="Arial"/>
          <w:b/>
          <w:b/>
          <w:sz w:val="32"/>
          <w:szCs w:val="32"/>
        </w:rPr>
      </w:pPr>
      <w:r>
        <w:rPr>
          <w:rFonts w:cs="Arial" w:ascii="Arial" w:hAnsi="Arial"/>
          <w:b/>
          <w:sz w:val="32"/>
          <w:szCs w:val="32"/>
        </w:rPr>
      </w:r>
    </w:p>
    <w:p>
      <w:pPr>
        <w:pStyle w:val="Normal"/>
        <w:jc w:val="center"/>
        <w:rPr>
          <w:rFonts w:ascii="Tahoma" w:hAnsi="Tahoma" w:cs="Tahoma"/>
          <w:b/>
          <w:b/>
          <w:sz w:val="17"/>
          <w:szCs w:val="17"/>
        </w:rPr>
      </w:pPr>
      <w:r>
        <w:rPr>
          <w:rFonts w:cs="Tahoma" w:ascii="Tahoma" w:hAnsi="Tahoma"/>
          <w:b/>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ind w:firstLine="708"/>
        <w:rPr>
          <w:rFonts w:ascii="Arial" w:hAnsi="Arial" w:cs="Arial"/>
          <w:b/>
          <w:b/>
          <w:sz w:val="32"/>
          <w:szCs w:val="32"/>
        </w:rPr>
      </w:pPr>
      <w:r>
        <w:rPr>
          <w:rFonts w:cs="Arial" w:ascii="Arial" w:hAnsi="Arial"/>
          <w:b/>
          <w:sz w:val="32"/>
          <w:szCs w:val="32"/>
        </w:rPr>
      </w:r>
    </w:p>
    <w:p>
      <w:pPr>
        <w:pStyle w:val="Heading7"/>
        <w:ind w:firstLine="708"/>
        <w:rPr>
          <w:rFonts w:cs="Arial"/>
        </w:rPr>
      </w:pPr>
      <w:bookmarkStart w:id="471" w:name="POL82222222222888888888"/>
      <w:bookmarkStart w:id="472" w:name="POL82222222222"/>
      <w:bookmarkEnd w:id="471"/>
      <w:bookmarkEnd w:id="472"/>
      <w:r>
        <w:rPr>
          <w:rFonts w:cs="Arial"/>
        </w:rPr>
        <w:t>MIERCOLES 21 DE NOVIEMBRE</w:t>
      </w:r>
    </w:p>
    <w:p>
      <w:pPr>
        <w:pStyle w:val="Normal"/>
        <w:ind w:firstLine="708"/>
        <w:jc w:val="center"/>
        <w:rPr>
          <w:rFonts w:ascii="Arial" w:hAnsi="Arial" w:cs="Arial"/>
          <w:b/>
          <w:b/>
          <w:sz w:val="32"/>
          <w:szCs w:val="32"/>
        </w:rPr>
      </w:pPr>
      <w:r>
        <w:rPr>
          <w:rFonts w:cs="Arial" w:ascii="Arial" w:hAnsi="Arial"/>
          <w:b/>
          <w:sz w:val="32"/>
          <w:szCs w:val="32"/>
        </w:rPr>
      </w:r>
      <w:bookmarkStart w:id="473" w:name="POL82222222222888888888"/>
      <w:bookmarkStart w:id="474" w:name="POL82222222222"/>
      <w:bookmarkStart w:id="475" w:name="POL82222222222888888888"/>
      <w:bookmarkStart w:id="476" w:name="POL82222222222"/>
      <w:bookmarkEnd w:id="475"/>
      <w:bookmarkEnd w:id="476"/>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color w:val="993366"/>
          <w:sz w:val="18"/>
        </w:rPr>
      </w:pPr>
      <w:hyperlink w:anchor="POL01">
        <w:r>
          <w:rPr>
            <w:rStyle w:val="InternetLink"/>
            <w:rFonts w:cs="Arial" w:ascii="Arial" w:hAnsi="Arial"/>
            <w:b/>
            <w:bCs/>
            <w:color w:val="993366"/>
            <w:sz w:val="18"/>
            <w:szCs w:val="32"/>
          </w:rPr>
          <w:t>Se entregaron los Premios NU</w:t>
        </w:r>
        <w:r>
          <w:rPr/>
          <w:drawing>
            <wp:inline distT="0" distB="0" distL="0" distR="0">
              <wp:extent cx="913130" cy="167005"/>
              <wp:effectExtent l="0" t="0" r="0" b="0"/>
              <wp:docPr id="13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6" descr=""/>
                      <pic:cNvPicPr>
                        <a:picLocks noChangeAspect="1" noChangeArrowheads="1"/>
                      </pic:cNvPicPr>
                    </pic:nvPicPr>
                    <pic:blipFill>
                      <a:blip r:embed="rId16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color w:val="993366"/>
          <w:sz w:val="18"/>
        </w:rPr>
      </w:pPr>
      <w:r>
        <w:rPr>
          <w:rFonts w:cs="Arial" w:ascii="Arial" w:hAnsi="Arial"/>
          <w:b/>
          <w:color w:val="993366"/>
          <w:sz w:val="18"/>
        </w:rPr>
      </w:r>
    </w:p>
    <w:p>
      <w:pPr>
        <w:pStyle w:val="Normal"/>
        <w:jc w:val="both"/>
        <w:rPr>
          <w:rFonts w:ascii="Arial" w:hAnsi="Arial" w:cs="Arial"/>
          <w:b/>
          <w:b/>
          <w:bCs/>
          <w:color w:val="993366"/>
          <w:sz w:val="18"/>
          <w:szCs w:val="32"/>
        </w:rPr>
      </w:pPr>
      <w:hyperlink w:anchor="POL02">
        <w:r>
          <w:rPr>
            <w:rStyle w:val="InternetLink"/>
            <w:rFonts w:cs="Arial" w:ascii="Arial" w:hAnsi="Arial"/>
            <w:b/>
            <w:bCs/>
            <w:color w:val="993366"/>
            <w:sz w:val="18"/>
            <w:szCs w:val="32"/>
          </w:rPr>
          <w:t>"Si Cristina nos convoca vamos a ir"</w:t>
        </w:r>
        <w:r>
          <w:rPr/>
          <w:drawing>
            <wp:inline distT="0" distB="0" distL="0" distR="0">
              <wp:extent cx="913130" cy="167005"/>
              <wp:effectExtent l="0" t="0" r="0" b="0"/>
              <wp:docPr id="13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7" descr=""/>
                      <pic:cNvPicPr>
                        <a:picLocks noChangeAspect="1" noChangeArrowheads="1"/>
                      </pic:cNvPicPr>
                    </pic:nvPicPr>
                    <pic:blipFill>
                      <a:blip r:embed="rId162"/>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3">
        <w:r>
          <w:rPr>
            <w:rStyle w:val="InternetLink"/>
            <w:rFonts w:cs="Arial" w:ascii="Arial" w:hAnsi="Arial"/>
            <w:b/>
            <w:bCs/>
            <w:color w:val="993366"/>
            <w:sz w:val="18"/>
            <w:szCs w:val="32"/>
          </w:rPr>
          <w:t>Tranquilo paso de Lombardi por la Legislatura</w:t>
        </w:r>
        <w:r>
          <w:rPr/>
          <w:drawing>
            <wp:inline distT="0" distB="0" distL="0" distR="0">
              <wp:extent cx="913130" cy="167005"/>
              <wp:effectExtent l="0" t="0" r="0" b="0"/>
              <wp:docPr id="13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8" descr=""/>
                      <pic:cNvPicPr>
                        <a:picLocks noChangeAspect="1" noChangeArrowheads="1"/>
                      </pic:cNvPicPr>
                    </pic:nvPicPr>
                    <pic:blipFill>
                      <a:blip r:embed="rId163"/>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4">
        <w:r>
          <w:rPr>
            <w:rStyle w:val="InternetLink"/>
            <w:rFonts w:cs="Arial" w:ascii="Arial" w:hAnsi="Arial"/>
            <w:b/>
            <w:bCs/>
            <w:color w:val="993366"/>
            <w:sz w:val="18"/>
            <w:szCs w:val="32"/>
          </w:rPr>
          <w:t>Santilli pidió informes sobre prevención del SUH</w:t>
        </w:r>
        <w:r>
          <w:rPr/>
          <w:drawing>
            <wp:inline distT="0" distB="0" distL="0" distR="0">
              <wp:extent cx="913130" cy="167005"/>
              <wp:effectExtent l="0" t="0" r="0" b="0"/>
              <wp:docPr id="13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9" descr=""/>
                      <pic:cNvPicPr>
                        <a:picLocks noChangeAspect="1" noChangeArrowheads="1"/>
                      </pic:cNvPicPr>
                    </pic:nvPicPr>
                    <pic:blipFill>
                      <a:blip r:embed="rId164"/>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5">
        <w:r>
          <w:rPr>
            <w:rStyle w:val="InternetLink"/>
            <w:rFonts w:cs="Arial" w:ascii="Arial" w:hAnsi="Arial"/>
            <w:b/>
            <w:bCs/>
            <w:color w:val="993366"/>
            <w:sz w:val="18"/>
            <w:szCs w:val="32"/>
          </w:rPr>
          <w:t>Obras para Fernández Blanco</w:t>
        </w:r>
        <w:r>
          <w:rPr/>
          <w:drawing>
            <wp:inline distT="0" distB="0" distL="0" distR="0">
              <wp:extent cx="913130" cy="167005"/>
              <wp:effectExtent l="0" t="0" r="0" b="0"/>
              <wp:docPr id="13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0" descr=""/>
                      <pic:cNvPicPr>
                        <a:picLocks noChangeAspect="1" noChangeArrowheads="1"/>
                      </pic:cNvPicPr>
                    </pic:nvPicPr>
                    <pic:blipFill>
                      <a:blip r:embed="rId165"/>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6">
        <w:r>
          <w:rPr>
            <w:rStyle w:val="InternetLink"/>
            <w:rFonts w:cs="Arial" w:ascii="Arial" w:hAnsi="Arial"/>
            <w:b/>
            <w:bCs/>
            <w:color w:val="993366"/>
            <w:sz w:val="18"/>
            <w:szCs w:val="32"/>
          </w:rPr>
          <w:t>El ingeniero no quiere problemas</w:t>
        </w:r>
        <w:r>
          <w:rPr/>
          <w:drawing>
            <wp:inline distT="0" distB="0" distL="0" distR="0">
              <wp:extent cx="913130" cy="167005"/>
              <wp:effectExtent l="0" t="0" r="0" b="0"/>
              <wp:docPr id="14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1" descr=""/>
                      <pic:cNvPicPr>
                        <a:picLocks noChangeAspect="1" noChangeArrowheads="1"/>
                      </pic:cNvPicPr>
                    </pic:nvPicPr>
                    <pic:blipFill>
                      <a:blip r:embed="rId166"/>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7">
        <w:r>
          <w:rPr>
            <w:rStyle w:val="InternetLink"/>
            <w:rFonts w:cs="Arial" w:ascii="Arial" w:hAnsi="Arial"/>
            <w:b/>
            <w:bCs/>
            <w:color w:val="993366"/>
            <w:sz w:val="18"/>
            <w:szCs w:val="32"/>
          </w:rPr>
          <w:t>Clubes de Barrio sin ABL</w:t>
        </w:r>
        <w:r>
          <w:rPr/>
          <w:drawing>
            <wp:inline distT="0" distB="0" distL="0" distR="0">
              <wp:extent cx="913130" cy="167005"/>
              <wp:effectExtent l="0" t="0" r="0" b="0"/>
              <wp:docPr id="14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2" descr=""/>
                      <pic:cNvPicPr>
                        <a:picLocks noChangeAspect="1" noChangeArrowheads="1"/>
                      </pic:cNvPicPr>
                    </pic:nvPicPr>
                    <pic:blipFill>
                      <a:blip r:embed="rId167"/>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8">
        <w:r>
          <w:rPr>
            <w:rStyle w:val="InternetLink"/>
            <w:rFonts w:cs="Arial" w:ascii="Arial" w:hAnsi="Arial"/>
            <w:b/>
            <w:bCs/>
            <w:color w:val="993366"/>
            <w:sz w:val="18"/>
            <w:szCs w:val="32"/>
          </w:rPr>
          <w:t>Allanamiento en taller clandestino textil</w:t>
        </w:r>
        <w:r>
          <w:rPr/>
          <w:drawing>
            <wp:inline distT="0" distB="0" distL="0" distR="0">
              <wp:extent cx="913130" cy="167005"/>
              <wp:effectExtent l="0" t="0" r="0" b="0"/>
              <wp:docPr id="14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3" descr=""/>
                      <pic:cNvPicPr>
                        <a:picLocks noChangeAspect="1" noChangeArrowheads="1"/>
                      </pic:cNvPicPr>
                    </pic:nvPicPr>
                    <pic:blipFill>
                      <a:blip r:embed="rId168"/>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09">
        <w:r>
          <w:rPr>
            <w:rStyle w:val="InternetLink"/>
            <w:rFonts w:cs="Arial" w:ascii="Arial" w:hAnsi="Arial"/>
            <w:b/>
            <w:bCs/>
            <w:color w:val="993366"/>
            <w:sz w:val="18"/>
            <w:szCs w:val="32"/>
          </w:rPr>
          <w:t>Pararán por 48 horas los docentes porteños</w:t>
        </w:r>
        <w:r>
          <w:rPr/>
          <w:drawing>
            <wp:inline distT="0" distB="0" distL="0" distR="0">
              <wp:extent cx="913130" cy="167005"/>
              <wp:effectExtent l="0" t="0" r="0" b="0"/>
              <wp:docPr id="14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4" descr=""/>
                      <pic:cNvPicPr>
                        <a:picLocks noChangeAspect="1" noChangeArrowheads="1"/>
                      </pic:cNvPicPr>
                    </pic:nvPicPr>
                    <pic:blipFill>
                      <a:blip r:embed="rId169"/>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10">
        <w:r>
          <w:rPr>
            <w:rStyle w:val="InternetLink"/>
            <w:rFonts w:cs="Arial" w:ascii="Arial" w:hAnsi="Arial"/>
            <w:b/>
            <w:bCs/>
            <w:color w:val="993366"/>
            <w:sz w:val="18"/>
            <w:szCs w:val="32"/>
          </w:rPr>
          <w:t>Telerman, Fajre y la Usina de la Música</w:t>
        </w:r>
        <w:r>
          <w:rPr/>
          <w:drawing>
            <wp:inline distT="0" distB="0" distL="0" distR="0">
              <wp:extent cx="913130" cy="167005"/>
              <wp:effectExtent l="0" t="0" r="0" b="0"/>
              <wp:docPr id="14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5" descr=""/>
                      <pic:cNvPicPr>
                        <a:picLocks noChangeAspect="1" noChangeArrowheads="1"/>
                      </pic:cNvPicPr>
                    </pic:nvPicPr>
                    <pic:blipFill>
                      <a:blip r:embed="rId170"/>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11">
        <w:r>
          <w:rPr>
            <w:rStyle w:val="InternetLink"/>
            <w:rFonts w:cs="Arial" w:ascii="Arial" w:hAnsi="Arial"/>
            <w:b/>
            <w:bCs/>
            <w:color w:val="993366"/>
            <w:sz w:val="18"/>
            <w:szCs w:val="32"/>
          </w:rPr>
          <w:t>Kirchner y Telerman, juntos por la ESMA</w:t>
        </w:r>
        <w:r>
          <w:rPr/>
          <w:drawing>
            <wp:inline distT="0" distB="0" distL="0" distR="0">
              <wp:extent cx="913130" cy="167005"/>
              <wp:effectExtent l="0" t="0" r="0" b="0"/>
              <wp:docPr id="14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6" descr=""/>
                      <pic:cNvPicPr>
                        <a:picLocks noChangeAspect="1" noChangeArrowheads="1"/>
                      </pic:cNvPicPr>
                    </pic:nvPicPr>
                    <pic:blipFill>
                      <a:blip r:embed="rId171"/>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12">
        <w:r>
          <w:rPr>
            <w:rStyle w:val="InternetLink"/>
            <w:rFonts w:cs="Arial" w:ascii="Arial" w:hAnsi="Arial"/>
            <w:b/>
            <w:bCs/>
            <w:color w:val="993366"/>
            <w:sz w:val="18"/>
            <w:szCs w:val="32"/>
          </w:rPr>
          <w:t>Demonty recordado</w:t>
        </w:r>
        <w:r>
          <w:rPr/>
          <w:drawing>
            <wp:inline distT="0" distB="0" distL="0" distR="0">
              <wp:extent cx="913130" cy="167005"/>
              <wp:effectExtent l="0" t="0" r="0" b="0"/>
              <wp:docPr id="14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7" descr=""/>
                      <pic:cNvPicPr>
                        <a:picLocks noChangeAspect="1" noChangeArrowheads="1"/>
                      </pic:cNvPicPr>
                    </pic:nvPicPr>
                    <pic:blipFill>
                      <a:blip r:embed="rId172"/>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13">
        <w:r>
          <w:rPr>
            <w:rStyle w:val="InternetLink"/>
            <w:rFonts w:cs="Arial" w:ascii="Arial" w:hAnsi="Arial"/>
            <w:b/>
            <w:bCs/>
            <w:color w:val="993366"/>
            <w:sz w:val="18"/>
            <w:szCs w:val="32"/>
          </w:rPr>
          <w:t>Jerónimo Podestá vigente</w:t>
        </w:r>
        <w:r>
          <w:rPr/>
          <w:drawing>
            <wp:inline distT="0" distB="0" distL="0" distR="0">
              <wp:extent cx="913130" cy="167005"/>
              <wp:effectExtent l="0" t="0" r="0" b="0"/>
              <wp:docPr id="1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8" descr=""/>
                      <pic:cNvPicPr>
                        <a:picLocks noChangeAspect="1" noChangeArrowheads="1"/>
                      </pic:cNvPicPr>
                    </pic:nvPicPr>
                    <pic:blipFill>
                      <a:blip r:embed="rId173"/>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bCs/>
          <w:color w:val="993366"/>
          <w:sz w:val="18"/>
          <w:szCs w:val="32"/>
        </w:rPr>
      </w:pPr>
      <w:hyperlink w:anchor="POL14">
        <w:r>
          <w:rPr>
            <w:rStyle w:val="InternetLink"/>
            <w:rFonts w:cs="Arial" w:ascii="Arial" w:hAnsi="Arial"/>
            <w:b/>
            <w:color w:val="993366"/>
            <w:sz w:val="18"/>
            <w:szCs w:val="32"/>
          </w:rPr>
          <w:t>Schoklender, el sorpresivo nexo entre Miceli y Hebe</w:t>
        </w:r>
      </w:hyperlink>
      <w:r>
        <w:rPr>
          <w:rFonts w:cs="Arial" w:ascii="Arial" w:hAnsi="Arial"/>
          <w:b/>
          <w:color w:val="993366"/>
          <w:sz w:val="18"/>
          <w:szCs w:val="32"/>
        </w:rPr>
        <w:t xml:space="preserve"> </w:t>
      </w:r>
      <w:r>
        <w:rPr>
          <w:rFonts w:cs="Tahoma" w:ascii="Tahoma" w:hAnsi="Tahoma"/>
          <w:sz w:val="17"/>
          <w:szCs w:val="17"/>
        </w:rPr>
        <w:drawing>
          <wp:inline distT="0" distB="0" distL="0" distR="0">
            <wp:extent cx="800735" cy="128270"/>
            <wp:effectExtent l="0" t="0" r="0" b="0"/>
            <wp:docPr id="14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9" descr=""/>
                    <pic:cNvPicPr>
                      <a:picLocks noChangeAspect="1" noChangeArrowheads="1"/>
                    </pic:cNvPicPr>
                  </pic:nvPicPr>
                  <pic:blipFill>
                    <a:blip r:embed="rId174"/>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jc w:val="both"/>
        <w:rPr>
          <w:rFonts w:ascii="Arial" w:hAnsi="Arial" w:cs="Arial"/>
          <w:b/>
          <w:b/>
          <w:color w:val="993366"/>
          <w:sz w:val="18"/>
          <w:szCs w:val="32"/>
        </w:rPr>
      </w:pPr>
      <w:hyperlink w:anchor="POL15">
        <w:r>
          <w:rPr>
            <w:rStyle w:val="InternetLink"/>
            <w:rFonts w:cs="Arial" w:ascii="Arial" w:hAnsi="Arial"/>
            <w:b/>
            <w:color w:val="993366"/>
            <w:sz w:val="18"/>
            <w:szCs w:val="32"/>
          </w:rPr>
          <w:t>Kirchner destacó la decisión de Casación en la ESMA</w:t>
        </w:r>
        <w:r>
          <w:rPr>
            <w:rFonts w:cs="Tahoma" w:ascii="Tahoma" w:hAnsi="Tahoma"/>
            <w:sz w:val="17"/>
            <w:szCs w:val="17"/>
          </w:rPr>
          <w:drawing>
            <wp:inline distT="0" distB="0" distL="0" distR="0">
              <wp:extent cx="800735" cy="128270"/>
              <wp:effectExtent l="0" t="0" r="0" b="0"/>
              <wp:docPr id="14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0" descr=""/>
                      <pic:cNvPicPr>
                        <a:picLocks noChangeAspect="1" noChangeArrowheads="1"/>
                      </pic:cNvPicPr>
                    </pic:nvPicPr>
                    <pic:blipFill>
                      <a:blip r:embed="rId175"/>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POL16">
        <w:r>
          <w:rPr>
            <w:rStyle w:val="InternetLink"/>
            <w:rFonts w:cs="Arial" w:ascii="Arial" w:hAnsi="Arial"/>
            <w:b/>
            <w:color w:val="993366"/>
            <w:sz w:val="18"/>
            <w:szCs w:val="32"/>
          </w:rPr>
          <w:t>Usuarios adhieren al cobro diferenciado de peajes</w:t>
        </w:r>
        <w:r>
          <w:rPr>
            <w:rFonts w:cs="Tahoma" w:ascii="Tahoma" w:hAnsi="Tahoma"/>
            <w:sz w:val="17"/>
            <w:szCs w:val="17"/>
          </w:rPr>
          <w:drawing>
            <wp:inline distT="0" distB="0" distL="0" distR="0">
              <wp:extent cx="800735" cy="128270"/>
              <wp:effectExtent l="0" t="0" r="0" b="0"/>
              <wp:docPr id="15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1" descr=""/>
                      <pic:cNvPicPr>
                        <a:picLocks noChangeAspect="1" noChangeArrowheads="1"/>
                      </pic:cNvPicPr>
                    </pic:nvPicPr>
                    <pic:blipFill>
                      <a:blip r:embed="rId176"/>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POL17">
        <w:r>
          <w:rPr>
            <w:rStyle w:val="InternetLink"/>
            <w:rFonts w:cs="Arial" w:ascii="Arial" w:hAnsi="Arial"/>
            <w:b/>
            <w:color w:val="993366"/>
            <w:sz w:val="18"/>
            <w:szCs w:val="32"/>
          </w:rPr>
          <w:t>Alumnos porteños, sin clases el miércoles y el jueves</w:t>
        </w:r>
        <w:r>
          <w:rPr>
            <w:rFonts w:cs="Tahoma" w:ascii="Tahoma" w:hAnsi="Tahoma"/>
            <w:sz w:val="17"/>
            <w:szCs w:val="17"/>
          </w:rPr>
          <w:drawing>
            <wp:inline distT="0" distB="0" distL="0" distR="0">
              <wp:extent cx="800735" cy="12827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77"/>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POL18">
        <w:r>
          <w:rPr>
            <w:rStyle w:val="InternetLink"/>
            <w:rFonts w:cs="Arial" w:ascii="Arial" w:hAnsi="Arial"/>
            <w:b/>
            <w:color w:val="993366"/>
            <w:sz w:val="18"/>
            <w:szCs w:val="32"/>
          </w:rPr>
          <w:t>ESMA: mañana comienzan los alegatos de la querella</w:t>
        </w:r>
      </w:hyperlink>
      <w:r>
        <w:rPr>
          <w:rFonts w:cs="Arial" w:ascii="Arial" w:hAnsi="Arial"/>
          <w:b/>
          <w:color w:val="993366"/>
          <w:sz w:val="18"/>
          <w:szCs w:val="32"/>
        </w:rPr>
        <w:t xml:space="preserve"> </w:t>
      </w:r>
      <w:r>
        <w:rPr>
          <w:rFonts w:cs="Tahoma" w:ascii="Tahoma" w:hAnsi="Tahoma"/>
          <w:sz w:val="17"/>
          <w:szCs w:val="17"/>
        </w:rPr>
        <w:drawing>
          <wp:inline distT="0" distB="0" distL="0" distR="0">
            <wp:extent cx="800735" cy="12827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78"/>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POL19">
        <w:r>
          <w:rPr>
            <w:rStyle w:val="InternetLink"/>
            <w:rFonts w:cs="Arial" w:ascii="Arial" w:hAnsi="Arial"/>
            <w:b/>
            <w:color w:val="993366"/>
            <w:sz w:val="18"/>
            <w:szCs w:val="32"/>
          </w:rPr>
          <w:t>Murió una nena por consumir un alimento en la escuela</w:t>
        </w:r>
        <w:r>
          <w:rPr>
            <w:rFonts w:cs="Tahoma" w:ascii="Tahoma" w:hAnsi="Tahoma"/>
            <w:sz w:val="17"/>
            <w:szCs w:val="17"/>
          </w:rPr>
          <w:drawing>
            <wp:inline distT="0" distB="0" distL="0" distR="0">
              <wp:extent cx="800735" cy="12827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79"/>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POL20">
        <w:r>
          <w:rPr>
            <w:rStyle w:val="InternetLink"/>
            <w:rFonts w:cs="Arial" w:ascii="Arial" w:hAnsi="Arial"/>
            <w:b/>
            <w:color w:val="993366"/>
            <w:sz w:val="18"/>
            <w:szCs w:val="32"/>
          </w:rPr>
          <w:t>Tregua sindical en el conflicto del Casino Flotante</w:t>
        </w:r>
        <w:r>
          <w:rPr>
            <w:rFonts w:cs="Tahoma" w:ascii="Tahoma" w:hAnsi="Tahoma"/>
            <w:sz w:val="17"/>
            <w:szCs w:val="17"/>
          </w:rPr>
          <w:drawing>
            <wp:inline distT="0" distB="0" distL="0" distR="0">
              <wp:extent cx="800735" cy="12827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80"/>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br/>
      </w:r>
      <w:hyperlink w:anchor="POL21">
        <w:r>
          <w:rPr>
            <w:rStyle w:val="InternetLink"/>
            <w:rFonts w:cs="Arial" w:ascii="Arial" w:hAnsi="Arial"/>
            <w:b/>
            <w:color w:val="993366"/>
            <w:sz w:val="18"/>
            <w:szCs w:val="32"/>
          </w:rPr>
          <w:t>Dos protestas complicaron el tránsito en el Centro</w:t>
        </w:r>
        <w:r>
          <w:rPr>
            <w:rFonts w:cs="Tahoma" w:ascii="Tahoma" w:hAnsi="Tahoma"/>
            <w:sz w:val="17"/>
            <w:szCs w:val="17"/>
          </w:rPr>
          <w:drawing>
            <wp:inline distT="0" distB="0" distL="0" distR="0">
              <wp:extent cx="800735" cy="12827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81"/>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rPr/>
      </w:pPr>
      <w:hyperlink w:anchor="POL22">
        <w:r>
          <w:rPr>
            <w:rStyle w:val="InternetLink"/>
            <w:rFonts w:cs="Arial" w:ascii="Arial" w:hAnsi="Arial"/>
            <w:b/>
            <w:color w:val="993366"/>
            <w:sz w:val="18"/>
            <w:szCs w:val="32"/>
          </w:rPr>
          <w:t>Sin punto final</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POL23">
        <w:r>
          <w:rPr>
            <w:rStyle w:val="InternetLink"/>
            <w:rFonts w:cs="Arial" w:ascii="Arial" w:hAnsi="Arial"/>
            <w:b/>
            <w:color w:val="993366"/>
            <w:sz w:val="18"/>
            <w:szCs w:val="32"/>
          </w:rPr>
          <w:t>Macri insiste en el traspaso de la policía</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POL24">
        <w:r>
          <w:rPr>
            <w:rStyle w:val="InternetLink"/>
            <w:rFonts w:cs="Arial" w:ascii="Arial" w:hAnsi="Arial"/>
            <w:b/>
            <w:color w:val="993366"/>
            <w:sz w:val="18"/>
            <w:szCs w:val="32"/>
          </w:rPr>
          <w:t>Protestas en Buenos Aires a un año del corte en Gualeguaychú</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POL25">
        <w:r>
          <w:rPr>
            <w:rStyle w:val="InternetLink"/>
            <w:rFonts w:cs="Arial" w:ascii="Arial" w:hAnsi="Arial"/>
            <w:b/>
            <w:color w:val="993366"/>
            <w:sz w:val="18"/>
            <w:szCs w:val="32"/>
          </w:rPr>
          <w:t>Denuncian un intento de soborno para frenar un proyecto de ley</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POL27">
        <w:r>
          <w:rPr>
            <w:rStyle w:val="InternetLink"/>
            <w:rFonts w:cs="Arial" w:ascii="Arial" w:hAnsi="Arial"/>
            <w:b/>
            <w:color w:val="993366"/>
            <w:sz w:val="18"/>
            <w:szCs w:val="32"/>
          </w:rPr>
          <w:t>Falleció una niña de trece años por síndrome urémico</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POL28">
        <w:r>
          <w:rPr>
            <w:rStyle w:val="InternetLink"/>
            <w:rFonts w:cs="Arial" w:ascii="Arial" w:hAnsi="Arial"/>
            <w:b/>
            <w:color w:val="993366"/>
            <w:sz w:val="18"/>
            <w:szCs w:val="32"/>
          </w:rPr>
          <w:t>Destacan la eficiencia del peaje diferenciado</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POL29">
        <w:r>
          <w:rPr>
            <w:rStyle w:val="InternetLink"/>
            <w:rFonts w:cs="Arial" w:ascii="Arial" w:hAnsi="Arial"/>
            <w:b/>
            <w:color w:val="993366"/>
            <w:sz w:val="18"/>
            <w:szCs w:val="32"/>
          </w:rPr>
          <w:t>Salvaje ataque contra dos empleados</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330"/>
        <w:rPr>
          <w:rFonts w:ascii="Arial" w:hAnsi="Arial" w:cs="Arial"/>
          <w:b/>
          <w:b/>
          <w:bCs/>
          <w:color w:val="993366"/>
          <w:sz w:val="18"/>
          <w:szCs w:val="27"/>
        </w:rPr>
      </w:pPr>
      <w:hyperlink w:anchor="POL30">
        <w:r>
          <w:rPr>
            <w:rStyle w:val="InternetLink"/>
            <w:rFonts w:cs="Arial" w:ascii="Arial" w:hAnsi="Arial"/>
            <w:b/>
            <w:bCs/>
            <w:color w:val="993366"/>
            <w:sz w:val="18"/>
            <w:szCs w:val="27"/>
          </w:rPr>
          <w:t>"Volveremos, volveremos, volveremos otra vez,/ volveremos al gobierno como en el 73": la JP</w:t>
        </w:r>
      </w:hyperlink>
      <w:r>
        <w:rPr>
          <w:rFonts w:cs="Arial" w:ascii="Arial" w:hAnsi="Arial"/>
          <w:b/>
          <w:bCs/>
          <w:color w:val="993366"/>
          <w:sz w:val="18"/>
          <w:szCs w:val="27"/>
        </w:rPr>
        <w:t xml:space="preserve"> </w:t>
      </w:r>
      <w:r>
        <w:rPr/>
        <w:drawing>
          <wp:inline distT="0" distB="0" distL="0" distR="0">
            <wp:extent cx="798830" cy="118745"/>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82"/>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330"/>
        <w:rPr>
          <w:rFonts w:ascii="Arial" w:hAnsi="Arial" w:cs="Arial"/>
          <w:b/>
          <w:b/>
          <w:bCs/>
          <w:color w:val="993366"/>
          <w:sz w:val="18"/>
          <w:szCs w:val="27"/>
        </w:rPr>
      </w:pPr>
      <w:hyperlink w:anchor="POL31">
        <w:r>
          <w:rPr>
            <w:rStyle w:val="InternetLink"/>
            <w:rFonts w:cs="Arial" w:ascii="Arial" w:hAnsi="Arial"/>
            <w:b/>
            <w:bCs/>
            <w:color w:val="993366"/>
            <w:sz w:val="18"/>
            <w:szCs w:val="27"/>
          </w:rPr>
          <w:t>Kirchner entregó de nuevo la ESMA para un "museo"</w:t>
        </w:r>
        <w:r>
          <w:rPr/>
          <w:drawing>
            <wp:inline distT="0" distB="0" distL="0" distR="0">
              <wp:extent cx="798830" cy="118745"/>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83"/>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330"/>
        <w:rPr>
          <w:rFonts w:ascii="Arial" w:hAnsi="Arial" w:cs="Arial"/>
          <w:b/>
          <w:b/>
          <w:bCs/>
          <w:color w:val="993366"/>
          <w:sz w:val="18"/>
          <w:szCs w:val="27"/>
        </w:rPr>
      </w:pPr>
      <w:hyperlink w:anchor="POL32">
        <w:r>
          <w:rPr>
            <w:rStyle w:val="InternetLink"/>
            <w:rFonts w:cs="Arial" w:ascii="Arial" w:hAnsi="Arial"/>
            <w:b/>
            <w:bCs/>
            <w:color w:val="993366"/>
            <w:sz w:val="18"/>
            <w:szCs w:val="27"/>
          </w:rPr>
          <w:t>El contubernio</w:t>
        </w:r>
        <w:r>
          <w:rPr/>
          <w:drawing>
            <wp:inline distT="0" distB="0" distL="0" distR="0">
              <wp:extent cx="798830" cy="118745"/>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84"/>
                      <a:srcRect l="-13" t="-77" r="-13" b="-77"/>
                      <a:stretch>
                        <a:fillRect/>
                      </a:stretch>
                    </pic:blipFill>
                    <pic:spPr bwMode="auto">
                      <a:xfrm>
                        <a:off x="0" y="0"/>
                        <a:ext cx="798830" cy="118745"/>
                      </a:xfrm>
                      <a:prstGeom prst="rect">
                        <a:avLst/>
                      </a:prstGeom>
                    </pic:spPr>
                  </pic:pic>
                </a:graphicData>
              </a:graphic>
            </wp:inline>
          </w:drawing>
        </w:r>
      </w:hyperlink>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3">
        <w:r>
          <w:rPr>
            <w:rStyle w:val="InternetLink"/>
            <w:rFonts w:cs="Arial" w:ascii="Arial" w:hAnsi="Arial"/>
            <w:b/>
            <w:bCs/>
            <w:color w:val="993366"/>
            <w:sz w:val="18"/>
            <w:szCs w:val="27"/>
          </w:rPr>
          <w:t>¿Bicicleta, Pick- up o Mercedes Benz? (escándalo con los tickets- canasta)</w:t>
        </w:r>
      </w:hyperlink>
      <w:r>
        <w:rPr/>
        <w:t xml:space="preserve"> </w:t>
      </w:r>
      <w:r>
        <w:rPr/>
        <w:drawing>
          <wp:inline distT="0" distB="0" distL="0" distR="0">
            <wp:extent cx="798830" cy="11874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85"/>
                    <a:srcRect l="-13" t="-77" r="-13" b="-77"/>
                    <a:stretch>
                      <a:fillRect/>
                    </a:stretch>
                  </pic:blipFill>
                  <pic:spPr bwMode="auto">
                    <a:xfrm>
                      <a:off x="0" y="0"/>
                      <a:ext cx="798830" cy="118745"/>
                    </a:xfrm>
                    <a:prstGeom prst="rect">
                      <a:avLst/>
                    </a:prstGeom>
                  </pic:spPr>
                </pic:pic>
              </a:graphicData>
            </a:graphic>
          </wp:inline>
        </w:drawing>
      </w:r>
    </w:p>
    <w:p>
      <w:pPr>
        <w:pStyle w:val="Normal"/>
        <w:jc w:val="both"/>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4">
        <w:r>
          <w:rPr>
            <w:rStyle w:val="InternetLink"/>
            <w:rFonts w:cs="Arial" w:ascii="Arial" w:hAnsi="Arial"/>
            <w:b/>
            <w:bCs/>
            <w:color w:val="993366"/>
            <w:sz w:val="18"/>
            <w:szCs w:val="27"/>
          </w:rPr>
          <w:t>Sin López Murphy, ahora veneran a Macri</w:t>
        </w:r>
        <w:r>
          <w:rPr/>
          <w:drawing>
            <wp:inline distT="0" distB="0" distL="0" distR="0">
              <wp:extent cx="798830" cy="118745"/>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86"/>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5">
        <w:r>
          <w:rPr>
            <w:rStyle w:val="InternetLink"/>
            <w:rFonts w:cs="Arial" w:ascii="Arial" w:hAnsi="Arial"/>
            <w:b/>
            <w:bCs/>
            <w:color w:val="993366"/>
            <w:sz w:val="18"/>
            <w:szCs w:val="27"/>
          </w:rPr>
          <w:t>No avanza el sello a CTA: ¿otro premio para Moyano?</w:t>
        </w:r>
      </w:hyperlink>
      <w:r>
        <w:rPr/>
        <w:t xml:space="preserve"> </w:t>
      </w:r>
      <w:r>
        <w:rPr/>
        <w:drawing>
          <wp:inline distT="0" distB="0" distL="0" distR="0">
            <wp:extent cx="798830" cy="118745"/>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187"/>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6">
        <w:r>
          <w:rPr>
            <w:rStyle w:val="InternetLink"/>
            <w:rFonts w:cs="Arial" w:ascii="Arial" w:hAnsi="Arial"/>
            <w:b/>
            <w:bCs/>
            <w:color w:val="993366"/>
            <w:sz w:val="18"/>
            <w:szCs w:val="27"/>
          </w:rPr>
          <w:t>Macri quiere auditar las obras de Bonafini</w:t>
        </w:r>
        <w:r>
          <w:rPr/>
          <w:drawing>
            <wp:inline distT="0" distB="0" distL="0" distR="0">
              <wp:extent cx="798830" cy="11874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188"/>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7">
        <w:r>
          <w:rPr>
            <w:rStyle w:val="InternetLink"/>
            <w:rFonts w:cs="Arial" w:ascii="Arial" w:hAnsi="Arial"/>
            <w:b/>
            <w:bCs/>
            <w:color w:val="993366"/>
            <w:sz w:val="18"/>
            <w:szCs w:val="27"/>
          </w:rPr>
          <w:t>Grupo peronista del PRO dominará en la Legislatura</w:t>
        </w:r>
        <w:r>
          <w:rPr/>
          <w:drawing>
            <wp:inline distT="0" distB="0" distL="0" distR="0">
              <wp:extent cx="798830" cy="118745"/>
              <wp:effectExtent l="0" t="0" r="0" b="0"/>
              <wp:docPr id="16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4" descr=""/>
                      <pic:cNvPicPr>
                        <a:picLocks noChangeAspect="1" noChangeArrowheads="1"/>
                      </pic:cNvPicPr>
                    </pic:nvPicPr>
                    <pic:blipFill>
                      <a:blip r:embed="rId189"/>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8">
        <w:r>
          <w:rPr>
            <w:rStyle w:val="InternetLink"/>
            <w:rFonts w:cs="Arial" w:ascii="Arial" w:hAnsi="Arial"/>
            <w:b/>
            <w:bCs/>
            <w:color w:val="993366"/>
            <w:sz w:val="18"/>
            <w:szCs w:val="27"/>
          </w:rPr>
          <w:t>Acto anti-Botnia el 12/12 para recibir a Cristina</w:t>
        </w:r>
        <w:r>
          <w:rPr/>
          <w:drawing>
            <wp:inline distT="0" distB="0" distL="0" distR="0">
              <wp:extent cx="798830" cy="118745"/>
              <wp:effectExtent l="0" t="0" r="0" b="0"/>
              <wp:docPr id="16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5" descr=""/>
                      <pic:cNvPicPr>
                        <a:picLocks noChangeAspect="1" noChangeArrowheads="1"/>
                      </pic:cNvPicPr>
                    </pic:nvPicPr>
                    <pic:blipFill>
                      <a:blip r:embed="rId190"/>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39">
        <w:r>
          <w:rPr>
            <w:rStyle w:val="InternetLink"/>
            <w:rFonts w:cs="Arial" w:ascii="Arial" w:hAnsi="Arial"/>
            <w:b/>
            <w:bCs/>
            <w:color w:val="993366"/>
            <w:sz w:val="18"/>
            <w:szCs w:val="27"/>
          </w:rPr>
          <w:t>Capital: deja Telerman $ 200 millones menos</w:t>
        </w:r>
        <w:r>
          <w:rPr/>
          <w:drawing>
            <wp:inline distT="0" distB="0" distL="0" distR="0">
              <wp:extent cx="798830" cy="118745"/>
              <wp:effectExtent l="0" t="0" r="0" b="0"/>
              <wp:docPr id="16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6" descr=""/>
                      <pic:cNvPicPr>
                        <a:picLocks noChangeAspect="1" noChangeArrowheads="1"/>
                      </pic:cNvPicPr>
                    </pic:nvPicPr>
                    <pic:blipFill>
                      <a:blip r:embed="rId191"/>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40">
        <w:r>
          <w:rPr>
            <w:rStyle w:val="InternetLink"/>
            <w:rFonts w:cs="Arial" w:ascii="Arial" w:hAnsi="Arial"/>
            <w:b/>
            <w:bCs/>
            <w:color w:val="993366"/>
            <w:sz w:val="18"/>
            <w:szCs w:val="27"/>
          </w:rPr>
          <w:t>Miceli observada en nuevo cargo</w:t>
        </w:r>
        <w:r>
          <w:rPr/>
          <w:drawing>
            <wp:inline distT="0" distB="0" distL="0" distR="0">
              <wp:extent cx="798830" cy="118745"/>
              <wp:effectExtent l="0" t="0" r="0" b="0"/>
              <wp:docPr id="16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7" descr=""/>
                      <pic:cNvPicPr>
                        <a:picLocks noChangeAspect="1" noChangeArrowheads="1"/>
                      </pic:cNvPicPr>
                    </pic:nvPicPr>
                    <pic:blipFill>
                      <a:blip r:embed="rId192"/>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41">
        <w:r>
          <w:rPr>
            <w:rStyle w:val="InternetLink"/>
            <w:rFonts w:cs="Arial" w:ascii="Arial" w:hAnsi="Arial"/>
            <w:b/>
            <w:bCs/>
            <w:color w:val="993366"/>
            <w:sz w:val="18"/>
            <w:szCs w:val="27"/>
          </w:rPr>
          <w:t>Cómo opera el negocio</w:t>
        </w:r>
        <w:r>
          <w:rPr/>
          <w:drawing>
            <wp:inline distT="0" distB="0" distL="0" distR="0">
              <wp:extent cx="798830" cy="118745"/>
              <wp:effectExtent l="0" t="0" r="0" b="0"/>
              <wp:docPr id="16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8" descr=""/>
                      <pic:cNvPicPr>
                        <a:picLocks noChangeAspect="1" noChangeArrowheads="1"/>
                      </pic:cNvPicPr>
                    </pic:nvPicPr>
                    <pic:blipFill>
                      <a:blip r:embed="rId19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42">
        <w:r>
          <w:rPr>
            <w:rStyle w:val="InternetLink"/>
            <w:rFonts w:cs="Arial" w:ascii="Arial" w:hAnsi="Arial"/>
            <w:b/>
            <w:bCs/>
            <w:color w:val="993366"/>
            <w:sz w:val="18"/>
            <w:szCs w:val="27"/>
          </w:rPr>
          <w:t>Casino: gastronómicos también paran</w:t>
        </w:r>
        <w:r>
          <w:rPr/>
          <w:drawing>
            <wp:inline distT="0" distB="0" distL="0" distR="0">
              <wp:extent cx="798830" cy="118745"/>
              <wp:effectExtent l="0" t="0" r="0" b="0"/>
              <wp:docPr id="16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9" descr=""/>
                      <pic:cNvPicPr>
                        <a:picLocks noChangeAspect="1" noChangeArrowheads="1"/>
                      </pic:cNvPicPr>
                    </pic:nvPicPr>
                    <pic:blipFill>
                      <a:blip r:embed="rId194"/>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43">
        <w:r>
          <w:rPr>
            <w:rStyle w:val="InternetLink"/>
            <w:rFonts w:cs="Arial" w:ascii="Arial" w:hAnsi="Arial"/>
            <w:b/>
            <w:bCs/>
            <w:color w:val="993366"/>
            <w:sz w:val="18"/>
            <w:szCs w:val="27"/>
          </w:rPr>
          <w:t>Murió niña intoxicada</w:t>
        </w:r>
        <w:r>
          <w:rPr/>
          <w:drawing>
            <wp:inline distT="0" distB="0" distL="0" distR="0">
              <wp:extent cx="798830" cy="118745"/>
              <wp:effectExtent l="0" t="0" r="0" b="0"/>
              <wp:docPr id="16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0" descr=""/>
                      <pic:cNvPicPr>
                        <a:picLocks noChangeAspect="1" noChangeArrowheads="1"/>
                      </pic:cNvPicPr>
                    </pic:nvPicPr>
                    <pic:blipFill>
                      <a:blip r:embed="rId19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44">
        <w:r>
          <w:rPr>
            <w:rStyle w:val="InternetLink"/>
            <w:rFonts w:cs="Arial" w:ascii="Arial" w:hAnsi="Arial"/>
            <w:b/>
            <w:bCs/>
            <w:color w:val="993366"/>
            <w:sz w:val="18"/>
            <w:szCs w:val="27"/>
          </w:rPr>
          <w:t>Maestros, al paro</w:t>
        </w:r>
        <w:r>
          <w:rPr/>
          <w:drawing>
            <wp:inline distT="0" distB="0" distL="0" distR="0">
              <wp:extent cx="798830" cy="118745"/>
              <wp:effectExtent l="0" t="0" r="0" b="0"/>
              <wp:docPr id="17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1" descr=""/>
                      <pic:cNvPicPr>
                        <a:picLocks noChangeAspect="1" noChangeArrowheads="1"/>
                      </pic:cNvPicPr>
                    </pic:nvPicPr>
                    <pic:blipFill>
                      <a:blip r:embed="rId196"/>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POL45">
        <w:r>
          <w:rPr>
            <w:rStyle w:val="InternetLink"/>
            <w:rFonts w:cs="Arial" w:ascii="Arial" w:hAnsi="Arial"/>
            <w:b/>
            <w:bCs/>
            <w:color w:val="993366"/>
            <w:sz w:val="18"/>
            <w:szCs w:val="27"/>
          </w:rPr>
          <w:t>Demencial robo</w:t>
        </w:r>
        <w:r>
          <w:rPr/>
          <w:drawing>
            <wp:inline distT="0" distB="0" distL="0" distR="0">
              <wp:extent cx="798830" cy="118745"/>
              <wp:effectExtent l="0" t="0" r="0" b="0"/>
              <wp:docPr id="17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2" descr=""/>
                      <pic:cNvPicPr>
                        <a:picLocks noChangeAspect="1" noChangeArrowheads="1"/>
                      </pic:cNvPicPr>
                    </pic:nvPicPr>
                    <pic:blipFill>
                      <a:blip r:embed="rId197"/>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46">
        <w:r>
          <w:rPr>
            <w:rStyle w:val="InternetLink"/>
            <w:rFonts w:cs="Arial" w:ascii="Arial" w:hAnsi="Arial"/>
            <w:b/>
            <w:bCs/>
            <w:color w:val="993366"/>
            <w:kern w:val="2"/>
            <w:sz w:val="18"/>
            <w:szCs w:val="30"/>
          </w:rPr>
          <w:t>Denunció un diputado que intentaron sobornarlo</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17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3" descr=""/>
                    <pic:cNvPicPr>
                      <a:picLocks noChangeAspect="1" noChangeArrowheads="1"/>
                    </pic:cNvPicPr>
                  </pic:nvPicPr>
                  <pic:blipFill>
                    <a:blip r:embed="rId198"/>
                    <a:srcRect l="-13" t="-105" r="-13" b="-105"/>
                    <a:stretch>
                      <a:fillRect/>
                    </a:stretch>
                  </pic:blipFill>
                  <pic:spPr bwMode="auto">
                    <a:xfrm>
                      <a:off x="0" y="0"/>
                      <a:ext cx="915670" cy="118110"/>
                    </a:xfrm>
                    <a:prstGeom prst="rect">
                      <a:avLst/>
                    </a:prstGeom>
                  </pic:spPr>
                </pic:pic>
              </a:graphicData>
            </a:graphic>
          </wp:inline>
        </w:drawing>
      </w:r>
    </w:p>
    <w:p>
      <w:pPr>
        <w:pStyle w:val="Normal"/>
        <w:numPr>
          <w:ilvl w:val="0"/>
          <w:numId w:val="0"/>
        </w:numPr>
        <w:shd w:fill="FFFFFF" w:val="clear"/>
        <w:spacing w:lineRule="atLeast" w:line="300" w:before="280" w:after="280"/>
        <w:outlineLvl w:val="1"/>
        <w:rPr>
          <w:rStyle w:val="InternetLink"/>
          <w:rFonts w:ascii="Arial" w:hAnsi="Arial" w:cs="Arial"/>
          <w:b/>
          <w:b/>
          <w:bCs/>
          <w:color w:val="993366"/>
          <w:kern w:val="2"/>
          <w:sz w:val="18"/>
          <w:szCs w:val="30"/>
        </w:rPr>
      </w:pPr>
      <w:hyperlink w:anchor="POL48">
        <w:r>
          <w:rPr>
            <w:rStyle w:val="InternetLink"/>
            <w:rFonts w:cs="Arial" w:ascii="Arial" w:hAnsi="Arial"/>
            <w:b/>
            <w:bCs/>
            <w:color w:val="993366"/>
            <w:kern w:val="2"/>
            <w:sz w:val="18"/>
            <w:szCs w:val="30"/>
          </w:rPr>
          <w:t>Hace una semana, Moyano y Kunkel alertaron a Kirchner</w:t>
        </w:r>
        <w:r>
          <w:rPr>
            <w:rStyle w:val="InternetLink"/>
            <w:rFonts w:cs="Tahoma" w:ascii="Tahoma" w:hAnsi="Tahoma"/>
            <w:color w:val="124679"/>
            <w:sz w:val="17"/>
            <w:szCs w:val="17"/>
          </w:rPr>
          <w:drawing>
            <wp:inline distT="0" distB="0" distL="0" distR="0">
              <wp:extent cx="915670" cy="11811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199"/>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49">
        <w:r>
          <w:rPr>
            <w:rStyle w:val="InternetLink"/>
            <w:rFonts w:eastAsia="Arial" w:cs="Arial" w:ascii="Arial" w:hAnsi="Arial"/>
            <w:b/>
            <w:bCs/>
            <w:color w:val="993366"/>
            <w:kern w:val="2"/>
            <w:sz w:val="18"/>
            <w:szCs w:val="30"/>
          </w:rPr>
          <w:t xml:space="preserve"> </w:t>
        </w:r>
        <w:r>
          <w:rPr>
            <w:rStyle w:val="InternetLink"/>
            <w:rFonts w:cs="Arial" w:ascii="Arial" w:hAnsi="Arial"/>
            <w:b/>
            <w:bCs/>
            <w:color w:val="993366"/>
            <w:kern w:val="2"/>
            <w:sz w:val="18"/>
            <w:szCs w:val="30"/>
          </w:rPr>
          <w:t>Un sistema que alcanza a 1,6 millones de empleados</w:t>
        </w:r>
        <w:r>
          <w:rPr>
            <w:rFonts w:cs="Tahoma" w:ascii="Tahoma" w:hAnsi="Tahoma"/>
            <w:color w:val="124679"/>
            <w:sz w:val="17"/>
            <w:szCs w:val="17"/>
          </w:rPr>
          <w:drawing>
            <wp:inline distT="0" distB="0" distL="0" distR="0">
              <wp:extent cx="915670" cy="11811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20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0">
        <w:r>
          <w:rPr>
            <w:rStyle w:val="InternetLink"/>
            <w:rFonts w:cs="Arial" w:ascii="Arial" w:hAnsi="Arial"/>
            <w:b/>
            <w:bCs/>
            <w:color w:val="993366"/>
            <w:kern w:val="2"/>
            <w:sz w:val="18"/>
            <w:szCs w:val="30"/>
          </w:rPr>
          <w:t>Un experto laboralista de trayectoria coherente</w:t>
        </w:r>
        <w:r>
          <w:rPr>
            <w:rFonts w:cs="Tahoma" w:ascii="Tahoma" w:hAnsi="Tahoma"/>
            <w:color w:val="124679"/>
            <w:sz w:val="17"/>
            <w:szCs w:val="17"/>
          </w:rPr>
          <w:drawing>
            <wp:inline distT="0" distB="0" distL="0" distR="0">
              <wp:extent cx="915670" cy="118110"/>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20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1">
        <w:r>
          <w:rPr>
            <w:rStyle w:val="InternetLink"/>
            <w:rFonts w:cs="Arial" w:ascii="Arial" w:hAnsi="Arial"/>
            <w:b/>
            <w:bCs/>
            <w:color w:val="993366"/>
            <w:kern w:val="2"/>
            <w:sz w:val="18"/>
            <w:szCs w:val="30"/>
          </w:rPr>
          <w:t>"Yo te pago cash. Cash en billete, donde vos me digas"</w:t>
        </w:r>
        <w:r>
          <w:rPr>
            <w:rFonts w:cs="Tahoma" w:ascii="Tahoma" w:hAnsi="Tahoma"/>
            <w:color w:val="124679"/>
            <w:sz w:val="17"/>
            <w:szCs w:val="17"/>
          </w:rPr>
          <w:drawing>
            <wp:inline distT="0" distB="0" distL="0" distR="0">
              <wp:extent cx="915670" cy="118110"/>
              <wp:effectExtent l="0" t="0" r="0" b="0"/>
              <wp:docPr id="17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7" descr=""/>
                      <pic:cNvPicPr>
                        <a:picLocks noChangeAspect="1" noChangeArrowheads="1"/>
                      </pic:cNvPicPr>
                    </pic:nvPicPr>
                    <pic:blipFill>
                      <a:blip r:embed="rId202"/>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2">
        <w:r>
          <w:rPr>
            <w:rStyle w:val="InternetLink"/>
            <w:rFonts w:cs="Arial" w:ascii="Arial" w:hAnsi="Arial"/>
            <w:b/>
            <w:bCs/>
            <w:color w:val="993366"/>
            <w:kern w:val="2"/>
            <w:sz w:val="18"/>
            <w:szCs w:val="30"/>
          </w:rPr>
          <w:t>Gesto de Cristina Kirchner en la ESMA</w:t>
        </w:r>
        <w:r>
          <w:rPr>
            <w:rFonts w:cs="Tahoma" w:ascii="Tahoma" w:hAnsi="Tahoma"/>
            <w:color w:val="124679"/>
            <w:sz w:val="17"/>
            <w:szCs w:val="17"/>
          </w:rPr>
          <w:drawing>
            <wp:inline distT="0" distB="0" distL="0" distR="0">
              <wp:extent cx="915670" cy="118110"/>
              <wp:effectExtent l="0" t="0" r="0" b="0"/>
              <wp:docPr id="17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8" descr=""/>
                      <pic:cNvPicPr>
                        <a:picLocks noChangeAspect="1" noChangeArrowheads="1"/>
                      </pic:cNvPicPr>
                    </pic:nvPicPr>
                    <pic:blipFill>
                      <a:blip r:embed="rId203"/>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3">
        <w:r>
          <w:rPr>
            <w:rStyle w:val="InternetLink"/>
            <w:rFonts w:cs="Arial" w:ascii="Arial" w:hAnsi="Arial"/>
            <w:b/>
            <w:bCs/>
            <w:color w:val="993366"/>
            <w:kern w:val="2"/>
            <w:sz w:val="18"/>
            <w:szCs w:val="30"/>
          </w:rPr>
          <w:t>Reapareció Miceli como militante de las Madres</w:t>
        </w:r>
        <w:r>
          <w:rPr>
            <w:rFonts w:cs="Tahoma" w:ascii="Tahoma" w:hAnsi="Tahoma"/>
            <w:color w:val="124679"/>
            <w:sz w:val="17"/>
            <w:szCs w:val="17"/>
          </w:rPr>
          <w:drawing>
            <wp:inline distT="0" distB="0" distL="0" distR="0">
              <wp:extent cx="915670" cy="118110"/>
              <wp:effectExtent l="0" t="0" r="0" b="0"/>
              <wp:docPr id="17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9" descr=""/>
                      <pic:cNvPicPr>
                        <a:picLocks noChangeAspect="1" noChangeArrowheads="1"/>
                      </pic:cNvPicPr>
                    </pic:nvPicPr>
                    <pic:blipFill>
                      <a:blip r:embed="rId204"/>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4">
        <w:r>
          <w:rPr>
            <w:rStyle w:val="InternetLink"/>
            <w:rFonts w:cs="Arial" w:ascii="Arial" w:hAnsi="Arial"/>
            <w:b/>
            <w:bCs/>
            <w:color w:val="993366"/>
            <w:kern w:val="2"/>
            <w:sz w:val="18"/>
            <w:szCs w:val="30"/>
          </w:rPr>
          <w:t>Bonafini se queda con el Liceo Naval</w:t>
        </w:r>
        <w:r>
          <w:rPr>
            <w:rFonts w:cs="Tahoma" w:ascii="Tahoma" w:hAnsi="Tahoma"/>
            <w:color w:val="124679"/>
            <w:sz w:val="17"/>
            <w:szCs w:val="17"/>
          </w:rPr>
          <w:drawing>
            <wp:inline distT="0" distB="0" distL="0" distR="0">
              <wp:extent cx="915670" cy="118110"/>
              <wp:effectExtent l="0" t="0" r="0" b="0"/>
              <wp:docPr id="17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0" descr=""/>
                      <pic:cNvPicPr>
                        <a:picLocks noChangeAspect="1" noChangeArrowheads="1"/>
                      </pic:cNvPicPr>
                    </pic:nvPicPr>
                    <pic:blipFill>
                      <a:blip r:embed="rId205"/>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5">
        <w:r>
          <w:rPr>
            <w:rStyle w:val="InternetLink"/>
            <w:rFonts w:cs="Arial" w:ascii="Arial" w:hAnsi="Arial"/>
            <w:b/>
            <w:bCs/>
            <w:color w:val="993366"/>
            <w:kern w:val="2"/>
            <w:sz w:val="18"/>
            <w:szCs w:val="30"/>
          </w:rPr>
          <w:t>Ginés González irá a la embajada en Chile</w:t>
        </w:r>
        <w:r>
          <w:rPr>
            <w:rFonts w:cs="Tahoma" w:ascii="Tahoma" w:hAnsi="Tahoma"/>
            <w:color w:val="124679"/>
            <w:sz w:val="17"/>
            <w:szCs w:val="17"/>
          </w:rPr>
          <w:drawing>
            <wp:inline distT="0" distB="0" distL="0" distR="0">
              <wp:extent cx="915670" cy="118110"/>
              <wp:effectExtent l="0" t="0" r="0" b="0"/>
              <wp:docPr id="1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1" descr=""/>
                      <pic:cNvPicPr>
                        <a:picLocks noChangeAspect="1" noChangeArrowheads="1"/>
                      </pic:cNvPicPr>
                    </pic:nvPicPr>
                    <pic:blipFill>
                      <a:blip r:embed="rId206"/>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6">
        <w:r>
          <w:rPr>
            <w:rStyle w:val="InternetLink"/>
            <w:rFonts w:cs="Arial" w:ascii="Arial" w:hAnsi="Arial"/>
            <w:b/>
            <w:bCs/>
            <w:color w:val="993366"/>
            <w:kern w:val="2"/>
            <w:sz w:val="18"/>
            <w:szCs w:val="30"/>
          </w:rPr>
          <w:t>ARI prepara un gesto para Carrió en plena crisis interna</w:t>
        </w:r>
        <w:r>
          <w:rPr>
            <w:rFonts w:cs="Tahoma" w:ascii="Tahoma" w:hAnsi="Tahoma"/>
            <w:color w:val="124679"/>
            <w:sz w:val="17"/>
            <w:szCs w:val="17"/>
          </w:rPr>
          <w:drawing>
            <wp:inline distT="0" distB="0" distL="0" distR="0">
              <wp:extent cx="915670" cy="118110"/>
              <wp:effectExtent l="0" t="0" r="0" b="0"/>
              <wp:docPr id="18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2" descr=""/>
                      <pic:cNvPicPr>
                        <a:picLocks noChangeAspect="1" noChangeArrowheads="1"/>
                      </pic:cNvPicPr>
                    </pic:nvPicPr>
                    <pic:blipFill>
                      <a:blip r:embed="rId207"/>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7">
        <w:r>
          <w:rPr>
            <w:rStyle w:val="InternetLink"/>
            <w:rFonts w:cs="Arial" w:ascii="Arial" w:hAnsi="Arial"/>
            <w:b/>
            <w:bCs/>
            <w:color w:val="993366"/>
            <w:kern w:val="2"/>
            <w:sz w:val="18"/>
            <w:szCs w:val="30"/>
          </w:rPr>
          <w:t>Pese a la derrota, Recrear decidió no separarse de Pro</w:t>
        </w:r>
        <w:r>
          <w:rPr>
            <w:rFonts w:cs="Tahoma" w:ascii="Tahoma" w:hAnsi="Tahoma"/>
            <w:color w:val="124679"/>
            <w:sz w:val="17"/>
            <w:szCs w:val="17"/>
          </w:rPr>
          <w:drawing>
            <wp:inline distT="0" distB="0" distL="0" distR="0">
              <wp:extent cx="915670" cy="118110"/>
              <wp:effectExtent l="0" t="0" r="0" b="0"/>
              <wp:docPr id="18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3" descr=""/>
                      <pic:cNvPicPr>
                        <a:picLocks noChangeAspect="1" noChangeArrowheads="1"/>
                      </pic:cNvPicPr>
                    </pic:nvPicPr>
                    <pic:blipFill>
                      <a:blip r:embed="rId208"/>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8">
        <w:r>
          <w:rPr>
            <w:rStyle w:val="InternetLink"/>
            <w:rFonts w:cs="Arial" w:ascii="Arial" w:hAnsi="Arial"/>
            <w:b/>
            <w:bCs/>
            <w:color w:val="993366"/>
            <w:kern w:val="2"/>
            <w:sz w:val="18"/>
            <w:szCs w:val="30"/>
          </w:rPr>
          <w:t>Protesta</w:t>
        </w:r>
        <w:r>
          <w:rPr>
            <w:rFonts w:cs="Tahoma" w:ascii="Tahoma" w:hAnsi="Tahoma"/>
            <w:color w:val="124679"/>
            <w:sz w:val="17"/>
            <w:szCs w:val="17"/>
          </w:rPr>
          <w:drawing>
            <wp:inline distT="0" distB="0" distL="0" distR="0">
              <wp:extent cx="915670" cy="118110"/>
              <wp:effectExtent l="0" t="0" r="0" b="0"/>
              <wp:docPr id="18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4" descr=""/>
                      <pic:cNvPicPr>
                        <a:picLocks noChangeAspect="1" noChangeArrowheads="1"/>
                      </pic:cNvPicPr>
                    </pic:nvPicPr>
                    <pic:blipFill>
                      <a:blip r:embed="rId209"/>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59">
        <w:r>
          <w:rPr>
            <w:rStyle w:val="InternetLink"/>
            <w:rFonts w:cs="Arial" w:ascii="Arial" w:hAnsi="Arial"/>
            <w:b/>
            <w:bCs/>
            <w:color w:val="993366"/>
            <w:kern w:val="2"/>
            <w:sz w:val="18"/>
            <w:szCs w:val="30"/>
          </w:rPr>
          <w:t>Cuestionó la Sigen el manejo de fondos en el área nuclear</w:t>
        </w:r>
        <w:r>
          <w:rPr>
            <w:rFonts w:cs="Tahoma" w:ascii="Tahoma" w:hAnsi="Tahoma"/>
            <w:color w:val="124679"/>
            <w:sz w:val="17"/>
            <w:szCs w:val="17"/>
          </w:rPr>
          <w:drawing>
            <wp:inline distT="0" distB="0" distL="0" distR="0">
              <wp:extent cx="915670" cy="118110"/>
              <wp:effectExtent l="0" t="0" r="0" b="0"/>
              <wp:docPr id="18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5" descr=""/>
                      <pic:cNvPicPr>
                        <a:picLocks noChangeAspect="1" noChangeArrowheads="1"/>
                      </pic:cNvPicPr>
                    </pic:nvPicPr>
                    <pic:blipFill>
                      <a:blip r:embed="rId21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1">
        <w:r>
          <w:rPr>
            <w:rStyle w:val="InternetLink"/>
            <w:rFonts w:cs="Arial" w:ascii="Arial" w:hAnsi="Arial"/>
            <w:b/>
            <w:bCs/>
            <w:color w:val="993366"/>
            <w:kern w:val="2"/>
            <w:sz w:val="18"/>
            <w:szCs w:val="30"/>
          </w:rPr>
          <w:t>Murió una chica que habría ingerido una hamburguesa en mal estado</w:t>
        </w:r>
        <w:r>
          <w:rPr>
            <w:rFonts w:cs="Tahoma" w:ascii="Tahoma" w:hAnsi="Tahoma"/>
            <w:color w:val="124679"/>
            <w:sz w:val="17"/>
            <w:szCs w:val="17"/>
          </w:rPr>
          <w:drawing>
            <wp:inline distT="0" distB="0" distL="0" distR="0">
              <wp:extent cx="915670" cy="118110"/>
              <wp:effectExtent l="0" t="0" r="0" b="0"/>
              <wp:docPr id="18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6" descr=""/>
                      <pic:cNvPicPr>
                        <a:picLocks noChangeAspect="1" noChangeArrowheads="1"/>
                      </pic:cNvPicPr>
                    </pic:nvPicPr>
                    <pic:blipFill>
                      <a:blip r:embed="rId21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2">
        <w:r>
          <w:rPr>
            <w:rStyle w:val="InternetLink"/>
            <w:rFonts w:cs="Arial" w:ascii="Arial" w:hAnsi="Arial"/>
            <w:b/>
            <w:bCs/>
            <w:color w:val="993366"/>
            <w:kern w:val="2"/>
            <w:sz w:val="18"/>
            <w:szCs w:val="30"/>
          </w:rPr>
          <w:t>Se podrán habilitar comercios por Internet</w:t>
        </w:r>
        <w:r>
          <w:rPr>
            <w:rFonts w:cs="Tahoma" w:ascii="Tahoma" w:hAnsi="Tahoma"/>
            <w:color w:val="124679"/>
            <w:sz w:val="17"/>
            <w:szCs w:val="17"/>
          </w:rPr>
          <w:drawing>
            <wp:inline distT="0" distB="0" distL="0" distR="0">
              <wp:extent cx="915670" cy="118110"/>
              <wp:effectExtent l="0" t="0" r="0" b="0"/>
              <wp:docPr id="18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7" descr=""/>
                      <pic:cNvPicPr>
                        <a:picLocks noChangeAspect="1" noChangeArrowheads="1"/>
                      </pic:cNvPicPr>
                    </pic:nvPicPr>
                    <pic:blipFill>
                      <a:blip r:embed="rId212"/>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3">
        <w:r>
          <w:rPr>
            <w:rStyle w:val="InternetLink"/>
            <w:rFonts w:cs="Arial" w:ascii="Arial" w:hAnsi="Arial"/>
            <w:b/>
            <w:bCs/>
            <w:color w:val="993366"/>
            <w:kern w:val="2"/>
            <w:sz w:val="18"/>
            <w:szCs w:val="30"/>
          </w:rPr>
          <w:t>La Legislatura suaviza más el scoring</w:t>
        </w:r>
        <w:r>
          <w:rPr>
            <w:rFonts w:cs="Tahoma" w:ascii="Tahoma" w:hAnsi="Tahoma"/>
            <w:color w:val="124679"/>
            <w:sz w:val="17"/>
            <w:szCs w:val="17"/>
          </w:rPr>
          <w:drawing>
            <wp:inline distT="0" distB="0" distL="0" distR="0">
              <wp:extent cx="915670" cy="11811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213"/>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4">
        <w:r>
          <w:rPr>
            <w:rStyle w:val="InternetLink"/>
            <w:rFonts w:cs="Arial" w:ascii="Arial" w:hAnsi="Arial"/>
            <w:b/>
            <w:bCs/>
            <w:color w:val="993366"/>
            <w:kern w:val="2"/>
            <w:sz w:val="18"/>
            <w:szCs w:val="30"/>
          </w:rPr>
          <w:t>Macri se reunirá con su gabinete en las calles de la ciudad</w:t>
        </w:r>
        <w:r>
          <w:rPr>
            <w:rFonts w:cs="Tahoma" w:ascii="Tahoma" w:hAnsi="Tahoma"/>
            <w:color w:val="124679"/>
            <w:sz w:val="17"/>
            <w:szCs w:val="17"/>
          </w:rPr>
          <w:drawing>
            <wp:inline distT="0" distB="0" distL="0" distR="0">
              <wp:extent cx="915670" cy="118110"/>
              <wp:effectExtent l="0" t="0" r="0" b="0"/>
              <wp:docPr id="18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9" descr=""/>
                      <pic:cNvPicPr>
                        <a:picLocks noChangeAspect="1" noChangeArrowheads="1"/>
                      </pic:cNvPicPr>
                    </pic:nvPicPr>
                    <pic:blipFill>
                      <a:blip r:embed="rId214"/>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5">
        <w:r>
          <w:rPr>
            <w:rStyle w:val="InternetLink"/>
            <w:rFonts w:cs="Arial" w:ascii="Arial" w:hAnsi="Arial"/>
            <w:b/>
            <w:bCs/>
            <w:color w:val="993366"/>
            <w:kern w:val="2"/>
            <w:sz w:val="18"/>
            <w:szCs w:val="30"/>
          </w:rPr>
          <w:t>El próximo gobierno propondrá nuevas rutas aéreas comerciales a la Nación</w:t>
        </w:r>
        <w:r>
          <w:rPr>
            <w:rFonts w:cs="Tahoma" w:ascii="Tahoma" w:hAnsi="Tahoma"/>
            <w:color w:val="124679"/>
            <w:sz w:val="17"/>
            <w:szCs w:val="17"/>
          </w:rPr>
          <w:drawing>
            <wp:inline distT="0" distB="0" distL="0" distR="0">
              <wp:extent cx="915670" cy="118110"/>
              <wp:effectExtent l="0" t="0" r="0" b="0"/>
              <wp:docPr id="1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0" descr=""/>
                      <pic:cNvPicPr>
                        <a:picLocks noChangeAspect="1" noChangeArrowheads="1"/>
                      </pic:cNvPicPr>
                    </pic:nvPicPr>
                    <pic:blipFill>
                      <a:blip r:embed="rId215"/>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6">
        <w:r>
          <w:rPr>
            <w:rStyle w:val="InternetLink"/>
            <w:rFonts w:cs="Arial" w:ascii="Arial" w:hAnsi="Arial"/>
            <w:b/>
            <w:bCs/>
            <w:color w:val="993366"/>
            <w:kern w:val="2"/>
            <w:sz w:val="18"/>
            <w:szCs w:val="30"/>
          </w:rPr>
          <w:t>Piden por el canal de TV de la ciudad</w:t>
        </w:r>
        <w:r>
          <w:rPr>
            <w:rFonts w:cs="Tahoma" w:ascii="Tahoma" w:hAnsi="Tahoma"/>
            <w:color w:val="124679"/>
            <w:sz w:val="17"/>
            <w:szCs w:val="17"/>
          </w:rPr>
          <w:drawing>
            <wp:inline distT="0" distB="0" distL="0" distR="0">
              <wp:extent cx="915670" cy="118110"/>
              <wp:effectExtent l="0" t="0" r="0" b="0"/>
              <wp:docPr id="19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1" descr=""/>
                      <pic:cNvPicPr>
                        <a:picLocks noChangeAspect="1" noChangeArrowheads="1"/>
                      </pic:cNvPicPr>
                    </pic:nvPicPr>
                    <pic:blipFill>
                      <a:blip r:embed="rId216"/>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7">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19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2" descr=""/>
                      <pic:cNvPicPr>
                        <a:picLocks noChangeAspect="1" noChangeArrowheads="1"/>
                      </pic:cNvPicPr>
                    </pic:nvPicPr>
                    <pic:blipFill>
                      <a:blip r:embed="rId217"/>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8">
        <w:r>
          <w:rPr>
            <w:rStyle w:val="InternetLink"/>
            <w:rFonts w:cs="Arial" w:ascii="Arial" w:hAnsi="Arial"/>
            <w:b/>
            <w:bCs/>
            <w:color w:val="993366"/>
            <w:kern w:val="2"/>
            <w:sz w:val="18"/>
            <w:szCs w:val="30"/>
          </w:rPr>
          <w:t>El nuevo secundario, la meta de Narodowski</w:t>
        </w:r>
        <w:r>
          <w:rPr>
            <w:rFonts w:cs="Tahoma" w:ascii="Tahoma" w:hAnsi="Tahoma"/>
            <w:color w:val="124679"/>
            <w:sz w:val="17"/>
            <w:szCs w:val="17"/>
          </w:rPr>
          <w:drawing>
            <wp:inline distT="0" distB="0" distL="0" distR="0">
              <wp:extent cx="915670" cy="118110"/>
              <wp:effectExtent l="0" t="0" r="0" b="0"/>
              <wp:docPr id="1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3" descr=""/>
                      <pic:cNvPicPr>
                        <a:picLocks noChangeAspect="1" noChangeArrowheads="1"/>
                      </pic:cNvPicPr>
                    </pic:nvPicPr>
                    <pic:blipFill>
                      <a:blip r:embed="rId218"/>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69">
        <w:r>
          <w:rPr>
            <w:rStyle w:val="InternetLink"/>
            <w:rFonts w:cs="Arial" w:ascii="Arial" w:hAnsi="Arial"/>
            <w:b/>
            <w:bCs/>
            <w:color w:val="993366"/>
            <w:kern w:val="2"/>
            <w:sz w:val="18"/>
            <w:szCs w:val="30"/>
          </w:rPr>
          <w:t>Paran hoy y mañana los docentes porteños</w:t>
        </w:r>
        <w:r>
          <w:rPr>
            <w:rFonts w:cs="Tahoma" w:ascii="Tahoma" w:hAnsi="Tahoma"/>
            <w:color w:val="124679"/>
            <w:sz w:val="17"/>
            <w:szCs w:val="17"/>
          </w:rPr>
          <w:drawing>
            <wp:inline distT="0" distB="0" distL="0" distR="0">
              <wp:extent cx="915670" cy="118110"/>
              <wp:effectExtent l="0" t="0" r="0" b="0"/>
              <wp:docPr id="19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4" descr=""/>
                      <pic:cNvPicPr>
                        <a:picLocks noChangeAspect="1" noChangeArrowheads="1"/>
                      </pic:cNvPicPr>
                    </pic:nvPicPr>
                    <pic:blipFill>
                      <a:blip r:embed="rId219"/>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70">
        <w:r>
          <w:rPr>
            <w:rStyle w:val="InternetLink"/>
            <w:rFonts w:cs="Arial" w:ascii="Arial" w:hAnsi="Arial"/>
            <w:b/>
            <w:bCs/>
            <w:color w:val="993366"/>
            <w:kern w:val="2"/>
            <w:sz w:val="18"/>
            <w:szCs w:val="30"/>
          </w:rPr>
          <w:t>La ciudad y la ética</w:t>
        </w:r>
        <w:r>
          <w:rPr>
            <w:rFonts w:cs="Tahoma" w:ascii="Tahoma" w:hAnsi="Tahoma"/>
            <w:color w:val="124679"/>
            <w:sz w:val="17"/>
            <w:szCs w:val="17"/>
          </w:rPr>
          <w:drawing>
            <wp:inline distT="0" distB="0" distL="0" distR="0">
              <wp:extent cx="915670" cy="118110"/>
              <wp:effectExtent l="0" t="0" r="0" b="0"/>
              <wp:docPr id="19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5" descr=""/>
                      <pic:cNvPicPr>
                        <a:picLocks noChangeAspect="1" noChangeArrowheads="1"/>
                      </pic:cNvPicPr>
                    </pic:nvPicPr>
                    <pic:blipFill>
                      <a:blip r:embed="rId22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POL71">
        <w:r>
          <w:rPr>
            <w:rStyle w:val="InternetLink"/>
            <w:rFonts w:cs="Arial" w:ascii="Arial" w:hAnsi="Arial"/>
            <w:b/>
            <w:bCs/>
            <w:color w:val="993366"/>
            <w:kern w:val="2"/>
            <w:sz w:val="18"/>
            <w:szCs w:val="30"/>
          </w:rPr>
          <w:t>Ramón Carrillo, un paradigma para el siglo XXI</w:t>
        </w:r>
        <w:r>
          <w:rPr>
            <w:rFonts w:cs="Tahoma" w:ascii="Tahoma" w:hAnsi="Tahoma"/>
            <w:color w:val="124679"/>
            <w:sz w:val="17"/>
            <w:szCs w:val="17"/>
          </w:rPr>
          <w:drawing>
            <wp:inline distT="0" distB="0" distL="0" distR="0">
              <wp:extent cx="915670" cy="118110"/>
              <wp:effectExtent l="0" t="0" r="0" b="0"/>
              <wp:docPr id="19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6" descr=""/>
                      <pic:cNvPicPr>
                        <a:picLocks noChangeAspect="1" noChangeArrowheads="1"/>
                      </pic:cNvPicPr>
                    </pic:nvPicPr>
                    <pic:blipFill>
                      <a:blip r:embed="rId22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Tahoma" w:hAnsi="Tahoma" w:cs="Tahoma"/>
          <w:color w:val="124679"/>
          <w:sz w:val="17"/>
          <w:szCs w:val="17"/>
        </w:rPr>
      </w:pPr>
      <w:hyperlink w:anchor="POL72">
        <w:r>
          <w:rPr>
            <w:rStyle w:val="InternetLink"/>
            <w:rFonts w:cs="Arial" w:ascii="Arial" w:hAnsi="Arial"/>
            <w:b/>
            <w:bCs/>
            <w:color w:val="993366"/>
            <w:kern w:val="2"/>
            <w:sz w:val="18"/>
            <w:szCs w:val="30"/>
          </w:rPr>
          <w:t>Buenos Aires tendrá su propio auditorio</w:t>
        </w:r>
        <w:r>
          <w:rPr>
            <w:rFonts w:cs="Tahoma" w:ascii="Tahoma" w:hAnsi="Tahoma"/>
            <w:color w:val="124679"/>
            <w:sz w:val="17"/>
            <w:szCs w:val="17"/>
          </w:rPr>
          <w:drawing>
            <wp:inline distT="0" distB="0" distL="0" distR="0">
              <wp:extent cx="915670" cy="118110"/>
              <wp:effectExtent l="0" t="0" r="0" b="0"/>
              <wp:docPr id="19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7" descr=""/>
                      <pic:cNvPicPr>
                        <a:picLocks noChangeAspect="1" noChangeArrowheads="1"/>
                      </pic:cNvPicPr>
                    </pic:nvPicPr>
                    <pic:blipFill>
                      <a:blip r:embed="rId222"/>
                      <a:srcRect l="-13" t="-105" r="-13" b="-105"/>
                      <a:stretch>
                        <a:fillRect/>
                      </a:stretch>
                    </pic:blipFill>
                    <pic:spPr bwMode="auto">
                      <a:xfrm>
                        <a:off x="0" y="0"/>
                        <a:ext cx="915670" cy="118110"/>
                      </a:xfrm>
                      <a:prstGeom prst="rect">
                        <a:avLst/>
                      </a:prstGeom>
                    </pic:spPr>
                  </pic:pic>
                </a:graphicData>
              </a:graphic>
            </wp:inline>
          </w:drawing>
        </w:r>
      </w:hyperlink>
    </w:p>
    <w:p>
      <w:pPr>
        <w:pStyle w:val="Heading1"/>
        <w:jc w:val="left"/>
        <w:rPr/>
      </w:pPr>
      <w:hyperlink w:anchor="POL73">
        <w:r>
          <w:rPr>
            <w:rStyle w:val="InternetLink"/>
            <w:rFonts w:cs="Arial" w:ascii="Arial" w:hAnsi="Arial"/>
            <w:color w:val="993366"/>
            <w:sz w:val="18"/>
          </w:rPr>
          <w:t>Un Mercedes por el negocio de los tickets canasta</w:t>
        </w:r>
      </w:hyperlink>
      <w:r>
        <w:rPr>
          <w:rFonts w:cs="Arial" w:ascii="Arial" w:hAnsi="Arial"/>
          <w:color w:val="993366"/>
          <w:sz w:val="18"/>
        </w:rPr>
        <w:t xml:space="preserve"> </w:t>
      </w:r>
      <w:r>
        <w:rPr/>
        <w:drawing>
          <wp:inline distT="0" distB="0" distL="0" distR="0">
            <wp:extent cx="575945" cy="153035"/>
            <wp:effectExtent l="0" t="0" r="0" b="0"/>
            <wp:docPr id="19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8" descr=""/>
                    <pic:cNvPicPr>
                      <a:picLocks noChangeAspect="1" noChangeArrowheads="1"/>
                    </pic:cNvPicPr>
                  </pic:nvPicPr>
                  <pic:blipFill>
                    <a:blip r:embed="rId223"/>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74">
        <w:r>
          <w:rPr>
            <w:rStyle w:val="InternetLink"/>
            <w:rFonts w:cs="Arial" w:ascii="Arial" w:hAnsi="Arial"/>
            <w:color w:val="993366"/>
            <w:sz w:val="18"/>
          </w:rPr>
          <w:t>“</w:t>
        </w:r>
        <w:r>
          <w:rPr>
            <w:rStyle w:val="InternetLink"/>
            <w:rFonts w:cs="Arial" w:ascii="Arial" w:hAnsi="Arial"/>
            <w:color w:val="993366"/>
            <w:sz w:val="18"/>
          </w:rPr>
          <w:t>¿Vamos a poder avanzar algo o nada?”</w:t>
        </w:r>
      </w:hyperlink>
      <w:r>
        <w:rPr/>
        <w:t xml:space="preserve"> </w:t>
      </w:r>
      <w:r>
        <w:rPr/>
        <w:drawing>
          <wp:inline distT="0" distB="0" distL="0" distR="0">
            <wp:extent cx="575945" cy="153035"/>
            <wp:effectExtent l="0" t="0" r="0" b="0"/>
            <wp:docPr id="1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9" descr=""/>
                    <pic:cNvPicPr>
                      <a:picLocks noChangeAspect="1" noChangeArrowheads="1"/>
                    </pic:cNvPicPr>
                  </pic:nvPicPr>
                  <pic:blipFill>
                    <a:blip r:embed="rId224"/>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75">
        <w:r>
          <w:rPr>
            <w:rStyle w:val="InternetLink"/>
            <w:rFonts w:cs="Arial" w:ascii="Arial" w:hAnsi="Arial"/>
            <w:color w:val="993366"/>
            <w:sz w:val="18"/>
          </w:rPr>
          <w:t>Evasión consentida</w:t>
        </w:r>
        <w:r>
          <w:rPr/>
          <w:drawing>
            <wp:inline distT="0" distB="0" distL="0" distR="0">
              <wp:extent cx="575945" cy="153035"/>
              <wp:effectExtent l="0" t="0" r="0" b="0"/>
              <wp:docPr id="1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0" descr=""/>
                      <pic:cNvPicPr>
                        <a:picLocks noChangeAspect="1" noChangeArrowheads="1"/>
                      </pic:cNvPicPr>
                    </pic:nvPicPr>
                    <pic:blipFill>
                      <a:blip r:embed="rId225"/>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76">
        <w:r>
          <w:rPr>
            <w:rStyle w:val="InternetLink"/>
            <w:rFonts w:cs="Arial" w:ascii="Arial" w:hAnsi="Arial"/>
            <w:color w:val="993366"/>
            <w:sz w:val="18"/>
          </w:rPr>
          <w:t>La pata civil del aparato represivo</w:t>
        </w:r>
        <w:r>
          <w:rPr/>
          <w:drawing>
            <wp:inline distT="0" distB="0" distL="0" distR="0">
              <wp:extent cx="575945" cy="153035"/>
              <wp:effectExtent l="0" t="0" r="0" b="0"/>
              <wp:docPr id="2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1" descr=""/>
                      <pic:cNvPicPr>
                        <a:picLocks noChangeAspect="1" noChangeArrowheads="1"/>
                      </pic:cNvPicPr>
                    </pic:nvPicPr>
                    <pic:blipFill>
                      <a:blip r:embed="rId226"/>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77">
        <w:r>
          <w:rPr>
            <w:rStyle w:val="InternetLink"/>
            <w:rFonts w:cs="Arial" w:ascii="Arial" w:hAnsi="Arial"/>
            <w:color w:val="993366"/>
            <w:sz w:val="18"/>
          </w:rPr>
          <w:t>“</w:t>
        </w:r>
        <w:r>
          <w:rPr>
            <w:rStyle w:val="InternetLink"/>
            <w:rFonts w:cs="Arial" w:ascii="Arial" w:hAnsi="Arial"/>
            <w:color w:val="993366"/>
            <w:sz w:val="18"/>
          </w:rPr>
          <w:t>Ahora, por el segundo despojo”</w:t>
        </w:r>
      </w:hyperlink>
      <w:r>
        <w:rPr/>
        <w:t xml:space="preserve"> </w:t>
      </w:r>
      <w:r>
        <w:rPr/>
        <w:drawing>
          <wp:inline distT="0" distB="0" distL="0" distR="0">
            <wp:extent cx="575945" cy="153035"/>
            <wp:effectExtent l="0" t="0" r="0" b="0"/>
            <wp:docPr id="2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2" descr=""/>
                    <pic:cNvPicPr>
                      <a:picLocks noChangeAspect="1" noChangeArrowheads="1"/>
                    </pic:cNvPicPr>
                  </pic:nvPicPr>
                  <pic:blipFill>
                    <a:blip r:embed="rId227"/>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78">
        <w:r>
          <w:rPr>
            <w:rStyle w:val="InternetLink"/>
            <w:rFonts w:cs="Arial" w:ascii="Arial" w:hAnsi="Arial"/>
            <w:color w:val="993366"/>
            <w:sz w:val="18"/>
          </w:rPr>
          <w:t>Fiscal escrachado</w:t>
        </w:r>
        <w:r>
          <w:rPr/>
          <w:drawing>
            <wp:inline distT="0" distB="0" distL="0" distR="0">
              <wp:extent cx="575945" cy="153035"/>
              <wp:effectExtent l="0" t="0" r="0" b="0"/>
              <wp:docPr id="2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3" descr=""/>
                      <pic:cNvPicPr>
                        <a:picLocks noChangeAspect="1" noChangeArrowheads="1"/>
                      </pic:cNvPicPr>
                    </pic:nvPicPr>
                    <pic:blipFill>
                      <a:blip r:embed="rId228"/>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79">
        <w:r>
          <w:rPr>
            <w:rStyle w:val="InternetLink"/>
            <w:rFonts w:eastAsia="Arial" w:cs="Arial" w:ascii="Arial" w:hAnsi="Arial"/>
            <w:color w:val="993366"/>
            <w:sz w:val="18"/>
            <w:szCs w:val="20"/>
          </w:rPr>
          <w:t xml:space="preserve">  </w:t>
        </w:r>
        <w:r>
          <w:rPr>
            <w:rStyle w:val="InternetLink"/>
            <w:rFonts w:cs="Arial" w:ascii="Arial" w:hAnsi="Arial"/>
            <w:color w:val="993366"/>
            <w:sz w:val="18"/>
          </w:rPr>
          <w:t>Los alegatos contra Febres</w:t>
        </w:r>
        <w:r>
          <w:rPr/>
          <w:drawing>
            <wp:inline distT="0" distB="0" distL="0" distR="0">
              <wp:extent cx="575945" cy="153035"/>
              <wp:effectExtent l="0" t="0" r="0" b="0"/>
              <wp:docPr id="20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4" descr=""/>
                      <pic:cNvPicPr>
                        <a:picLocks noChangeAspect="1" noChangeArrowheads="1"/>
                      </pic:cNvPicPr>
                    </pic:nvPicPr>
                    <pic:blipFill>
                      <a:blip r:embed="rId229"/>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80">
        <w:r>
          <w:rPr>
            <w:rStyle w:val="InternetLink"/>
            <w:rFonts w:cs="Arial" w:ascii="Arial" w:hAnsi="Arial"/>
            <w:color w:val="993366"/>
            <w:sz w:val="18"/>
          </w:rPr>
          <w:t>“</w:t>
        </w:r>
        <w:r>
          <w:rPr>
            <w:rStyle w:val="InternetLink"/>
            <w:rFonts w:cs="Arial" w:ascii="Arial" w:hAnsi="Arial"/>
            <w:color w:val="993366"/>
            <w:sz w:val="18"/>
          </w:rPr>
          <w:t>Para que los argentinos podamos volver a mirarnos a la cara”</w:t>
        </w:r>
      </w:hyperlink>
      <w:r>
        <w:rPr/>
        <w:t xml:space="preserve"> </w:t>
      </w:r>
      <w:r>
        <w:rPr/>
        <w:drawing>
          <wp:inline distT="0" distB="0" distL="0" distR="0">
            <wp:extent cx="575945" cy="153035"/>
            <wp:effectExtent l="0" t="0" r="0" b="0"/>
            <wp:docPr id="20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5" descr=""/>
                    <pic:cNvPicPr>
                      <a:picLocks noChangeAspect="1" noChangeArrowheads="1"/>
                    </pic:cNvPicPr>
                  </pic:nvPicPr>
                  <pic:blipFill>
                    <a:blip r:embed="rId230"/>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81">
        <w:r>
          <w:rPr>
            <w:rStyle w:val="InternetLink"/>
            <w:rFonts w:cs="Arial" w:ascii="Arial" w:hAnsi="Arial"/>
            <w:color w:val="993366"/>
            <w:sz w:val="18"/>
          </w:rPr>
          <w:t>“</w:t>
        </w:r>
        <w:r>
          <w:rPr>
            <w:rStyle w:val="InternetLink"/>
            <w:rFonts w:cs="Arial" w:ascii="Arial" w:hAnsi="Arial"/>
            <w:color w:val="993366"/>
            <w:sz w:val="18"/>
          </w:rPr>
          <w:t>Todavía hay trabajo por hacer”</w:t>
        </w:r>
      </w:hyperlink>
      <w:r>
        <w:rPr/>
        <w:t xml:space="preserve"> </w:t>
      </w:r>
      <w:r>
        <w:rPr/>
        <w:drawing>
          <wp:inline distT="0" distB="0" distL="0" distR="0">
            <wp:extent cx="575945" cy="153035"/>
            <wp:effectExtent l="0" t="0" r="0" b="0"/>
            <wp:docPr id="2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6" descr=""/>
                    <pic:cNvPicPr>
                      <a:picLocks noChangeAspect="1" noChangeArrowheads="1"/>
                    </pic:cNvPicPr>
                  </pic:nvPicPr>
                  <pic:blipFill>
                    <a:blip r:embed="rId231"/>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82">
        <w:r>
          <w:rPr>
            <w:rStyle w:val="InternetLink"/>
            <w:rFonts w:cs="Arial" w:ascii="Arial" w:hAnsi="Arial"/>
            <w:color w:val="993366"/>
            <w:sz w:val="18"/>
          </w:rPr>
          <w:t>El tamaño (del bloque) no importa</w:t>
        </w:r>
        <w:r>
          <w:rPr/>
          <w:drawing>
            <wp:inline distT="0" distB="0" distL="0" distR="0">
              <wp:extent cx="575945" cy="153035"/>
              <wp:effectExtent l="0" t="0" r="0" b="0"/>
              <wp:docPr id="2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7" descr=""/>
                      <pic:cNvPicPr>
                        <a:picLocks noChangeAspect="1" noChangeArrowheads="1"/>
                      </pic:cNvPicPr>
                    </pic:nvPicPr>
                    <pic:blipFill>
                      <a:blip r:embed="rId232"/>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83">
        <w:r>
          <w:rPr>
            <w:rStyle w:val="InternetLink"/>
            <w:rFonts w:cs="Arial" w:ascii="Arial" w:hAnsi="Arial"/>
            <w:color w:val="993366"/>
            <w:sz w:val="18"/>
          </w:rPr>
          <w:t>“</w:t>
        </w:r>
        <w:r>
          <w:rPr>
            <w:rStyle w:val="InternetLink"/>
            <w:rFonts w:cs="Arial" w:ascii="Arial" w:hAnsi="Arial"/>
            <w:color w:val="993366"/>
            <w:sz w:val="18"/>
          </w:rPr>
          <w:t>El corte de ruta se mantendrá todo el tiempo que sea necesario”</w:t>
        </w:r>
      </w:hyperlink>
      <w:r>
        <w:rPr/>
        <w:t xml:space="preserve"> </w:t>
      </w:r>
      <w:r>
        <w:rPr/>
        <w:drawing>
          <wp:inline distT="0" distB="0" distL="0" distR="0">
            <wp:extent cx="575945" cy="153035"/>
            <wp:effectExtent l="0" t="0" r="0" b="0"/>
            <wp:docPr id="2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8" descr=""/>
                    <pic:cNvPicPr>
                      <a:picLocks noChangeAspect="1" noChangeArrowheads="1"/>
                    </pic:cNvPicPr>
                  </pic:nvPicPr>
                  <pic:blipFill>
                    <a:blip r:embed="rId233"/>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84">
        <w:r>
          <w:rPr>
            <w:rStyle w:val="InternetLink"/>
            <w:rFonts w:cs="Arial" w:ascii="Arial" w:hAnsi="Arial"/>
            <w:color w:val="993366"/>
            <w:sz w:val="18"/>
          </w:rPr>
          <w:t>Ginés pega el salto a la cordillera</w:t>
        </w:r>
        <w:r>
          <w:rPr/>
          <w:drawing>
            <wp:inline distT="0" distB="0" distL="0" distR="0">
              <wp:extent cx="575945" cy="153035"/>
              <wp:effectExtent l="0" t="0" r="0" b="0"/>
              <wp:docPr id="20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9" descr=""/>
                      <pic:cNvPicPr>
                        <a:picLocks noChangeAspect="1" noChangeArrowheads="1"/>
                      </pic:cNvPicPr>
                    </pic:nvPicPr>
                    <pic:blipFill>
                      <a:blip r:embed="rId234"/>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85">
        <w:r>
          <w:rPr>
            <w:rStyle w:val="InternetLink"/>
            <w:rFonts w:cs="Arial" w:ascii="Arial" w:hAnsi="Arial"/>
            <w:color w:val="993366"/>
            <w:sz w:val="18"/>
          </w:rPr>
          <w:t>Las escuelas porteñas casi sin clases</w:t>
        </w:r>
        <w:r>
          <w:rPr/>
          <w:drawing>
            <wp:inline distT="0" distB="0" distL="0" distR="0">
              <wp:extent cx="575945" cy="153035"/>
              <wp:effectExtent l="0" t="0" r="0" b="0"/>
              <wp:docPr id="20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0" descr=""/>
                      <pic:cNvPicPr>
                        <a:picLocks noChangeAspect="1" noChangeArrowheads="1"/>
                      </pic:cNvPicPr>
                    </pic:nvPicPr>
                    <pic:blipFill>
                      <a:blip r:embed="rId235"/>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86">
        <w:r>
          <w:rPr>
            <w:rStyle w:val="InternetLink"/>
            <w:rFonts w:cs="Arial" w:ascii="Arial" w:hAnsi="Arial"/>
            <w:color w:val="993366"/>
            <w:sz w:val="18"/>
          </w:rPr>
          <w:t>El debate en ciernes por el Estatuto</w:t>
        </w:r>
        <w:r>
          <w:rPr/>
          <w:drawing>
            <wp:inline distT="0" distB="0" distL="0" distR="0">
              <wp:extent cx="575945" cy="153035"/>
              <wp:effectExtent l="0" t="0" r="0" b="0"/>
              <wp:docPr id="21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1" descr=""/>
                      <pic:cNvPicPr>
                        <a:picLocks noChangeAspect="1" noChangeArrowheads="1"/>
                      </pic:cNvPicPr>
                    </pic:nvPicPr>
                    <pic:blipFill>
                      <a:blip r:embed="rId236"/>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87">
        <w:r>
          <w:rPr>
            <w:rStyle w:val="InternetLink"/>
            <w:rFonts w:cs="Arial" w:ascii="Arial" w:hAnsi="Arial"/>
            <w:color w:val="993366"/>
            <w:sz w:val="18"/>
          </w:rPr>
          <w:t>Las novedades de Narodowski</w:t>
        </w:r>
        <w:r>
          <w:rPr/>
          <w:drawing>
            <wp:inline distT="0" distB="0" distL="0" distR="0">
              <wp:extent cx="575945" cy="153035"/>
              <wp:effectExtent l="0" t="0" r="0" b="0"/>
              <wp:docPr id="21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2" descr=""/>
                      <pic:cNvPicPr>
                        <a:picLocks noChangeAspect="1" noChangeArrowheads="1"/>
                      </pic:cNvPicPr>
                    </pic:nvPicPr>
                    <pic:blipFill>
                      <a:blip r:embed="rId237"/>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rFonts w:ascii="Arial" w:hAnsi="Arial" w:cs="Arial"/>
          <w:color w:val="993366"/>
          <w:sz w:val="18"/>
        </w:rPr>
      </w:pPr>
      <w:hyperlink w:anchor="POL88">
        <w:r>
          <w:rPr>
            <w:rStyle w:val="InternetLink"/>
            <w:rFonts w:cs="Arial" w:ascii="Arial" w:hAnsi="Arial"/>
            <w:color w:val="993366"/>
            <w:sz w:val="18"/>
          </w:rPr>
          <w:t>Una paritaria social para sumar a la concertación</w:t>
        </w:r>
        <w:r>
          <w:rPr/>
          <w:drawing>
            <wp:inline distT="0" distB="0" distL="0" distR="0">
              <wp:extent cx="575945" cy="153035"/>
              <wp:effectExtent l="0" t="0" r="0" b="0"/>
              <wp:docPr id="21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3" descr=""/>
                      <pic:cNvPicPr>
                        <a:picLocks noChangeAspect="1" noChangeArrowheads="1"/>
                      </pic:cNvPicPr>
                    </pic:nvPicPr>
                    <pic:blipFill>
                      <a:blip r:embed="rId238"/>
                      <a:srcRect l="-19" t="-63" r="-19" b="-63"/>
                      <a:stretch>
                        <a:fillRect/>
                      </a:stretch>
                    </pic:blipFill>
                    <pic:spPr bwMode="auto">
                      <a:xfrm>
                        <a:off x="0" y="0"/>
                        <a:ext cx="575945" cy="153035"/>
                      </a:xfrm>
                      <a:prstGeom prst="rect">
                        <a:avLst/>
                      </a:prstGeom>
                    </pic:spPr>
                  </pic:pic>
                </a:graphicData>
              </a:graphic>
            </wp:inline>
          </w:drawing>
        </w:r>
      </w:hyperlink>
    </w:p>
    <w:p>
      <w:pPr>
        <w:pStyle w:val="NormalWeb"/>
        <w:rPr>
          <w:rFonts w:ascii="Arial" w:hAnsi="Arial" w:cs="Arial"/>
          <w:color w:val="993366"/>
          <w:sz w:val="18"/>
        </w:rPr>
      </w:pPr>
      <w:r>
        <w:rPr>
          <w:rFonts w:cs="Arial" w:ascii="Arial" w:hAnsi="Arial"/>
          <w:color w:val="993366"/>
          <w:sz w:val="18"/>
        </w:rPr>
      </w:r>
    </w:p>
    <w:p>
      <w:pPr>
        <w:pStyle w:val="NormalWeb"/>
        <w:rPr/>
      </w:pPr>
      <w:hyperlink w:anchor="POL89">
        <w:r>
          <w:rPr>
            <w:rStyle w:val="InternetLink"/>
            <w:rFonts w:cs="Arial" w:ascii="Arial" w:hAnsi="Arial"/>
            <w:b/>
            <w:bCs/>
            <w:color w:val="993366"/>
            <w:sz w:val="18"/>
          </w:rPr>
          <w:t>El Casino sigue de paro</w:t>
        </w:r>
        <w:r>
          <w:rPr/>
          <w:drawing>
            <wp:inline distT="0" distB="0" distL="0" distR="0">
              <wp:extent cx="575945" cy="153035"/>
              <wp:effectExtent l="0" t="0" r="0" b="0"/>
              <wp:docPr id="21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4" descr=""/>
                      <pic:cNvPicPr>
                        <a:picLocks noChangeAspect="1" noChangeArrowheads="1"/>
                      </pic:cNvPicPr>
                    </pic:nvPicPr>
                    <pic:blipFill>
                      <a:blip r:embed="rId239"/>
                      <a:srcRect l="-19" t="-63" r="-19" b="-63"/>
                      <a:stretch>
                        <a:fillRect/>
                      </a:stretch>
                    </pic:blipFill>
                    <pic:spPr bwMode="auto">
                      <a:xfrm>
                        <a:off x="0" y="0"/>
                        <a:ext cx="575945" cy="153035"/>
                      </a:xfrm>
                      <a:prstGeom prst="rect">
                        <a:avLst/>
                      </a:prstGeom>
                    </pic:spPr>
                  </pic:pic>
                </a:graphicData>
              </a:graphic>
            </wp:inline>
          </w:drawing>
        </w:r>
      </w:hyperlink>
    </w:p>
    <w:p>
      <w:pPr>
        <w:pStyle w:val="NormalWeb"/>
        <w:rPr>
          <w:rFonts w:ascii="Arial" w:hAnsi="Arial" w:cs="Arial"/>
          <w:b/>
          <w:b/>
          <w:bCs/>
          <w:color w:val="993366"/>
          <w:sz w:val="18"/>
          <w:szCs w:val="20"/>
        </w:rPr>
      </w:pPr>
      <w:r>
        <w:rPr>
          <w:rFonts w:cs="Arial" w:ascii="Arial" w:hAnsi="Arial"/>
          <w:b/>
          <w:bCs/>
          <w:color w:val="993366"/>
          <w:sz w:val="18"/>
          <w:szCs w:val="20"/>
        </w:rPr>
      </w:r>
    </w:p>
    <w:p>
      <w:pPr>
        <w:pStyle w:val="Heading1"/>
        <w:jc w:val="left"/>
        <w:rPr/>
      </w:pPr>
      <w:hyperlink w:anchor="POL90">
        <w:r>
          <w:rPr>
            <w:rStyle w:val="InternetLink"/>
            <w:rFonts w:cs="Arial" w:ascii="Arial" w:hAnsi="Arial"/>
            <w:color w:val="993366"/>
            <w:sz w:val="18"/>
          </w:rPr>
          <w:t>“</w:t>
        </w:r>
        <w:r>
          <w:rPr>
            <w:rStyle w:val="InternetLink"/>
            <w:rFonts w:cs="Arial" w:ascii="Arial" w:hAnsi="Arial"/>
            <w:color w:val="993366"/>
            <w:sz w:val="18"/>
          </w:rPr>
          <w:t>Castigo fuerte”</w:t>
        </w:r>
      </w:hyperlink>
      <w:r>
        <w:rPr/>
        <w:t xml:space="preserve"> </w:t>
      </w:r>
      <w:r>
        <w:rPr/>
        <w:drawing>
          <wp:inline distT="0" distB="0" distL="0" distR="0">
            <wp:extent cx="575945" cy="153035"/>
            <wp:effectExtent l="0" t="0" r="0" b="0"/>
            <wp:docPr id="21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5" descr=""/>
                    <pic:cNvPicPr>
                      <a:picLocks noChangeAspect="1" noChangeArrowheads="1"/>
                    </pic:cNvPicPr>
                  </pic:nvPicPr>
                  <pic:blipFill>
                    <a:blip r:embed="rId240"/>
                    <a:srcRect l="-19" t="-63" r="-19" b="-63"/>
                    <a:stretch>
                      <a:fillRect/>
                    </a:stretch>
                  </pic:blipFill>
                  <pic:spPr bwMode="auto">
                    <a:xfrm>
                      <a:off x="0" y="0"/>
                      <a:ext cx="575945" cy="153035"/>
                    </a:xfrm>
                    <a:prstGeom prst="rect">
                      <a:avLst/>
                    </a:prstGeom>
                  </pic:spPr>
                </pic:pic>
              </a:graphicData>
            </a:graphic>
          </wp:inline>
        </w:drawing>
      </w:r>
    </w:p>
    <w:p>
      <w:pPr>
        <w:pStyle w:val="Normal"/>
        <w:rPr/>
      </w:pPr>
      <w:r>
        <w:rPr/>
      </w:r>
    </w:p>
    <w:p>
      <w:pPr>
        <w:pStyle w:val="Heading1"/>
        <w:jc w:val="left"/>
        <w:rPr/>
      </w:pPr>
      <w:hyperlink w:anchor="POL91">
        <w:r>
          <w:rPr>
            <w:rStyle w:val="InternetLink"/>
            <w:rFonts w:cs="Arial" w:ascii="Arial" w:hAnsi="Arial"/>
            <w:color w:val="993366"/>
            <w:sz w:val="18"/>
          </w:rPr>
          <w:t>Todo trámite va a Internet</w:t>
        </w:r>
        <w:r>
          <w:rPr/>
          <w:drawing>
            <wp:inline distT="0" distB="0" distL="0" distR="0">
              <wp:extent cx="575945" cy="153035"/>
              <wp:effectExtent l="0" t="0" r="0" b="0"/>
              <wp:docPr id="21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6" descr=""/>
                      <pic:cNvPicPr>
                        <a:picLocks noChangeAspect="1" noChangeArrowheads="1"/>
                      </pic:cNvPicPr>
                    </pic:nvPicPr>
                    <pic:blipFill>
                      <a:blip r:embed="rId241"/>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pPr>
      <w:hyperlink w:anchor="POL92">
        <w:r>
          <w:rPr>
            <w:rStyle w:val="InternetLink"/>
            <w:rFonts w:cs="Arial" w:ascii="Arial" w:hAnsi="Arial"/>
            <w:color w:val="993366"/>
            <w:sz w:val="18"/>
          </w:rPr>
          <w:t>Murió una niña por Escherichia coli</w:t>
        </w:r>
        <w:r>
          <w:rPr/>
          <w:drawing>
            <wp:inline distT="0" distB="0" distL="0" distR="0">
              <wp:extent cx="575945" cy="153035"/>
              <wp:effectExtent l="0" t="0" r="0" b="0"/>
              <wp:docPr id="21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7" descr=""/>
                      <pic:cNvPicPr>
                        <a:picLocks noChangeAspect="1" noChangeArrowheads="1"/>
                      </pic:cNvPicPr>
                    </pic:nvPicPr>
                    <pic:blipFill>
                      <a:blip r:embed="rId242"/>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Heading1"/>
        <w:jc w:val="left"/>
        <w:rPr>
          <w:rFonts w:ascii="Arial" w:hAnsi="Arial" w:cs="Arial"/>
          <w:color w:val="993366"/>
          <w:sz w:val="18"/>
        </w:rPr>
      </w:pPr>
      <w:hyperlink w:anchor="POL93">
        <w:r>
          <w:rPr>
            <w:rStyle w:val="InternetLink"/>
            <w:rFonts w:cs="Arial" w:ascii="Arial" w:hAnsi="Arial"/>
            <w:color w:val="993366"/>
            <w:sz w:val="18"/>
          </w:rPr>
          <w:t>Campaña por la no violencia</w:t>
        </w:r>
        <w:r>
          <w:rPr/>
          <w:drawing>
            <wp:inline distT="0" distB="0" distL="0" distR="0">
              <wp:extent cx="575945" cy="153035"/>
              <wp:effectExtent l="0" t="0" r="0" b="0"/>
              <wp:docPr id="21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8" descr=""/>
                      <pic:cNvPicPr>
                        <a:picLocks noChangeAspect="1" noChangeArrowheads="1"/>
                      </pic:cNvPicPr>
                    </pic:nvPicPr>
                    <pic:blipFill>
                      <a:blip r:embed="rId243"/>
                      <a:srcRect l="-19" t="-63" r="-19" b="-63"/>
                      <a:stretch>
                        <a:fillRect/>
                      </a:stretch>
                    </pic:blipFill>
                    <pic:spPr bwMode="auto">
                      <a:xfrm>
                        <a:off x="0" y="0"/>
                        <a:ext cx="575945" cy="153035"/>
                      </a:xfrm>
                      <a:prstGeom prst="rect">
                        <a:avLst/>
                      </a:prstGeom>
                    </pic:spPr>
                  </pic:pic>
                </a:graphicData>
              </a:graphic>
            </wp:inline>
          </w:drawing>
        </w:r>
      </w:hyperlink>
    </w:p>
    <w:p>
      <w:pPr>
        <w:pStyle w:val="Heading2"/>
        <w:rPr>
          <w:i w:val="false"/>
          <w:i w:val="false"/>
          <w:iCs w:val="false"/>
          <w:color w:val="993366"/>
          <w:sz w:val="18"/>
        </w:rPr>
      </w:pPr>
      <w:hyperlink w:anchor="POL94">
        <w:r>
          <w:rPr>
            <w:rStyle w:val="InternetLink"/>
            <w:i/>
            <w:iCs/>
            <w:color w:val="993366"/>
            <w:sz w:val="18"/>
          </w:rPr>
          <w:t>Un diputado de Moyano denunció coimas por la ley de vales de comida</w:t>
        </w:r>
      </w:hyperlink>
      <w:r>
        <w:rPr>
          <w:i w:val="false"/>
          <w:iCs w:val="false"/>
          <w:color w:val="993366"/>
          <w:sz w:val="18"/>
        </w:rPr>
        <w:t xml:space="preserve"> </w:t>
      </w:r>
      <w:r>
        <w:rPr>
          <w:color w:val="0000FF"/>
        </w:rPr>
        <w:drawing>
          <wp:inline distT="0" distB="0" distL="0" distR="0">
            <wp:extent cx="575945" cy="114300"/>
            <wp:effectExtent l="0" t="0" r="0" b="0"/>
            <wp:docPr id="21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9" descr=""/>
                    <pic:cNvPicPr>
                      <a:picLocks noChangeAspect="1" noChangeArrowheads="1"/>
                    </pic:cNvPicPr>
                  </pic:nvPicPr>
                  <pic:blipFill>
                    <a:blip r:embed="rId244"/>
                    <a:srcRect l="-16" t="-76" r="-16" b="-76"/>
                    <a:stretch>
                      <a:fillRect/>
                    </a:stretch>
                  </pic:blipFill>
                  <pic:spPr bwMode="auto">
                    <a:xfrm>
                      <a:off x="0" y="0"/>
                      <a:ext cx="575945" cy="114300"/>
                    </a:xfrm>
                    <a:prstGeom prst="rect">
                      <a:avLst/>
                    </a:prstGeom>
                  </pic:spPr>
                </pic:pic>
              </a:graphicData>
            </a:graphic>
          </wp:inline>
        </w:drawing>
      </w:r>
    </w:p>
    <w:p>
      <w:pPr>
        <w:pStyle w:val="Heading2"/>
        <w:rPr>
          <w:i w:val="false"/>
          <w:i w:val="false"/>
          <w:iCs w:val="false"/>
          <w:color w:val="993366"/>
          <w:sz w:val="18"/>
        </w:rPr>
      </w:pPr>
      <w:hyperlink w:anchor="POL95">
        <w:r>
          <w:rPr>
            <w:rStyle w:val="InternetLink"/>
            <w:i/>
            <w:iCs/>
            <w:color w:val="993366"/>
            <w:sz w:val="18"/>
          </w:rPr>
          <w:t>Por segunda vez en el mes, paran desde hoy los docentes porteños</w:t>
        </w:r>
        <w:r>
          <w:rPr>
            <w:color w:val="0000FF"/>
          </w:rPr>
          <w:drawing>
            <wp:inline distT="0" distB="0" distL="0" distR="0">
              <wp:extent cx="575945" cy="11430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45"/>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POL96">
        <w:r>
          <w:rPr>
            <w:rStyle w:val="InternetLink"/>
            <w:i/>
            <w:iCs/>
            <w:color w:val="993366"/>
            <w:sz w:val="18"/>
          </w:rPr>
          <w:t>Kirchner y Cristina oficializaron la creación del Museo de la ESMA</w:t>
        </w:r>
        <w:r>
          <w:rPr>
            <w:color w:val="0000FF"/>
          </w:rPr>
          <w:drawing>
            <wp:inline distT="0" distB="0" distL="0" distR="0">
              <wp:extent cx="575945" cy="114300"/>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46"/>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POL97">
        <w:r>
          <w:rPr>
            <w:rStyle w:val="InternetLink"/>
            <w:i/>
            <w:iCs/>
            <w:color w:val="993366"/>
            <w:sz w:val="18"/>
          </w:rPr>
          <w:t>Macri presiona para reunirse con Cristina</w:t>
        </w:r>
        <w:r>
          <w:rPr>
            <w:color w:val="0000FF"/>
          </w:rPr>
          <w:drawing>
            <wp:inline distT="0" distB="0" distL="0" distR="0">
              <wp:extent cx="575945" cy="114300"/>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47"/>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POL98">
        <w:r>
          <w:rPr>
            <w:rStyle w:val="InternetLink"/>
            <w:i/>
            <w:iCs/>
            <w:color w:val="993366"/>
            <w:sz w:val="18"/>
          </w:rPr>
          <w:t>Ginés González García será el nuevo embajador en Chile</w:t>
        </w:r>
        <w:r>
          <w:rPr>
            <w:color w:val="0000FF"/>
          </w:rPr>
          <w:drawing>
            <wp:inline distT="0" distB="0" distL="0" distR="0">
              <wp:extent cx="575945" cy="11430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48"/>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POL99">
        <w:r>
          <w:rPr>
            <w:rStyle w:val="InternetLink"/>
            <w:i/>
            <w:iCs/>
            <w:color w:val="993366"/>
            <w:sz w:val="18"/>
          </w:rPr>
          <w:t>En voz baja</w:t>
        </w:r>
        <w:r>
          <w:rPr>
            <w:color w:val="0000FF"/>
          </w:rPr>
          <w:drawing>
            <wp:inline distT="0" distB="0" distL="0" distR="0">
              <wp:extent cx="575945" cy="11430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49"/>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POL100">
        <w:r>
          <w:rPr>
            <w:rStyle w:val="InternetLink"/>
            <w:i/>
            <w:iCs/>
            <w:color w:val="993366"/>
            <w:sz w:val="18"/>
          </w:rPr>
          <w:t>Agredió a un chico judío y le dieron prisión preventiva</w:t>
        </w:r>
        <w:r>
          <w:rPr>
            <w:color w:val="0000FF"/>
          </w:rPr>
          <w:drawing>
            <wp:inline distT="0" distB="0" distL="0" distR="0">
              <wp:extent cx="575945" cy="114300"/>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50"/>
                      <a:srcRect l="-16" t="-76" r="-16" b="-76"/>
                      <a:stretch>
                        <a:fillRect/>
                      </a:stretch>
                    </pic:blipFill>
                    <pic:spPr bwMode="auto">
                      <a:xfrm>
                        <a:off x="0" y="0"/>
                        <a:ext cx="575945" cy="114300"/>
                      </a:xfrm>
                      <a:prstGeom prst="rect">
                        <a:avLst/>
                      </a:prstGeom>
                    </pic:spPr>
                  </pic:pic>
                </a:graphicData>
              </a:graphic>
            </wp:inline>
          </w:drawing>
        </w:r>
      </w:hyperlink>
    </w:p>
    <w:p>
      <w:pPr>
        <w:pStyle w:val="Heading2"/>
        <w:rPr>
          <w:i w:val="false"/>
          <w:i w:val="false"/>
          <w:iCs w:val="false"/>
          <w:color w:val="993366"/>
          <w:sz w:val="18"/>
        </w:rPr>
      </w:pPr>
      <w:hyperlink w:anchor="POL101">
        <w:r>
          <w:rPr>
            <w:rStyle w:val="InternetLink"/>
            <w:i/>
            <w:iCs/>
            <w:color w:val="993366"/>
            <w:sz w:val="18"/>
          </w:rPr>
          <w:t>Acuerdan no desalojar la villa 31 e iniciar un plan de urbanización</w:t>
        </w:r>
        <w:r>
          <w:rPr>
            <w:color w:val="0000FF"/>
          </w:rPr>
          <w:drawing>
            <wp:inline distT="0" distB="0" distL="0" distR="0">
              <wp:extent cx="575945" cy="114300"/>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51"/>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i/>
          <w:i/>
          <w:iCs/>
          <w:color w:val="993366"/>
          <w:sz w:val="18"/>
        </w:rPr>
      </w:pPr>
      <w:r>
        <w:rPr>
          <w:rFonts w:cs="Arial" w:ascii="Arial" w:hAnsi="Arial"/>
          <w:i/>
          <w:iCs/>
          <w:color w:val="993366"/>
          <w:sz w:val="18"/>
        </w:rPr>
      </w:r>
    </w:p>
    <w:p>
      <w:pPr>
        <w:pStyle w:val="Heading2"/>
        <w:rPr>
          <w:i w:val="false"/>
          <w:i w:val="false"/>
          <w:iCs w:val="false"/>
          <w:color w:val="993366"/>
          <w:sz w:val="18"/>
        </w:rPr>
      </w:pPr>
      <w:hyperlink w:anchor="POL102">
        <w:r>
          <w:rPr>
            <w:rStyle w:val="InternetLink"/>
            <w:i/>
            <w:iCs/>
            <w:color w:val="993366"/>
            <w:sz w:val="18"/>
          </w:rPr>
          <w:t>Ya funciona un sistema para habilitar negocios por Internet sin gestores</w:t>
        </w:r>
        <w:r>
          <w:rPr>
            <w:color w:val="0000FF"/>
          </w:rPr>
          <w:drawing>
            <wp:inline distT="0" distB="0" distL="0" distR="0">
              <wp:extent cx="575945" cy="11430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52"/>
                      <a:srcRect l="-16" t="-76" r="-16" b="-76"/>
                      <a:stretch>
                        <a:fillRect/>
                      </a:stretch>
                    </pic:blipFill>
                    <pic:spPr bwMode="auto">
                      <a:xfrm>
                        <a:off x="0" y="0"/>
                        <a:ext cx="575945" cy="11430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i/>
          <w:i/>
          <w:iCs/>
          <w:color w:val="993366"/>
          <w:kern w:val="2"/>
          <w:sz w:val="18"/>
          <w:szCs w:val="30"/>
        </w:rPr>
      </w:pPr>
      <w:r>
        <w:rPr>
          <w:rFonts w:cs="Arial" w:ascii="Arial" w:hAnsi="Arial"/>
          <w:b/>
          <w:bCs/>
          <w:i/>
          <w:iCs/>
          <w:color w:val="993366"/>
          <w:kern w:val="2"/>
          <w:sz w:val="18"/>
          <w:szCs w:val="30"/>
        </w:rPr>
      </w:r>
    </w:p>
    <w:p>
      <w:pPr>
        <w:pStyle w:val="Normal"/>
        <w:jc w:val="both"/>
        <w:rPr>
          <w:rFonts w:ascii="Arial" w:hAnsi="Arial" w:cs="Arial"/>
          <w:b/>
          <w:b/>
          <w:bCs/>
          <w:color w:val="993366"/>
          <w:kern w:val="2"/>
          <w:sz w:val="18"/>
          <w:szCs w:val="30"/>
        </w:rPr>
      </w:pPr>
      <w:r>
        <w:rPr>
          <w:rFonts w:cs="Arial" w:ascii="Arial" w:hAnsi="Arial"/>
          <w:b/>
          <w:bCs/>
          <w:color w:val="993366"/>
          <w:kern w:val="2"/>
          <w:sz w:val="18"/>
          <w:szCs w:val="30"/>
        </w:rPr>
      </w:r>
    </w:p>
    <w:p>
      <w:pPr>
        <w:pStyle w:val="Normal"/>
        <w:jc w:val="both"/>
        <w:rPr>
          <w:rFonts w:ascii="Arial" w:hAnsi="Arial" w:cs="Arial"/>
          <w:b/>
          <w:b/>
          <w:lang w:val="es-ES_tradnl"/>
        </w:rPr>
      </w:pPr>
      <w:r>
        <w:rPr/>
        <w:drawing>
          <wp:inline distT="0" distB="0" distL="0" distR="0">
            <wp:extent cx="9752330" cy="552450"/>
            <wp:effectExtent l="0" t="0" r="0" b="0"/>
            <wp:docPr id="22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74" descr=""/>
                    <pic:cNvPicPr>
                      <a:picLocks noChangeAspect="1" noChangeArrowheads="1"/>
                    </pic:cNvPicPr>
                  </pic:nvPicPr>
                  <pic:blipFill>
                    <a:blip r:embed="rId253"/>
                    <a:srcRect l="-3" t="-58" r="-3" b="-58"/>
                    <a:stretch>
                      <a:fillRect/>
                    </a:stretch>
                  </pic:blipFill>
                  <pic:spPr bwMode="auto">
                    <a:xfrm>
                      <a:off x="0" y="0"/>
                      <a:ext cx="9752330" cy="552450"/>
                    </a:xfrm>
                    <a:prstGeom prst="rect">
                      <a:avLst/>
                    </a:prstGeom>
                  </pic:spPr>
                </pic:pic>
              </a:graphicData>
            </a:graphic>
          </wp:inline>
        </w:drawing>
      </w:r>
    </w:p>
    <w:p>
      <w:pPr>
        <w:pStyle w:val="Normal"/>
        <w:rPr>
          <w:color w:val="FF99CC"/>
          <w:sz w:val="20"/>
        </w:rPr>
      </w:pPr>
      <w:r>
        <w:rPr>
          <w:sz w:val="16"/>
          <w:szCs w:val="16"/>
        </w:rPr>
        <w:t>A LA CALIDAD 2006-2007</w:t>
        <w:br/>
      </w:r>
      <w:bookmarkStart w:id="477" w:name="POL01"/>
      <w:r>
        <w:rPr>
          <w:b/>
          <w:bCs/>
          <w:sz w:val="32"/>
          <w:szCs w:val="32"/>
        </w:rPr>
        <w:t>Se entregaron los Premios NU</w:t>
      </w:r>
      <w:bookmarkEnd w:id="477"/>
      <w:r>
        <w:rPr>
          <w:sz w:val="32"/>
          <w:szCs w:val="32"/>
        </w:rPr>
        <w:br/>
        <w:br/>
      </w:r>
      <w:r>
        <w:rPr>
          <w:rFonts w:cs="Verdana" w:ascii="Verdana" w:hAnsi="Verdana"/>
          <w:b/>
          <w:bCs/>
          <w:sz w:val="20"/>
          <w:szCs w:val="20"/>
        </w:rPr>
        <w:t>La ceremonia de premiación se desarrolló este martes en el Salón Dorado de la Legislatura. Todos los homenajeados dieron el presente en Perú 160. Hebe de Bonafini, tras llegar desde la ESMA, se descompuso y debió retirarse antes de recibir el premio a la labor de la Madres de Plaza de Mayo. A continuación todos los premiados.</w:t>
      </w:r>
      <w:r>
        <w:rPr>
          <w:rFonts w:cs="Verdana" w:ascii="Verdana" w:hAnsi="Verdana"/>
          <w:sz w:val="20"/>
          <w:szCs w:val="20"/>
        </w:rPr>
        <w:br/>
        <w:br/>
      </w:r>
      <w:hyperlink r:id="rId254">
        <w:r>
          <w:rPr>
            <w:rStyle w:val="InternetLink"/>
            <w:rFonts w:cs="Verdana" w:ascii="Verdana" w:hAnsi="Verdana"/>
            <w:b/>
            <w:bCs/>
            <w:sz w:val="15"/>
            <w:szCs w:val="15"/>
          </w:rPr>
          <w:t>Por Redacción NU</w:t>
        </w:r>
      </w:hyperlink>
      <w:r>
        <w:rPr>
          <w:rFonts w:cs="Verdana" w:ascii="Verdana" w:hAnsi="Verdana"/>
          <w:sz w:val="20"/>
          <w:szCs w:val="20"/>
        </w:rPr>
        <w:t xml:space="preserve"> </w:t>
        <w:br/>
        <w:br/>
      </w:r>
      <w:r>
        <w:drawing>
          <wp:anchor behindDoc="0" distT="0" distB="0" distL="0" distR="0" simplePos="0" locked="0" layoutInCell="0" allowOverlap="1" relativeHeight="771">
            <wp:simplePos x="0" y="0"/>
            <wp:positionH relativeFrom="column">
              <wp:posOffset>-95250</wp:posOffset>
            </wp:positionH>
            <wp:positionV relativeFrom="line">
              <wp:posOffset>8667750</wp:posOffset>
            </wp:positionV>
            <wp:extent cx="9525" cy="9525"/>
            <wp:effectExtent l="0" t="0" r="0" b="0"/>
            <wp:wrapSquare wrapText="bothSides"/>
            <wp:docPr id="22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8" descr=""/>
                    <pic:cNvPicPr>
                      <a:picLocks noChangeAspect="1" noChangeArrowheads="1"/>
                    </pic:cNvPicPr>
                  </pic:nvPicPr>
                  <pic:blipFill>
                    <a:blip r:embed="rId25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Con un Salón Dorado de la Legislatura porteña al límite de sus capacidad, la agencia Noticias Urbanas realizó su habitual entrega de premios a los ganadores de los Premios a la Calidad 2006-2007. Cerca de las 19 horas, invitados y premiados se dispusieron a disfrutar de la ceremonia.</w:t>
        <w:br/>
        <w:br/>
        <w:t>En un breve discurso, el director de NU, Fernando Riva Zuchelli, afirmó: "Son muchas las sensaciones, recordando aquellos inicios tan precarios y lejanos, de la consolidación de la que hoy goza este hijito de la Ciudad que supimos construir entre todos los aquí presentes y los que aunque no estén aquí nos acompañan todos los días desde su casa o lugar de trabajo. La primera es de agradecimiento a este equipo de trabajo, mutante en el tiempo pero siempre compañero y plural en el mejor sentido de la palabra, que es a la hora de poner el hombro para que ustedes puedan tener la información que se merecen de todos los ámbitos de la Ciudad. Si creamos una necesidad, hay que cumplir en satisfacerla”.</w:t>
        <w:br/>
        <w:br/>
        <w:t xml:space="preserve">“La segunda es la colaboración permanente que hemos tenido de todas las autoridades de los tres poderes del Estado, la siempre desinteresada colaboración de las organizaciones no gubernamentales que constituyen una herramienta indispensable dentro del tejido social para llegar allí adonde el Estado se traba y no logra perforar con su política. Sin todos ellos y su confianza en un medio, tan particular en su mirada, que toma la política desde la necesidad de mejorarla y no de dañarla inútilmente para llevarla al abismo y quedarse con ella, nada de esto sería posible y la Ciudad seguiría siendo una serie de acontecimientos sin historia política detrás, sin personas pensando proyectos, sin decisiones muchas veces polémicas acerca de hacia donde volcar el presupuesto y también sin la gente haciendo observar todo aquello pendiente, lo que resta por hacer”, concluyó. </w:t>
        <w:br/>
        <w:br/>
        <w:t>Tras ello, el primer rubro en ser destacado fue “Mejor Cobertura Periodística”, distinguiéndose al programa "A Dos Voces", del canal Todo Noticias. Sus conductores Marcelo Bonelli y Gustavo Silvestre fueron los encargados de recibir la placa en la Legislatura. Los dos periodistas agradecieron el reconocimiento recibido y dirigiéndose a los políticos presentes resaltaron que desde la Ciudad “los políticos deciden siempre prestarse a los debates políticos y la problemática se discute con un nivel de respeto hacia las distintas fuerzas que ayudan a construir los consensos necesarios".</w:t>
        <w:br/>
        <w:br/>
        <w:t xml:space="preserve">Riva Zuchelli destacó: “En una época donde los medios ni se nombran entre ellos y compiten hasta con su sombra, para nosotros es un gesto absolutamente sano premiar en esta ceremonia a aquellos colegas que entendieron que la Ciudad es ahora Autónoma, que las decisiones de la Capital Federal, también son y deben ser cada día más soberanas a la hora de las decisiones fuertes. </w:t>
        <w:br/>
        <w:br/>
        <w:t xml:space="preserve">Entre los presentes se encontraban los legisladores electos Raúl Fernández y Gabriela Cerruti; los legisladores Diego Santilli y Sebastián Gramajo; el ministro de Obras Públicas, Juan Pablo Schiavi; el secretario de Medios de la Ciudad, Oscar Feito; el titular del Tribunal Superior de Justicia, Julio Casás y Julio Maier; la directora del Canal Ciudad Abierta, Cecilia Hetch; el director del Jardín Botánico "Carlos Thays", Carlos Cosentino (quien gentilmente nos donó los arreglos florales); el titular del Ente regulador de los Servicios Públicos, Miguel Von Rozemberg; y la titular de la Comisión de Patrimonio Histórico Cultural, Leticia Maronese; entre otros. </w:t>
        <w:br/>
        <w:br/>
        <w:t xml:space="preserve">Gabriela Michetti y Juan Manuel Olmos pasaron al frente del Salón para recibir su premio al “Mejor Proyecto Legislativo: Ley de Compras y Contrataciones” -norma que nunca existió y que revolucionará la gestión económica del estado porteño- Tanto la vicejefe de Gobierno electa como el diputado porteño destacaron la “importancia de la ley en la transparencia de las acciones de la Ciudad” y fueron de los más aplaudidos. Olmos calificó a la citada ley como "Ley Michetti" y agregó: "cuando llegué (a la presidencia de la Comisión) sólo tuve que darle despacho". Luego se mostró de acuerdo con la elección de los premiados, entre los que destacó al Tribunal Superior de Justicia. </w:t>
        <w:br/>
        <w:br/>
        <w:t>En el ámbito legislativo también fueron premiados con mención especial la Ley de Habeas Data del legislador Marcos Peña y la Ley de Emergencia y designación de enfermeros y personal no médico, de los diputados Alejandro Rabinovich y Alberto Pérez.</w:t>
        <w:br/>
        <w:br/>
        <w:t xml:space="preserve">La ovación de la noche fue a la “Mejor Gestión Ejecutiva: Master Plan del Teatro Colón” -un ejemplo como política de estado y un verdadero lujo para uno de los mejores escenarios del arte del mundo entero-. Al momento de recibir el reconocimiento, la ministra de Cultura Silvia Fajre, dedicó la distinción a todos aquellos que participan en el proyecto, provocando que una parte de la audiencia se pusiera de pie. </w:t>
        <w:br/>
        <w:br/>
        <w:t xml:space="preserve">También fue premiado el ministro de Salud, Alberto De Micheli, “por la ampliación de horarios de atención en los Hospitales, el reordenamiento del SAME y la estructura de Salud”. </w:t>
        <w:br/>
        <w:br/>
        <w:t>En tanto, Claudio Freidin fue destacado por la trayectoria en la problemática de la vivienda popular. “Un militante y amigo de vasta trayectoria en el campo de las viviendas populares que dedicó los últimos 15 años de su vida a recorrer villas y asentamientos, a entregar escrituras a sus legítimos dueños, en un ejemplo de transformación social de las clases mas humildes”, destacó Riva Zuchelli.</w:t>
        <w:br/>
        <w:br/>
        <w:t xml:space="preserve">Mención especial recibió Heriberto Saavedra, en nombre del Tribunal Superior de Justicia, por la excelencia en el dispositivo electoral del pasado 3 de junio en ocasión de las elecciones locales. Dos integrantes del Tribunal Superior celebraron en el salón la distinción de su dirigido. </w:t>
        <w:br/>
        <w:br/>
        <w:t>Mención especial, también, recibió la Fundación Garrahan “por su aporte en recursos humanos y materiales a la comunidad porteña en la especialidad de la Salud, la Formación de especialistas a través de seminarios y jornadas, el mantenimiento de la casa Garrahan”. La placa fue entregada a su presidente, el Doctor Fernando Matera y a la secretaria Silvia Cassaba.</w:t>
        <w:br/>
        <w:br/>
        <w:t>En el rubro de la cultura, se destacó con una mención el accionar de la Fundación El Libro, conocida por todos por la Feria Internacional Anual que organiza, pero también por todo lo anexo a la temática literaria que desarrollan durante el año. Recibieron el premio, el presidente de la misma, Horacio García y a la secretaria Marta Díaz.</w:t>
        <w:br/>
        <w:br/>
        <w:t xml:space="preserve">Por su parte, en la labor periodística las menciones de este año fueron para Eduardo Paladini (Clarín) y Ángeles Castro (La Nación), quien por razones laborales no se encontraba en el país, pero transmitió su agradecimiento telefónicamente. </w:t>
        <w:br/>
        <w:br/>
        <w:t xml:space="preserve">Aunque se encontraba en la Legislatura, por una descompensación, debió retirarse sin poder recibir su premio a la “Mejor labor de ONG en el período 2006-07”, la titular de Abuelas de Plaza de Mayo, Hebe de Bonafini, “una luchadora sin renunciamientos, que a la hora de desafiar la dictadura lo hicieron las Madres como nadie dentro del ámbito civil, pero que en estas épocas de democracia y necesidades, aporta a la comunidad un emprendimiento espléndido de viviendas que es como un faro que ponen las Madres para el resto de la Sociedad que las cosas con voluntas se pueden hacer”, destacó Riva Zuchelli. </w:t>
        <w:br/>
        <w:br/>
        <w:t>La ceremonia de la entrega de premios duró una hora y media y luego se sirvió un cálido brindis que reunió a la concurrencia y se compartieron anécdotas, recuerdos y como siempre no faltó un poco de "rosca" sobre el futuro de la Ciudad. Los más asediados Gabriela Michetti y Diego Santilli, los nombres fuertes del macrismo. Las damas se retiraron halagadas cada una con su ramo y las luces se fueron apagando en el salón mientras se retiraban los últimos integrantes de la Legislatura. Cuarta entrega de premios a la calidad terminada, con la satisfacción del deber cumplid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pPr>
      <w:r>
        <w:rPr>
          <w:sz w:val="16"/>
          <w:szCs w:val="16"/>
        </w:rPr>
        <w:t>FUERA DE BOCA Y ABOCADO A LA CIUDAD</w:t>
        <w:br/>
      </w:r>
      <w:bookmarkStart w:id="478" w:name="POL02"/>
      <w:r>
        <w:rPr>
          <w:b/>
          <w:bCs/>
          <w:sz w:val="32"/>
          <w:szCs w:val="32"/>
        </w:rPr>
        <w:t>"Si Cristina nos convoca vamos a ir"</w:t>
      </w:r>
      <w:bookmarkEnd w:id="478"/>
      <w:r>
        <w:rPr>
          <w:sz w:val="32"/>
          <w:szCs w:val="32"/>
        </w:rPr>
        <w:br/>
      </w:r>
      <w:r>
        <w:rPr/>
        <w:br/>
      </w:r>
      <w:r>
        <w:rPr>
          <w:rFonts w:cs="Verdana" w:ascii="Verdana" w:hAnsi="Verdana"/>
          <w:b/>
          <w:bCs/>
          <w:sz w:val="20"/>
          <w:szCs w:val="20"/>
        </w:rPr>
        <w:t>Mauricio Macri se despidió de la presidencia del club Boca Juniors y se prepara para gobernar la Ciudad. "El 9 de diciembre asumo", aseguró este martes por la mañana. Habló de la obras de infraestructura que impulsará, del traspaso de la Policía Federal, de la alianza con Recrear, del rol activo de Madres de Plaza de Mayo y del sistema de registro por puntos. "No me favorece mucho porque no soy buen conductor. Significa un sacrificio", dijo.</w:t>
      </w:r>
      <w:r>
        <w:rPr>
          <w:rFonts w:cs="Verdana" w:ascii="Verdana" w:hAnsi="Verdana"/>
          <w:sz w:val="20"/>
          <w:szCs w:val="20"/>
        </w:rPr>
        <w:br/>
        <w:br/>
      </w:r>
      <w:hyperlink r:id="rId256">
        <w:r>
          <w:rPr>
            <w:rStyle w:val="InternetLink"/>
            <w:rFonts w:cs="Verdana" w:ascii="Verdana" w:hAnsi="Verdana"/>
            <w:b/>
            <w:bCs/>
            <w:sz w:val="15"/>
            <w:szCs w:val="15"/>
          </w:rPr>
          <w:t>Por Angie Carnevali</w:t>
        </w:r>
      </w:hyperlink>
      <w:r>
        <w:rPr>
          <w:rFonts w:cs="Verdana" w:ascii="Verdana" w:hAnsi="Verdana"/>
          <w:sz w:val="20"/>
          <w:szCs w:val="20"/>
        </w:rPr>
        <w:t xml:space="preserve"> </w:t>
        <w:br/>
        <w:br/>
        <w:t>En menos de 20 días Jorge Telerman le traspasará el mandato de la Ciudad a Mauricio Macri. Priorizando su labor como futuro Jefe de Gobierno porteño, el ingeniero se despidió de la presidencia de Boca Juniors y se prepara para asumir el Poder Ejecutivo local.</w:t>
        <w:br/>
        <w:br/>
        <w:t>"El 9 asumo en la Ciudad", aseguró este martes por Radio Continental.</w:t>
        <w:br/>
        <w:br/>
        <w:t>Teniendo presentes las promesas durante la campaña, el líder de PRO resaltó la importancia de potenciar las obras en infraestructura y afirmó que "la Ciudad está colapsada.</w:t>
        <w:br/>
        <w:br/>
        <w:t>"Podemos trabajar en un plan serio y agresivo de subterráneos. Vamos a hacer una licitación internacional para crear dos líneas totalmente nuevas y la ampliación de la línea E. A un kilómetro por año como hasta ahora no avanzamos. También hay que hacer un plan de inversión en lo existente. Los coches son viejos y no hay ventilación", dijo.</w:t>
        <w:br/>
        <w:br/>
        <w:t>Pero aclaró que "la Ciudad no puede invertir" en estas obras porque "no tiene capacidad de ahorro", y deberá apoyarse en la inversión privada para realizarlas.</w:t>
        <w:br/>
        <w:br/>
        <w:t>La designación de Aníbal Fernández -férreo opositor de transferir la Policía Federal con las correspondientes partidas presupuestarias- como ministro de Justicia, Seguridad y Derechos Humanos durante la presidencia de Cristina Fernández fue recibida con críticas y dudas por parte del macrismo.</w:t>
        <w:br/>
        <w:br/>
        <w:t>Luego de manifestar que Aníbal Fernández "estuvo cuatro años manejando la seguridad y está cada vez peor", Macri recalcó que "lo importante es que digan qué van a hacer de diferente" y que intentarán dialogar.</w:t>
        <w:br/>
        <w:br/>
        <w:t>"Si eso no funciona recorreremos el largo camino para tener la policía y llevará varios años", subrayó.</w:t>
        <w:br/>
        <w:br/>
        <w:t>En la gestión del PRO en la Ciudad se trabajaría fuertemente con las Organizaciones No Gubernamentales.</w:t>
        <w:br/>
        <w:br/>
        <w:t>"Si hay gente que tiene capacidad de gestión y que llega sin clientelismo lo vamos a apoyar. La calidad de obra de Madres de Plaza de Mayo no es mala. Hay que adjudicarlas en forma transparente", señaló.</w:t>
        <w:br/>
        <w:br/>
        <w:t>Y sobre la relación con su aliado Ricardo López Murphy dijo: "Varios importantes cuadros de ellos están en el gabinete. Estamos bien, la transición fue larga pero útil"</w:t>
        <w:br/>
        <w:br/>
        <w:t>También comentó que con Daniel Scioli trabajaran en conjunto sobre la problemática metropolitana y aseguró que "si Cristina nos convoca vamos a ir".</w:t>
        <w:br/>
        <w:br/>
        <w:t>Finalizando habló del proyecto de modificación del sistema de registro de conductor por puntos.</w:t>
        <w:br/>
        <w:br/>
        <w:t>"No me favorece mucho porque no soy buen conductor. Significaría un sacrificio", concluy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RONDA DE MINISTROS</w:t>
        <w:br/>
      </w:r>
      <w:bookmarkStart w:id="479" w:name="POL03"/>
      <w:r>
        <w:rPr>
          <w:b/>
          <w:bCs/>
          <w:sz w:val="32"/>
          <w:szCs w:val="32"/>
        </w:rPr>
        <w:t>Tranquilo paso de Lombardi por la Legislatura</w:t>
      </w:r>
      <w:bookmarkEnd w:id="479"/>
      <w:r>
        <w:rPr>
          <w:sz w:val="32"/>
          <w:szCs w:val="32"/>
        </w:rPr>
        <w:br/>
      </w:r>
      <w:r>
        <w:rPr/>
        <w:br/>
      </w:r>
      <w:r>
        <w:rPr>
          <w:rFonts w:cs="Verdana" w:ascii="Verdana" w:hAnsi="Verdana"/>
          <w:b/>
          <w:bCs/>
          <w:sz w:val="20"/>
          <w:szCs w:val="20"/>
        </w:rPr>
        <w:t>Con muy pocas respuestas a las preguntas de los diputados y con un discurso impregnado de términos económicos, el futuro ministro de Cultura, Marcelo Lombardi fue el último de los que no saben cuál será su presupuesto en exponer frente a los legisladores. Mañana le toca al futuro jefe de Gabinete, Horacio Rodríguez Larreta; el jueves participarán los organismos de control y el viernes cierra, ya con los números en mano, el futuro ministro de Hacienda de la Ciudad de Buenos Aires, Néstor Grindetti.</w:t>
      </w:r>
      <w:r>
        <w:rPr>
          <w:rFonts w:cs="Verdana" w:ascii="Verdana" w:hAnsi="Verdana"/>
          <w:sz w:val="20"/>
          <w:szCs w:val="20"/>
        </w:rPr>
        <w:br/>
        <w:br/>
      </w:r>
      <w:hyperlink r:id="rId257">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72">
            <wp:simplePos x="0" y="0"/>
            <wp:positionH relativeFrom="column">
              <wp:posOffset>-95250</wp:posOffset>
            </wp:positionH>
            <wp:positionV relativeFrom="line">
              <wp:posOffset>2009775</wp:posOffset>
            </wp:positionV>
            <wp:extent cx="9525" cy="9525"/>
            <wp:effectExtent l="0" t="0" r="0" b="0"/>
            <wp:wrapSquare wrapText="bothSides"/>
            <wp:docPr id="22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9" descr=""/>
                    <pic:cNvPicPr>
                      <a:picLocks noChangeAspect="1" noChangeArrowheads="1"/>
                    </pic:cNvPicPr>
                  </pic:nvPicPr>
                  <pic:blipFill>
                    <a:blip r:embed="rId25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Pasadas las14.30 de este martes 20, todo en el Salón Montevideo de la Legislatura porteña se dispuso para recibir al futuro ministro de Cultura de la Ciudad de Buenos Aires, Marcelo Lombardi. Gran cantidad de legisladores hacían presagiar que la reunión sería tensa ya que en la semana se habían ido anticipando una serie de cuestionamientos en el área más sensible y engorrosa para el diagrama macrista. Sin embargo, nada de lo esperado pasó.</w:t>
        <w:br/>
        <w:br/>
        <w:t>Lombardi comenzó su exposición remarcando lo que para él sería el “ideal de política pública de la Cultura de la Ciudad” y los “valores a defender”, haciendo eje en "el valor de la escucha, el valor de la tolerancia y el valor de la diversidad". También habló de “alentar la producción de bienes culturales y hacerla llegar, al igual que el consumo a los más postergados”.</w:t>
        <w:br/>
        <w:br/>
        <w:t>El futuro ministro acentuó que harán hincapié en buscar “una gestión pública eficiente que resguarde tanto los bienes tangibles como intangibles” y que buscarán “actuar e interactuar con la oferta nacional, independiente y privada”.</w:t>
        <w:br/>
        <w:br/>
        <w:t>Por último, Lombardi –quien se mostró más suelto al momento de hablar del funcionamiento de la agencia de Turismo que del propio Ministerio- habló de que en la actualidad las estrategias en cultura “son una yuxtaposición de cosas”, pero que “se debe tener una estrategia y no moverse según la coyuntura, para aprovechar mejor el presupuesto que tiene el área”.</w:t>
        <w:br/>
        <w:br/>
        <w:t>Sobre el ente descentralizado de Turismo –posiblemente “Turismo Buenos aires”-, Lombardi aclaró que “tendrá su presupuesto propio”, y que es “una herramienta innovadora, más flexible, el turismo requiere inversión pequeña pero gran flexibilidad operativa”. Habló de crear una consejería de transporte aerocomercial y de alentar la “participación del sector privado”</w:t>
        <w:br/>
        <w:br/>
        <w:t>Al momento de formular preguntas estaban presentes los legisladores Marcos Peña, Diego Santilli, Álvaro González, Rodrigo Herrera Bravo, Elvio Vitali, Teresa de Anchorena, Chango Farías Gómez, Héctor Bidonde, Alejandro Rabinovich, Mario Morando, Fernando Cantero, Enrique Olivera, Oscar Zago, Florencia Polimeni, Ivana Centanaro, Verónica Gómez, Facundo Di Fillipo y Martín Hourest. Llegó sobre el final, Silvia La Ruffa.</w:t>
        <w:br/>
        <w:br/>
        <w:t>Farías Gómez, Centanaro, Polimeni, Vitali, Bidonde, Di Fillipo, Gómez, Anchorena y La Ruffa, en ese orden, fueron quienes formularon preguntas. La reglamentación de la Ley de Cultura, el Anfiteatro de la Ciudad, los Premios de la Ciudad, el Programa de Integración Cultural, PROTeatro, el Master Plan del Teatro Colón, los Festivales, el Canal de la Ciudad, los museos, las Industrias Culturales y el Museo del Cine, fueron algunos de los cuestionamientos, a los que Lombardi respondión con más vaguedades que certezas.</w:t>
        <w:br/>
        <w:br/>
        <w:t>No tener los números para hablar y que varios de los programas o puntos planteados no correspondieran al Ministerio de Cultura, fueron los limitantes de una charla que se preparaba como explosiva y que poco dejó en el tintero.</w:t>
        <w:br/>
        <w:br/>
        <w:t>Con muy pocas respuestas a las preguntas de los diputados y con un discurso impregnado de términos económicos, el futuro ministro de Cultura, Marcelo Lombardi fue el último de los que no saben cuál será su presupuesto en exponer frente a los legisladores. Mañana le toca al futuro jefe de Gabinete, Horacio Rodríguez Larreta; el jueves participarán los organismos de control y el viernes cierra, ya con los números en mano, el futuro ministro de Hacienda de la Ciudad de Buenos Aires, Néstor Grindetti.</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pPr>
      <w:r>
        <w:rPr>
          <w:sz w:val="16"/>
          <w:szCs w:val="16"/>
        </w:rPr>
        <w:t>SÍNDROME URÉMICO HEMOLÍTICO</w:t>
        <w:br/>
      </w:r>
      <w:bookmarkStart w:id="480" w:name="POL04"/>
      <w:r>
        <w:rPr>
          <w:b/>
          <w:bCs/>
          <w:sz w:val="32"/>
          <w:szCs w:val="32"/>
        </w:rPr>
        <w:t>Santilli pidió informes sobre prevención del SUH</w:t>
      </w:r>
      <w:bookmarkEnd w:id="480"/>
      <w:r>
        <w:rPr>
          <w:sz w:val="32"/>
          <w:szCs w:val="32"/>
        </w:rPr>
        <w:br/>
      </w:r>
      <w:r>
        <w:rPr/>
        <w:br/>
      </w:r>
      <w:r>
        <w:rPr>
          <w:rFonts w:cs="Verdana" w:ascii="Verdana" w:hAnsi="Verdana"/>
          <w:b/>
          <w:bCs/>
          <w:sz w:val="20"/>
          <w:szCs w:val="20"/>
        </w:rPr>
        <w:t>El legislador porteño de Juntos por Buenos Aires presentó este martes un pedido de informes al Poder Ejecutivo sobre los controles que está ejerciendo el Estado para disminuir la alta tasa de Síndrome Urémico Hemolítico en el país. El pedido surge a partir de la muerte de una niña de 12 años.</w:t>
      </w:r>
      <w:r>
        <w:rPr>
          <w:rFonts w:cs="Verdana" w:ascii="Verdana" w:hAnsi="Verdana"/>
          <w:sz w:val="20"/>
          <w:szCs w:val="20"/>
        </w:rPr>
        <w:br/>
        <w:br/>
      </w:r>
      <w:hyperlink r:id="rId259">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73">
            <wp:simplePos x="0" y="0"/>
            <wp:positionH relativeFrom="column">
              <wp:posOffset>-95250</wp:posOffset>
            </wp:positionH>
            <wp:positionV relativeFrom="line">
              <wp:posOffset>1562100</wp:posOffset>
            </wp:positionV>
            <wp:extent cx="9525" cy="9525"/>
            <wp:effectExtent l="0" t="0" r="0" b="0"/>
            <wp:wrapSquare wrapText="bothSides"/>
            <wp:docPr id="23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0" descr=""/>
                    <pic:cNvPicPr>
                      <a:picLocks noChangeAspect="1" noChangeArrowheads="1"/>
                    </pic:cNvPicPr>
                  </pic:nvPicPr>
                  <pic:blipFill>
                    <a:blip r:embed="rId26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A raíz de la muerte de una niña de 12 años, que estuvo internada varios días y que se confirmó que la causa de su muerte fue que padecía Síndrome Urémico Hemolítico (SUH), el legislador porteño Diego Santilli presentó un pedido de informe para que el gobierno de la Ciudad de cuenta de los controles implementados para prevenir esta enfermedad. </w:t>
        <w:br/>
        <w:br/>
        <w:t>"Los primeros síntomas del SUH se parecen mucho a una intoxicación, por lo que en mi pedido de informes pregunto al Ejecutivo, entre otras cuestiones, sobre si hay una campaña informativa de prevención y de detección de la enfermedad para los padres", aseguró Santilli.</w:t>
        <w:br/>
        <w:br/>
        <w:t>El Síndrome Urémico Hemolítico (SUH) es una enfermedad que si bien afecta principalmente a niños menores de 5 años, también existen casos en niños de 9 a 12 años. Se manifiesta por una diarrea leve acuosa que luego se hace sanguinolienta. Los niños pueden tener además palidez irritabilidad, vómitos, convulsiones y orinar poco.</w:t>
        <w:br/>
        <w:br/>
        <w:t>La Argentina tiene la mayor incidencia de Síndrome Urémico Hemolítico (SUH) en el mundo: alrededor de 14 casos por cada 100.000 niños menores de 5 años, sin contar el subregistro de la enfermedad. La mortalidad en la etapa aguda es de entre 2 y 4 por cien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RESTAURACIÓN</w:t>
        <w:br/>
      </w:r>
      <w:bookmarkStart w:id="481" w:name="POL05"/>
      <w:r>
        <w:rPr>
          <w:b/>
          <w:bCs/>
          <w:sz w:val="32"/>
          <w:szCs w:val="32"/>
        </w:rPr>
        <w:t>Obras para Fernández Blanco</w:t>
      </w:r>
      <w:bookmarkEnd w:id="481"/>
      <w:r>
        <w:rPr/>
        <w:br/>
        <w:br/>
      </w:r>
      <w:r>
        <w:rPr>
          <w:rFonts w:cs="Verdana" w:ascii="Verdana" w:hAnsi="Verdana"/>
          <w:b/>
          <w:bCs/>
          <w:sz w:val="20"/>
          <w:szCs w:val="20"/>
        </w:rPr>
        <w:t>Durante un acto que encabezaran el día jueves, el jefe comunal, Jorge Telerman y la ministra de Cultura porteña, Silvia Fajre y del que participarán directivos del Banco de Galicia, se dará el puntapié inicial a la primera etapa de las obras de restauración de la Casa Museo Fernández Blanco.</w:t>
      </w:r>
      <w:r>
        <w:rPr>
          <w:rFonts w:cs="Verdana" w:ascii="Verdana" w:hAnsi="Verdana"/>
          <w:sz w:val="20"/>
          <w:szCs w:val="20"/>
        </w:rPr>
        <w:br/>
        <w:br/>
      </w:r>
      <w:hyperlink r:id="rId261">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74">
            <wp:simplePos x="0" y="0"/>
            <wp:positionH relativeFrom="column">
              <wp:posOffset>-95250</wp:posOffset>
            </wp:positionH>
            <wp:positionV relativeFrom="line">
              <wp:posOffset>1704975</wp:posOffset>
            </wp:positionV>
            <wp:extent cx="9525" cy="9525"/>
            <wp:effectExtent l="0" t="0" r="0" b="0"/>
            <wp:wrapSquare wrapText="bothSides"/>
            <wp:docPr id="23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1" descr=""/>
                    <pic:cNvPicPr>
                      <a:picLocks noChangeAspect="1" noChangeArrowheads="1"/>
                    </pic:cNvPicPr>
                  </pic:nvPicPr>
                  <pic:blipFill>
                    <a:blip r:embed="rId26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ueves 22, a las12, autoridades del Ministerio de Cultura de la Ciudad y directivos del Banco Galicia, inaugurarán la primera etapa de las obras correspondientes al proyecto de puesta en valor y reapertura, de la Casa Museo Fernández Blanco, ubicada en Hipólito Irigoyen 1420.</w:t>
        <w:br/>
        <w:br/>
        <w:t>El acto de presentación contará con la presencia del jefe de Gobierno porteño, Jorge Telerman; la ministra de Cultura Silvia Fajre; la subsecretaria de Patrimonio Cultural, Nani Arias Incollá; la directora general de Casco Histórico, María Rosa Martínez; la directora general de Museos, Nelly de Carollis; el director del Museo Isaac Fernández Blanco, Jorge Cometi, autoridades de Banco Galicia e invitados especiales.</w:t>
        <w:br/>
        <w:br/>
        <w:t>Este edificio funcionó originalmente como residencia familiar respondiendo a la tipología de casa de una planta con patios. Desde el año 2002, la Dirección General Casco Histórico viene realizando los trabajos de restauración incluidos en el proyecto, con distintas modalidades de gestión.</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pPr>
      <w:r>
        <w:rPr>
          <w:sz w:val="16"/>
          <w:szCs w:val="16"/>
        </w:rPr>
        <w:t>REGISTRO POR PUNTOS</w:t>
        <w:br/>
      </w:r>
      <w:bookmarkStart w:id="482" w:name="POL06"/>
      <w:r>
        <w:rPr>
          <w:b/>
          <w:bCs/>
          <w:sz w:val="32"/>
          <w:szCs w:val="32"/>
        </w:rPr>
        <w:t>El ingeniero no quiere problemas</w:t>
      </w:r>
      <w:bookmarkEnd w:id="482"/>
      <w:r>
        <w:rPr>
          <w:sz w:val="32"/>
          <w:szCs w:val="32"/>
        </w:rPr>
        <w:br/>
      </w:r>
      <w:r>
        <w:rPr/>
        <w:br/>
      </w:r>
      <w:r>
        <w:rPr>
          <w:rFonts w:cs="Verdana" w:ascii="Verdana" w:hAnsi="Verdana"/>
          <w:b/>
          <w:bCs/>
          <w:sz w:val="20"/>
          <w:szCs w:val="20"/>
        </w:rPr>
        <w:t xml:space="preserve">En el marco de la polémica que levantó la propuesta legislativa de penar la faltas de tránsito y del anuncio de paro por parte del Sindicato de Peones de Taxis, el electo jefe de Gobierno ablandó las cosas y afirmó que el "registro por puntos debe tener flexibilidad para los trabajadores del transporte público". </w:t>
      </w:r>
      <w:r>
        <w:rPr>
          <w:rFonts w:cs="Verdana" w:ascii="Verdana" w:hAnsi="Verdana"/>
          <w:sz w:val="20"/>
          <w:szCs w:val="20"/>
        </w:rPr>
        <w:br/>
        <w:br/>
      </w:r>
      <w:hyperlink r:id="rId263">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75">
            <wp:simplePos x="0" y="0"/>
            <wp:positionH relativeFrom="column">
              <wp:posOffset>-95250</wp:posOffset>
            </wp:positionH>
            <wp:positionV relativeFrom="line">
              <wp:posOffset>1714500</wp:posOffset>
            </wp:positionV>
            <wp:extent cx="9525" cy="9525"/>
            <wp:effectExtent l="0" t="0" r="0" b="0"/>
            <wp:wrapSquare wrapText="bothSides"/>
            <wp:docPr id="23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2" descr=""/>
                    <pic:cNvPicPr>
                      <a:picLocks noChangeAspect="1" noChangeArrowheads="1"/>
                    </pic:cNvPicPr>
                  </pic:nvPicPr>
                  <pic:blipFill>
                    <a:blip r:embed="rId26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la previa a su asunción como jefe de Gobierno, Mauricio Macri quiere evitar todo tipo de problemas y aseguró que el polémico registros por puntos que se trata en la Legislatura de la Ciudad "debe ser más flexible", sobre todo a los trabajadores "del sistema de transporte público".</w:t>
        <w:br/>
        <w:br/>
        <w:t>Así, el ingeniero busca frenar el paro anunciado por el Sindicato de Peones de Taxis para el 29. En declaraciones radiales, Macri señaló: "Este sistema es racional, ha sido aplicado en todo el mundo y busca evitar que la gente haga infracciones, y no recaudar dinero porque la gente hace infracciones. Para la gente que está en el transporte público habrá que tener alguna flexibilidad, porque no es lo mismo. Pero el sistema hay que establecerlo".</w:t>
        <w:br/>
        <w:br/>
        <w:t>La ley de Registro con Puntaje propone que a cada conductor se le den 20 puntos, que iría perdiendo a medida que comete infracciones. Al quedarse sin puntos, el conductor sería suspendido por un lapso de entre 30 y 90 días. En declaraciones radiales, Macri reconoció que el carné por puntos "no me favorece mucho: soy bastante infractor, no tengo un buen comportamiento vial. Por suerte no manejo mucho".</w:t>
        <w:br/>
        <w:br/>
        <w:t>En tanto, el resto de los gremios de camioneros y colectivos abrió una mesa de diálogo con los legisladores para acordar la aprobación del proyecto y se reunirán en próximo jue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color w:val="FF99CC"/>
          <w:sz w:val="20"/>
        </w:rPr>
      </w:pPr>
      <w:r>
        <w:rPr>
          <w:sz w:val="16"/>
          <w:szCs w:val="16"/>
        </w:rPr>
        <w:t>LEGISLATURA</w:t>
        <w:br/>
      </w:r>
      <w:bookmarkStart w:id="483" w:name="POL07"/>
      <w:r>
        <w:rPr>
          <w:b/>
          <w:bCs/>
          <w:sz w:val="32"/>
          <w:szCs w:val="32"/>
        </w:rPr>
        <w:t>Clubes de Barrio sin ABL</w:t>
      </w:r>
      <w:bookmarkEnd w:id="483"/>
      <w:r>
        <w:rPr>
          <w:sz w:val="32"/>
          <w:szCs w:val="32"/>
        </w:rPr>
        <w:br/>
      </w:r>
      <w:r>
        <w:rPr/>
        <w:br/>
      </w:r>
      <w:r>
        <w:rPr>
          <w:rFonts w:cs="Verdana" w:ascii="Verdana" w:hAnsi="Verdana"/>
          <w:b/>
          <w:bCs/>
          <w:sz w:val="20"/>
          <w:szCs w:val="20"/>
        </w:rPr>
        <w:t>Durante el martes por la tarde, el diputado porteño, Miguel Talento, presentó un proyecto de ley para que los clubes barriales de la Ciudad queden exentos del pago del impuesto al Alumbrado, Barrido y Limpieza (ABL). Entre otras cuestiones, basó su pedido en la difícil situación económica que viven.</w:t>
      </w:r>
      <w:r>
        <w:rPr>
          <w:rFonts w:cs="Verdana" w:ascii="Verdana" w:hAnsi="Verdana"/>
          <w:sz w:val="20"/>
          <w:szCs w:val="20"/>
        </w:rPr>
        <w:br/>
        <w:br/>
      </w:r>
      <w:hyperlink r:id="rId265">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76">
            <wp:simplePos x="0" y="0"/>
            <wp:positionH relativeFrom="column">
              <wp:posOffset>-95250</wp:posOffset>
            </wp:positionH>
            <wp:positionV relativeFrom="line">
              <wp:posOffset>1714500</wp:posOffset>
            </wp:positionV>
            <wp:extent cx="9525" cy="9525"/>
            <wp:effectExtent l="0" t="0" r="0" b="0"/>
            <wp:wrapSquare wrapText="bothSides"/>
            <wp:docPr id="23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3" descr=""/>
                    <pic:cNvPicPr>
                      <a:picLocks noChangeAspect="1" noChangeArrowheads="1"/>
                    </pic:cNvPicPr>
                  </pic:nvPicPr>
                  <pic:blipFill>
                    <a:blip r:embed="rId26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legislador del Frente para la Victoria, Miguel Talento, presentó este martes 20, un proyecto de ley para que los Clubes de Barrio de la Ciudad de Buenos Aires queden exentos del pago del impuesto al Alumbrado, Barrido y Limpieza (ABL).</w:t>
        <w:br/>
        <w:br/>
        <w:t>La iniciativa del kirchnerista se ampara en el articulo 33 de la Constitución porteña que estipula que "la Ciudad promueve la práctica del deporte y las actividades físicas, procurando la equiparación de oportunidades".</w:t>
        <w:br/>
        <w:br/>
        <w:t>Al fundamentar su propuesta, el diputado expresó: "Muchas de estas instituciones barriales atraviesan difíciles situaciones económicas por la cual requieren de alguna atención por parte del Estado y la pronta aprobación de este proyecto seria el puntapié inicial.</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pPr>
      <w:r>
        <w:rPr>
          <w:sz w:val="16"/>
          <w:szCs w:val="16"/>
        </w:rPr>
        <w:t>PRIMICIA DE NU</w:t>
        <w:br/>
      </w:r>
      <w:bookmarkStart w:id="484" w:name="POL08"/>
      <w:r>
        <w:rPr>
          <w:b/>
          <w:bCs/>
          <w:sz w:val="32"/>
          <w:szCs w:val="32"/>
        </w:rPr>
        <w:t>Allanamiento en taller clandestino textil</w:t>
      </w:r>
      <w:bookmarkEnd w:id="484"/>
      <w:r>
        <w:rPr>
          <w:sz w:val="32"/>
          <w:szCs w:val="32"/>
        </w:rPr>
        <w:br/>
      </w:r>
      <w:r>
        <w:rPr/>
        <w:br/>
      </w:r>
      <w:r>
        <w:rPr>
          <w:rFonts w:cs="Verdana" w:ascii="Verdana" w:hAnsi="Verdana"/>
          <w:b/>
          <w:bCs/>
          <w:sz w:val="20"/>
          <w:szCs w:val="20"/>
        </w:rPr>
        <w:t xml:space="preserve">La Subsecretaría de Trabajo porteña participa de un allanamiento jusdicial a un taller textil clandestino en Parque Avellaneda. En total 7 costureros trabajaban para la empresa de ropa Kout. Uno de ellos indocumentado. </w:t>
      </w:r>
      <w:r>
        <w:rPr>
          <w:rFonts w:cs="Verdana" w:ascii="Verdana" w:hAnsi="Verdana"/>
          <w:sz w:val="20"/>
          <w:szCs w:val="20"/>
        </w:rPr>
        <w:br/>
        <w:br/>
      </w:r>
      <w:hyperlink r:id="rId267">
        <w:r>
          <w:rPr>
            <w:rStyle w:val="InternetLink"/>
            <w:rFonts w:cs="Verdana" w:ascii="Verdana" w:hAnsi="Verdana"/>
            <w:b/>
            <w:bCs/>
            <w:sz w:val="15"/>
            <w:szCs w:val="15"/>
          </w:rPr>
          <w:t>Por Lucas Schaerer</w:t>
        </w:r>
      </w:hyperlink>
      <w:r>
        <w:rPr>
          <w:rFonts w:cs="Verdana" w:ascii="Verdana" w:hAnsi="Verdana"/>
          <w:sz w:val="20"/>
          <w:szCs w:val="20"/>
        </w:rPr>
        <w:t xml:space="preserve"> </w:t>
        <w:br/>
        <w:br/>
      </w:r>
      <w:r>
        <w:drawing>
          <wp:anchor behindDoc="0" distT="0" distB="0" distL="0" distR="0" simplePos="0" locked="0" layoutInCell="0" allowOverlap="1" relativeHeight="777">
            <wp:simplePos x="0" y="0"/>
            <wp:positionH relativeFrom="column">
              <wp:posOffset>-95250</wp:posOffset>
            </wp:positionH>
            <wp:positionV relativeFrom="line">
              <wp:posOffset>1562100</wp:posOffset>
            </wp:positionV>
            <wp:extent cx="9525" cy="9525"/>
            <wp:effectExtent l="0" t="0" r="0" b="0"/>
            <wp:wrapSquare wrapText="bothSides"/>
            <wp:docPr id="23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4" descr=""/>
                    <pic:cNvPicPr>
                      <a:picLocks noChangeAspect="1" noChangeArrowheads="1"/>
                    </pic:cNvPicPr>
                  </pic:nvPicPr>
                  <pic:blipFill>
                    <a:blip r:embed="rId26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A seis cuadras del centro comunitario La Alameda, el símbolo de la lucha contra el trabajo clandestino, se eregía hasta hace horas un taller textil ilegal. Por una denuncia particular fue desmontada. </w:t>
        <w:br/>
        <w:br/>
        <w:t xml:space="preserve">En avenida Alberdi 4378 ya había sido clausurado un taller en planta baja. Igualmente quedaba otro en la planta alta. Hacia allí se dirigió este martes, poco después del mediodía, el allanamiento ordenado desde el juzgado de instrucción N° 10, a cargo del juez Alejandro Cilleruelo, donde se radicó la causa n° 47431/07 caratulada reducción a la servidumbre. </w:t>
        <w:br/>
        <w:br/>
        <w:t xml:space="preserve">La Subsecretaría de Trabajo porteña, a cargo de Ariel Leutier, forma parte del operativo. "Vamos a investigar la marca y si corresponde ampliaremos la denuncia, con otros delitos como violación a la ley de trabajo a domicilio", expresó el funcionario a este medio. </w:t>
        <w:br/>
        <w:br/>
        <w:t>El operativo encontró siete costureros, uno de ellos sin documentos y los demás con residencia precaria. Pascual Cuela Quispe es el responsable del taller que trabaja para la empresa Kout, según reconoció él mismo y por las etiquetas encontradas.</w:t>
        <w:br/>
        <w:br/>
        <w:t xml:space="preserve">El líder de la Unión de Trabajadores Costureros (UTC), Gustavo Vera, comentó a NOTICIAS URBANAS que por el caso iniciarán una denuncia en el juzgado federal a cargo del Norberto Oyarbide. </w:t>
        <w:br/>
        <w:br/>
        <w:t>"Acá hay un delito federal que es la violación a la ley de inmigraciones. Queremos que Oyarbide como el responsable de la megacausa sobre los talleres investigue también este caso donde la condiciones laborales eran pésimas", concluyó V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pPr>
      <w:r>
        <w:rPr>
          <w:sz w:val="16"/>
          <w:szCs w:val="16"/>
        </w:rPr>
        <w:t>SIN CLASES</w:t>
        <w:br/>
      </w:r>
      <w:bookmarkStart w:id="485" w:name="POL09"/>
      <w:r>
        <w:rPr>
          <w:b/>
          <w:bCs/>
          <w:sz w:val="32"/>
          <w:szCs w:val="32"/>
        </w:rPr>
        <w:t>Pararán por 48 horas los docentes porteños</w:t>
      </w:r>
      <w:bookmarkEnd w:id="485"/>
      <w:r>
        <w:rPr>
          <w:sz w:val="32"/>
          <w:szCs w:val="32"/>
        </w:rPr>
        <w:br/>
      </w:r>
      <w:r>
        <w:rPr/>
        <w:br/>
      </w:r>
      <w:r>
        <w:rPr>
          <w:rFonts w:cs="Verdana" w:ascii="Verdana" w:hAnsi="Verdana"/>
          <w:b/>
          <w:bCs/>
          <w:sz w:val="20"/>
          <w:szCs w:val="20"/>
        </w:rPr>
        <w:t>Docentes de todos los niveles educativos de la Ciudad realizarán a partir del miércoles un paro por 48 horas en reclamo de un salario básico igual a la canasta familiar, un mayor presupuesto, estabilidad laboral, la jubilación del 82 por ciento móvil y la realización de elecciones para las Juntas de Clasificación y Disciplina.</w:t>
      </w:r>
      <w:r>
        <w:rPr>
          <w:rFonts w:cs="Verdana" w:ascii="Verdana" w:hAnsi="Verdana"/>
          <w:sz w:val="20"/>
          <w:szCs w:val="20"/>
        </w:rPr>
        <w:br/>
        <w:br/>
      </w:r>
      <w:hyperlink r:id="rId269">
        <w:r>
          <w:rPr>
            <w:rStyle w:val="InternetLink"/>
            <w:rFonts w:cs="Verdana" w:ascii="Verdana" w:hAnsi="Verdana"/>
            <w:b/>
            <w:bCs/>
            <w:sz w:val="15"/>
            <w:szCs w:val="15"/>
          </w:rPr>
          <w:t>Por Angie Carnevali</w:t>
        </w:r>
      </w:hyperlink>
      <w:r>
        <w:rPr>
          <w:rFonts w:cs="Verdana" w:ascii="Verdana" w:hAnsi="Verdana"/>
          <w:sz w:val="20"/>
          <w:szCs w:val="20"/>
        </w:rPr>
        <w:t xml:space="preserve"> </w:t>
        <w:br/>
        <w:br/>
        <w:t>Docentes de todos los niveles educativos de la Ciudad realizarán a partir del miércoles un paro por 48 horas en reclamo de un salario básico igual a la canasta familiar, un mayor presupuesto, estabilidad laboral, la jubilación del 82 por ciento móvil y la realización de elecciones para las Juntas de Clasificación y Disciplina.</w:t>
        <w:br/>
        <w:br/>
        <w:t>Las escuelas de la Ciudad de Buenos Aires no dictarán clases ni miércoles ni jueves luego de que los docentes de los distintos niveles educativos tomaran la desición de realizar un paro de 48 horas.</w:t>
        <w:br/>
        <w:br/>
        <w:t>La medida de fuerza fue resuelta por todos los gremios docentes y afectará todos los niveles educativos de la Ciudad.</w:t>
        <w:br/>
        <w:br/>
        <w:t>El paro tiene como principales reclamos, la realización de elecciones de las Juntas de Clasificación y Disciplina, un salario básico igual a la canasta familiar, un incremento en el presupuesto educativo, jubilaciones del 82 % móvil, estabilidad laboral y el pago en tiempo y forma para interinos y suplent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16"/>
          <w:szCs w:val="16"/>
        </w:rPr>
      </w:pPr>
      <w:r>
        <w:rPr>
          <w:color w:val="33CC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CTITUD CULTURAL</w:t>
        <w:br/>
      </w:r>
      <w:bookmarkStart w:id="486" w:name="POL10"/>
      <w:r>
        <w:rPr>
          <w:b/>
          <w:bCs/>
          <w:sz w:val="32"/>
          <w:szCs w:val="32"/>
        </w:rPr>
        <w:t>Telerman, Fajre y la Usina de la Música</w:t>
      </w:r>
      <w:bookmarkEnd w:id="486"/>
      <w:r>
        <w:rPr>
          <w:sz w:val="32"/>
          <w:szCs w:val="32"/>
        </w:rPr>
        <w:br/>
      </w:r>
      <w:r>
        <w:rPr/>
        <w:br/>
      </w:r>
      <w:r>
        <w:rPr>
          <w:rFonts w:cs="Verdana" w:ascii="Verdana" w:hAnsi="Verdana"/>
          <w:b/>
          <w:bCs/>
          <w:sz w:val="20"/>
          <w:szCs w:val="20"/>
        </w:rPr>
        <w:t>El jefe de Gobierno de la Ciudad, Jorge Telerman, y la ministra de Cultura, Silvia Fajre, recorrieron este martes las instalaciones de la Usina de la Música, donde colocaron la piedra fundamental y vieron las intervenciones que comenzaron a efectuarse en el ex edificio de la Italo-Argentina. El lugar será sede permanente de las orquestas Filarmónica de Buenos Aires y Sinfónica Nacional.</w:t>
      </w:r>
      <w:r>
        <w:rPr>
          <w:rFonts w:cs="Verdana" w:ascii="Verdana" w:hAnsi="Verdana"/>
          <w:sz w:val="20"/>
          <w:szCs w:val="20"/>
        </w:rPr>
        <w:br/>
        <w:br/>
      </w:r>
      <w:hyperlink r:id="rId270">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78">
            <wp:simplePos x="0" y="0"/>
            <wp:positionH relativeFrom="column">
              <wp:posOffset>-95250</wp:posOffset>
            </wp:positionH>
            <wp:positionV relativeFrom="line">
              <wp:posOffset>5562600</wp:posOffset>
            </wp:positionV>
            <wp:extent cx="9525" cy="9525"/>
            <wp:effectExtent l="0" t="0" r="0" b="0"/>
            <wp:wrapSquare wrapText="bothSides"/>
            <wp:docPr id="23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5" descr=""/>
                    <pic:cNvPicPr>
                      <a:picLocks noChangeAspect="1" noChangeArrowheads="1"/>
                    </pic:cNvPicPr>
                  </pic:nvPicPr>
                  <pic:blipFill>
                    <a:blip r:embed="rId271"/>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jefe de Gobierno de la Ciudad, Jorge Telerman, y la ministra de Cultura, Silvia Fajre, recorrieron este martes las instalaciones de la Usina de la Música, donde colocaron la piedra fundamental y vieron las intervenciones que comenzaron a efectuarse en el ex edificio de la Italo-Argentina. El lugar será sede permanente de las orquestas Filarmónica de Buenos Aires y Sinfónica Nacional, entre otras funciones.</w:t>
        <w:br/>
        <w:br/>
        <w:t>“La Usina de la Música es un viejo sueño que tenemos, desde el año 2000. Hoy tenemos el orgullo de poner la piedra fundamental, aunque hace mucho que se está trabajando. Ahora empieza la parte más intensa de la construcción. La ciudad de Buenos Aires necesitaba su anfiteatro. Por dos cosas es importante este proyecto: habrá una sede para las orquestas porteñas y, además, la recuperación de uno de los más bellos edificios de valor patrimonial de la Ciudad”, dijo Telerman tras el acto.</w:t>
        <w:br/>
        <w:br/>
        <w:t>“Este lugar se constituirá además –aclaró Telerman— en un gran impulsor del desarrollo de toda esta zona de La Boca. Este es nuestro compromiso con el sur: el que va a ser el Colón del siglo XXI, y no estoy exagerando, va a estar en el sur de la Ciudad”.</w:t>
        <w:br/>
        <w:br/>
        <w:t xml:space="preserve">A su vez, la ministra de Cultura, Silvia Fajre, expresó: “La llamamos Usina porque será un espacio de generación permanente de música. Será un atractivo polo a nivel urbano que movilizará, con el desarrollo pleno de sus actividades, a muchísima gente dedicada a la producción y difusión de la música, pero también significará un lugar de excelencia que potenciará el desarrollo cultural de La Boca”. </w:t>
        <w:br/>
        <w:br/>
        <w:t>El edificio ubicado en Benito Pérez Galdós 36 ocupará un nuevo espacio para la cultura que además transformará el perfil urbano de la zona sur de la Ciudad, ya que se encuentra en un sitio estratégico y con un marcado potencial de desarrollo, como es el área comprendida entre la prolongación sur de Puerto Madero y el Plan de Manejo del Casco Histórico, San Telmo y Monserrat.</w:t>
        <w:br/>
        <w:br/>
        <w:t>El complejo está compuesto por dos grandes naves, dos cuerpos anexos y una calle interior que articula el edificio principal y un cuerpo longitudinal secundario. El conjunto de los dos inmuebles cuentan con una superficie de 9649 m2. La sala principal albergará 1.700 espectadores y la segunda sala 500 espectadores. También habrá salas de ensayo para orquestas y coros, además de salas de exposiciones, museos, conservatorios y otras áreas afines. En una primera etapa se establecerán en el edificio la Orquesta Filarmónica de Buenos Aires y la Dirección General de Música.</w:t>
        <w:br/>
        <w:br/>
        <w:t>Durante el acto en donde Telerman y Fajre descubrieron la piedra fundamental estuvieron presentes representantes de instituciones culturales y vecinos del emblemático barrio porteño. Las obras, a cargo de la Dirección General de Infraestructura de la Subsecretaría de Patrimonio Cultual, comenzaron en el pasado mes de julio y ya se encuentra en ejecución la restauración y refuncionalización del edificio anexo y del edificio principal por un valor de $ 55.389.327. La culminación de la obra está prevista para marzo del 2009</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CONVENIOS POR LA MEMORIA</w:t>
        <w:br/>
      </w:r>
      <w:bookmarkStart w:id="487" w:name="POL11"/>
      <w:r>
        <w:rPr>
          <w:b/>
          <w:bCs/>
          <w:sz w:val="32"/>
          <w:szCs w:val="32"/>
        </w:rPr>
        <w:t>Kirchner y Telerman, juntos por la ESMA</w:t>
      </w:r>
      <w:bookmarkEnd w:id="487"/>
      <w:r>
        <w:rPr>
          <w:sz w:val="32"/>
          <w:szCs w:val="32"/>
        </w:rPr>
        <w:br/>
      </w:r>
      <w:r>
        <w:rPr/>
        <w:br/>
      </w:r>
      <w:r>
        <w:rPr>
          <w:rFonts w:cs="Verdana" w:ascii="Verdana" w:hAnsi="Verdana"/>
          <w:b/>
          <w:bCs/>
          <w:sz w:val="20"/>
          <w:szCs w:val="20"/>
        </w:rPr>
        <w:t>El presidente argentino, Néstor Kirchner, y el jefe de gobierno porteño, Jorge Telerman, firmarán la creación de la entidad que administrará el llamado Espacio para la Memoria, en el predio donde funcionó cárcel clandestina.</w:t>
        <w:br/>
      </w:r>
      <w:r>
        <w:rPr>
          <w:rFonts w:cs="Verdana" w:ascii="Verdana" w:hAnsi="Verdana"/>
          <w:sz w:val="20"/>
          <w:szCs w:val="20"/>
        </w:rPr>
        <w:br/>
        <w:br/>
      </w:r>
      <w:hyperlink r:id="rId272">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79">
            <wp:simplePos x="0" y="0"/>
            <wp:positionH relativeFrom="column">
              <wp:posOffset>-95250</wp:posOffset>
            </wp:positionH>
            <wp:positionV relativeFrom="line">
              <wp:posOffset>1857375</wp:posOffset>
            </wp:positionV>
            <wp:extent cx="9525" cy="9525"/>
            <wp:effectExtent l="0" t="0" r="0" b="0"/>
            <wp:wrapSquare wrapText="bothSides"/>
            <wp:docPr id="23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6" descr=""/>
                    <pic:cNvPicPr>
                      <a:picLocks noChangeAspect="1" noChangeArrowheads="1"/>
                    </pic:cNvPicPr>
                  </pic:nvPicPr>
                  <pic:blipFill>
                    <a:blip r:embed="rId27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Presidente Néstor Kirchner y el jefe de Gobierno porteño, Jorge Telerman, formalizarán este martes 20 la creación del espacio para la memoria en el edificio de la Escuela de Mecánica de la Armada (ESMA), donde funcionó un centro clandestino de detención durante la dictadura.</w:t>
        <w:br/>
        <w:br/>
        <w:t>Según informó la Secretaría de Derechos Humanos de la Nación, el acto será a las 17 en el lugar donde funcionará ese espacio, en avenida del Libertador al 8.100.</w:t>
        <w:br/>
        <w:br/>
        <w:t>De esta manera, concluirá la primera etapa de la "histórica recuperación de uno de los sitios emblemáticos del terrorismo de Estado para convertirse en un centro nacional e internacional de debate y transmisión de la memoria y la promoción de los derechos humanos", se indicó.</w:t>
        <w:br/>
        <w:br/>
        <w:t>En las etapas anteriores, se cumplió con la desocupación total de los edificios que pertenecieron a la Armada que funcionaban en el lugar, y el traspaso del predio a una comisión bipartita integrada por la secretaría de Derechos Humanos de la Nación y la Subsecretaría de Derechos Humanos del gobierno porteño.</w:t>
        <w:br/>
        <w:br/>
        <w:t>Apertura al público</w:t>
        <w:br/>
        <w:br/>
        <w:t>La nueva etapa se iniciará con la apertura al público del "Espacio para la Memoria" y la creación del ente público que continuará "definiendo las características y usos que tendrá la totalidad del predio".</w:t>
        <w:br/>
        <w:br/>
        <w:t xml:space="preserve">El predio será administrado conjuntamente entre el Estado nacional, la ciudad de Buenos Aires, los organismos de derechos humanos y los sobrevivientes del centro clandestino, "en el marco de una política pública sustentada en los pilares de memoria, verdad y justicia", se indicó. </w:t>
        <w:br/>
        <w:br/>
        <w:t>La titular del Archivo Nacional de la Memoria, Judith Said, informó que ya está definido el destino de varios de los edificios que componen el predio.</w:t>
        <w:br/>
        <w:br/>
        <w:t>Por ejemplo, el edificio que ocupaba el Liceo Naval pasará a las Madres de Plaza de Mayo que crearán un instituto de educación en materia de derechos humanos, y donde funcionaba la Escuela Náutica pasará a crearse la Casa de la Identidad.</w:t>
        <w:br/>
        <w:br/>
        <w:t>En tanto, otro edificio quedará a cargo de las Madres de Plaza de Mayo línea fundadora y de las organizaciones de familiares de desaparecidos.</w:t>
        <w:br/>
        <w:br/>
        <w:t>El casino de oficiales -donde estuvieron cautivos los detenidos- permanecerá intacto con carteles explicativos sobre lo que ocurrió en ese lugar, en tanto que el edificio central estará destinado a explicar el contexto político, económico y social de la dictadura militar.</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POR SUS FAMILIARES</w:t>
      </w:r>
      <w:r>
        <w:rPr/>
        <w:br/>
      </w:r>
      <w:bookmarkStart w:id="488" w:name="POL12"/>
      <w:r>
        <w:rPr>
          <w:b/>
          <w:bCs/>
          <w:sz w:val="32"/>
          <w:szCs w:val="32"/>
        </w:rPr>
        <w:t>Demonty recordado</w:t>
      </w:r>
      <w:bookmarkEnd w:id="488"/>
      <w:r>
        <w:rPr>
          <w:sz w:val="32"/>
          <w:szCs w:val="32"/>
        </w:rPr>
        <w:br/>
      </w:r>
      <w:r>
        <w:rPr/>
        <w:br/>
      </w:r>
      <w:r>
        <w:rPr>
          <w:rFonts w:cs="Verdana" w:ascii="Verdana" w:hAnsi="Verdana"/>
          <w:b/>
          <w:bCs/>
          <w:sz w:val="20"/>
          <w:szCs w:val="20"/>
        </w:rPr>
        <w:t>En la comisaría 34 se inaugurará este miércoles una placa que recuerda a Ezequiel Demonty, el joven arrojado al Riachuelo por efectivos de esa misma seccional.</w:t>
      </w:r>
      <w:r>
        <w:rPr>
          <w:rFonts w:cs="Verdana" w:ascii="Verdana" w:hAnsi="Verdana"/>
          <w:sz w:val="20"/>
          <w:szCs w:val="20"/>
        </w:rPr>
        <w:br/>
        <w:br/>
      </w:r>
      <w:hyperlink r:id="rId274">
        <w:r>
          <w:rPr>
            <w:rStyle w:val="InternetLink"/>
            <w:rFonts w:cs="Verdana" w:ascii="Verdana" w:hAnsi="Verdana"/>
            <w:b/>
            <w:bCs/>
            <w:sz w:val="15"/>
            <w:szCs w:val="15"/>
          </w:rPr>
          <w:t>Por Lucas Schaerer</w:t>
        </w:r>
      </w:hyperlink>
      <w:r>
        <w:rPr>
          <w:rFonts w:cs="Verdana" w:ascii="Verdana" w:hAnsi="Verdana"/>
          <w:sz w:val="20"/>
          <w:szCs w:val="20"/>
        </w:rPr>
        <w:t xml:space="preserve"> </w:t>
        <w:br/>
        <w:br/>
        <w:t xml:space="preserve">Ezequiel Demonty fue detenido ilegalmente el 14 de septiembre de 2002 por policías de la comisaría 34º, que después de haber sido golpeado brutalmente, lo obligaron a punta de revólver a arrojarse a las aguas del Riachuelo. A la semana tras intensas búsquedas aparece su cuerpo sin vida. </w:t>
        <w:br/>
        <w:br/>
        <w:t xml:space="preserve">El caso no pasa al olvido para la familia de Demonty. "Después de haber realizado las gestiones necesarias, con el apoyo del Ministro del Interior Aníbal Fernández, y la electa presidenta de la Nación Cristina Fernández de Kirchner, pondremos la placa de bronce", expesaron en un documento Dolly Demonty Sigampa, madre de Ezequiel y actual funcionaria del Programa Antimpunidad, y sus hijos Félix y Leonardo. </w:t>
        <w:br/>
        <w:br/>
        <w:t>El acto será a las 12 en la comisaría 34º, ubicada en Quilmes 456, barrio de Pompeya.</w:t>
        <w:br/>
        <w:br/>
        <w:t>Los policías implicados en los hechos que terminaron fatalmente fueron 9, para un turno noche es casi el total del personal en una comisarí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UN OBISPO JUGADO</w:t>
        <w:br/>
      </w:r>
      <w:bookmarkStart w:id="489" w:name="POL13"/>
      <w:r>
        <w:rPr>
          <w:b/>
          <w:bCs/>
          <w:sz w:val="32"/>
          <w:szCs w:val="32"/>
        </w:rPr>
        <w:t>Jerónimo Podestá vigente</w:t>
      </w:r>
      <w:bookmarkEnd w:id="489"/>
      <w:r>
        <w:rPr>
          <w:sz w:val="32"/>
          <w:szCs w:val="32"/>
        </w:rPr>
        <w:br/>
      </w:r>
      <w:r>
        <w:rPr/>
        <w:br/>
      </w:r>
      <w:r>
        <w:rPr>
          <w:rFonts w:cs="Verdana" w:ascii="Verdana" w:hAnsi="Verdana"/>
          <w:b/>
          <w:bCs/>
          <w:sz w:val="20"/>
          <w:szCs w:val="20"/>
        </w:rPr>
        <w:t xml:space="preserve">Desde este martes se desarrollará en la Legislatura porteña una muestra dedicada al obispo Jerónimo Podestá, que fuera expulsado en la década del '60 por no aceptar el celibato. </w:t>
      </w:r>
      <w:r>
        <w:rPr>
          <w:rFonts w:cs="Verdana" w:ascii="Verdana" w:hAnsi="Verdana"/>
          <w:sz w:val="20"/>
          <w:szCs w:val="20"/>
        </w:rPr>
        <w:br/>
        <w:br/>
      </w:r>
      <w:hyperlink r:id="rId275">
        <w:r>
          <w:rPr>
            <w:rStyle w:val="InternetLink"/>
            <w:rFonts w:cs="Verdana" w:ascii="Verdana" w:hAnsi="Verdana"/>
            <w:b/>
            <w:bCs/>
            <w:sz w:val="15"/>
            <w:szCs w:val="15"/>
          </w:rPr>
          <w:t>Por Lucas Schaerer</w:t>
        </w:r>
      </w:hyperlink>
      <w:r>
        <w:rPr>
          <w:rFonts w:cs="Verdana" w:ascii="Verdana" w:hAnsi="Verdana"/>
          <w:sz w:val="20"/>
          <w:szCs w:val="20"/>
        </w:rPr>
        <w:t xml:space="preserve"> </w:t>
        <w:br/>
        <w:br/>
        <w:t xml:space="preserve">Este martes, a las 19, y en el salón Montevideo de la Legislatura de la Ciudad, se realizará el acto de inauguración de la muestra homenaje: "Jerónimo Podestá, La Iglesia del Pueblo". </w:t>
        <w:br/>
        <w:br/>
        <w:t xml:space="preserve">Podestá forma parte de la historia contemporánea de este país por haber conformado desde el obispado de Avellaneda una estrecha alianza con los sectores obreros y pobres de sus zona, a tal punto que el literato Leopoldo Marechal lo llamó "el obispo frazada". </w:t>
        <w:br/>
        <w:br/>
        <w:t xml:space="preserve">Al compromiso social sumó la oposición al celibato, tras haberse enamorado de una mujer, Clelia Luro, madre de seis hijos. Esto le generó la expulsión de la Iglesia y el exilio político durante la dictadura comandada por la Junta Militar de Videla, Massera y Agosti. </w:t>
        <w:br/>
        <w:br/>
        <w:t xml:space="preserve">La muestra se desarrollará desde el este martes 20 al 7 de diciembre (lunes a viernes, de 12 a 20) en el Palacio Legislativo (Perú 160) con entrada libre y gratuita. Allí se expondrán objetos personales y litúrgicos, cartas, manuscritos, diarios y fotografías, también se proyectarán videos sobre su vida, el Movimiento de Padres Casados y reportajes. </w:t>
        <w:br/>
        <w:br/>
        <w:t xml:space="preserve">Durante la muestra habrá un ciclo de entrevistas. La primera será este miércoles 21, a las 18.30, y estará encarada por Clelia, la mujer y compañera de Jerónimo que ha escrito un libro autobiográfico. Ella aún vive en la última casa donde vivió con Jerónimo y mantiene su inmenso archivo. </w:t>
        <w:br/>
        <w:br/>
        <w:t>La exposición es organizada por la Dirección de Cultura dependiente de la vicepresidencia II de la Legislatura (a cargo del Diputado Miguel Talento) y la Comisión para la Preservación para el Patrimonio Histórico y Cultural de la Ciudad.</w:t>
        <w:br/>
        <w:br/>
        <w:t>HISTORIA DE PODESTÁ</w:t>
        <w:br/>
        <w:br/>
        <w:t>En 1963, designado obispo, el Padre Jerónimo Podestá, fue puesto al frente de la diócesis de Avellaneda, allí puso en marcha la idea de Iglesia construida desde abajo, con los curas integrados a la comunidad, la experiencia de los curas obreros es el antecedente más destacado de los sacerdotes del Tercer Mundo. Esto y la difusión la “Encíclica Populorum Progressio” sobre el desarrollo de los pueblos lo colocaron en un enfrentamiento con la jerarquía católica y al poder político de la dictadura de Onganía.</w:t>
        <w:br/>
        <w:br/>
        <w:t>La crisis política y social de los años sesenta también golpeaba las puertas de la Iglesia de la época reclamando una revisión profunda de sus estructuras. En estos años conoció a Clelia, una mujer separada con seis hijas, y descubrió el amor que enfrentó sin hipocresías, pero el escándalo del "obispo enamorado" lo puso en el centro de convulsiones políticas y fue obligado a renunciar.</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23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75" descr=""/>
                    <pic:cNvPicPr>
                      <a:picLocks noChangeAspect="1" noChangeArrowheads="1"/>
                    </pic:cNvPicPr>
                  </pic:nvPicPr>
                  <pic:blipFill>
                    <a:blip r:embed="rId276"/>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Normal"/>
        <w:rPr>
          <w:b/>
          <w:b/>
          <w:sz w:val="32"/>
          <w:szCs w:val="32"/>
        </w:rPr>
      </w:pPr>
      <w:r>
        <w:rPr>
          <w:b/>
          <w:sz w:val="32"/>
          <w:szCs w:val="32"/>
        </w:rPr>
      </w:r>
      <w:bookmarkStart w:id="490" w:name="POL14"/>
      <w:bookmarkStart w:id="491" w:name="POL14"/>
    </w:p>
    <w:p>
      <w:pPr>
        <w:pStyle w:val="Normal"/>
        <w:rPr>
          <w:b/>
          <w:b/>
          <w:sz w:val="32"/>
          <w:szCs w:val="32"/>
        </w:rPr>
      </w:pPr>
      <w:bookmarkStart w:id="492" w:name="POL14"/>
      <w:r>
        <w:rPr>
          <w:b/>
          <w:sz w:val="32"/>
          <w:szCs w:val="32"/>
        </w:rPr>
        <w:t xml:space="preserve">Schoklender, el sorpresivo nexo entre Miceli y Hebe </w:t>
      </w:r>
      <w:bookmarkEnd w:id="492"/>
      <w:r>
        <w:rPr>
          <w:b/>
          <w:sz w:val="32"/>
          <w:szCs w:val="32"/>
        </w:rPr>
        <w:br/>
        <w:t> </w:t>
      </w:r>
    </w:p>
    <w:p>
      <w:pPr>
        <w:pStyle w:val="Normal"/>
        <w:rPr/>
      </w:pPr>
      <w:r>
        <w:rPr/>
        <w:t>El abogado la habría convencido de aceptar el cargo. La investigada ex ministra aseguró que es "una militante de toda la vida" y aclaró que en Madres de Plaza de Mayo "no" va a disponer de dinero</w:t>
      </w:r>
    </w:p>
    <w:p>
      <w:pPr>
        <w:pStyle w:val="Normal"/>
        <w:rPr/>
      </w:pPr>
      <w:r>
        <w:rPr/>
        <w:br/>
      </w:r>
    </w:p>
    <w:p>
      <w:pPr>
        <w:pStyle w:val="Normal"/>
        <w:rPr/>
      </w:pPr>
      <w:r>
        <w:rPr/>
        <w:t>Felisa Miceli hace unas semanas aceptó la propuesta que le hizo la presidenta de la Asociación Madres de Plaza de Mayo, Hebe de Bonafini, y este lunes la ex funcionaria comenzó su tarea en la organización. </w:t>
        <w:br/>
        <w:br/>
        <w:t> </w:t>
        <w:br/>
        <w:t>Las imágenes de</w:t>
      </w:r>
      <w:r>
        <w:rPr>
          <w:rStyle w:val="StrongEmphasis"/>
        </w:rPr>
        <w:t xml:space="preserve"> C5N </w:t>
      </w:r>
      <w:r>
        <w:rPr/>
        <w:t>captaron en exclusiva el momento en donde Felisa Miceli y Sergio Schoklender mantenían una reunión en las afueras del instituto que pertenece a las Madres de Plaza de Mayo. </w:t>
        <w:br/>
        <w:br/>
      </w:r>
      <w:r>
        <w:rPr>
          <w:rStyle w:val="StrongEmphasis"/>
        </w:rPr>
        <w:t> Luego de tomar estado público su ingreso en la entidad, la ex funcionaria que fue expulsada del gobierno nacional por el affaire de la bolsa de dinero, aclaró que siente que la nueva tarea que deberá encarar "es importantísima".</w:t>
      </w:r>
      <w:r>
        <w:rPr/>
        <w:br/>
        <w:t> </w:t>
        <w:br/>
        <w:t xml:space="preserve">En diálogo con el programa </w:t>
      </w:r>
      <w:r>
        <w:rPr>
          <w:rStyle w:val="Emphasis"/>
        </w:rPr>
        <w:t>El Oro y el Moro</w:t>
      </w:r>
      <w:r>
        <w:rPr/>
        <w:t>, que conduce Oscar "</w:t>
      </w:r>
      <w:r>
        <w:rPr>
          <w:rStyle w:val="StrongEmphasis"/>
        </w:rPr>
        <w:t>El Negro</w:t>
      </w:r>
      <w:r>
        <w:rPr/>
        <w:t>" González Oro, Miceli se negó a hablar de la marcha de la causa en la que se investiga el origen del dinero que en forma irregular estaba en el toilette de su despacho.</w:t>
      </w:r>
    </w:p>
    <w:p>
      <w:pPr>
        <w:pStyle w:val="Normal"/>
        <w:rPr/>
      </w:pPr>
      <w:r>
        <w:rPr/>
        <w:t> </w:t>
      </w:r>
      <w:r>
        <w:rPr/>
        <w:br/>
      </w:r>
      <w:r>
        <w:rPr>
          <w:rStyle w:val="StrongEmphasis"/>
        </w:rPr>
        <w:t>"Siento una gran alegría y gran orgullo contar con este ofrecimiento. Para mí esta es una tarea importantísima", aseguró la ex ministra y precisó que el suyo en la gerencia de la asociación de Madres será "un trabajo rentado".</w:t>
      </w:r>
      <w:r>
        <w:rPr>
          <w:b/>
          <w:bCs/>
        </w:rPr>
        <w:br/>
      </w:r>
      <w:r>
        <w:rPr/>
        <w:t> </w:t>
        <w:br/>
        <w:t>"Voy a tratar de hacerlo de la mejor manera posible. No voy a tener firma ni disponer de los recursos", consideró la ex ministra, tras lo reiteró: "Estoy muy orgullosa, porque soy una militante de toda la vida y pertenezco a este espacio".</w:t>
        <w:br/>
        <w:br/>
      </w:r>
      <w:r>
        <w:rPr>
          <w:rStyle w:val="StrongEmphasis"/>
        </w:rPr>
        <w:t>L</w:t>
      </w:r>
      <w:r>
        <w:rPr/>
        <w:t xml:space="preserve">a ex titular del Palacio de Hacienda debió dejar su cargo luego de la aparición en el baño de su despacho de una bolsa con </w:t>
      </w:r>
      <w:r>
        <w:rPr>
          <w:rStyle w:val="StrongEmphasis"/>
        </w:rPr>
        <w:t xml:space="preserve">100.000 pesos </w:t>
      </w:r>
      <w:r>
        <w:rPr/>
        <w:t xml:space="preserve">y </w:t>
      </w:r>
      <w:r>
        <w:rPr>
          <w:rStyle w:val="StrongEmphasis"/>
        </w:rPr>
        <w:t>31.670 dólares de procedencia desconocida hasta el momento, según la causa</w:t>
      </w:r>
      <w:r>
        <w:rPr/>
        <w:t>.</w:t>
        <w:br/>
        <w:br/>
        <w:t xml:space="preserve">Miceli deberá explicar el </w:t>
      </w:r>
      <w:r>
        <w:rPr>
          <w:rStyle w:val="StrongEmphasis"/>
        </w:rPr>
        <w:t>11 de diciembre</w:t>
      </w:r>
      <w:r>
        <w:rPr/>
        <w:t xml:space="preserve"> ante la jueza Servini de Cubría el origen del dinero que se encontró en su oficina. </w:t>
        <w:br/>
        <w:br/>
        <w:t xml:space="preserve">Lo cierto es que la ex funcionaria administrará y gerenciará los proyectos de las Madres: la universidad, la radio y la construcción de viviendas. </w:t>
      </w:r>
      <w:r>
        <w:rPr>
          <w:rStyle w:val="StrongEmphasis"/>
        </w:rPr>
        <w:t>"La llamamos porque es una mujer de gran experiencia y la queremos mucho"</w:t>
      </w:r>
      <w:r>
        <w:rPr/>
        <w:t xml:space="preserve">, dijo Bonafini al diario </w:t>
      </w:r>
      <w:r>
        <w:rPr>
          <w:rStyle w:val="Emphasis"/>
        </w:rPr>
        <w:t>La Nación</w:t>
      </w:r>
      <w:r>
        <w:rPr/>
        <w:t xml:space="preserve">. Y agregó: </w:t>
      </w:r>
      <w:r>
        <w:rPr>
          <w:rStyle w:val="StrongEmphasis"/>
        </w:rPr>
        <w:t xml:space="preserve">"Estamos superorgullosas de que esté con nosotras". </w:t>
      </w:r>
      <w:r>
        <w:rPr/>
        <w:br/>
        <w:t> </w:t>
        <w:br/>
        <w:t xml:space="preserve">La Asociación Madres de Plaza de Mayo recibe subsidios y fondos directos desde el Estado nacional, como de la Ciudad de Buenos Aires para el desarrollo de </w:t>
      </w:r>
      <w:r>
        <w:rPr>
          <w:rStyle w:val="StrongEmphasis"/>
        </w:rPr>
        <w:t>distintos planes sociales, la construcción de viviendas sociales y para las clases que da en el centro de estudios de Hipólito Yrigoyen, frente a la Plaza de los Dos Congresos</w:t>
      </w:r>
      <w:r>
        <w:rPr/>
        <w:t>.</w:t>
        <w:br/>
        <w:t> </w:t>
        <w:br/>
        <w:t>Asimismo, percibe aportes económicos de otras entidades públicas y privadas y su relación y defensa del régimen de Hugo Chávez en Venezuela es uno de los signos más evidentes de que podría contar también con su respaldo.</w:t>
        <w:br/>
      </w:r>
      <w:r>
        <w:rPr>
          <w:b/>
          <w:bCs/>
        </w:rPr>
        <w:br/>
      </w:r>
      <w:r>
        <w:rPr/>
        <w:t xml:space="preserve">El 24 de junio pasado, un semanario publicó que la Policía Federal había encontrado, el 5 de ese mes, "una bolsa con </w:t>
      </w:r>
      <w:r>
        <w:rPr>
          <w:rStyle w:val="StrongEmphasis"/>
        </w:rPr>
        <w:t xml:space="preserve">241 mil dólares" </w:t>
      </w:r>
      <w:r>
        <w:rPr/>
        <w:t xml:space="preserve">en el baño de la entonces ministra, en el propio Ministerio de Economía.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93" w:name="POL15"/>
      <w:r>
        <w:rPr>
          <w:b/>
          <w:sz w:val="32"/>
          <w:szCs w:val="32"/>
        </w:rPr>
        <w:t xml:space="preserve">Kirchner destacó la decisión de Casación en la ESMA </w:t>
      </w:r>
      <w:bookmarkEnd w:id="493"/>
      <w:r>
        <w:rPr>
          <w:b/>
          <w:sz w:val="32"/>
          <w:szCs w:val="32"/>
        </w:rPr>
        <w:br/>
        <w:t> </w:t>
      </w:r>
    </w:p>
    <w:p>
      <w:pPr>
        <w:pStyle w:val="Normal"/>
        <w:rPr/>
      </w:pPr>
      <w:r>
        <w:rPr/>
        <w:t>Néstor Kirchner y la Presidente electa, Cristina Kirchner, encabezaron un acto en la Escuela Mecánica de la Armada (ESMA), donde firmaron</w:t>
      </w:r>
      <w:r>
        <w:rPr>
          <w:rStyle w:val="StrongEmphasis"/>
        </w:rPr>
        <w:t xml:space="preserve"> junto a al jefe de Gobierno porteño, Jorge Telerman, un acuerdo para establecer la comisión interjuridiccional</w:t>
      </w:r>
      <w:r>
        <w:rPr/>
        <w:t>.</w:t>
        <w:br/>
        <w:t> </w:t>
        <w:br/>
        <w:t xml:space="preserve">El ente bipartito, que </w:t>
      </w:r>
      <w:r>
        <w:rPr>
          <w:rStyle w:val="StrongEmphasis"/>
        </w:rPr>
        <w:t xml:space="preserve">estará a cargo de la Secretaría de Derechos Humanos de la Nación y la Subsecretaría de Derechos Humanos de la Ciudad de Buenos Aires, contará con el apoyo de diversos organismos de derechos humanos </w:t>
      </w:r>
      <w:r>
        <w:rPr/>
        <w:t>y sobrevivientes de la última dictadura militar en la Argentina.</w:t>
      </w:r>
    </w:p>
    <w:p>
      <w:pPr>
        <w:pStyle w:val="Normal"/>
        <w:rPr/>
      </w:pPr>
      <w:r>
        <w:rPr/>
        <w:br/>
        <w:t>En ese marco, el Presidente destacó que "</w:t>
      </w:r>
      <w:r>
        <w:rPr>
          <w:rStyle w:val="StrongEmphasis"/>
        </w:rPr>
        <w:t>por fin la Cámara de Casación dio un paso trascendente"</w:t>
      </w:r>
      <w:r>
        <w:rPr/>
        <w:t xml:space="preserve"> en el juicio que investiga los delitos de lesa humanidad que se cometieron durante la dictadura militar en la ex Escuela.</w:t>
        <w:br/>
        <w:br/>
        <w:t>“</w:t>
      </w:r>
      <w:r>
        <w:rPr>
          <w:rStyle w:val="StrongEmphasis"/>
        </w:rPr>
        <w:t>Sin odio y sin rencores, pero con justicia y memoria vamos a poder ver a todos los jerarcas frente a los Tribunales</w:t>
      </w:r>
      <w:r>
        <w:rPr/>
        <w:t>”, destacó el mandatario.</w:t>
        <w:br/>
        <w:br/>
        <w:t xml:space="preserve">Asi, se refirió a la resolución del tribunal de alzada de la semana pasada que confirmó la reapertura de una causa por delitos de lesa humanidad, en el marco de la megainvestigación por los crímenes cometidos en la Escuela de Mecánica de la Armada (ESMA) y </w:t>
      </w:r>
      <w:r>
        <w:rPr>
          <w:rStyle w:val="StrongEmphasis"/>
        </w:rPr>
        <w:t>dio vía libre para la realización de los juicios orales por esos hechos.</w:t>
      </w:r>
      <w:r>
        <w:rPr>
          <w:b/>
          <w:bCs/>
        </w:rPr>
        <w:br/>
      </w:r>
      <w:r>
        <w:rPr/>
        <w:br/>
        <w:t xml:space="preserve">La decisión a la que tuvo acceso </w:t>
      </w:r>
      <w:r>
        <w:rPr>
          <w:rStyle w:val="StrongEmphasis"/>
        </w:rPr>
        <w:t>Infobae.com</w:t>
      </w:r>
      <w:r>
        <w:rPr/>
        <w:t xml:space="preserve">, fue adoptada por la Sala II de la Cámara de Casación luego de que la Corte Suprema de Justicia, para poner fin a las innumerables trabas que sufrió esa investigación a lo largo de cuatro años, le ordenó seguir adelante con el trámite de la causa. </w:t>
        <w:br/>
        <w:br/>
        <w:t>Antes de despedirse y cederle la palabra a su mujer, Cristina Kirchner, el Presidente enfatizó: “</w:t>
      </w:r>
      <w:r>
        <w:rPr>
          <w:rStyle w:val="StrongEmphasis"/>
        </w:rPr>
        <w:t>Hemos cumplido la palabra empeñada; la Esma ha sido recuperada”.</w:t>
      </w:r>
      <w:r>
        <w:rPr/>
        <w:t>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94" w:name="POL16"/>
      <w:r>
        <w:rPr>
          <w:b/>
          <w:sz w:val="32"/>
          <w:szCs w:val="32"/>
        </w:rPr>
        <w:t xml:space="preserve">Usuarios adhieren al cobro diferenciado de peajes </w:t>
      </w:r>
      <w:bookmarkEnd w:id="494"/>
      <w:r>
        <w:rPr>
          <w:b/>
          <w:sz w:val="32"/>
          <w:szCs w:val="32"/>
        </w:rPr>
        <w:br/>
        <w:t> </w:t>
      </w:r>
    </w:p>
    <w:p>
      <w:pPr>
        <w:pStyle w:val="Normal"/>
        <w:rPr/>
      </w:pPr>
      <w:r>
        <w:rPr/>
        <w:t>Mediante un comunicado, el Conaduv, que nuclea a las principales entidades de usuarios del país, expresó su "</w:t>
      </w:r>
      <w:r>
        <w:rPr>
          <w:rStyle w:val="StrongEmphasis"/>
        </w:rPr>
        <w:t xml:space="preserve">más entera satisfacción por la medida adoptada". </w:t>
      </w:r>
      <w:r>
        <w:rPr>
          <w:b/>
          <w:bCs/>
        </w:rPr>
        <w:br/>
      </w:r>
      <w:r>
        <w:rPr/>
        <w:t> </w:t>
        <w:br/>
        <w:t xml:space="preserve">La medida que establece el no cobro de peaje para automóviles con plena ocupación en horas pico en las </w:t>
      </w:r>
      <w:r>
        <w:rPr>
          <w:rStyle w:val="StrongEmphasis"/>
        </w:rPr>
        <w:t>autopistas 25 de Mayo, Perito Moreno e Illia, y mantiene las tarifas vigentes a quienes viajen solos fue aprobada a fines de octubre.</w:t>
      </w:r>
    </w:p>
    <w:p>
      <w:pPr>
        <w:pStyle w:val="Normal"/>
        <w:rPr>
          <w:rStyle w:val="StrongEmphasis"/>
        </w:rPr>
      </w:pPr>
      <w:r>
        <w:rPr/>
      </w:r>
    </w:p>
    <w:p>
      <w:pPr>
        <w:pStyle w:val="Normal"/>
        <w:rPr/>
      </w:pPr>
      <w:r>
        <w:rPr>
          <w:b/>
          <w:bCs/>
        </w:rPr>
        <w:br/>
      </w:r>
      <w:r>
        <w:rPr/>
        <w:br/>
        <w:t>En un principio, el jefe de Gobierno de la Ciudad de Buenos Aires, Jorge Telerman, había propuesto un cobro doble del peaje a aquellos usuarios que viajaran solos, con el objetivo de aliviar el tránsito en las autopistas urbanas.</w:t>
        <w:br/>
        <w:br/>
        <w:t>Esa medida había sido rechazada por las entidades de usuarios y en una Audiencia Pública llevada a cabo en julio, el Conaduv solicitó que se mantuvieran las tarifas vigentes para quienes viajaran sin compañía.</w:t>
        <w:br/>
        <w:br/>
        <w:t>En el comunicado difundido hoy, el Conaduv también advirtió que "</w:t>
      </w:r>
      <w:r>
        <w:rPr>
          <w:rStyle w:val="StrongEmphasis"/>
        </w:rPr>
        <w:t>esta nueva norma en forma asilada no ayudará a resolver el problema del caos de tránsito que se genera en forma cotidiana en la Capital Federal</w:t>
      </w:r>
      <w:r>
        <w:rPr/>
        <w:t>".</w:t>
        <w:br/>
        <w:br/>
        <w:t xml:space="preserve">En ese sentido, propuso la creación de una "Comisión de trabajo" a fin de evaluar "las posibles alternativas a un tema tan importante como es el del tránsito y la seguridad vial en la Ciudad de Buenos Aires".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495" w:name="POL17"/>
      <w:r>
        <w:rPr>
          <w:b/>
          <w:sz w:val="32"/>
          <w:szCs w:val="32"/>
        </w:rPr>
        <w:t xml:space="preserve">Alumnos porteños, sin clases el miércoles y el jueves </w:t>
      </w:r>
      <w:bookmarkEnd w:id="495"/>
      <w:r>
        <w:rPr>
          <w:b/>
          <w:sz w:val="32"/>
          <w:szCs w:val="32"/>
        </w:rPr>
        <w:br/>
        <w:t> </w:t>
      </w:r>
    </w:p>
    <w:p>
      <w:pPr>
        <w:pStyle w:val="Normal"/>
        <w:rPr/>
      </w:pPr>
      <w:r>
        <w:rPr/>
        <w:t xml:space="preserve">Los maestros </w:t>
      </w:r>
      <w:r>
        <w:rPr>
          <w:rStyle w:val="StrongEmphasis"/>
        </w:rPr>
        <w:t xml:space="preserve">resolvieron realizar un cese de actividades </w:t>
      </w:r>
      <w:r>
        <w:rPr/>
        <w:t xml:space="preserve">el miércoles y jueves, y de esta manera </w:t>
      </w:r>
      <w:r>
        <w:rPr>
          <w:rStyle w:val="StrongEmphasis"/>
        </w:rPr>
        <w:t>continuar con los reclamos por salario básico igual a la canasta familiar, mayor presupuesto para Educación, el 82% móvil para la jubilación, estabilidad laboral y el pago en tiempo y forma de interinatos y suplencias.</w:t>
      </w:r>
    </w:p>
    <w:p>
      <w:pPr>
        <w:pStyle w:val="Normal"/>
        <w:rPr>
          <w:rStyle w:val="StrongEmphasis"/>
        </w:rPr>
      </w:pPr>
      <w:r>
        <w:rPr/>
      </w:r>
    </w:p>
    <w:p>
      <w:pPr>
        <w:pStyle w:val="Normal"/>
        <w:rPr/>
      </w:pPr>
      <w:r>
        <w:rPr>
          <w:b/>
          <w:bCs/>
        </w:rPr>
        <w:br/>
      </w:r>
      <w:r>
        <w:rPr/>
        <w:br/>
        <w:t xml:space="preserve">"Este paro es producto de una asamblea abierta de docentes que se realizó con mandato de las escuelas, y ahí hubo dos posturas, los mandatos de primaria querían mayoritariamente el paro y </w:t>
      </w:r>
      <w:r>
        <w:rPr>
          <w:rStyle w:val="StrongEmphasis"/>
        </w:rPr>
        <w:t>los de media decían que no por la época del año</w:t>
      </w:r>
      <w:r>
        <w:rPr/>
        <w:t>", explicó a el secretario de prensa de la Asociación de Docentes de Educación Media y Superior, Carlos Oroz.</w:t>
        <w:br/>
        <w:br/>
        <w:t>El gremialista precisó que "esto refleja</w:t>
      </w:r>
      <w:r>
        <w:rPr>
          <w:rStyle w:val="StrongEmphasis"/>
        </w:rPr>
        <w:t xml:space="preserve"> dos realidades diferentes que se relacionan con la situación de fin de año</w:t>
      </w:r>
      <w:r>
        <w:rPr/>
        <w:t xml:space="preserve">: mientras en media se está decidiendo el cierre de las materias y quién se va a examen, </w:t>
      </w:r>
      <w:r>
        <w:rPr>
          <w:rStyle w:val="StrongEmphasis"/>
        </w:rPr>
        <w:t>en primaria siguen con los chicos hasta mediados de diciembre".</w:t>
      </w:r>
      <w:r>
        <w:rPr/>
        <w:br/>
        <w:br/>
        <w:t xml:space="preserve">Y acotó que se acordó entre todos parcializar la convocatoria: “Esta es una experiencia nueva porque </w:t>
      </w:r>
      <w:r>
        <w:rPr>
          <w:rStyle w:val="StrongEmphasis"/>
        </w:rPr>
        <w:t>lo ideal es un paro en todo el sistema para fortalecer la lucha pero hay un mandato claro de las bases que queremos respetar</w:t>
      </w:r>
      <w:r>
        <w:rPr/>
        <w:t>, que es lo más urgente, de los sectores de más bajo sueldo, que son los de primari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b/>
          <w:b/>
          <w:sz w:val="32"/>
          <w:szCs w:val="32"/>
        </w:rPr>
      </w:pPr>
      <w:bookmarkStart w:id="496" w:name="POL18"/>
      <w:r>
        <w:rPr>
          <w:b/>
          <w:sz w:val="32"/>
          <w:szCs w:val="32"/>
        </w:rPr>
        <w:t xml:space="preserve">ESMA: mañana comienzan los alegatos de la querella </w:t>
        <w:br/>
      </w:r>
      <w:bookmarkEnd w:id="496"/>
      <w:r>
        <w:rPr>
          <w:b/>
          <w:sz w:val="32"/>
          <w:szCs w:val="32"/>
        </w:rPr>
        <w:t> </w:t>
      </w:r>
    </w:p>
    <w:p>
      <w:pPr>
        <w:pStyle w:val="Normal"/>
        <w:rPr/>
      </w:pPr>
      <w:r>
        <w:rPr/>
        <w:t xml:space="preserve">El Tribunal Oral en lo Federal Cinco (TOF5), que lleva adelante el proceso, tiene previsto escuchar </w:t>
      </w:r>
      <w:r>
        <w:rPr>
          <w:rStyle w:val="StrongEmphasis"/>
        </w:rPr>
        <w:t>los alegatos de la fiscalía el jueves, los de la defensa la semana próxima, para dictar el veredicto final el 14 de diciembre y una semana después se darían a conocer los fundamentos de la sentencia</w:t>
      </w:r>
      <w:r>
        <w:rPr/>
        <w:t>.</w:t>
      </w:r>
    </w:p>
    <w:p>
      <w:pPr>
        <w:pStyle w:val="Normal"/>
        <w:rPr/>
      </w:pPr>
      <w:r>
        <w:rPr/>
      </w:r>
    </w:p>
    <w:p>
      <w:pPr>
        <w:pStyle w:val="Normal"/>
        <w:rPr/>
      </w:pPr>
      <w:r>
        <w:rPr/>
        <w:br/>
        <w:br/>
        <w:t>Para el momento de los alegatos</w:t>
      </w:r>
      <w:r>
        <w:rPr>
          <w:rStyle w:val="StrongEmphasis"/>
        </w:rPr>
        <w:t xml:space="preserve"> Febrés deberá volver a sentarse en el banquillo de los acusados </w:t>
      </w:r>
      <w:r>
        <w:rPr/>
        <w:t>ya que fue autorizado a no estar presente durante los testimonios, pero la ley exige que cuando las partes formulen sus cargos y descargos y al momento del veredicto el imputado debe estar frente a los jueces.</w:t>
        <w:br/>
        <w:br/>
        <w:t xml:space="preserve">En la jornada de </w:t>
      </w:r>
      <w:r>
        <w:rPr>
          <w:rStyle w:val="StrongEmphasis"/>
        </w:rPr>
        <w:t xml:space="preserve">ayer culminó la etapa de "recepción de testimonios" </w:t>
      </w:r>
      <w:r>
        <w:rPr/>
        <w:t xml:space="preserve">y el sobreviviente Lázaro Gladstein, quien permaneció algo más de un año en cautiverio en ese centro clandestino, declaró que </w:t>
      </w:r>
      <w:r>
        <w:rPr>
          <w:rStyle w:val="StrongEmphasis"/>
        </w:rPr>
        <w:t>era "vox populi" que Febrés "era uno de los más sanguinarios torturadores".</w:t>
      </w:r>
      <w:r>
        <w:rPr>
          <w:b/>
          <w:bCs/>
        </w:rPr>
        <w:br/>
      </w:r>
      <w:r>
        <w:rPr/>
        <w:br/>
        <w:t xml:space="preserve">Con los dichos de Gladstein y de Fernando Kron concluyó la etapa de testimonios del </w:t>
      </w:r>
      <w:r>
        <w:rPr>
          <w:rStyle w:val="StrongEmphasis"/>
        </w:rPr>
        <w:t xml:space="preserve">primer proceso por delitos de "lesa humanidad" cometidos en la Escuela de Mecánica de la Armada </w:t>
      </w:r>
      <w:r>
        <w:rPr/>
        <w:t xml:space="preserve">tras la declaración de nulidad insalvable de las leyes de obediencia debida y punto final y Febrés está acusado por los casos que tuvieron como víctimas a Carlos García, Alfredo Margari, Josefa Prada de Olivieri y Carlos Gregorio Lordkipanids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pPr>
      <w:r>
        <w:rPr/>
      </w:r>
    </w:p>
    <w:p>
      <w:pPr>
        <w:pStyle w:val="Normal"/>
        <w:rPr/>
      </w:pPr>
      <w:bookmarkStart w:id="497" w:name="POL19"/>
      <w:r>
        <w:rPr>
          <w:b/>
          <w:sz w:val="32"/>
          <w:szCs w:val="32"/>
        </w:rPr>
        <w:t xml:space="preserve">Murió una nena por consumir un alimento en la escuela </w:t>
      </w:r>
      <w:bookmarkEnd w:id="497"/>
      <w:r>
        <w:rPr>
          <w:b/>
          <w:sz w:val="32"/>
          <w:szCs w:val="32"/>
        </w:rPr>
        <w:br/>
      </w:r>
      <w:r>
        <w:rPr/>
        <w:t xml:space="preserve"> Una niña de 12 años, que concurría a una escuela primaria del barrio porteño de Núñez, murió a causa de un cuadro de síndrome urémico hemolítico, y hoy la escuela permanecía cerrada por duelo, informaron fuentes oficiales de la Ciudad. </w:t>
        <w:br/>
        <w:br/>
        <w:t>La víctima, identificada como Victoria, iba a la escuela 12 del distrito 10 "Rodolfo Senet", ubicada en Crámer al 3200, y murió el domingo pasado en un sanatorio privado porteño del barrio de Palermo.</w:t>
      </w:r>
    </w:p>
    <w:p>
      <w:pPr>
        <w:pStyle w:val="Normal"/>
        <w:rPr/>
      </w:pPr>
      <w:r>
        <w:rPr/>
        <w:br/>
        <w:t xml:space="preserve">Según dijeron las autoridades educativas, en base a los dichos de los padres de la niña, la menor "estaba descompuesta" y manifestó fuertes dolores de estómago, los que habrían comenzado el sábado 10 de noviembre durante una fiesta escolar. </w:t>
        <w:br/>
        <w:br/>
        <w:t xml:space="preserve">Justamente, ese malestar de la niña hizo pensar a algunos padres de alumnos que la causa de la intoxicación, generada por la bacteria escherichia coli, que habría ocasionado el síndrome, fuera algún alimento que ingirió en el festejo por el Día de la Tradición. </w:t>
        <w:br/>
        <w:br/>
        <w:t xml:space="preserve">Ese día, cada familia llevó a la fiesta su comida, pero, al parecer, también habría funcionado un "bufet" que vendía gaseosas, panchos y hamburguesas. </w:t>
        <w:br/>
        <w:br/>
        <w:t xml:space="preserve">Este tipo de carne vacuna es mencionada como uno de los alimentos transmisores de la bacteria escherichia coli si no se cocina en forma adecuada y a altas temperaturas que superen los 70 grados. </w:t>
        <w:br/>
        <w:br/>
        <w:t>Los síntomas de esta afección son principalmente molestias gastrointestinales como diarrea sanguinolenta, dolores abdominales severos y en algunos casos puede haber vómitos.</w:t>
        <w:br/>
        <w:br/>
        <w:t xml:space="preserve">La niña que murió por el síndrome urémico hemolítico en Núñez fue asistida en el centro asistencial privado el domingo posterior a la fiesta escolar, el martes siguiente quedó internada, el jueves entró en estado de coma y el domingo murió. </w:t>
        <w:br/>
        <w:br/>
        <w:t xml:space="preserve">Victoria concurría al séptimo grado de la escuela primaria de Núñez y tenía previsto salir de viaje de egresados ayer junto con el resto de sus compañeros del turno mañana. </w:t>
        <w:br/>
        <w:br/>
        <w:t xml:space="preserve">En la escuela, además, existe un sumario abierto ante la denuncia de los padres por la calidad de la merienda que les dan a los niños, sobre todo el yogurt, según confirmó la supervisora del distrito escolar, Araceli Alvarez, quien se acercó a la escuela para conocer los detalles del caso. </w:t>
        <w:br/>
        <w:br/>
        <w:t xml:space="preserve">En ese marco, aseguró que no existieron casos similares al de Victoria, con lo que descartó versiones que indicaban que otra alumna de la escuela estaba internada por una intoxicación.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b/>
          <w:b/>
          <w:color w:val="33CCCC"/>
          <w:sz w:val="20"/>
        </w:rPr>
      </w:pPr>
      <w:r>
        <w:rPr>
          <w:b/>
          <w:color w:val="33CCCC"/>
          <w:sz w:val="20"/>
        </w:rPr>
      </w:r>
    </w:p>
    <w:p>
      <w:pPr>
        <w:pStyle w:val="Normal"/>
        <w:rPr>
          <w:b/>
          <w:b/>
          <w:sz w:val="32"/>
          <w:szCs w:val="32"/>
        </w:rPr>
      </w:pPr>
      <w:bookmarkStart w:id="498" w:name="POL20"/>
      <w:r>
        <w:rPr>
          <w:b/>
          <w:sz w:val="32"/>
          <w:szCs w:val="32"/>
        </w:rPr>
        <w:t xml:space="preserve">Tregua sindical en el conflicto del Casino Flotante </w:t>
      </w:r>
      <w:bookmarkEnd w:id="498"/>
      <w:r>
        <w:rPr>
          <w:b/>
          <w:sz w:val="32"/>
          <w:szCs w:val="32"/>
        </w:rPr>
        <w:br/>
        <w:t> </w:t>
        <w:br/>
      </w:r>
    </w:p>
    <w:p>
      <w:pPr>
        <w:pStyle w:val="Normal"/>
        <w:rPr/>
      </w:pPr>
      <w:r>
        <w:rPr/>
        <w:t>El gremio acordó frenar hasta las 16 de mañana la protesta que impedía el ingreso de clientes a la sala de juego. Habrá una nueva reunión con autoridades del Ministerio de Trabajo</w:t>
      </w:r>
    </w:p>
    <w:p>
      <w:pPr>
        <w:pStyle w:val="Normal"/>
        <w:rPr/>
      </w:pPr>
      <w:r>
        <w:rPr/>
        <w:br/>
      </w:r>
    </w:p>
    <w:p>
      <w:pPr>
        <w:pStyle w:val="Normal"/>
        <w:rPr/>
      </w:pPr>
      <w:r>
        <w:rPr>
          <w:rStyle w:val="StrongEmphasis"/>
        </w:rPr>
        <w:t>El Sindicato de Trabajadores de Juegos de Azar (ALEARA) y el Ministerio de Trabajo acordaron un cuarto intermedio hasta mañana a las 16 en el conflicto que mantiene el personal con la empresa concesionaria del barco casino flotante, informaron fuentes ministeriales.</w:t>
      </w:r>
      <w:r>
        <w:rPr/>
        <w:br/>
        <w:br/>
        <w:t xml:space="preserve">Voceros de la cartera laboral informaron hoy a </w:t>
      </w:r>
      <w:r>
        <w:rPr>
          <w:rStyle w:val="Emphasis"/>
        </w:rPr>
        <w:t xml:space="preserve">Télam </w:t>
      </w:r>
      <w:r>
        <w:rPr/>
        <w:t>que el cuarto intermedio tendrá vigencia hasta mañana a las 16 y es por ello que se definirá en esas horas una nueva reunión.</w:t>
      </w:r>
    </w:p>
    <w:p>
      <w:pPr>
        <w:pStyle w:val="Normal"/>
        <w:rPr/>
      </w:pPr>
      <w:r>
        <w:rPr/>
        <w:br/>
        <w:t>La resolución se adoptó tras los violentos incidentes producidos el viernes 9 entre empleados de la ALEARA y del Sindicato de Obreros Marítimos Unidos (SOMU).</w:t>
        <w:br/>
        <w:br/>
        <w:t>El cuarto intermedio había sido dispuesto ayer entre el secretario Gremial de la ALEARA, Ariel Fazzione, y las autoridades laborales, según informaron a Télam fuentes gremiales.</w:t>
        <w:br/>
        <w:br/>
        <w:t>Ayer se celebró una reunión en la cartera laboral fue presidido por el jefe de Gabinete del Ministerio de Trabajo, Norberto Ciaravino, donde se analizó la situación de los trabajadores del barco casino flotante, específicamente en cuanto al reclamo por la reincorporación de empleados despedid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b/>
          <w:b/>
          <w:sz w:val="32"/>
          <w:szCs w:val="32"/>
        </w:rPr>
      </w:pPr>
      <w:bookmarkStart w:id="499" w:name="POL21"/>
      <w:r>
        <w:rPr>
          <w:b/>
          <w:sz w:val="32"/>
          <w:szCs w:val="32"/>
        </w:rPr>
        <w:t xml:space="preserve">Dos protestas complicaron el tránsito en el Centro </w:t>
      </w:r>
      <w:bookmarkEnd w:id="499"/>
      <w:r>
        <w:rPr>
          <w:b/>
          <w:sz w:val="32"/>
          <w:szCs w:val="32"/>
        </w:rPr>
        <w:br/>
        <w:t> </w:t>
        <w:br/>
      </w:r>
    </w:p>
    <w:p>
      <w:pPr>
        <w:pStyle w:val="Normal"/>
        <w:rPr/>
      </w:pPr>
      <w:r>
        <w:rPr/>
        <w:t>Asambleístas que se oponen a la instalación de la pastera Botnia en Fray Bentos protestaron frente a la embajada de Finlandia, en Santa Fe al 800. Otra movilización de piqueteros generó trastornos en Alem al 600 </w:t>
      </w:r>
    </w:p>
    <w:p>
      <w:pPr>
        <w:pStyle w:val="Normal"/>
        <w:rPr/>
      </w:pPr>
      <w:r>
        <w:rPr/>
        <w:br/>
      </w:r>
    </w:p>
    <w:p>
      <w:pPr>
        <w:pStyle w:val="Normal"/>
        <w:rPr/>
      </w:pPr>
      <w:r>
        <w:rPr/>
        <w:t xml:space="preserve">En este último caso se trató de </w:t>
      </w:r>
      <w:r>
        <w:rPr>
          <w:rStyle w:val="StrongEmphasis"/>
        </w:rPr>
        <w:t xml:space="preserve">activistas de la Corriente Clasista y Combativa </w:t>
      </w:r>
      <w:r>
        <w:rPr/>
        <w:t xml:space="preserve">que se unieron a integrantes </w:t>
      </w:r>
      <w:r>
        <w:rPr>
          <w:rStyle w:val="StrongEmphasis"/>
        </w:rPr>
        <w:t>del Movimiento Independiente de Jubilados y Desocupados</w:t>
      </w:r>
      <w:r>
        <w:rPr/>
        <w:t xml:space="preserve"> para protestar frente al Ministerio de Trabajo. </w:t>
        <w:br/>
        <w:t> </w:t>
        <w:br/>
        <w:t>La Policía informó que dos buenas alternativas para los automovilistas eran  circular por la Avenida 9 de Julio en ambas direcciones o la Avenida Madero.</w:t>
      </w:r>
    </w:p>
    <w:p>
      <w:pPr>
        <w:pStyle w:val="Normal"/>
        <w:rPr/>
      </w:pPr>
      <w:r>
        <w:rPr/>
      </w:r>
    </w:p>
    <w:p>
      <w:pPr>
        <w:pStyle w:val="Normal"/>
        <w:rPr/>
      </w:pPr>
      <w:r>
        <w:rPr/>
        <w:br/>
        <w:br/>
        <w:t xml:space="preserve">A su vez, las Asambleas del Pueblo, que se </w:t>
      </w:r>
      <w:r>
        <w:rPr>
          <w:rStyle w:val="StrongEmphasis"/>
        </w:rPr>
        <w:t>solidarizan con la lucha que llevaron adelante los ambientalistas de Gualeguaychú</w:t>
      </w:r>
      <w:r>
        <w:rPr/>
        <w:t xml:space="preserve"> contra la instalación de una papelera por considerarla contaminante,</w:t>
      </w:r>
      <w:r>
        <w:rPr>
          <w:rStyle w:val="StrongEmphasis"/>
        </w:rPr>
        <w:t> se manifestaron frente a la Embajada de Finlandia, en el cruce de Santa Fe y Suipacha. </w:t>
      </w:r>
      <w:r>
        <w:rPr>
          <w:b/>
          <w:bCs/>
        </w:rPr>
        <w:br/>
      </w:r>
      <w:r>
        <w:rPr/>
        <w:t> </w:t>
        <w:br/>
        <w:t> </w:t>
        <w:br/>
        <w:t>El malestar de los automovilistas que salen de sus trabajos o deben llegar a estos no se hizo esperar, dado que algunos quedaron varados en el centro porteño.</w:t>
      </w:r>
    </w:p>
    <w:p>
      <w:pPr>
        <w:pStyle w:val="Normal"/>
        <w:rPr>
          <w:b/>
          <w:b/>
        </w:rPr>
      </w:pPr>
      <w:r>
        <w:rPr>
          <w:b/>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b/>
          <w:b/>
          <w:sz w:val="32"/>
          <w:szCs w:val="32"/>
        </w:rPr>
      </w:pPr>
      <w:bookmarkStart w:id="500" w:name="POL22"/>
      <w:bookmarkEnd w:id="500"/>
      <w:r>
        <w:rPr>
          <w:b/>
          <w:sz w:val="32"/>
          <w:szCs w:val="32"/>
        </w:rPr>
        <w:t xml:space="preserve">Sin punto final </w:t>
      </w:r>
    </w:p>
    <w:p>
      <w:pPr>
        <w:pStyle w:val="Normal"/>
        <w:rPr>
          <w:sz w:val="20"/>
        </w:rPr>
      </w:pPr>
      <w:bookmarkStart w:id="501" w:name="POL22"/>
      <w:bookmarkEnd w:id="501"/>
      <w:r>
        <w:rPr>
          <w:sz w:val="20"/>
        </w:rPr>
        <w:t xml:space="preserve">  </w:t>
      </w:r>
    </w:p>
    <w:p>
      <w:pPr>
        <w:pStyle w:val="Normal"/>
        <w:rPr>
          <w:sz w:val="20"/>
        </w:rPr>
      </w:pPr>
      <w:r>
        <w:rPr>
          <w:sz w:val="20"/>
        </w:rPr>
        <w:t xml:space="preserve">Kirchner y Cristina encabezaron el acto de oficialización del "Espacio de la Memoria" en el predio que perteneciera a la ESMA y ratificaron la política de "memoria, verdad y justicia". El Presidente aludió a los desaparecidos en la ESMA como héroes anónimos afirmando que su espíritu estará pensando: volvimos, estamos, todavía podemos. Estarán diciendo que por fin la Cámara de Casación dio un paso trascendente en el juicio sobre la represión en la ESMA. El lugar será administrado en forma conjunta por la Nación, la Ciudad y organismos de derechos humano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El presidente Néstor Kirchner y la mandataria electa, Cristina Fernández de Kirchner, encabezaron el acto de oficialización del Espacio de la Memoria que funcionará en la ESMA, y ratificaron la política de "memoria, verdad y justicia" en relación a la violación de los derechos humanos durante la última dictadura militar.</w:t>
      </w:r>
    </w:p>
    <w:p>
      <w:pPr>
        <w:pStyle w:val="Normal"/>
        <w:rPr>
          <w:sz w:val="20"/>
        </w:rPr>
      </w:pPr>
      <w:r>
        <w:rPr>
          <w:sz w:val="20"/>
        </w:rPr>
        <w:t>"La ESMA ha sido recuperada", dijo Kirchner en el tramo central de su discurso, mientras que Cristina Fernández ratificó "un proyecto político con memoria, verdad y justicia" (ver aparte).</w:t>
      </w:r>
    </w:p>
    <w:p>
      <w:pPr>
        <w:pStyle w:val="Normal"/>
        <w:rPr>
          <w:sz w:val="20"/>
        </w:rPr>
      </w:pPr>
      <w:r>
        <w:rPr>
          <w:sz w:val="20"/>
        </w:rPr>
        <w:t>El acto se desarrolló en el predio que ocupó la ESMA en el barrio porteño de Núñez, donde funcionará el Espacio de la Memoria, dedicado a recordar lo ocurrido durante el último gobierno militar y a informar a futuras generaciones en materia de derechos humanos.</w:t>
      </w:r>
    </w:p>
    <w:p>
      <w:pPr>
        <w:pStyle w:val="Normal"/>
        <w:rPr>
          <w:sz w:val="20"/>
        </w:rPr>
      </w:pPr>
      <w:r>
        <w:rPr>
          <w:sz w:val="20"/>
        </w:rPr>
        <w:t>Kirchner se dirigió a la gran cantidad de militantes convocados en el lugar, quienes llevaron numerosas pancartas y banderas y dijo que "cuando los escucho cantar me acuerdo de cuando con la misma fuerza, las mismas ganas, cantábamos con los compañeros y compañeras hace tres décadas, por un país mejor".</w:t>
      </w:r>
    </w:p>
    <w:p>
      <w:pPr>
        <w:pStyle w:val="Normal"/>
        <w:rPr>
          <w:sz w:val="20"/>
        </w:rPr>
      </w:pPr>
      <w:r>
        <w:rPr>
          <w:sz w:val="20"/>
        </w:rPr>
        <w:t>Sobre los desaparecidos en la ESMA, Kirchner dijo que son "héroes anónimos" y agregó que "el espíritu de ellos estará pensando: volvimos, estamos, todavía podemos ganar. Creo que desde algún lado deben estar diciendo que por fin se movió la justicia, que por fin la cámara de casación dio un paso trascendente" en el juicio sobre la represión en la ESMA, remarcó.</w:t>
      </w:r>
    </w:p>
    <w:p>
      <w:pPr>
        <w:pStyle w:val="Normal"/>
        <w:rPr>
          <w:sz w:val="20"/>
        </w:rPr>
      </w:pPr>
      <w:r>
        <w:rPr>
          <w:sz w:val="20"/>
        </w:rPr>
        <w:t>Tras expresar que estaba "emocionado, porque cumplimos la palabra empeñada", Kirchner dijo que el Espacio de la Memoria será "una memoria viva para el mundo, Latinoamérica y todos los argentinos".</w:t>
      </w:r>
    </w:p>
    <w:p>
      <w:pPr>
        <w:pStyle w:val="Normal"/>
        <w:rPr>
          <w:sz w:val="20"/>
        </w:rPr>
      </w:pPr>
      <w:r>
        <w:rPr>
          <w:sz w:val="20"/>
        </w:rPr>
        <w:t>Asimismo, se mostró confiado en que "las Madres y las Abuelas llenarán este lugar de amor" tras lo cual dijo que Cristina "es la que tiene que tomar la bandera para profundizar la recuperación de nuestros derechos, de nuestra moral".</w:t>
      </w:r>
    </w:p>
    <w:p>
      <w:pPr>
        <w:pStyle w:val="Normal"/>
        <w:rPr>
          <w:sz w:val="20"/>
        </w:rPr>
      </w:pPr>
      <w:r>
        <w:rPr>
          <w:sz w:val="20"/>
        </w:rPr>
        <w:t>El ente que estará a cargo del predio será administrado en forma conjunta por el Estado nacional, el gobierno de la ciudad de Buenos Aires y organismos de derechos humanos, entre ellos Madres y Abuelas de Plaza de Mayo. En el lugar se dieron cita, entre otros, la titular de Madres de Plaza de Mayo, Hebe de Bonafini; la titular de Abuelas, Estela de Carlotto; los ministros Nilda Garré, Jorge Taiana, Aníbal Fernández y Ginés González García; además del jefe de gobierno porteño, Jorge Telerman.</w:t>
      </w:r>
    </w:p>
    <w:p>
      <w:pPr>
        <w:pStyle w:val="Normal"/>
        <w:rPr>
          <w:sz w:val="20"/>
        </w:rPr>
      </w:pPr>
      <w:r>
        <w:rPr>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sz w:val="20"/>
        </w:rPr>
      </w:pPr>
      <w:r>
        <w:rPr>
          <w:sz w:val="20"/>
        </w:rPr>
      </w:r>
    </w:p>
    <w:p>
      <w:pPr>
        <w:pStyle w:val="Normal"/>
        <w:rPr>
          <w:b/>
          <w:b/>
          <w:sz w:val="32"/>
          <w:szCs w:val="32"/>
        </w:rPr>
      </w:pPr>
      <w:bookmarkStart w:id="502" w:name="POL23"/>
      <w:bookmarkEnd w:id="502"/>
      <w:r>
        <w:rPr>
          <w:b/>
          <w:sz w:val="32"/>
          <w:szCs w:val="32"/>
        </w:rPr>
        <w:t xml:space="preserve">Macri insiste en el traspaso de la policía </w:t>
      </w:r>
    </w:p>
    <w:p>
      <w:pPr>
        <w:pStyle w:val="Normal"/>
        <w:rPr>
          <w:sz w:val="20"/>
        </w:rPr>
      </w:pPr>
      <w:bookmarkStart w:id="503" w:name="POL23"/>
      <w:bookmarkEnd w:id="503"/>
      <w:r>
        <w:rPr>
          <w:sz w:val="20"/>
        </w:rPr>
        <w:t xml:space="preserve">  </w:t>
      </w:r>
    </w:p>
    <w:p>
      <w:pPr>
        <w:pStyle w:val="Normal"/>
        <w:rPr>
          <w:sz w:val="20"/>
        </w:rPr>
      </w:pPr>
      <w:r>
        <w:rPr>
          <w:sz w:val="20"/>
        </w:rPr>
        <w:t xml:space="preserve">Macri se muestra dispuesto a una buena relación con Scioli para evitar roces en problemas tan urticantes como los de la basura, la atención de la salud y el transporte interurbano. Hay esfuerzos compartidos que deberemos abordar apostando al diálogo, dijo. En cuanto al traspaso de la policía a la Ciudad, se mostró esperanzado en un diálogo propicio con Cristina para no tener que construir una fuerza propia a partir de cero. En la próxima semana viajará a Nueva York para reunirse con el alcalde Michael Bloomberg.  </w:t>
      </w:r>
    </w:p>
    <w:p>
      <w:pPr>
        <w:pStyle w:val="Normal"/>
        <w:rPr>
          <w:sz w:val="20"/>
        </w:rPr>
      </w:pPr>
      <w:r>
        <w:rPr>
          <w:sz w:val="20"/>
        </w:rPr>
        <w:t xml:space="preserve"> </w:t>
      </w:r>
    </w:p>
    <w:p>
      <w:pPr>
        <w:pStyle w:val="Normal"/>
        <w:rPr>
          <w:sz w:val="20"/>
        </w:rPr>
      </w:pPr>
      <w:r>
        <w:rPr>
          <w:sz w:val="20"/>
        </w:rPr>
        <w:t xml:space="preserve">El jefe de Gobierno porteño electo, Mauricio Macri, comenzó a delinear sus principales ejes de gestión entre los que se encuentra mantener una excelente relación con su par bonaerense Daniel Scioli y así evitar conflictos como los que ya han surgido por el tema del destino final de la basura. </w:t>
      </w:r>
    </w:p>
    <w:p>
      <w:pPr>
        <w:pStyle w:val="Normal"/>
        <w:rPr>
          <w:sz w:val="20"/>
        </w:rPr>
      </w:pPr>
      <w:r>
        <w:rPr>
          <w:sz w:val="20"/>
        </w:rPr>
        <w:t>Por eso, a semanas de asumir, Macri habló de ""esfuerzos compartidos"" entre ambos distritos y la Nación para resolver problemas como el transporte público, el tratamiento de residuos y la atención de la salud. Y afirmó que con Scioli ""hay una buena actitud de diálogo entre ambos. No queremos que la provincia repare o subsidie cosas que le corresponden a la capital, ni viceversa".</w:t>
      </w:r>
    </w:p>
    <w:p>
      <w:pPr>
        <w:pStyle w:val="Normal"/>
        <w:rPr>
          <w:sz w:val="20"/>
        </w:rPr>
      </w:pPr>
      <w:r>
        <w:rPr>
          <w:sz w:val="20"/>
        </w:rPr>
        <w:t>"Si coordinamos las políticas tanto en seguridad como transporte, salud y medio ambiente, las cosas van a funcionar mejor. Nadie escapa a que la mayoría de la gente atendida en hospitales porteños es de la provincia, y en la mayoría de las escuelas del sur, la mayoría de los chicos que recibimos son de la provincia de Buenos Aires", indicó.</w:t>
      </w:r>
    </w:p>
    <w:p>
      <w:pPr>
        <w:pStyle w:val="Normal"/>
        <w:rPr>
          <w:sz w:val="20"/>
        </w:rPr>
      </w:pPr>
      <w:r>
        <w:rPr>
          <w:sz w:val="20"/>
        </w:rPr>
        <w:t>Por eso Macri destacó que "hay esfuerzos compartidos que hay que poner sobre la mesa. Somos gente que apuesta al diálogo. Estamos con muchas ganas de trabajar en conjunto en varios proyectos que involucran tanto a la Nación como a la Ciudad".</w:t>
      </w:r>
    </w:p>
    <w:p>
      <w:pPr>
        <w:pStyle w:val="Normal"/>
        <w:rPr>
          <w:sz w:val="20"/>
        </w:rPr>
      </w:pPr>
      <w:r>
        <w:rPr>
          <w:sz w:val="20"/>
        </w:rPr>
        <w:t xml:space="preserve">Por otra parte, Macri confirmó que el año próximo lanzará la licitación para la construcción de dos líneas nuevas de subte en la ciudad y la ampliación de una existente, en el marco de un plan "serio y agresivo". </w:t>
      </w:r>
    </w:p>
    <w:p>
      <w:pPr>
        <w:pStyle w:val="Normal"/>
        <w:rPr>
          <w:sz w:val="20"/>
        </w:rPr>
      </w:pPr>
      <w:r>
        <w:rPr>
          <w:sz w:val="20"/>
        </w:rPr>
      </w:r>
    </w:p>
    <w:p>
      <w:pPr>
        <w:pStyle w:val="Normal"/>
        <w:rPr>
          <w:sz w:val="20"/>
        </w:rPr>
      </w:pPr>
      <w:r>
        <w:rPr>
          <w:sz w:val="20"/>
        </w:rPr>
        <w:t>LA POLICIA</w:t>
      </w:r>
    </w:p>
    <w:p>
      <w:pPr>
        <w:pStyle w:val="Normal"/>
        <w:rPr>
          <w:sz w:val="20"/>
        </w:rPr>
      </w:pPr>
      <w:r>
        <w:rPr>
          <w:sz w:val="20"/>
        </w:rPr>
        <w:t xml:space="preserve">Y no pudo eludir el reclamo del traspaso de las 52 comisarías de la Policía Federal al ámbito metropolitano "con recursos", y volvió a mostrarse esperanzado en un encuentro con Cristina Fernández para "dialogar" sobre seguridad y otras cuestiones. </w:t>
      </w:r>
    </w:p>
    <w:p>
      <w:pPr>
        <w:pStyle w:val="Normal"/>
        <w:rPr>
          <w:sz w:val="20"/>
        </w:rPr>
      </w:pPr>
      <w:r>
        <w:rPr>
          <w:sz w:val="20"/>
        </w:rPr>
        <w:t>"Hemos abierto un plazo prudente ante la nueva presidenta para intentar dialogar. Si esto no funciona, se lo explicaremos a la opinión pública y empezaremos el largo camino de construir de cero la propia policía, que va a llevar muchos años".</w:t>
      </w:r>
    </w:p>
    <w:p>
      <w:pPr>
        <w:pStyle w:val="Normal"/>
        <w:rPr>
          <w:sz w:val="20"/>
        </w:rPr>
      </w:pPr>
      <w:r>
        <w:rPr>
          <w:sz w:val="20"/>
        </w:rPr>
        <w:t>Asimismo, extendió sus críticas hacia el ministro del Interior, Aníbal Fernández, al sostener que lleva "cuatro años manejando la seguridad, y la seguridad está cada vez peor. Hasta ahora no se cambió en nada".</w:t>
      </w:r>
    </w:p>
    <w:p>
      <w:pPr>
        <w:pStyle w:val="Normal"/>
        <w:rPr>
          <w:sz w:val="20"/>
        </w:rPr>
      </w:pPr>
      <w:r>
        <w:rPr>
          <w:sz w:val="20"/>
        </w:rPr>
        <w:t>"Lo importante es que nos digan, si se van a ocupar ellos, qué van a hacer de diferente de lo que han hecho hasta ahora. Las estadísticas de seguridad no se publican desde la época de Beliz. No es una solución no mostrar los números para que estemos todos más tranquilos", precisó.</w:t>
      </w:r>
    </w:p>
    <w:p>
      <w:pPr>
        <w:pStyle w:val="Normal"/>
        <w:rPr>
          <w:color w:val="FF99CC"/>
          <w:sz w:val="20"/>
        </w:rPr>
      </w:pPr>
      <w:r>
        <w:rPr>
          <w:color w:val="FF99CC"/>
          <w:sz w:val="20"/>
        </w:rPr>
      </w:r>
    </w:p>
    <w:p>
      <w:pPr>
        <w:pStyle w:val="Normal"/>
        <w:rPr>
          <w:sz w:val="20"/>
        </w:rPr>
      </w:pPr>
      <w:r>
        <w:rPr>
          <w:sz w:val="20"/>
        </w:rPr>
        <w:t xml:space="preserve">Los asambleístas se manifestaron frente a la embajada de Finlandia en rechazo a Botni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sz w:val="20"/>
        </w:rPr>
      </w:pPr>
      <w:r>
        <w:rPr>
          <w:sz w:val="20"/>
        </w:rPr>
      </w:r>
    </w:p>
    <w:p>
      <w:pPr>
        <w:pStyle w:val="Normal"/>
        <w:rPr>
          <w:sz w:val="20"/>
        </w:rPr>
      </w:pPr>
      <w:r>
        <w:rPr>
          <w:sz w:val="20"/>
        </w:rPr>
      </w:r>
    </w:p>
    <w:p>
      <w:pPr>
        <w:pStyle w:val="Normal"/>
        <w:rPr>
          <w:b/>
          <w:b/>
          <w:sz w:val="32"/>
          <w:szCs w:val="32"/>
        </w:rPr>
      </w:pPr>
      <w:bookmarkStart w:id="504" w:name="POL24"/>
      <w:bookmarkEnd w:id="504"/>
      <w:r>
        <w:rPr>
          <w:b/>
          <w:sz w:val="32"/>
          <w:szCs w:val="32"/>
        </w:rPr>
        <w:t xml:space="preserve">Protestas en Buenos Aires a un año del corte en Gualeguaychú </w:t>
      </w:r>
    </w:p>
    <w:p>
      <w:pPr>
        <w:pStyle w:val="Normal"/>
        <w:rPr>
          <w:sz w:val="20"/>
        </w:rPr>
      </w:pPr>
      <w:bookmarkStart w:id="505" w:name="POL24"/>
      <w:bookmarkEnd w:id="505"/>
      <w:r>
        <w:rPr>
          <w:sz w:val="20"/>
        </w:rPr>
        <w:t xml:space="preserve">  </w:t>
      </w:r>
    </w:p>
    <w:p>
      <w:pPr>
        <w:pStyle w:val="Normal"/>
        <w:rPr>
          <w:sz w:val="20"/>
        </w:rPr>
      </w:pPr>
      <w:r>
        <w:rPr>
          <w:sz w:val="20"/>
        </w:rPr>
        <w:t>La movilización coincidió con la celebración del Día de la Soberanía y del primer aniversario del corte en la ruta 136. No tenemos nada que festejar, dijeron.</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Los ambientalistas llevaron sus quejas hasta la embajada de Finlandia. </w:t>
      </w:r>
    </w:p>
    <w:p>
      <w:pPr>
        <w:pStyle w:val="Normal"/>
        <w:rPr>
          <w:sz w:val="20"/>
        </w:rPr>
      </w:pPr>
      <w:r>
        <w:rPr>
          <w:sz w:val="20"/>
        </w:rPr>
        <w:t>Asambleístas de Gualeguaychú y de Buenos Aires protestaron ayer frente a la embajada de Finlandia en Buenos Aires, contra la instalación de la empresa finlandesa Botnia en Fray Bentos.</w:t>
      </w:r>
    </w:p>
    <w:p>
      <w:pPr>
        <w:pStyle w:val="Normal"/>
        <w:rPr>
          <w:sz w:val="20"/>
        </w:rPr>
      </w:pPr>
      <w:r>
        <w:rPr>
          <w:sz w:val="20"/>
        </w:rPr>
        <w:t>Luis Correa, integrante de la Asamblea Ciudadana Ambiental de Gualeguaychú, dijo que también participaron asambleístas de San Telmo y de Vicente López.</w:t>
      </w:r>
    </w:p>
    <w:p>
      <w:pPr>
        <w:pStyle w:val="Normal"/>
        <w:rPr>
          <w:sz w:val="20"/>
        </w:rPr>
      </w:pPr>
      <w:r>
        <w:rPr>
          <w:sz w:val="20"/>
        </w:rPr>
        <w:t>Correa indicó que la movilización coincidió con la celebración del Día de la Soberanía Nacional y del primer aniversario del corte en la ruta internacional 136.</w:t>
      </w:r>
    </w:p>
    <w:p>
      <w:pPr>
        <w:pStyle w:val="Normal"/>
        <w:rPr>
          <w:sz w:val="20"/>
        </w:rPr>
      </w:pPr>
      <w:r>
        <w:rPr>
          <w:sz w:val="20"/>
        </w:rPr>
        <w:t>"No tenemos que festejar sino que es para recalcar que hace un año que estamos en la ruta sin tener una respuesta positiva respecto a lo que nosotros queremos", indicó. Correa reiteró que "el 12, del 12, a las 12, haremos lo mismo que el año pasado en la Plaza de Mayo, una concentración frente al Congreso de todas las asambleas de país".</w:t>
      </w:r>
    </w:p>
    <w:p>
      <w:pPr>
        <w:pStyle w:val="Normal"/>
        <w:rPr>
          <w:sz w:val="20"/>
        </w:rPr>
      </w:pPr>
      <w:r>
        <w:rPr>
          <w:sz w:val="20"/>
        </w:rPr>
        <w:t>Los asambleístas llevaron varias ollas gigantes y volvieron a hervir grandes cantidades de coliflor, como una forma de representar el olor que despide Botnia en la costa frente a Gualeguaychú.</w:t>
      </w:r>
    </w:p>
    <w:p>
      <w:pPr>
        <w:pStyle w:val="Normal"/>
        <w:rPr>
          <w:sz w:val="20"/>
        </w:rPr>
      </w:pPr>
      <w:r>
        <w:rPr>
          <w:sz w:val="20"/>
        </w:rPr>
      </w:r>
    </w:p>
    <w:p>
      <w:pPr>
        <w:pStyle w:val="Normal"/>
        <w:rPr>
          <w:sz w:val="20"/>
        </w:rPr>
      </w:pPr>
      <w:r>
        <w:rPr>
          <w:sz w:val="20"/>
        </w:rPr>
        <w:t>GARGANO</w:t>
      </w:r>
    </w:p>
    <w:p>
      <w:pPr>
        <w:pStyle w:val="Normal"/>
        <w:rPr>
          <w:sz w:val="20"/>
        </w:rPr>
      </w:pPr>
      <w:r>
        <w:rPr>
          <w:sz w:val="20"/>
        </w:rPr>
        <w:t>En tanto, el canciller uruguayo, Reinaldo Gargano, consideró como "lamentable" que la Argentina y su país no hayan encontrado una solución al conflicto bilateral por la instalación de Botnia, al cumplirse un año del corte ininterrumpido de la ruta 136 que realizan los asambleístas de Gualeguaychú.</w:t>
      </w:r>
    </w:p>
    <w:p>
      <w:pPr>
        <w:pStyle w:val="Normal"/>
        <w:rPr>
          <w:sz w:val="20"/>
        </w:rPr>
      </w:pPr>
      <w:r>
        <w:rPr>
          <w:sz w:val="20"/>
        </w:rPr>
        <w:t>El ministro oriental, sin embargo, defendió la estrategia del gobierno de Tabaré Vázquez y remarcó que "el camino que se ha elegido es esperar el resultado de la Corte Internacional de Justicia. Yo tengo confianza en que los argumentos de Uruguay, hoy más que nunca, pesan decisivamente", dijo.</w:t>
      </w:r>
    </w:p>
    <w:p>
      <w:pPr>
        <w:pStyle w:val="Normal"/>
        <w:rPr>
          <w:sz w:val="20"/>
        </w:rPr>
      </w:pPr>
      <w:r>
        <w:rPr>
          <w:sz w:val="20"/>
        </w:rPr>
        <w:t>Gargano evaluó además que es "lamentable que haya pasado un año, el tema no se haya solucionado y no sabemos lo que va a pasar en el futuro", según declaraciones que publicó el diario uruguayo El espectador.</w:t>
      </w:r>
    </w:p>
    <w:p>
      <w:pPr>
        <w:pStyle w:val="Normal"/>
        <w:rPr>
          <w:sz w:val="20"/>
        </w:rPr>
      </w:pPr>
      <w:r>
        <w:rPr>
          <w:sz w:val="20"/>
        </w:rPr>
        <w:t>Por otra parte, se refirió a la misiva de protesta que envió la Argentina por la decisión de autorizar el inicio de actividades de la planta y confirmó que ya está en manos de Vázquez, quien será quien resuelva el tema a su regreso de su viaje a Vietnam.</w:t>
      </w:r>
    </w:p>
    <w:p>
      <w:pPr>
        <w:pStyle w:val="Normal"/>
        <w:rPr>
          <w:sz w:val="20"/>
        </w:rPr>
      </w:pPr>
      <w:r>
        <w:rPr>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pPr>
      <w:r>
        <w:rPr/>
        <w:t xml:space="preserve">El diputado kirchnerista Héctor Recalde reveló que hizo la presentación ante la Justicia </w:t>
      </w:r>
    </w:p>
    <w:p>
      <w:pPr>
        <w:pStyle w:val="Normal"/>
        <w:rPr>
          <w:b/>
          <w:b/>
          <w:sz w:val="32"/>
          <w:szCs w:val="32"/>
        </w:rPr>
      </w:pPr>
      <w:bookmarkStart w:id="506" w:name="POL25"/>
      <w:bookmarkEnd w:id="506"/>
      <w:r>
        <w:rPr>
          <w:b/>
          <w:sz w:val="32"/>
          <w:szCs w:val="32"/>
        </w:rPr>
        <w:t xml:space="preserve">Denuncian un intento de soborno para frenar un proyecto de ley </w:t>
      </w:r>
    </w:p>
    <w:p>
      <w:pPr>
        <w:pStyle w:val="Normal"/>
        <w:rPr/>
      </w:pPr>
      <w:bookmarkStart w:id="507" w:name="POL25"/>
      <w:bookmarkEnd w:id="507"/>
      <w:r>
        <w:rPr/>
        <w:t xml:space="preserve">  </w:t>
      </w:r>
    </w:p>
    <w:p>
      <w:pPr>
        <w:pStyle w:val="Normal"/>
        <w:rPr/>
      </w:pPr>
      <w:r>
        <w:rPr/>
        <w:t xml:space="preserve">Expresó el legislador que fue entrevistado por dos directivos vinculados a las empresas de ticket-canasta, para cajonear un proyecto de ley que tiende a incorporar al salario los vales no remunerativos. </w:t>
      </w:r>
    </w:p>
    <w:p>
      <w:pPr>
        <w:pStyle w:val="Normal"/>
        <w:rPr/>
      </w:pPr>
      <w:r>
        <w:rPr/>
        <w:t xml:space="preserve"> </w:t>
      </w:r>
    </w:p>
    <w:p>
      <w:pPr>
        <w:pStyle w:val="Normal"/>
        <w:rPr/>
      </w:pPr>
      <w:r>
        <w:rPr/>
        <w:t xml:space="preserve">   </w:t>
      </w:r>
    </w:p>
    <w:p>
      <w:pPr>
        <w:pStyle w:val="Normal"/>
        <w:rPr/>
      </w:pPr>
      <w:r>
        <w:rPr/>
        <w:t xml:space="preserve"> </w:t>
      </w:r>
      <w:r>
        <w:rPr/>
        <w:t xml:space="preserve">Recalde dijo que los empresarios ofrecieron 20.000 dólares mensuales. </w:t>
      </w:r>
    </w:p>
    <w:p>
      <w:pPr>
        <w:pStyle w:val="Normal"/>
        <w:rPr/>
      </w:pPr>
      <w:r>
        <w:rPr/>
        <w:t>El diputado kirchnerista Héctor Recalde reveló ayer que denunció ante la Justicia un intento de soborno formulado por dos empresarios vinculados a las empresas de ticket-canasta, para "cajonear" un proyecto de ley que tiende a incorporar al salario los vales no remunerativos.</w:t>
      </w:r>
    </w:p>
    <w:p>
      <w:pPr>
        <w:pStyle w:val="Normal"/>
        <w:rPr/>
      </w:pPr>
      <w:r>
        <w:rPr/>
        <w:t>Recalde dijo en conferencia de prensa que el soborno fue ofrecido a su hijo Mariano por Miguel Guido y Spano y por Santiago Linch, en dos reuniones que se realizaron en el estudio de abogado que posee en la calle Tucumán.</w:t>
      </w:r>
    </w:p>
    <w:p>
      <w:pPr>
        <w:pStyle w:val="Normal"/>
        <w:rPr/>
      </w:pPr>
      <w:r>
        <w:rPr/>
        <w:t>El diputado que preside la Comisión de Legislación de Trabajo dijo que los empresarios ofrecieron 20.000 dólares mensuales por "cajonear" el proyecto que los perjudica o 20 millones de dólares por la sanción de una ley que extendiera la utilización de ticket-canasta a todos los trabajadores del país.</w:t>
      </w:r>
    </w:p>
    <w:p>
      <w:pPr>
        <w:pStyle w:val="Normal"/>
        <w:rPr/>
      </w:pPr>
      <w:r>
        <w:rPr/>
        <w:t>El anuncio del legislador vinculado al secretario general de la CGT, Hugo Moyano, fue formulado en una conferencia de prensa en la que estuvieron el presidente de la Cámara, Alberto Balestrini; el presidente del bloque de diputados oficialistas, Agustín Rossi, y legisladores de distintos bloques.</w:t>
      </w:r>
    </w:p>
    <w:p>
      <w:pPr>
        <w:pStyle w:val="Normal"/>
        <w:rPr/>
      </w:pPr>
      <w:r>
        <w:rPr/>
        <w:t>También participó de la conferencia de prensa el abogado Hugo Wortman Jofré, que asesoró a Recalde y a su hijo Mariano en la estrategia tendiente a constatar el soborno mediante grabaciones y videos.</w:t>
      </w:r>
    </w:p>
    <w:p>
      <w:pPr>
        <w:pStyle w:val="Normal"/>
        <w:rPr/>
      </w:pPr>
      <w:r>
        <w:rPr/>
        <w:t>Mariano Recalde narró que hubo una primera reunión con el empresario hotelero Guido Spano, quien sugirió la posibilidad de un soborno de los empresarios de ticket canasta para su padre, si la Cámara de Diputados frenaba el proyecto que declara remunerativos a los vales que reciben algo menos de un millón y medio de trabajadores.</w:t>
      </w:r>
    </w:p>
    <w:p>
      <w:pPr>
        <w:pStyle w:val="Normal"/>
        <w:rPr/>
      </w:pPr>
      <w:r>
        <w:rPr/>
        <w:t>Guido Spano le dijo a Mariano Recalde en esa primera reunión realizada a principios de noviembre en el estudio de la calle Tucumán, que podía acercar a uno de los empresarios del sector de los vales alimentarios, preocupados por el proyecto de ley que analiza la comisión que preside su padre.</w:t>
      </w:r>
    </w:p>
    <w:p>
      <w:pPr>
        <w:pStyle w:val="Normal"/>
        <w:rPr/>
      </w:pPr>
      <w:r>
        <w:rPr/>
        <w:t>Según contaron en la conferencia de prensa, Mariano y su padre contrataron entonces al estudio jurídico Hugo Wortman Jofré-Isola, especializado en denuncias de corrupción, que aconsejó una nueva reunión para grabar y filmar el ofrecimiento. El nuevo encuentro con Guido Spano se realizó el 6 de noviembre pasado y el video que se obtuvo de ella fue presentado al día siguiente junto a una denuncia por soborno ante el juzgado federal Número 9 de Octavio Araoz de Lamadrid.</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bookmarkStart w:id="508" w:name="POL27"/>
      <w:bookmarkStart w:id="509" w:name="POL26"/>
      <w:bookmarkEnd w:id="508"/>
      <w:bookmarkEnd w:id="509"/>
      <w:r>
        <w:rPr>
          <w:b/>
          <w:sz w:val="32"/>
          <w:szCs w:val="32"/>
        </w:rPr>
        <w:t xml:space="preserve">Falleció una niña de trece años por síndrome urémico </w:t>
      </w:r>
    </w:p>
    <w:p>
      <w:pPr>
        <w:pStyle w:val="Normal"/>
        <w:rPr>
          <w:b/>
          <w:b/>
          <w:sz w:val="32"/>
          <w:szCs w:val="32"/>
        </w:rPr>
      </w:pPr>
      <w:bookmarkStart w:id="510" w:name="POL27"/>
      <w:bookmarkStart w:id="511" w:name="POL26"/>
      <w:bookmarkEnd w:id="510"/>
      <w:bookmarkEnd w:id="511"/>
      <w:r>
        <w:rPr>
          <w:b/>
          <w:sz w:val="32"/>
          <w:szCs w:val="32"/>
        </w:rPr>
        <w:t xml:space="preserve">  </w:t>
      </w:r>
    </w:p>
    <w:p>
      <w:pPr>
        <w:pStyle w:val="Normal"/>
        <w:rPr/>
      </w:pPr>
      <w:r>
        <w:rPr/>
        <w:t xml:space="preserve">Ordenaron realizar un seguimiento a los alumnos para prevenir otros casos. Algunos padres piensan que la intoxicación provino de algún alimento que ingirió en un festejo escolar. </w:t>
      </w:r>
    </w:p>
    <w:p>
      <w:pPr>
        <w:pStyle w:val="Normal"/>
        <w:rPr/>
      </w:pPr>
      <w:r>
        <w:rPr/>
        <w:t xml:space="preserve"> </w:t>
      </w:r>
    </w:p>
    <w:p>
      <w:pPr>
        <w:pStyle w:val="Normal"/>
        <w:rPr/>
      </w:pPr>
      <w:r>
        <w:rPr/>
        <w:t>Una niña de 13 años que concurría a una escuela primaria del barrio porteño de Núñez murió a causa de un cuadro de síndrome urémico hemolítico y el Ministerio de Salud porteño ordenó realizar un seguimiento a los alumnos para prevenir otros casos.</w:t>
      </w:r>
    </w:p>
    <w:p>
      <w:pPr>
        <w:pStyle w:val="Normal"/>
        <w:rPr/>
      </w:pPr>
      <w:r>
        <w:rPr/>
        <w:t xml:space="preserve">La víctima, identificada como Victoria, iba a la escuela 12 del distrito 10 "Rodolfo Senet", ubicada en Crámer al 3271, y murió el domingo pasado en un sanatorio privado porteño del barrio de Palermo, por lo que ayer la escuela permanecía cerrada por duelo. </w:t>
      </w:r>
    </w:p>
    <w:p>
      <w:pPr>
        <w:pStyle w:val="Normal"/>
        <w:rPr/>
      </w:pPr>
      <w:r>
        <w:rPr/>
        <w:t>Según dijeron las autoridades educativas, en base a los dichos de los padres de la niña, la menor "estaba descompuesta" y tenía fuertes dolores de estómago que habrían comenzado el sábado 10 de noviembre durante una fiesta escolar.</w:t>
      </w:r>
    </w:p>
    <w:p>
      <w:pPr>
        <w:pStyle w:val="Normal"/>
        <w:rPr/>
      </w:pPr>
      <w:r>
        <w:rPr/>
        <w:t xml:space="preserve">Ese malestar de la niña hizo pensar a algunos padres de alumnos que la causa de la intoxicación, generada por la bacteria escherichia coli, que habría ocasionado el síndrome, proviniera de algún alimento que ingirió en el festejo por el Día de la Tradición. </w:t>
      </w:r>
    </w:p>
    <w:p>
      <w:pPr>
        <w:pStyle w:val="Normal"/>
        <w:rPr/>
      </w:pPr>
      <w:r>
        <w:rPr/>
        <w:t xml:space="preserve">Ese día, cada familia llevó a la fiesta su comida, pero, al parecer, también habría funcionado un "buffet" que vendía gaseosas, panchos y hamburguesas. </w:t>
      </w:r>
    </w:p>
    <w:p>
      <w:pPr>
        <w:pStyle w:val="Normal"/>
        <w:rPr/>
      </w:pPr>
      <w:r>
        <w:rPr/>
        <w:t xml:space="preserve">La carne vacuna es uno de los alimentos transmisores de la bacteria escherichia coli si no se cocina en forma adecuada y a altas temperaturas que superen los 70 grados. Los síntomas de esta afección son principalmente molestias gastrointestinales como diarrea sanguinolenta, dolores abdominales severos y en algunos casos puede haber vómitos. </w:t>
      </w:r>
    </w:p>
    <w:p>
      <w:pPr>
        <w:pStyle w:val="Normal"/>
        <w:rPr/>
      </w:pPr>
      <w:r>
        <w:rPr/>
        <w:t xml:space="preserve">La niña que aparentemente murió por el síndrome urémico hemolítico en Núñez fue asistida en el centro asistencial privado el domingo posterior a la fiesta escolar; el martes siguiente quedó internada; el jueves entró en estado de coma y el domingo murió. </w:t>
      </w:r>
    </w:p>
    <w:p>
      <w:pPr>
        <w:pStyle w:val="Normal"/>
        <w:rPr/>
      </w:pPr>
      <w:r>
        <w:rPr/>
      </w:r>
    </w:p>
    <w:p>
      <w:pPr>
        <w:pStyle w:val="Normal"/>
        <w:rPr/>
      </w:pPr>
      <w:r>
        <w:rPr/>
        <w:t xml:space="preserve">Victoria concurría al séptimo grado de la escuela primaria de Núñez y tenía previsto salir de viaje de egresados el lunes junto con el resto de sus compañeros del turno mañana. </w:t>
      </w:r>
    </w:p>
    <w:p>
      <w:pPr>
        <w:pStyle w:val="Normal"/>
        <w:rPr/>
      </w:pPr>
      <w:r>
        <w:rPr/>
        <w:t xml:space="preserve">En la escuela, además, existe un sumario abierto ante la denuncia de los padres por la calidad de la merienda que les dan a los niños, sobre todo el yogurt, según confirmó la supervisora del distrito escolar, Araceli Alvarez, quien se acercó a la escuela para conocer los detalles del caso. </w:t>
      </w:r>
    </w:p>
    <w:p>
      <w:pPr>
        <w:pStyle w:val="Normal"/>
        <w:rPr/>
      </w:pPr>
      <w:r>
        <w:rPr/>
        <w:t xml:space="preserve">El Ministerio de Salud porteño destacó que "hasta el momento no se ha detectado ningún otro caso de Síndrome Urémico Hemolítico en alumnos de la escuela" y agregó que "médicos del Hospital Pirovano se contactaron con directivos de la escuela para hacer un seguimiento de la salud de los alumnos". También los médicos del hospital público informarán "a toda la comunidad escolar sobre las medidas de detección temprana y prevención de esta enfermedad", recalcó la cartera de salud porteña. </w:t>
      </w:r>
    </w:p>
    <w:p>
      <w:pPr>
        <w:pStyle w:val="Normal"/>
        <w:rPr/>
      </w:pPr>
      <w:r>
        <w:rPr/>
        <w:t xml:space="preserve">La escherichia coli es el nombre dado a una gran familia de bacterias y, aunque la mayoría son inofensivas, otras pueden causar una diarrea sanguinolenta que usualmente su cura sola, pero que puede complicarse y desarrollar insuficiencia renal aguda en niños y trastornos de coagulación en adulto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pPr>
      <w:r>
        <w:rPr/>
        <w:t xml:space="preserve">Para Autopistas Urbanas habrá una importante reducción del tránsito </w:t>
      </w:r>
    </w:p>
    <w:p>
      <w:pPr>
        <w:pStyle w:val="Normal"/>
        <w:rPr>
          <w:b/>
          <w:b/>
          <w:sz w:val="32"/>
          <w:szCs w:val="32"/>
        </w:rPr>
      </w:pPr>
      <w:bookmarkStart w:id="512" w:name="POL28"/>
      <w:bookmarkEnd w:id="512"/>
      <w:r>
        <w:rPr>
          <w:b/>
          <w:sz w:val="32"/>
          <w:szCs w:val="32"/>
        </w:rPr>
        <w:t xml:space="preserve">Destacan la eficiencia del peaje diferenciado </w:t>
      </w:r>
    </w:p>
    <w:p>
      <w:pPr>
        <w:pStyle w:val="Normal"/>
        <w:rPr/>
      </w:pPr>
      <w:bookmarkStart w:id="513" w:name="POL28"/>
      <w:bookmarkEnd w:id="513"/>
      <w:r>
        <w:rPr/>
        <w:t xml:space="preserve">  </w:t>
      </w:r>
    </w:p>
    <w:p>
      <w:pPr>
        <w:pStyle w:val="Normal"/>
        <w:rPr/>
      </w:pPr>
      <w:r>
        <w:rPr/>
        <w:t>El comité Nacional de Defensa del Usuario Vial (Conaduv) expresó su "más entera satisfacción por la medida adoptada". La norma empieza a regir el 29 de noviembre próximo.</w:t>
      </w:r>
    </w:p>
    <w:p>
      <w:pPr>
        <w:pStyle w:val="Normal"/>
        <w:rPr/>
      </w:pPr>
      <w:r>
        <w:rPr/>
        <w:t xml:space="preserve"> </w:t>
      </w:r>
    </w:p>
    <w:p>
      <w:pPr>
        <w:pStyle w:val="Normal"/>
        <w:rPr/>
      </w:pPr>
      <w:r>
        <w:rPr/>
        <w:t xml:space="preserve"> </w:t>
      </w:r>
    </w:p>
    <w:p>
      <w:pPr>
        <w:pStyle w:val="Normal"/>
        <w:rPr/>
      </w:pPr>
      <w:r>
        <w:rPr/>
        <w:t>El vicepresidente segundo de Autopistas Urbanas Sociedad Anónima (AUSA), Ariel Schifrin, sostuvo ayer que la aplicación de tarifa cero para aquellos vehículos que ingresen a la ciudad de Buenos Aires con alta ocupación en horas pico es "una medida de conducta social que requerirá de tiempo" para tener un efecto importante en la reducción del tránsito.</w:t>
      </w:r>
    </w:p>
    <w:p>
      <w:pPr>
        <w:pStyle w:val="Normal"/>
        <w:rPr/>
      </w:pPr>
      <w:r>
        <w:rPr/>
        <w:t>A partir del 29 de noviembre próximo quedarán exentos de abonar peaje los vehículos que ingresen a la ciudad con cuatro ocupantes, a través de las autopistas Perito Moreno y 25 de Mayo, de 7 a 10, y en la Illia de 8 a 10.</w:t>
      </w:r>
    </w:p>
    <w:p>
      <w:pPr>
        <w:pStyle w:val="Normal"/>
        <w:rPr/>
      </w:pPr>
      <w:r>
        <w:rPr/>
        <w:t>"La idea es desalentar el uso del automóvil en el ingreso a la ciudad de Buenos Aires", afirmó Schifrin, al tiempo que destacó que "es una medida de conducta social que requiere de un largo plazo, pero si se instala culturalmente tendrá efecto".</w:t>
      </w:r>
    </w:p>
    <w:p>
      <w:pPr>
        <w:pStyle w:val="Normal"/>
        <w:rPr/>
      </w:pPr>
      <w:r>
        <w:rPr/>
        <w:t>Explicó que "así como hay cabinas con carteles que dicen "Manual" o "Telepeaje", habrá uno que dirá "Alta Ocupación"", y será por donde deban pasar los vehículos con cuatro pasajeros para no pagar peaje.</w:t>
      </w:r>
    </w:p>
    <w:p>
      <w:pPr>
        <w:pStyle w:val="Normal"/>
        <w:rPr/>
      </w:pPr>
      <w:r>
        <w:rPr/>
        <w:t>Asimismo, indicó que "habrá una campaña de orientación los días previos, para que la gente sepa dónde dirigirse". "Por ahora se estableció el estímulo positivo, el desaliento del uso del automóvil por poca gente a través de premiar con tarifa cero a los que vienen con alta ocupación", señaló Schifrin.</w:t>
      </w:r>
    </w:p>
    <w:p>
      <w:pPr>
        <w:pStyle w:val="Normal"/>
        <w:rPr/>
      </w:pPr>
      <w:r>
        <w:rPr/>
        <w:t>El funcionario destacó que "hay un estudio de factibilidad a corto plazo muy auspicioso", y precisó que "de los que suelen ingresar solos entre cuatro y cinco veces por semana a la Ciudad en horarios pico, 17 por ciento está dispuesto a buscar formas asociativas".</w:t>
      </w:r>
    </w:p>
    <w:p>
      <w:pPr>
        <w:pStyle w:val="Normal"/>
        <w:rPr/>
      </w:pPr>
      <w:r>
        <w:rPr/>
      </w:r>
    </w:p>
    <w:p>
      <w:pPr>
        <w:pStyle w:val="Normal"/>
        <w:rPr/>
      </w:pPr>
      <w:r>
        <w:rPr/>
        <w:t>ADHESION</w:t>
      </w:r>
    </w:p>
    <w:p>
      <w:pPr>
        <w:pStyle w:val="Normal"/>
        <w:rPr/>
      </w:pPr>
      <w:r>
        <w:rPr/>
        <w:t>En tanto, el comité Nacional de Defensa del Usuario Vial (Conaduv) manifestó ayer su adhesión a la medida.</w:t>
      </w:r>
    </w:p>
    <w:p>
      <w:pPr>
        <w:pStyle w:val="Normal"/>
        <w:rPr/>
      </w:pPr>
      <w:r>
        <w:rPr/>
        <w:t>Mediante un comunicado, el Conaduv, que nuclea a las principales entidades de usuarios del país, expresó su "más entera satisfacción por la medida adoptada".</w:t>
      </w:r>
    </w:p>
    <w:p>
      <w:pPr>
        <w:pStyle w:val="Normal"/>
        <w:rPr/>
      </w:pPr>
      <w:r>
        <w:rPr/>
        <w:t>En un principio, el jefe de Gobierno de la Ciudad de Buenos Aires, Jorge Telerman, había propuesto un cobro doble del peaje a aquellos usuarios que viajaran solos, con el objetivo de aliviar el tránsito en las autopistas urbanas.</w:t>
      </w:r>
    </w:p>
    <w:p>
      <w:pPr>
        <w:pStyle w:val="Normal"/>
        <w:rPr/>
      </w:pPr>
      <w:r>
        <w:rPr/>
        <w:t>Esa medida había sido rechazada por las entidades de usuarios y en una Audiencia Pública llevada a cabo en julio, el Conaduv solicitó que se mantuvieran las tarifas vigentes para quienes viajaran sin compañía.</w:t>
      </w:r>
    </w:p>
    <w:p>
      <w:pPr>
        <w:pStyle w:val="Normal"/>
        <w:rPr/>
      </w:pPr>
      <w:r>
        <w:rPr/>
        <w:t>En el comunicado difundido ayer, el Conaduv también advirtió que "esta nueva norma en forma asilada no ayudará a resolver el problema del caos de tránsito que se genera en forma cotidiana en la Capital Federal".</w:t>
      </w:r>
    </w:p>
    <w:p>
      <w:pPr>
        <w:pStyle w:val="Normal"/>
        <w:rPr/>
      </w:pPr>
      <w:r>
        <w:rPr/>
        <w:t xml:space="preserve">En ese sentido, propuso la creación de una "Comisión de trabajo" a fin de evaluar "las posibles alternativas a un tema tan importante como es el del tránsito y la seguridad vial en la Ciudad de Buenos Aire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pPr>
      <w:r>
        <w:rPr/>
        <w:t xml:space="preserve">Delincuentes asaltaron un supermercado en Belgrano y al encontrar poco dinero atacaron al personal e intentaron quemarlos </w:t>
      </w:r>
    </w:p>
    <w:p>
      <w:pPr>
        <w:pStyle w:val="Normal"/>
        <w:rPr>
          <w:b/>
          <w:b/>
          <w:sz w:val="32"/>
          <w:szCs w:val="32"/>
        </w:rPr>
      </w:pPr>
      <w:bookmarkStart w:id="514" w:name="POL29"/>
      <w:bookmarkEnd w:id="514"/>
      <w:r>
        <w:rPr>
          <w:b/>
          <w:sz w:val="32"/>
          <w:szCs w:val="32"/>
        </w:rPr>
        <w:t xml:space="preserve">Salvaje ataque contra dos empleados </w:t>
      </w:r>
    </w:p>
    <w:p>
      <w:pPr>
        <w:pStyle w:val="Normal"/>
        <w:rPr/>
      </w:pPr>
      <w:bookmarkStart w:id="515" w:name="POL29"/>
      <w:bookmarkEnd w:id="515"/>
      <w:r>
        <w:rPr/>
        <w:t xml:space="preserve">  </w:t>
      </w:r>
    </w:p>
    <w:p>
      <w:pPr>
        <w:pStyle w:val="Normal"/>
        <w:rPr/>
      </w:pPr>
      <w:r>
        <w:rPr/>
        <w:t>Se llevaron 500 pesos de la caja de un mercado de la cadena "Día %", pero antes le pegaron culatazos en la cabeza al encargado y a un empleado, rociaron con alcohol una caja fuerte y a los trabajadores y encendieron el fueg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El fuego provocó daños materiales mínimos en el local por lo que volvió a abrir sus puertas al cabo de unas pocas horas. </w:t>
      </w:r>
    </w:p>
    <w:p>
      <w:pPr>
        <w:pStyle w:val="Normal"/>
        <w:rPr/>
      </w:pPr>
      <w:r>
        <w:rPr/>
        <w:t>Dos empleados de un supermercado del barrio de Belgrano resultaron ayer heridos al ser golpeados, rociados con alcohol y prendidos fuego por delincuentes que robaron 500 pesos del local y que se enfurecieron porque no pudieron llevarse más dinero.</w:t>
      </w:r>
    </w:p>
    <w:p>
      <w:pPr>
        <w:pStyle w:val="Normal"/>
        <w:rPr/>
      </w:pPr>
      <w:r>
        <w:rPr/>
        <w:t xml:space="preserve">Fuentes policiales informaron que el hecho ocurrió alrededor de las 7.30 en un supermercado de la cadena "Día %", situado en la calle Arcos 2192, casi esquina Mendoza, a una cuadra y media de la comisaría 33. </w:t>
      </w:r>
    </w:p>
    <w:p>
      <w:pPr>
        <w:pStyle w:val="Normal"/>
        <w:rPr/>
      </w:pPr>
      <w:r>
        <w:rPr/>
        <w:t xml:space="preserve">Según los investigadores, tres delincuentes irrumpieron en el local aprovechando el horario de ingreso de los empleados, quienes llegan media hora antes de la apertura al público para ordenar mercadería. </w:t>
      </w:r>
    </w:p>
    <w:p>
      <w:pPr>
        <w:pStyle w:val="Normal"/>
        <w:rPr/>
      </w:pPr>
      <w:r>
        <w:rPr/>
        <w:t>Un portero de un edificio ubicado al lado del local relató a la prensa que los ladrones estaban armados y le pegaron culatazos en la cabeza al encargado y a un empleado, tras lo cual les exigieron que les entregaran el dinero que había en las cajas fuertes.</w:t>
      </w:r>
    </w:p>
    <w:p>
      <w:pPr>
        <w:pStyle w:val="Normal"/>
        <w:rPr/>
      </w:pPr>
      <w:r>
        <w:rPr/>
        <w:t xml:space="preserve">Los ladrones se apoderaron de unos 500 pesos que había en una de ellas, pero no pudieron abrir otra donde pensaron que había más dinero y, entonces, se ensañaron con los empleados. </w:t>
      </w:r>
    </w:p>
    <w:p>
      <w:pPr>
        <w:pStyle w:val="Normal"/>
        <w:rPr/>
      </w:pPr>
      <w:r>
        <w:rPr/>
      </w:r>
    </w:p>
    <w:p>
      <w:pPr>
        <w:pStyle w:val="Normal"/>
        <w:rPr/>
      </w:pPr>
      <w:r>
        <w:rPr/>
        <w:t>VIOLENCIA</w:t>
      </w:r>
    </w:p>
    <w:p>
      <w:pPr>
        <w:pStyle w:val="Normal"/>
        <w:rPr/>
      </w:pPr>
      <w:r>
        <w:rPr/>
        <w:t>Según las fuentes, los asaltantes empujaron a los hombres al hueco de un montacargas que hay en el local, rociaron con alcohol la caja fuerte que no pudieron abrir y unas cajas de cartón que había en el lugar y las prendieron fuego.</w:t>
      </w:r>
    </w:p>
    <w:p>
      <w:pPr>
        <w:pStyle w:val="Normal"/>
        <w:rPr/>
      </w:pPr>
      <w:r>
        <w:rPr/>
        <w:t>Pero también salpicaron con alcohol a ambos empleados, quienes sufrieron quemaduras en las manos.</w:t>
      </w:r>
    </w:p>
    <w:p>
      <w:pPr>
        <w:pStyle w:val="Normal"/>
        <w:rPr/>
      </w:pPr>
      <w:r>
        <w:rPr/>
        <w:t>Tras el ataque, los delincuentes escaparon y hasta la tarde de ayer no habían sido detenidos, según dijeron fuentes de la comisaría 33, que investiga el hecho.</w:t>
      </w:r>
    </w:p>
    <w:p>
      <w:pPr>
        <w:pStyle w:val="Normal"/>
        <w:rPr/>
      </w:pPr>
      <w:r>
        <w:rPr/>
        <w:t>Alertados por el fuego, los vecinos llamaron al Cuartel Belgrano de Bomberos de la Policía Federal, cuyos efectivos apagaron rápidamente el incendio, el cual provocó daños materiales mínimos en el supermercado y a media mañana ya estaba atendiendo normalmente.</w:t>
      </w:r>
    </w:p>
    <w:p>
      <w:pPr>
        <w:pStyle w:val="Normal"/>
        <w:rPr/>
      </w:pPr>
      <w:r>
        <w:rPr/>
        <w:t xml:space="preserve">En tanto, una ambulancia asistió a los dos heridos, quienes sufrieron quemaduras en brazos y piernas y fueron atendidos por el Sistema de Atención Médica de Emergencias (SAME), que luego los trasladó al Hospital Pirovano. </w:t>
      </w:r>
    </w:p>
    <w:p>
      <w:pPr>
        <w:pStyle w:val="Normal"/>
        <w:rPr/>
      </w:pPr>
      <w:r>
        <w:rPr/>
        <w:t xml:space="preserve">Los empleados recibieron curaciones y luego fueron dados de alta. </w:t>
      </w:r>
    </w:p>
    <w:p>
      <w:pPr>
        <w:pStyle w:val="Normal"/>
        <w:rPr/>
      </w:pPr>
      <w:r>
        <w:rPr/>
        <w:t>El portero vecino aseguró que el supermercado ya sufrió varios robos y especuló que los ladrones sabían de la existencia de las cajas fuertes porque por la mañana hay poco dinero en las del sector de atención a clientes.</w:t>
      </w:r>
    </w:p>
    <w:p>
      <w:pPr>
        <w:pStyle w:val="Normal"/>
        <w:rPr/>
      </w:pPr>
      <w:r>
        <w:rPr/>
        <w:t>Recordó, además, que recientemente, durante otro asalto, fue atacada a golpes en el mismo local una empleada que estaba embarazada.</w:t>
      </w:r>
    </w:p>
    <w:p>
      <w:pPr>
        <w:pStyle w:val="Normal"/>
        <w:rPr/>
      </w:pPr>
      <w:r>
        <w:rPr/>
      </w:r>
    </w:p>
    <w:p>
      <w:pPr>
        <w:pStyle w:val="Normal"/>
        <w:rPr/>
      </w:pPr>
      <w:r>
        <w:rPr/>
        <w:t>OTRO ASALTO</w:t>
      </w:r>
    </w:p>
    <w:p>
      <w:pPr>
        <w:pStyle w:val="Normal"/>
        <w:rPr/>
      </w:pPr>
      <w:r>
        <w:rPr/>
        <w:t>En tanto, dos ladrones asaltaron un supermercado chino del barrio de Flores, minutos después uno de los delincuentes fue detenido a unas tres cuadras del comercio, se informó ayer.</w:t>
      </w:r>
    </w:p>
    <w:p>
      <w:pPr>
        <w:pStyle w:val="Normal"/>
        <w:rPr/>
      </w:pPr>
      <w:r>
        <w:rPr/>
        <w:t>El hecho ocurrió el lunes por la noche, cuando dos ladrones armados irrumpieron en el supermercado "La amistad", ubicado en la calle Morón 3073, y tras reducir a la cajera huyeron llevándose el dinero de la caja de atención al público.</w:t>
      </w:r>
    </w:p>
    <w:p>
      <w:pPr>
        <w:pStyle w:val="Normal"/>
        <w:rPr/>
      </w:pPr>
      <w:r>
        <w:rPr/>
        <w:t>Un patrullero de la comisaría 50 que pasó por el lugar al ver a los dos jóvenes que salieron corriendo del comercio los persiguió y a unas tres cuadras detuvo a uno de ellos.</w:t>
      </w:r>
    </w:p>
    <w:p>
      <w:pPr>
        <w:pStyle w:val="Normal"/>
        <w:rPr/>
      </w:pPr>
      <w:r>
        <w:rPr/>
        <w:t>Los ladrones, durante la persecución, escondieron el revolver usado en el robo en el hueco de un árbol.</w:t>
      </w:r>
    </w:p>
    <w:p>
      <w:pPr>
        <w:pStyle w:val="Normal"/>
        <w:rPr/>
      </w:pPr>
      <w:r>
        <w:rPr/>
        <w:t>Varias comisiones policiales realizaban ayer numerosas diligencias en villas de emergencia de la zona de Flores en busca del prófugo, sin éxito en un primer momento.</w:t>
      </w:r>
    </w:p>
    <w:p>
      <w:pPr>
        <w:pStyle w:val="Normal"/>
        <w:rPr/>
      </w:pPr>
      <w:r>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33CCCC"/>
          <w:sz w:val="20"/>
        </w:rPr>
      </w:pPr>
      <w:r>
        <w:rPr>
          <w:color w:val="33CCC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23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76" descr=""/>
                    <pic:cNvPicPr>
                      <a:picLocks noChangeAspect="1" noChangeArrowheads="1"/>
                    </pic:cNvPicPr>
                  </pic:nvPicPr>
                  <pic:blipFill>
                    <a:blip r:embed="rId277"/>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516" w:name="POL30"/>
      <w:bookmarkEnd w:id="516"/>
      <w:r>
        <w:rPr>
          <w:rFonts w:cs="Arial" w:ascii="Georgia" w:hAnsi="Georgia"/>
          <w:b/>
          <w:bCs/>
          <w:sz w:val="27"/>
          <w:szCs w:val="27"/>
        </w:rPr>
        <w:t>"Volveremos, volveremos, volveremos otra vez,/ volveremos al gobierno como en el 73": la JP</w:t>
      </w:r>
    </w:p>
    <w:p>
      <w:pPr>
        <w:pStyle w:val="Normal"/>
        <w:spacing w:before="0" w:after="240"/>
        <w:jc w:val="both"/>
        <w:rPr>
          <w:rFonts w:ascii="Arial" w:hAnsi="Arial" w:cs="Arial"/>
          <w:b/>
          <w:b/>
          <w:bCs/>
          <w:sz w:val="17"/>
          <w:szCs w:val="17"/>
        </w:rPr>
      </w:pPr>
      <w:r>
        <w:rPr>
          <w:rFonts w:cs="Arial" w:ascii="Arial" w:hAnsi="Arial"/>
          <w:b/>
          <w:bCs/>
          <w:sz w:val="17"/>
          <w:szCs w:val="17"/>
        </w:rPr>
      </w:r>
      <w:bookmarkStart w:id="517" w:name="POL30"/>
      <w:bookmarkStart w:id="518" w:name="POL30"/>
      <w:bookmarkEnd w:id="518"/>
    </w:p>
    <w:p>
      <w:pPr>
        <w:pStyle w:val="Normal"/>
        <w:rPr>
          <w:rFonts w:ascii="Arial" w:hAnsi="Arial" w:cs="Arial"/>
          <w:color w:val="627184"/>
          <w:sz w:val="17"/>
          <w:szCs w:val="17"/>
        </w:rPr>
      </w:pPr>
      <w:r>
        <w:rPr>
          <w:rFonts w:cs="Arial" w:ascii="Arial" w:hAnsi="Arial"/>
          <w:color w:val="627184"/>
          <w:sz w:val="17"/>
          <w:szCs w:val="17"/>
        </w:rPr>
        <w:t>Durante acto en la ESMA</w:t>
      </w:r>
    </w:p>
    <w:p>
      <w:pPr>
        <w:pStyle w:val="Normal"/>
        <w:jc w:val="both"/>
        <w:rPr>
          <w:rFonts w:ascii="Arial" w:hAnsi="Arial" w:cs="Arial"/>
          <w:sz w:val="17"/>
          <w:szCs w:val="17"/>
        </w:rPr>
      </w:pPr>
      <w:r>
        <w:rPr>
          <w:rFonts w:cs="Arial" w:ascii="Arial" w:hAnsi="Arial"/>
          <w:sz w:val="17"/>
          <w:szCs w:val="17"/>
        </w:rPr>
        <w:t xml:space="preserve">Símbolo inolvidable de la «juventud maravillosa» (a la cual, claro, el general luego ordenó exterminar), regresó ayer en los finos y delicados dedos de la presidente electa, Cristina de Kirchner. Recuerdo de aquellos años 70, algo violentos, a los cuales la esposa del mandatario también necesita regresar como fuente. Ocurrió en un acto realizado en la ESMA, en una cesión a organismos de derechos humanos presididos por Madres de Plaza de Mayo, con cánticos que no aludían precisamente a la «V» de la victoria de Winston Churchill. Aunque en el exterior algunos puedan pensar lo contrario. </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19" w:name="POL31"/>
      <w:bookmarkEnd w:id="519"/>
      <w:r>
        <w:rPr>
          <w:rFonts w:cs="Arial" w:ascii="Georgia" w:hAnsi="Georgia"/>
          <w:b/>
          <w:bCs/>
          <w:sz w:val="27"/>
          <w:szCs w:val="27"/>
        </w:rPr>
        <w:t>Kirchner entregó de nuevo la ESMA para un "museo"</w:t>
      </w:r>
    </w:p>
    <w:p>
      <w:pPr>
        <w:pStyle w:val="Normal"/>
        <w:spacing w:before="0" w:after="240"/>
        <w:jc w:val="both"/>
        <w:rPr>
          <w:rFonts w:ascii="Arial" w:hAnsi="Arial" w:cs="Arial"/>
          <w:b/>
          <w:b/>
          <w:bCs/>
          <w:sz w:val="17"/>
          <w:szCs w:val="17"/>
        </w:rPr>
      </w:pPr>
      <w:r>
        <w:rPr>
          <w:rFonts w:cs="Arial" w:ascii="Arial" w:hAnsi="Arial"/>
          <w:b/>
          <w:bCs/>
          <w:sz w:val="17"/>
          <w:szCs w:val="17"/>
        </w:rPr>
      </w:r>
      <w:bookmarkStart w:id="520" w:name="POL31"/>
      <w:bookmarkStart w:id="521" w:name="POL31"/>
      <w:bookmarkEnd w:id="521"/>
    </w:p>
    <w:p>
      <w:pPr>
        <w:pStyle w:val="Normal"/>
        <w:spacing w:before="0" w:after="240"/>
        <w:rPr/>
      </w:pPr>
      <w:r>
        <w:rPr>
          <w:rFonts w:cs="Arial" w:ascii="Arial" w:hAnsi="Arial"/>
          <w:sz w:val="17"/>
          <w:szCs w:val="17"/>
        </w:rPr>
        <w:t> </w:t>
      </w:r>
      <w:r>
        <w:rPr>
          <w:rFonts w:cs="Arial" w:ascii="Arial" w:hAnsi="Arial"/>
          <w:b/>
          <w:bCs/>
          <w:sz w:val="17"/>
          <w:szCs w:val="17"/>
        </w:rPr>
        <w:t xml:space="preserve">Néstor Kirchner </w:t>
      </w:r>
      <w:r>
        <w:rPr>
          <w:rFonts w:cs="Arial" w:ascii="Arial" w:hAnsi="Arial"/>
          <w:sz w:val="17"/>
          <w:szCs w:val="17"/>
        </w:rPr>
        <w:t xml:space="preserve">terminó ayer de entregarle a un conglomerado de activistas defensores de los derechos humanos el predio de la ESMA para transformarlo en un Museo de la Memoria. </w:t>
        <w:br/>
        <w:br/>
        <w:t xml:space="preserve">En un acto casi fugaz (duró menos de 25 minutos), el Presidente formalizó la cesión de ese predio a la Ciudad de Buenos Aires con el fin de convertirlo en un </w:t>
      </w:r>
      <w:r>
        <w:rPr>
          <w:rFonts w:cs="Arial" w:ascii="Arial" w:hAnsi="Arial"/>
          <w:b/>
          <w:bCs/>
          <w:sz w:val="17"/>
          <w:szCs w:val="17"/>
        </w:rPr>
        <w:t>Espacio para la Memoria y la Promoción y Defensa de los Derechos Humanos</w:t>
      </w:r>
      <w:r>
        <w:rPr>
          <w:rFonts w:cs="Arial" w:ascii="Arial" w:hAnsi="Arial"/>
          <w:sz w:val="17"/>
          <w:szCs w:val="17"/>
        </w:rPr>
        <w:t xml:space="preserve">. </w:t>
        <w:br/>
        <w:br/>
        <w:t xml:space="preserve">Kirchner firmó un acta con el actual jefe de Gobierno, </w:t>
      </w:r>
      <w:r>
        <w:rPr>
          <w:rFonts w:cs="Arial" w:ascii="Arial" w:hAnsi="Arial"/>
          <w:b/>
          <w:bCs/>
          <w:sz w:val="17"/>
          <w:szCs w:val="17"/>
        </w:rPr>
        <w:t xml:space="preserve">Jorge Telerman, </w:t>
      </w:r>
      <w:r>
        <w:rPr>
          <w:rFonts w:cs="Arial" w:ascii="Arial" w:hAnsi="Arial"/>
          <w:sz w:val="17"/>
          <w:szCs w:val="17"/>
        </w:rPr>
        <w:t xml:space="preserve">terminando así el proceso de traspaso que se había iniciado en 2000, cuando la Legislatura porteña dio el primer paso al revocar la cesión del lugar a la Marina decidido en ese entonces por el gobierno de la Alianza. </w:t>
      </w:r>
    </w:p>
    <w:p>
      <w:pPr>
        <w:pStyle w:val="Normal"/>
        <w:spacing w:before="0" w:after="24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ausas </w:t>
      </w:r>
      <w:r>
        <w:rPr>
          <w:rFonts w:cs="Arial" w:ascii="Arial" w:hAnsi="Arial"/>
          <w:sz w:val="17"/>
          <w:szCs w:val="17"/>
        </w:rPr>
        <w:br/>
        <w:br/>
        <w:t xml:space="preserve">Junto a </w:t>
      </w:r>
      <w:r>
        <w:rPr>
          <w:rFonts w:cs="Arial" w:ascii="Arial" w:hAnsi="Arial"/>
          <w:b/>
          <w:bCs/>
          <w:sz w:val="17"/>
          <w:szCs w:val="17"/>
        </w:rPr>
        <w:t xml:space="preserve">Cristina de Kirchner </w:t>
      </w:r>
      <w:r>
        <w:rPr>
          <w:rFonts w:cs="Arial" w:ascii="Arial" w:hAnsi="Arial"/>
          <w:sz w:val="17"/>
          <w:szCs w:val="17"/>
        </w:rPr>
        <w:t xml:space="preserve">recién llegada de Brasil, resaltó el hecho de que las causas contra ex represores </w:t>
      </w:r>
      <w:r>
        <w:rPr>
          <w:rFonts w:cs="Arial" w:ascii="Arial" w:hAnsi="Arial"/>
          <w:b/>
          <w:bCs/>
          <w:sz w:val="17"/>
          <w:szCs w:val="17"/>
        </w:rPr>
        <w:t xml:space="preserve">«se llevan adelante, como dicen las Madres, sin odio ni rencores, pero con justicia y memoria, para que podamos ver ante la Justicia a los cobardes y asesinos que tuvieron encerrados a nuestros hermanos». </w:t>
      </w:r>
      <w:r>
        <w:rPr>
          <w:rFonts w:cs="Arial" w:ascii="Arial" w:hAnsi="Arial"/>
          <w:sz w:val="17"/>
          <w:szCs w:val="17"/>
        </w:rPr>
        <w:br/>
        <w:br/>
        <w:t xml:space="preserve">La esposa del Presidente había previamente subido al escenario emplazado en el lugar, tomada de las manos de </w:t>
      </w:r>
      <w:r>
        <w:rPr>
          <w:rFonts w:cs="Arial" w:ascii="Arial" w:hAnsi="Arial"/>
          <w:b/>
          <w:bCs/>
          <w:sz w:val="17"/>
          <w:szCs w:val="17"/>
        </w:rPr>
        <w:t xml:space="preserve">Hebe de Bonafini </w:t>
      </w:r>
      <w:r>
        <w:rPr>
          <w:rFonts w:cs="Arial" w:ascii="Arial" w:hAnsi="Arial"/>
          <w:sz w:val="17"/>
          <w:szCs w:val="17"/>
        </w:rPr>
        <w:t xml:space="preserve">y </w:t>
      </w:r>
      <w:r>
        <w:rPr>
          <w:rFonts w:cs="Arial" w:ascii="Arial" w:hAnsi="Arial"/>
          <w:b/>
          <w:bCs/>
          <w:sz w:val="17"/>
          <w:szCs w:val="17"/>
        </w:rPr>
        <w:t>Estela de Carlotto</w:t>
      </w:r>
      <w:r>
        <w:rPr>
          <w:rFonts w:cs="Arial" w:ascii="Arial" w:hAnsi="Arial"/>
          <w:sz w:val="17"/>
          <w:szCs w:val="17"/>
        </w:rPr>
        <w:t xml:space="preserve">, secundada por su marido. Consiguió de esta manera hacer lo que no logró su marido antes: mostrarse junto a quienes están enemistadas hace tiempo. </w:t>
        <w:br/>
        <w:br/>
        <w:t xml:space="preserve">Atrás venía gran parte del gabinete y distintos intendentes del conurbano bonaerense. El ente público del museo será administrado en forma conjunta por el Estado nacional, el Gobierno de la Ciudad de Buenos Aires y organismos de derechos humanos. Cada vez más cerca del retiro del cargo presidencial, Kirchner se dirigió a las 4.000 personas -según la Policía-, quienes llevaron numerosas pancartas y banderas, y dijo: </w:t>
      </w:r>
      <w:r>
        <w:rPr>
          <w:rFonts w:cs="Arial" w:ascii="Arial" w:hAnsi="Arial"/>
          <w:b/>
          <w:bCs/>
          <w:sz w:val="17"/>
          <w:szCs w:val="17"/>
        </w:rPr>
        <w:t xml:space="preserve">«Cuando los escucho cantar me acuerdo de cuando, con la misma fuerza, las mismas ganas, cantábamos con los compañeros y compañeras hace tres décadas, por un país mejor». </w:t>
      </w:r>
      <w:r>
        <w:rPr>
          <w:rFonts w:cs="Arial" w:ascii="Arial" w:hAnsi="Arial"/>
          <w:sz w:val="17"/>
          <w:szCs w:val="17"/>
        </w:rPr>
        <w:t xml:space="preserve">Su esposa ya había esbozado esa frase, pasada por lágrimas, minutos después de haber sido elegida presidente el 28 de octubre pasado. Sobre los detenidosdesaparecidos en la ESMA, Kirchner dijo que son </w:t>
      </w:r>
      <w:r>
        <w:rPr>
          <w:rFonts w:cs="Arial" w:ascii="Arial" w:hAnsi="Arial"/>
          <w:b/>
          <w:bCs/>
          <w:sz w:val="17"/>
          <w:szCs w:val="17"/>
        </w:rPr>
        <w:t xml:space="preserve">«héroes anónimos» </w:t>
      </w:r>
      <w:r>
        <w:rPr>
          <w:rFonts w:cs="Arial" w:ascii="Arial" w:hAnsi="Arial"/>
          <w:sz w:val="17"/>
          <w:szCs w:val="17"/>
        </w:rPr>
        <w:t xml:space="preserve">y agregó que </w:t>
      </w:r>
      <w:r>
        <w:rPr>
          <w:rFonts w:cs="Arial" w:ascii="Arial" w:hAnsi="Arial"/>
          <w:b/>
          <w:bCs/>
          <w:sz w:val="17"/>
          <w:szCs w:val="17"/>
        </w:rPr>
        <w:t xml:space="preserve">«el espíritu de ellos estará pensando: volvimos, estamos, todavía podemos ganar». </w:t>
      </w:r>
      <w:r>
        <w:rPr>
          <w:rFonts w:cs="Arial" w:ascii="Arial" w:hAnsi="Arial"/>
          <w:sz w:val="17"/>
          <w:szCs w:val="17"/>
        </w:rPr>
        <w:br/>
        <w:br/>
      </w:r>
      <w:r>
        <w:rPr>
          <w:rFonts w:cs="Arial" w:ascii="Arial" w:hAnsi="Arial"/>
          <w:b/>
          <w:bCs/>
          <w:sz w:val="17"/>
          <w:szCs w:val="17"/>
        </w:rPr>
        <w:t xml:space="preserve">«Cristina es la que tiene que tomar la bandera para profundizar la recuperación de nuestros derechos, de nuestra moral», </w:t>
      </w:r>
      <w:r>
        <w:rPr>
          <w:rFonts w:cs="Arial" w:ascii="Arial" w:hAnsi="Arial"/>
          <w:sz w:val="17"/>
          <w:szCs w:val="17"/>
        </w:rPr>
        <w:t xml:space="preserve">referenció el mandatario así a la presidente electa, a lo cual ella le contestó casi lagrimeando que no debía tomar ninguna bandera ya que ella </w:t>
      </w:r>
      <w:r>
        <w:rPr>
          <w:rFonts w:cs="Arial" w:ascii="Arial" w:hAnsi="Arial"/>
          <w:b/>
          <w:bCs/>
          <w:sz w:val="17"/>
          <w:szCs w:val="17"/>
        </w:rPr>
        <w:t xml:space="preserve">«las había tenido siempre en sus manos». </w:t>
      </w:r>
    </w:p>
    <w:p>
      <w:pPr>
        <w:pStyle w:val="Normal"/>
        <w:spacing w:before="0" w:after="24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cto fallido </w:t>
      </w:r>
      <w:r>
        <w:rPr>
          <w:rFonts w:cs="Arial" w:ascii="Arial" w:hAnsi="Arial"/>
          <w:sz w:val="17"/>
          <w:szCs w:val="17"/>
        </w:rPr>
        <w:br/>
        <w:br/>
        <w:t xml:space="preserve">Hubo tiempo para un acto fallido de la mandataria electa. Durante su discurso resaltó que en su anterior visita a la ESMA «del 24 de marzo de 2003 jamás se me podrán olvidar esos momentos tan emotivos que compartí con mi hijo». La anterior visita había sido justamente en esa fecha, pero del siguiente año. </w:t>
        <w:br/>
        <w:br/>
        <w:t xml:space="preserve">Infaltables fueron los pedidos para que se separase al sector de las FF.AA. que no haya tenido participación durante el Proceso. </w:t>
        <w:br/>
        <w:br/>
        <w:t xml:space="preserve">«Pedimos a la Justicia que separe la paja del trigo y no involucre a los espacios de las FF.AA. que no hayan tenido involucración directa», queriendo en cierta forma apaciguar la confrontación permanente que mostró Kirchner durante su gestión. </w:t>
        <w:br/>
        <w:br/>
        <w:t xml:space="preserve">Trescientos micros estacionados en las intersecciones de avenida Del Libertador y avenida Comodoro Rivadavia fueron los que transportaron a los piqueteros, universitarios y organizaciones sociales aliados al gobierno nacional. </w:t>
        <w:br/>
        <w:br/>
        <w:t xml:space="preserve">En su clásica postura, miembros de la Juventud Peronista, H.I.J.O.S., Frente Transversal, Libres del Sur, Jóvenes de Pie y Federación Tierra y Vivienda se hicieron oír mediante sus clásicos bombos y platillos con cánticos tales como </w:t>
      </w:r>
      <w:r>
        <w:rPr>
          <w:rFonts w:cs="Arial" w:ascii="Arial" w:hAnsi="Arial"/>
          <w:b/>
          <w:bCs/>
          <w:sz w:val="17"/>
          <w:szCs w:val="17"/>
        </w:rPr>
        <w:t xml:space="preserve">«Acá están, estos son, los soldados de Perón» </w:t>
      </w:r>
      <w:r>
        <w:rPr>
          <w:rFonts w:cs="Arial" w:ascii="Arial" w:hAnsi="Arial"/>
          <w:sz w:val="17"/>
          <w:szCs w:val="17"/>
        </w:rPr>
        <w:t xml:space="preserve">o </w:t>
      </w:r>
      <w:r>
        <w:rPr>
          <w:rFonts w:cs="Arial" w:ascii="Arial" w:hAnsi="Arial"/>
          <w:b/>
          <w:bCs/>
          <w:sz w:val="17"/>
          <w:szCs w:val="17"/>
        </w:rPr>
        <w:t xml:space="preserve">«Pan y vino, pan y vino, el que no grita Perón para que carajo vin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pertura </w:t>
      </w:r>
      <w:r>
        <w:rPr>
          <w:rFonts w:cs="Arial" w:ascii="Arial" w:hAnsi="Arial"/>
          <w:sz w:val="17"/>
          <w:szCs w:val="17"/>
        </w:rPr>
        <w:br/>
        <w:br/>
        <w:t xml:space="preserve">Retomando la línea de la formalización del traspaso del predio, la nueva etapa se iniciará con la apertura al público del Espacio para la Memoria y la creación del ente público que continuará definiendo las características y usos que tendrá la totalidad del Museo. </w:t>
        <w:br/>
        <w:br/>
        <w:t xml:space="preserve">Estuvieron presentes en el acto </w:t>
      </w:r>
      <w:r>
        <w:rPr>
          <w:rFonts w:cs="Arial" w:ascii="Arial" w:hAnsi="Arial"/>
          <w:b/>
          <w:bCs/>
          <w:sz w:val="17"/>
          <w:szCs w:val="17"/>
        </w:rPr>
        <w:t>Daniel Scioli</w:t>
      </w:r>
      <w:r>
        <w:rPr>
          <w:rFonts w:cs="Arial" w:ascii="Arial" w:hAnsi="Arial"/>
          <w:sz w:val="17"/>
          <w:szCs w:val="17"/>
        </w:rPr>
        <w:t xml:space="preserve">; los ministros </w:t>
      </w:r>
      <w:r>
        <w:rPr>
          <w:rFonts w:cs="Arial" w:ascii="Arial" w:hAnsi="Arial"/>
          <w:b/>
          <w:bCs/>
          <w:sz w:val="17"/>
          <w:szCs w:val="17"/>
        </w:rPr>
        <w:t xml:space="preserve">Nilda Garré </w:t>
      </w:r>
      <w:r>
        <w:rPr>
          <w:rFonts w:cs="Arial" w:ascii="Arial" w:hAnsi="Arial"/>
          <w:sz w:val="17"/>
          <w:szCs w:val="17"/>
        </w:rPr>
        <w:t xml:space="preserve">( Defensa), </w:t>
      </w:r>
      <w:r>
        <w:rPr>
          <w:rFonts w:cs="Arial" w:ascii="Arial" w:hAnsi="Arial"/>
          <w:b/>
          <w:bCs/>
          <w:sz w:val="17"/>
          <w:szCs w:val="17"/>
        </w:rPr>
        <w:t xml:space="preserve">Jorge Taiana </w:t>
      </w:r>
      <w:r>
        <w:rPr>
          <w:rFonts w:cs="Arial" w:ascii="Arial" w:hAnsi="Arial"/>
          <w:sz w:val="17"/>
          <w:szCs w:val="17"/>
        </w:rPr>
        <w:t xml:space="preserve">( Cancillería), </w:t>
      </w:r>
      <w:r>
        <w:rPr>
          <w:rFonts w:cs="Arial" w:ascii="Arial" w:hAnsi="Arial"/>
          <w:b/>
          <w:bCs/>
          <w:sz w:val="17"/>
          <w:szCs w:val="17"/>
        </w:rPr>
        <w:t xml:space="preserve">Aníbal Fernández </w:t>
      </w:r>
      <w:r>
        <w:rPr>
          <w:rFonts w:cs="Arial" w:ascii="Arial" w:hAnsi="Arial"/>
          <w:sz w:val="17"/>
          <w:szCs w:val="17"/>
        </w:rPr>
        <w:t xml:space="preserve">( Interior), </w:t>
      </w:r>
      <w:r>
        <w:rPr>
          <w:rFonts w:cs="Arial" w:ascii="Arial" w:hAnsi="Arial"/>
          <w:b/>
          <w:bCs/>
          <w:sz w:val="17"/>
          <w:szCs w:val="17"/>
        </w:rPr>
        <w:t xml:space="preserve">Ginés González García </w:t>
      </w:r>
      <w:r>
        <w:rPr>
          <w:rFonts w:cs="Arial" w:ascii="Arial" w:hAnsi="Arial"/>
          <w:sz w:val="17"/>
          <w:szCs w:val="17"/>
        </w:rPr>
        <w:t xml:space="preserve">(Salud), </w:t>
      </w:r>
      <w:r>
        <w:rPr>
          <w:rFonts w:cs="Arial" w:ascii="Arial" w:hAnsi="Arial"/>
          <w:b/>
          <w:bCs/>
          <w:sz w:val="17"/>
          <w:szCs w:val="17"/>
        </w:rPr>
        <w:t xml:space="preserve">Daniel Filmus </w:t>
      </w:r>
      <w:r>
        <w:rPr>
          <w:rFonts w:cs="Arial" w:ascii="Arial" w:hAnsi="Arial"/>
          <w:sz w:val="17"/>
          <w:szCs w:val="17"/>
        </w:rPr>
        <w:t xml:space="preserve">(Educación), </w:t>
      </w:r>
      <w:r>
        <w:rPr>
          <w:rFonts w:cs="Arial" w:ascii="Arial" w:hAnsi="Arial"/>
          <w:b/>
          <w:bCs/>
          <w:sz w:val="17"/>
          <w:szCs w:val="17"/>
        </w:rPr>
        <w:t xml:space="preserve">Carlos Tomada </w:t>
      </w:r>
      <w:r>
        <w:rPr>
          <w:rFonts w:cs="Arial" w:ascii="Arial" w:hAnsi="Arial"/>
          <w:sz w:val="17"/>
          <w:szCs w:val="17"/>
        </w:rPr>
        <w:t xml:space="preserve">(Trabajo) y el secretario de Derechos Humanos, </w:t>
      </w:r>
      <w:r>
        <w:rPr>
          <w:rFonts w:cs="Arial" w:ascii="Arial" w:hAnsi="Arial"/>
          <w:b/>
          <w:bCs/>
          <w:sz w:val="17"/>
          <w:szCs w:val="17"/>
        </w:rPr>
        <w:t>Eduardo Luis Duhalde</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522" w:name="POL32"/>
      <w:bookmarkEnd w:id="522"/>
      <w:r>
        <w:rPr>
          <w:rFonts w:cs="Arial" w:ascii="Georgia" w:hAnsi="Georgia"/>
          <w:b/>
          <w:bCs/>
          <w:sz w:val="27"/>
          <w:szCs w:val="27"/>
        </w:rPr>
        <w:t>El contubernio</w:t>
      </w:r>
    </w:p>
    <w:p>
      <w:pPr>
        <w:pStyle w:val="Normal"/>
        <w:spacing w:before="0" w:after="240"/>
        <w:jc w:val="both"/>
        <w:rPr>
          <w:rFonts w:ascii="Arial" w:hAnsi="Arial" w:cs="Arial"/>
          <w:b/>
          <w:b/>
          <w:bCs/>
          <w:sz w:val="17"/>
          <w:szCs w:val="17"/>
        </w:rPr>
      </w:pPr>
      <w:r>
        <w:rPr>
          <w:rFonts w:cs="Arial" w:ascii="Arial" w:hAnsi="Arial"/>
          <w:b/>
          <w:bCs/>
          <w:sz w:val="17"/>
          <w:szCs w:val="17"/>
        </w:rPr>
      </w:r>
      <w:bookmarkStart w:id="523" w:name="POL32"/>
      <w:bookmarkStart w:id="524" w:name="POL32"/>
      <w:bookmarkEnd w:id="524"/>
    </w:p>
    <w:p>
      <w:pPr>
        <w:pStyle w:val="Normal"/>
        <w:rPr>
          <w:rFonts w:ascii="Arial" w:hAnsi="Arial" w:cs="Arial"/>
          <w:sz w:val="17"/>
          <w:szCs w:val="17"/>
        </w:rPr>
      </w:pPr>
      <w:r>
        <w:rPr>
          <w:rFonts w:cs="Arial" w:ascii="Arial" w:hAnsi="Arial"/>
          <w:sz w:val="17"/>
          <w:szCs w:val="17"/>
        </w:rPr>
        <w:t xml:space="preserve">Tanto sigilo existe sobre la presunta extensión del contrato que, naturalmente, el proyecto se ha convertido -para los maledicentes-en la obra de un contubernio. </w:t>
        <w:br/>
        <w:br/>
        <w:t xml:space="preserve">Cuyos protagonistas, siempre bajo el imperio de los malpensados, se reúnen en una misma mesa de intereses, extraña comunidad con personajes contradictorios entre sí. Léase Mauricio Macri, Néstor Kirchner y Jorge Telerman. Un trío dominante que se consagrará a bendecir los esfuerzos expansionistas y lúdicos del empresario patagónico, vinculado al oficialismo sureño, Cristóbal López. </w:t>
        <w:br/>
        <w:br/>
        <w:t xml:space="preserve">Todo indica que luego de negociaciones casi secretas, ya está aprobado un convenio de extensión por 16 años por el cual la Lotería Nacional continuará a cargo de la administración del creciente negocio del juego en la Capital Federal (tragamonedas, bingos, casinos y venta de billetes). Nadie ignora que el jamón del medio de esta operación, ahora, lo usufructúa López desde el casino de Palermo y los barcos de Puerto Madero, prosperidad multiplicada desde que el kirchnerismo llegó al poder. </w:t>
        <w:br/>
        <w:br/>
        <w:t xml:space="preserve">Si bien es fácil unificar a López con Kirchner (quien lo recibe a menudo), la incógnita es relacionar a Macri y a Telerman con el dúo. Sobre todo, al ingeniero boquense, tan preocupado por recuperar para la Capital hasta la Policía, pero despreocupado -en apariencia-para trasladar dividendos de las maquinitas a su futura administración. Mantiene silencio al respecto (le reservó la atención a su más mimado colaborador, el ex compañero de colegio José Torello) y no ha mencionado el tema en tantos retiros espirituales a los que se dedicó. Raro en quien sacude cuanta alfombra existe para obtener fondos adicionales a la Capital. Tampoco Telerman habla, más bien se limitó -apenas asumió- a seguir los pasos y consejos de la Casa Rosada, al igual que su antecesor Aníbal Ibarra, fuerte y amistosamente ligado a los españoles que tutelaban el barco casino (del cual, en sorprendente acto voluntario, ya le cedieron una parte al ascendente López). </w:t>
        <w:br/>
        <w:br/>
        <w:t xml:space="preserve">Por lo que se sabe, Telerman debería enviar a la Legislatura el proyecto de extensión del contrato y el cuerpo, con dominio kirchnerista y macrista, aprobarlo casi a libro cerrado. El resto de la política también, sugestivamente, guarda silencio. La oportunidad prevista: un par de sesiones maratónicas, antes del 7 de diciembre, en las que casi no habrá una lupa detectivesca para analizar la multitud de iniciativas que habrán de presentarse. Mientras tanto, algunos fanáticos del juego (con preeminencia de jubilados y mujeres) se entretienen perdiendo en los casinos -alguno, como el de Palermo, más grande y casi más desarrollado que los de Las Vegas-y otra mayoría de espectadores se entera por los diarios que los gremios vinculados a la actividad cruzan tiros y cuchilladas, cortan el tránsito, molestan e incomodan. </w:t>
        <w:br/>
        <w:br/>
        <w:t>Más que un contubernio, seguramente Kirchner, Macri y Telerman (más otros conspicuos que los asesoran) constituyen un frente de funcionarios veloces para impedir conflictos como los que ocurren en la actualidad y que, si interviene López, habrán de cesar. Sólo falta que apruebe la Legislatura.</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25" w:name="POL33"/>
      <w:bookmarkEnd w:id="525"/>
      <w:r>
        <w:rPr>
          <w:rFonts w:cs="Arial" w:ascii="Georgia" w:hAnsi="Georgia"/>
          <w:b/>
          <w:bCs/>
          <w:sz w:val="27"/>
          <w:szCs w:val="27"/>
        </w:rPr>
        <w:t>¿Bicicleta, Pick- up o Mercedes Benz? (escándalo con los tickets- canasta)</w:t>
      </w:r>
    </w:p>
    <w:p>
      <w:pPr>
        <w:pStyle w:val="Normal"/>
        <w:spacing w:before="0" w:after="240"/>
        <w:jc w:val="both"/>
        <w:rPr>
          <w:rFonts w:ascii="Arial" w:hAnsi="Arial" w:cs="Arial"/>
          <w:b/>
          <w:b/>
          <w:bCs/>
          <w:sz w:val="17"/>
          <w:szCs w:val="17"/>
        </w:rPr>
      </w:pPr>
      <w:r>
        <w:rPr>
          <w:rFonts w:cs="Arial" w:ascii="Arial" w:hAnsi="Arial"/>
          <w:b/>
          <w:bCs/>
          <w:sz w:val="17"/>
          <w:szCs w:val="17"/>
        </w:rPr>
      </w:r>
      <w:bookmarkStart w:id="526" w:name="POL33"/>
      <w:bookmarkStart w:id="527" w:name="POL33"/>
      <w:bookmarkEnd w:id="527"/>
    </w:p>
    <w:p>
      <w:pPr>
        <w:pStyle w:val="Normal"/>
        <w:rPr>
          <w:rFonts w:ascii="Arial" w:hAnsi="Arial" w:cs="Arial"/>
          <w:color w:val="627184"/>
          <w:sz w:val="17"/>
          <w:szCs w:val="17"/>
        </w:rPr>
      </w:pPr>
      <w:r>
        <w:rPr>
          <w:rFonts w:cs="Arial" w:ascii="Arial" w:hAnsi="Arial"/>
          <w:color w:val="627184"/>
          <w:sz w:val="17"/>
          <w:szCs w:val="17"/>
        </w:rPr>
        <w:t>Involucró a dos representantes de esas empresas. La norma ahora se votará antes del 1° de diciembre</w:t>
      </w:r>
    </w:p>
    <w:p>
      <w:pPr>
        <w:pStyle w:val="Normal"/>
        <w:spacing w:before="0" w:after="240"/>
        <w:rPr/>
      </w:pPr>
      <w:r>
        <w:rPr>
          <w:rFonts w:cs="Arial" w:ascii="Arial" w:hAnsi="Arial"/>
          <w:sz w:val="17"/>
          <w:szCs w:val="17"/>
        </w:rPr>
        <w:t xml:space="preserve">El moyanista </w:t>
      </w:r>
      <w:r>
        <w:rPr>
          <w:rFonts w:cs="Arial" w:ascii="Arial" w:hAnsi="Arial"/>
          <w:b/>
          <w:bCs/>
          <w:sz w:val="17"/>
          <w:szCs w:val="17"/>
        </w:rPr>
        <w:t xml:space="preserve">Héctor Recalde </w:t>
      </w:r>
      <w:r>
        <w:rPr>
          <w:rFonts w:cs="Arial" w:ascii="Arial" w:hAnsi="Arial"/>
          <w:sz w:val="17"/>
          <w:szCs w:val="17"/>
        </w:rPr>
        <w:t xml:space="preserve">denunció ayer a dos directivos de la cámara que agrupa a las empresas emisoras de vales alimentarios -en la Argentina, básicamente son tres-por supuestamente intentar sobornarlo con u$s 20 millones para frenar el proyecto que obliga a eliminar ese beneficio incorporándolo gradualmente a los salarios. Lo curioso es que con el presunto delito se intentó «coimear» al autor del mismo proyecto que se pretendía frenar. Tras la denuncia, como era obvio, </w:t>
      </w:r>
      <w:r>
        <w:rPr>
          <w:rFonts w:cs="Arial" w:ascii="Arial" w:hAnsi="Arial"/>
          <w:b/>
          <w:bCs/>
          <w:sz w:val="17"/>
          <w:szCs w:val="17"/>
        </w:rPr>
        <w:t xml:space="preserve">Recalde </w:t>
      </w:r>
      <w:r>
        <w:rPr>
          <w:rFonts w:cs="Arial" w:ascii="Arial" w:hAnsi="Arial"/>
          <w:sz w:val="17"/>
          <w:szCs w:val="17"/>
        </w:rPr>
        <w:t>y el moyanismo en el Congreso salieron fortalecidos: «</w:t>
      </w:r>
      <w:r>
        <w:rPr>
          <w:rFonts w:cs="Arial" w:ascii="Arial" w:hAnsi="Arial"/>
          <w:b/>
          <w:bCs/>
          <w:sz w:val="17"/>
          <w:szCs w:val="17"/>
        </w:rPr>
        <w:t xml:space="preserve">Se garantizó que les voten todas sus leyes y cualquier otro tema», </w:t>
      </w:r>
      <w:r>
        <w:rPr>
          <w:rFonts w:cs="Arial" w:ascii="Arial" w:hAnsi="Arial"/>
          <w:sz w:val="17"/>
          <w:szCs w:val="17"/>
        </w:rPr>
        <w:t xml:space="preserve">aseguraban en el oficialismo. </w:t>
        <w:br/>
        <w:br/>
        <w:t xml:space="preserve">La denuncia se dio a publicidad ayer en una conferencia de prensa que </w:t>
      </w:r>
      <w:r>
        <w:rPr>
          <w:rFonts w:cs="Arial" w:ascii="Arial" w:hAnsi="Arial"/>
          <w:b/>
          <w:bCs/>
          <w:sz w:val="17"/>
          <w:szCs w:val="17"/>
        </w:rPr>
        <w:t xml:space="preserve">Recalde </w:t>
      </w:r>
      <w:r>
        <w:rPr>
          <w:rFonts w:cs="Arial" w:ascii="Arial" w:hAnsi="Arial"/>
          <w:sz w:val="17"/>
          <w:szCs w:val="17"/>
        </w:rPr>
        <w:t xml:space="preserve">dio junto con su hijo </w:t>
      </w:r>
      <w:r>
        <w:rPr>
          <w:rFonts w:cs="Arial" w:ascii="Arial" w:hAnsi="Arial"/>
          <w:b/>
          <w:bCs/>
          <w:sz w:val="17"/>
          <w:szCs w:val="17"/>
        </w:rPr>
        <w:t>Mariano</w:t>
      </w:r>
      <w:r>
        <w:rPr>
          <w:rFonts w:cs="Arial" w:ascii="Arial" w:hAnsi="Arial"/>
          <w:sz w:val="17"/>
          <w:szCs w:val="17"/>
        </w:rPr>
        <w:t xml:space="preserve">, a quien habrían ofrecido el soborno los directivos, y a </w:t>
      </w:r>
      <w:r>
        <w:rPr>
          <w:rFonts w:cs="Arial" w:ascii="Arial" w:hAnsi="Arial"/>
          <w:b/>
          <w:bCs/>
          <w:sz w:val="17"/>
          <w:szCs w:val="17"/>
        </w:rPr>
        <w:t>Agustín Rossi</w:t>
      </w:r>
      <w:r>
        <w:rPr>
          <w:rFonts w:cs="Arial" w:ascii="Arial" w:hAnsi="Arial"/>
          <w:sz w:val="17"/>
          <w:szCs w:val="17"/>
        </w:rPr>
        <w:t xml:space="preserve">, presidente de la bancada kirchnerista. No sólo fue presentada ante la Justicia, sino que cuenta como prueba con una grabación de cámara oculta que el propio hijo de </w:t>
      </w:r>
      <w:r>
        <w:rPr>
          <w:rFonts w:cs="Arial" w:ascii="Arial" w:hAnsi="Arial"/>
          <w:b/>
          <w:bCs/>
          <w:sz w:val="17"/>
          <w:szCs w:val="17"/>
        </w:rPr>
        <w:t xml:space="preserve">Recalde </w:t>
      </w:r>
      <w:r>
        <w:rPr>
          <w:rFonts w:cs="Arial" w:ascii="Arial" w:hAnsi="Arial"/>
          <w:sz w:val="17"/>
          <w:szCs w:val="17"/>
        </w:rPr>
        <w:t xml:space="preserve">realizó con el asesoramiento del estudio </w:t>
      </w:r>
      <w:r>
        <w:rPr>
          <w:rFonts w:cs="Arial" w:ascii="Arial" w:hAnsi="Arial"/>
          <w:b/>
          <w:bCs/>
          <w:sz w:val="17"/>
          <w:szCs w:val="17"/>
        </w:rPr>
        <w:t xml:space="preserve">Wortman Jofre-Isola </w:t>
      </w:r>
      <w:r>
        <w:rPr>
          <w:rFonts w:cs="Arial" w:ascii="Arial" w:hAnsi="Arial"/>
          <w:sz w:val="17"/>
          <w:szCs w:val="17"/>
        </w:rPr>
        <w:t xml:space="preserve">en el momento en que los directivos de vales le ofrecían el soborno en un café del centro porteño, según se relató. </w:t>
        <w:br/>
        <w:br/>
      </w:r>
      <w:r>
        <w:rPr>
          <w:rFonts w:cs="Arial" w:ascii="Arial" w:hAnsi="Arial"/>
          <w:b/>
          <w:bCs/>
          <w:sz w:val="17"/>
          <w:szCs w:val="17"/>
        </w:rPr>
        <w:t xml:space="preserve">Recalde </w:t>
      </w:r>
      <w:r>
        <w:rPr>
          <w:rFonts w:cs="Arial" w:ascii="Arial" w:hAnsi="Arial"/>
          <w:sz w:val="17"/>
          <w:szCs w:val="17"/>
        </w:rPr>
        <w:t xml:space="preserve">comenzó ayer explicando que dos representantes de la cámara de vales de comida le ofrecieron una « </w:t>
      </w:r>
      <w:r>
        <w:rPr>
          <w:rFonts w:cs="Arial" w:ascii="Arial" w:hAnsi="Arial"/>
          <w:b/>
          <w:bCs/>
          <w:sz w:val="17"/>
          <w:szCs w:val="17"/>
        </w:rPr>
        <w:t xml:space="preserve">coima» </w:t>
      </w:r>
      <w:r>
        <w:rPr>
          <w:rFonts w:cs="Arial" w:ascii="Arial" w:hAnsi="Arial"/>
          <w:sz w:val="17"/>
          <w:szCs w:val="17"/>
        </w:rPr>
        <w:t xml:space="preserve">de entre «$ 10 mil y $ 20 mil por mes por cajonear el proyecto». Pero que ese sueldo «podría </w:t>
      </w:r>
      <w:r>
        <w:rPr>
          <w:rFonts w:cs="Arial" w:ascii="Arial" w:hAnsi="Arial"/>
          <w:b/>
          <w:bCs/>
          <w:sz w:val="17"/>
          <w:szCs w:val="17"/>
        </w:rPr>
        <w:t xml:space="preserve">llegar a una máxima aspiración de hasta u$s 20 millones de dólares» </w:t>
      </w:r>
      <w:r>
        <w:rPr>
          <w:rFonts w:cs="Arial" w:ascii="Arial" w:hAnsi="Arial"/>
          <w:sz w:val="17"/>
          <w:szCs w:val="17"/>
        </w:rPr>
        <w:t xml:space="preserve">si se daba marcha atrás con la iniciativa. </w:t>
        <w:br/>
        <w:br/>
        <w:t xml:space="preserve">Explicó que la denuncia penal se había dirigido contra </w:t>
      </w:r>
      <w:r>
        <w:rPr>
          <w:rFonts w:cs="Arial" w:ascii="Arial" w:hAnsi="Arial"/>
          <w:b/>
          <w:bCs/>
          <w:sz w:val="17"/>
          <w:szCs w:val="17"/>
        </w:rPr>
        <w:t xml:space="preserve">Miguel Gutiérrez Guido Spano </w:t>
      </w:r>
      <w:r>
        <w:rPr>
          <w:rFonts w:cs="Arial" w:ascii="Arial" w:hAnsi="Arial"/>
          <w:sz w:val="17"/>
          <w:szCs w:val="17"/>
        </w:rPr>
        <w:t xml:space="preserve">y </w:t>
      </w:r>
      <w:r>
        <w:rPr>
          <w:rFonts w:cs="Arial" w:ascii="Arial" w:hAnsi="Arial"/>
          <w:b/>
          <w:bCs/>
          <w:sz w:val="17"/>
          <w:szCs w:val="17"/>
        </w:rPr>
        <w:t>Santiago Lynch</w:t>
      </w:r>
      <w:r>
        <w:rPr>
          <w:rFonts w:cs="Arial" w:ascii="Arial" w:hAnsi="Arial"/>
          <w:sz w:val="17"/>
          <w:szCs w:val="17"/>
        </w:rPr>
        <w:t xml:space="preserve">, quien se «presentó </w:t>
      </w:r>
      <w:r>
        <w:rPr>
          <w:rFonts w:cs="Arial" w:ascii="Arial" w:hAnsi="Arial"/>
          <w:b/>
          <w:bCs/>
          <w:sz w:val="17"/>
          <w:szCs w:val="17"/>
        </w:rPr>
        <w:t xml:space="preserve">como directivo de la Cámara de Empresas de Servicios de Vales y Similares», </w:t>
      </w:r>
      <w:r>
        <w:rPr>
          <w:rFonts w:cs="Arial" w:ascii="Arial" w:hAnsi="Arial"/>
          <w:sz w:val="17"/>
          <w:szCs w:val="17"/>
        </w:rPr>
        <w:t xml:space="preserve">el pasado 7 de noviembre, cuando su hijo mantuvo el primer encuentro con uno de los representantes de las empresas, en el Juzgado Federal 9, a cargo-del juez </w:t>
      </w:r>
      <w:r>
        <w:rPr>
          <w:rFonts w:cs="Arial" w:ascii="Arial" w:hAnsi="Arial"/>
          <w:b/>
          <w:bCs/>
          <w:sz w:val="17"/>
          <w:szCs w:val="17"/>
        </w:rPr>
        <w:t xml:space="preserve">Octavio Aráoz de Lamadrid </w:t>
      </w:r>
      <w:r>
        <w:rPr>
          <w:rFonts w:cs="Arial" w:ascii="Arial" w:hAnsi="Arial"/>
          <w:sz w:val="17"/>
          <w:szCs w:val="17"/>
        </w:rPr>
        <w:t xml:space="preserve">y el fiscal </w:t>
      </w:r>
      <w:r>
        <w:rPr>
          <w:rFonts w:cs="Arial" w:ascii="Arial" w:hAnsi="Arial"/>
          <w:b/>
          <w:bCs/>
          <w:sz w:val="17"/>
          <w:szCs w:val="17"/>
        </w:rPr>
        <w:t>Jorge Di Lello</w:t>
      </w:r>
      <w:r>
        <w:rPr>
          <w:rFonts w:cs="Arial" w:ascii="Arial" w:hAnsi="Arial"/>
          <w:sz w:val="17"/>
          <w:szCs w:val="17"/>
        </w:rPr>
        <w:t xml:space="preserve">.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Impactante </w:t>
      </w:r>
      <w:r>
        <w:rPr>
          <w:rFonts w:cs="Arial" w:ascii="Arial" w:hAnsi="Arial"/>
          <w:sz w:val="17"/>
          <w:szCs w:val="17"/>
        </w:rPr>
        <w:br/>
        <w:br/>
        <w:t>«</w:t>
      </w:r>
      <w:r>
        <w:rPr>
          <w:rFonts w:cs="Arial" w:ascii="Arial" w:hAnsi="Arial"/>
          <w:b/>
          <w:bCs/>
          <w:sz w:val="17"/>
          <w:szCs w:val="17"/>
        </w:rPr>
        <w:t xml:space="preserve">La cifra es impactante y el negocio de los tickets también», </w:t>
      </w:r>
      <w:r>
        <w:rPr>
          <w:rFonts w:cs="Arial" w:ascii="Arial" w:hAnsi="Arial"/>
          <w:sz w:val="17"/>
          <w:szCs w:val="17"/>
        </w:rPr>
        <w:t xml:space="preserve">explicó </w:t>
      </w:r>
      <w:r>
        <w:rPr>
          <w:rFonts w:cs="Arial" w:ascii="Arial" w:hAnsi="Arial"/>
          <w:b/>
          <w:bCs/>
          <w:sz w:val="17"/>
          <w:szCs w:val="17"/>
        </w:rPr>
        <w:t>Recalde</w:t>
      </w:r>
      <w:r>
        <w:rPr>
          <w:rFonts w:cs="Arial" w:ascii="Arial" w:hAnsi="Arial"/>
          <w:sz w:val="17"/>
          <w:szCs w:val="17"/>
        </w:rPr>
        <w:t xml:space="preserve">, que anoche ya se había garantizado la votación en el recinto no sólo del proyecto de eliminación de vales de su autoría, que tiene dictamen de comisión, sino también de buena parte del paquete antiempresas que él mismo impulsa. </w:t>
        <w:br/>
        <w:br/>
        <w:t xml:space="preserve">Según la denuncia, </w:t>
      </w:r>
      <w:r>
        <w:rPr>
          <w:rFonts w:cs="Arial" w:ascii="Arial" w:hAnsi="Arial"/>
          <w:b/>
          <w:bCs/>
          <w:sz w:val="17"/>
          <w:szCs w:val="17"/>
        </w:rPr>
        <w:t xml:space="preserve">Gutiérrez Guido Spano </w:t>
      </w:r>
      <w:r>
        <w:rPr>
          <w:rFonts w:cs="Arial" w:ascii="Arial" w:hAnsi="Arial"/>
          <w:sz w:val="17"/>
          <w:szCs w:val="17"/>
        </w:rPr>
        <w:t xml:space="preserve">-conocido por haber sido el concesionario del Hotel Provincial de Mar del Plata que terminó en litigio con el gobierno bonaerense en 1998- y </w:t>
      </w:r>
      <w:r>
        <w:rPr>
          <w:rFonts w:cs="Arial" w:ascii="Arial" w:hAnsi="Arial"/>
          <w:b/>
          <w:bCs/>
          <w:sz w:val="17"/>
          <w:szCs w:val="17"/>
        </w:rPr>
        <w:t xml:space="preserve">Lynch </w:t>
      </w:r>
      <w:r>
        <w:rPr>
          <w:rFonts w:cs="Arial" w:ascii="Arial" w:hAnsi="Arial"/>
          <w:sz w:val="17"/>
          <w:szCs w:val="17"/>
        </w:rPr>
        <w:t xml:space="preserve">ofrecieron el monto mayor para garantizarse la presentación de un nuevo proyecto sobre vales alimentarios que los hiciera obligatorios para sueldos de hasta $ 1.500, cuando hasta ahora es facultativo de cada empresa entregarlos o no. </w:t>
        <w:br/>
        <w:br/>
        <w:t xml:space="preserve">Actualmente se emiten $ 4.000 millones de pesos en vales de comida, aunque los empresarios pretendían « </w:t>
      </w:r>
      <w:r>
        <w:rPr>
          <w:rFonts w:cs="Arial" w:ascii="Arial" w:hAnsi="Arial"/>
          <w:b/>
          <w:bCs/>
          <w:sz w:val="17"/>
          <w:szCs w:val="17"/>
        </w:rPr>
        <w:t xml:space="preserve">elevar esa cifra a 12.000 millones», </w:t>
      </w:r>
      <w:r>
        <w:rPr>
          <w:rFonts w:cs="Arial" w:ascii="Arial" w:hAnsi="Arial"/>
          <w:sz w:val="17"/>
          <w:szCs w:val="17"/>
        </w:rPr>
        <w:t xml:space="preserve">explicó el diputado. </w:t>
        <w:br/>
        <w:br/>
        <w:t xml:space="preserve">Hubo, además de precisiones sobre el ilícito, una reivindicación del sindicalismo en el Congreso: «Fue </w:t>
      </w:r>
      <w:r>
        <w:rPr>
          <w:rFonts w:cs="Arial" w:ascii="Arial" w:hAnsi="Arial"/>
          <w:b/>
          <w:bCs/>
          <w:sz w:val="17"/>
          <w:szCs w:val="17"/>
        </w:rPr>
        <w:t xml:space="preserve">una estupidez y una torpeza ofrecerme un soborno a mí», </w:t>
      </w:r>
      <w:r>
        <w:rPr>
          <w:rFonts w:cs="Arial" w:ascii="Arial" w:hAnsi="Arial"/>
          <w:sz w:val="17"/>
          <w:szCs w:val="17"/>
        </w:rPr>
        <w:t xml:space="preserve">recordando que representa en el Congreso a </w:t>
      </w:r>
      <w:r>
        <w:rPr>
          <w:rFonts w:cs="Arial" w:ascii="Arial" w:hAnsi="Arial"/>
          <w:b/>
          <w:bCs/>
          <w:sz w:val="17"/>
          <w:szCs w:val="17"/>
        </w:rPr>
        <w:t>Hugo Moyano</w:t>
      </w:r>
      <w:r>
        <w:rPr>
          <w:rFonts w:cs="Arial" w:ascii="Arial" w:hAnsi="Arial"/>
          <w:sz w:val="17"/>
          <w:szCs w:val="17"/>
        </w:rPr>
        <w:t xml:space="preserve">, quien denunció durante el gobierno de </w:t>
      </w:r>
      <w:r>
        <w:rPr>
          <w:rFonts w:cs="Arial" w:ascii="Arial" w:hAnsi="Arial"/>
          <w:b/>
          <w:bCs/>
          <w:sz w:val="17"/>
          <w:szCs w:val="17"/>
        </w:rPr>
        <w:t xml:space="preserve">Fernando de la Rúa </w:t>
      </w:r>
      <w:r>
        <w:rPr>
          <w:rFonts w:cs="Arial" w:ascii="Arial" w:hAnsi="Arial"/>
          <w:sz w:val="17"/>
          <w:szCs w:val="17"/>
        </w:rPr>
        <w:t xml:space="preserve">el pago de coimas en el Senado para garantizar la votación de la reforma laboral. </w:t>
        <w:br/>
        <w:br/>
        <w:t xml:space="preserve">Las precisiones sobre el encuentroentre </w:t>
      </w:r>
      <w:r>
        <w:rPr>
          <w:rFonts w:cs="Arial" w:ascii="Arial" w:hAnsi="Arial"/>
          <w:b/>
          <w:bCs/>
          <w:sz w:val="17"/>
          <w:szCs w:val="17"/>
        </w:rPr>
        <w:t xml:space="preserve">Gutiérrez Guido Spano, Lynch </w:t>
      </w:r>
      <w:r>
        <w:rPr>
          <w:rFonts w:cs="Arial" w:ascii="Arial" w:hAnsi="Arial"/>
          <w:sz w:val="17"/>
          <w:szCs w:val="17"/>
        </w:rPr>
        <w:t xml:space="preserve">y </w:t>
      </w:r>
      <w:r>
        <w:rPr>
          <w:rFonts w:cs="Arial" w:ascii="Arial" w:hAnsi="Arial"/>
          <w:b/>
          <w:bCs/>
          <w:sz w:val="17"/>
          <w:szCs w:val="17"/>
        </w:rPr>
        <w:t xml:space="preserve">Mariano Recalde </w:t>
      </w:r>
      <w:r>
        <w:rPr>
          <w:rFonts w:cs="Arial" w:ascii="Arial" w:hAnsi="Arial"/>
          <w:sz w:val="17"/>
          <w:szCs w:val="17"/>
        </w:rPr>
        <w:t xml:space="preserve">corrieron por parte del hijo del diputad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ropuesta </w:t>
      </w:r>
      <w:r>
        <w:rPr>
          <w:rFonts w:cs="Arial" w:ascii="Arial" w:hAnsi="Arial"/>
          <w:sz w:val="17"/>
          <w:szCs w:val="17"/>
        </w:rPr>
        <w:br/>
        <w:br/>
        <w:t xml:space="preserve">Se relató entonces que uno de los directores de las empresas emisoras de vales solicitó una reunión a solas con él acompañado por uno de sus asesores. Durante ese encuentro, supuestamente escuchó las propuestas del directivo para modificar el proyecto de eliminación de los vales, pero, según </w:t>
      </w:r>
      <w:r>
        <w:rPr>
          <w:rFonts w:cs="Arial" w:ascii="Arial" w:hAnsi="Arial"/>
          <w:b/>
          <w:bCs/>
          <w:sz w:val="17"/>
          <w:szCs w:val="17"/>
        </w:rPr>
        <w:t>Recalde</w:t>
      </w:r>
      <w:r>
        <w:rPr>
          <w:rFonts w:cs="Arial" w:ascii="Arial" w:hAnsi="Arial"/>
          <w:sz w:val="17"/>
          <w:szCs w:val="17"/>
        </w:rPr>
        <w:t xml:space="preserve">, no aportó nada para avanzar con una idea consensuada. </w:t>
        <w:br/>
        <w:br/>
        <w:t xml:space="preserve">Fue entonces cuando, según relatan los denunciantes, Gutiérrez se acercó a Mariano Recalde y le deslizó el ofrecimiento de una coima para frenar el proyecto. Tras haber presentado la denuncia penal, </w:t>
      </w:r>
      <w:r>
        <w:rPr>
          <w:rFonts w:cs="Arial" w:ascii="Arial" w:hAnsi="Arial"/>
          <w:b/>
          <w:bCs/>
          <w:sz w:val="17"/>
          <w:szCs w:val="17"/>
        </w:rPr>
        <w:t xml:space="preserve">Wortman Jofre </w:t>
      </w:r>
      <w:r>
        <w:rPr>
          <w:rFonts w:cs="Arial" w:ascii="Arial" w:hAnsi="Arial"/>
          <w:sz w:val="17"/>
          <w:szCs w:val="17"/>
        </w:rPr>
        <w:t xml:space="preserve">aportó la cámara oculta para el segundo encuentroque mantuvo </w:t>
      </w:r>
      <w:r>
        <w:rPr>
          <w:rFonts w:cs="Arial" w:ascii="Arial" w:hAnsi="Arial"/>
          <w:b/>
          <w:bCs/>
          <w:sz w:val="17"/>
          <w:szCs w:val="17"/>
        </w:rPr>
        <w:t xml:space="preserve">Recalde </w:t>
      </w:r>
      <w:r>
        <w:rPr>
          <w:rFonts w:cs="Arial" w:ascii="Arial" w:hAnsi="Arial"/>
          <w:sz w:val="17"/>
          <w:szCs w:val="17"/>
        </w:rPr>
        <w:t xml:space="preserve">hijo con </w:t>
      </w:r>
      <w:r>
        <w:rPr>
          <w:rFonts w:cs="Arial" w:ascii="Arial" w:hAnsi="Arial"/>
          <w:b/>
          <w:bCs/>
          <w:sz w:val="17"/>
          <w:szCs w:val="17"/>
        </w:rPr>
        <w:t>Gutiérrez</w:t>
      </w:r>
      <w:r>
        <w:rPr>
          <w:rFonts w:cs="Arial" w:ascii="Arial" w:hAnsi="Arial"/>
          <w:sz w:val="17"/>
          <w:szCs w:val="17"/>
        </w:rPr>
        <w:t xml:space="preserve">, esta vez acompañado por </w:t>
      </w:r>
      <w:r>
        <w:rPr>
          <w:rFonts w:cs="Arial" w:ascii="Arial" w:hAnsi="Arial"/>
          <w:b/>
          <w:bCs/>
          <w:sz w:val="17"/>
          <w:szCs w:val="17"/>
        </w:rPr>
        <w:t>Lynch</w:t>
      </w:r>
      <w:r>
        <w:rPr>
          <w:rFonts w:cs="Arial" w:ascii="Arial" w:hAnsi="Arial"/>
          <w:sz w:val="17"/>
          <w:szCs w:val="17"/>
        </w:rPr>
        <w:t xml:space="preserve">. </w:t>
        <w:br/>
        <w:br/>
        <w:t xml:space="preserve">Con el «equipo </w:t>
      </w:r>
      <w:r>
        <w:rPr>
          <w:rFonts w:cs="Arial" w:ascii="Arial" w:hAnsi="Arial"/>
          <w:b/>
          <w:bCs/>
          <w:sz w:val="17"/>
          <w:szCs w:val="17"/>
        </w:rPr>
        <w:t xml:space="preserve">para filmar en su cuerpo», Mariano Recalde </w:t>
      </w:r>
      <w:r>
        <w:rPr>
          <w:rFonts w:cs="Arial" w:ascii="Arial" w:hAnsi="Arial"/>
          <w:sz w:val="17"/>
          <w:szCs w:val="17"/>
        </w:rPr>
        <w:t xml:space="preserve">los escuchó: «Me </w:t>
      </w:r>
      <w:r>
        <w:rPr>
          <w:rFonts w:cs="Arial" w:ascii="Arial" w:hAnsi="Arial"/>
          <w:b/>
          <w:bCs/>
          <w:sz w:val="17"/>
          <w:szCs w:val="17"/>
        </w:rPr>
        <w:t>dicen que tenían tres propuestas, una 'bicicleta' para cajonear el proyecto, otra 'pick-up' para hacerle modificaciones, y otra 'Mercedes-Benz', que planteaba la presentación de otro proyecto, que establecía la obligatoriedad de los tickets en todos los sueldos inferiores a los $ 1.500</w:t>
      </w:r>
      <w:r>
        <w:rPr>
          <w:rFonts w:cs="Arial" w:ascii="Arial" w:hAnsi="Arial"/>
          <w:sz w:val="17"/>
          <w:szCs w:val="17"/>
        </w:rPr>
        <w:t xml:space="preserve">", explicó ayer el hijo del diputado. </w:t>
        <w:br/>
        <w:br/>
        <w:t xml:space="preserve">De ese razonamiento, que ahora con seguridad pasará a la historia con esos mismos nombres, partió la progresión del ofrecimiento, según los denunciantes: «Un </w:t>
      </w:r>
      <w:r>
        <w:rPr>
          <w:rFonts w:cs="Arial" w:ascii="Arial" w:hAnsi="Arial"/>
          <w:b/>
          <w:bCs/>
          <w:sz w:val="17"/>
          <w:szCs w:val="17"/>
        </w:rPr>
        <w:t>pago en cuotas: 10% por la presentación del proyecto, otro 10% por el dictamen de Comisión, 20% con la aprobación de Diputados, otro 20% con la sanción del Senado, y el resto cuando la ley estuviera aprobada».</w:t>
      </w:r>
    </w:p>
    <w:p>
      <w:pPr>
        <w:pStyle w:val="Normal"/>
        <w:rPr>
          <w:rFonts w:ascii="Arial" w:hAnsi="Arial" w:cs="Arial"/>
          <w:b/>
          <w:b/>
          <w:bCs/>
          <w:sz w:val="17"/>
          <w:szCs w:val="17"/>
        </w:rPr>
      </w:pPr>
      <w:r>
        <w:rPr>
          <w:rFonts w:cs="Arial" w:ascii="Arial" w:hAnsi="Arial"/>
          <w:b/>
          <w:bCs/>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528" w:name="POL34"/>
      <w:bookmarkEnd w:id="528"/>
      <w:r>
        <w:rPr>
          <w:rFonts w:cs="Arial" w:ascii="Georgia" w:hAnsi="Georgia"/>
          <w:b/>
          <w:bCs/>
          <w:sz w:val="27"/>
          <w:szCs w:val="27"/>
        </w:rPr>
        <w:t>Sin López Murphy, ahora veneran a Macri</w:t>
      </w:r>
    </w:p>
    <w:p>
      <w:pPr>
        <w:pStyle w:val="Normal"/>
        <w:spacing w:before="0" w:after="240"/>
        <w:jc w:val="both"/>
        <w:rPr>
          <w:rFonts w:ascii="Arial" w:hAnsi="Arial" w:cs="Arial"/>
          <w:b/>
          <w:b/>
          <w:bCs/>
          <w:sz w:val="17"/>
          <w:szCs w:val="17"/>
        </w:rPr>
      </w:pPr>
      <w:r>
        <w:rPr>
          <w:rFonts w:cs="Arial" w:ascii="Arial" w:hAnsi="Arial"/>
          <w:b/>
          <w:bCs/>
          <w:sz w:val="17"/>
          <w:szCs w:val="17"/>
        </w:rPr>
      </w:r>
      <w:bookmarkStart w:id="529" w:name="POL34"/>
      <w:bookmarkStart w:id="530" w:name="POL34"/>
      <w:bookmarkEnd w:id="530"/>
    </w:p>
    <w:p>
      <w:pPr>
        <w:pStyle w:val="Normal"/>
        <w:rPr>
          <w:rFonts w:ascii="Arial" w:hAnsi="Arial" w:cs="Arial"/>
          <w:color w:val="627184"/>
          <w:sz w:val="17"/>
          <w:szCs w:val="17"/>
        </w:rPr>
      </w:pPr>
      <w:r>
        <w:rPr>
          <w:rFonts w:cs="Arial" w:ascii="Arial" w:hAnsi="Arial"/>
          <w:color w:val="627184"/>
          <w:sz w:val="17"/>
          <w:szCs w:val="17"/>
        </w:rPr>
        <w:t>Mantendrán alianza, que ampliarián a 13 diputados</w:t>
      </w:r>
    </w:p>
    <w:p>
      <w:pPr>
        <w:pStyle w:val="Normal"/>
        <w:spacing w:before="0" w:after="240"/>
        <w:rPr/>
      </w:pPr>
      <w:r>
        <w:rPr>
          <w:rFonts w:cs="Arial" w:ascii="Arial" w:hAnsi="Arial"/>
          <w:sz w:val="17"/>
          <w:szCs w:val="17"/>
        </w:rPr>
        <w:t xml:space="preserve">A lo Kirchner, </w:t>
      </w:r>
      <w:r>
        <w:rPr>
          <w:rFonts w:cs="Arial" w:ascii="Arial" w:hAnsi="Arial"/>
          <w:b/>
          <w:bCs/>
          <w:sz w:val="17"/>
          <w:szCs w:val="17"/>
        </w:rPr>
        <w:t xml:space="preserve">Ricardo López Murphy </w:t>
      </w:r>
      <w:r>
        <w:rPr>
          <w:rFonts w:cs="Arial" w:ascii="Arial" w:hAnsi="Arial"/>
          <w:sz w:val="17"/>
          <w:szCs w:val="17"/>
        </w:rPr>
        <w:t xml:space="preserve">se dedicará a recorrer el país, «de punta a punta», para evitar que luego del implacable golpe del 28 de octubre, su partido, Recrear, se disperse e imite los pasos secesionistas, quizá suicidas, de la Coalición Cívica de </w:t>
      </w:r>
      <w:r>
        <w:rPr>
          <w:rFonts w:cs="Arial" w:ascii="Arial" w:hAnsi="Arial"/>
          <w:b/>
          <w:bCs/>
          <w:sz w:val="17"/>
          <w:szCs w:val="17"/>
        </w:rPr>
        <w:t>Elisa Carrió</w:t>
      </w:r>
      <w:r>
        <w:rPr>
          <w:rFonts w:cs="Arial" w:ascii="Arial" w:hAnsi="Arial"/>
          <w:sz w:val="17"/>
          <w:szCs w:val="17"/>
        </w:rPr>
        <w:t xml:space="preserve">. </w:t>
        <w:br/>
        <w:br/>
        <w:t xml:space="preserve">Pero el patagónico promete salir de gira para ordenar, pueblo a pueblo, un PJ disperso que todavía preserva el esplendor electoral de otros tiempos. </w:t>
        <w:br/>
        <w:br/>
        <w:t xml:space="preserve">López Murphy, en cambio, deberá remar contra un traspié electoral que a primera vista parece terminal. </w:t>
        <w:br/>
        <w:br/>
        <w:t xml:space="preserve">Para alejar el fantasma de la disolución, la cúpula de Recrear -que se reunió esta semana en Villa General Belgrano, Córdoba- resolvió sostener su alianza parlamentaria con </w:t>
      </w:r>
      <w:r>
        <w:rPr>
          <w:rFonts w:cs="Arial" w:ascii="Arial" w:hAnsi="Arial"/>
          <w:b/>
          <w:bCs/>
          <w:sz w:val="17"/>
          <w:szCs w:val="17"/>
        </w:rPr>
        <w:t>Maurici</w:t>
      </w:r>
      <w:r>
        <w:rPr>
          <w:rFonts w:cs="Arial" w:ascii="Arial" w:hAnsi="Arial"/>
          <w:sz w:val="17"/>
          <w:szCs w:val="17"/>
        </w:rPr>
        <w:t xml:space="preserve">o </w:t>
      </w:r>
      <w:r>
        <w:rPr>
          <w:rFonts w:cs="Arial" w:ascii="Arial" w:hAnsi="Arial"/>
          <w:b/>
          <w:bCs/>
          <w:sz w:val="17"/>
          <w:szCs w:val="17"/>
        </w:rPr>
        <w:t xml:space="preserve">Macri </w:t>
      </w:r>
      <w:r>
        <w:rPr>
          <w:rFonts w:cs="Arial" w:ascii="Arial" w:hAnsi="Arial"/>
          <w:sz w:val="17"/>
          <w:szCs w:val="17"/>
        </w:rPr>
        <w:t xml:space="preserve">y, en esa línea, mantener el bloque PRO. </w:t>
        <w:br/>
        <w:br/>
        <w:t xml:space="preserve">Ayer, los cinco legisladores -cuatro en funciones; uno electode Recrear ratificaron, a través de un documento, su decisiónde preservar su armado con Macri. </w:t>
      </w:r>
      <w:r>
        <w:rPr>
          <w:rFonts w:cs="Arial" w:ascii="Arial" w:hAnsi="Arial"/>
          <w:b/>
          <w:bCs/>
          <w:sz w:val="17"/>
          <w:szCs w:val="17"/>
        </w:rPr>
        <w:t xml:space="preserve">«Somos parte de PRO y allí pertenecemos», </w:t>
      </w:r>
      <w:r>
        <w:rPr>
          <w:rFonts w:cs="Arial" w:ascii="Arial" w:hAnsi="Arial"/>
          <w:sz w:val="17"/>
          <w:szCs w:val="17"/>
        </w:rPr>
        <w:t xml:space="preserve">fue el mensaje para disolver cualquier presunción rupturista. </w:t>
        <w:br/>
        <w:br/>
      </w:r>
      <w:r>
        <w:rPr>
          <w:rFonts w:cs="Arial" w:ascii="Arial" w:hAnsi="Arial"/>
          <w:b/>
          <w:bCs/>
          <w:sz w:val="17"/>
          <w:szCs w:val="17"/>
        </w:rPr>
        <w:t>Pablo Tonelli</w:t>
      </w:r>
      <w:r>
        <w:rPr>
          <w:rFonts w:cs="Arial" w:ascii="Arial" w:hAnsi="Arial"/>
          <w:sz w:val="17"/>
          <w:szCs w:val="17"/>
        </w:rPr>
        <w:t xml:space="preserve">, </w:t>
      </w:r>
      <w:r>
        <w:rPr>
          <w:rFonts w:cs="Arial" w:ascii="Arial" w:hAnsi="Arial"/>
          <w:b/>
          <w:bCs/>
          <w:sz w:val="17"/>
          <w:szCs w:val="17"/>
        </w:rPr>
        <w:t>Esteban Bullrich</w:t>
      </w:r>
      <w:r>
        <w:rPr>
          <w:rFonts w:cs="Arial" w:ascii="Arial" w:hAnsi="Arial"/>
          <w:sz w:val="17"/>
          <w:szCs w:val="17"/>
        </w:rPr>
        <w:t xml:space="preserve">, </w:t>
      </w:r>
      <w:r>
        <w:rPr>
          <w:rFonts w:cs="Arial" w:ascii="Arial" w:hAnsi="Arial"/>
          <w:b/>
          <w:bCs/>
          <w:sz w:val="17"/>
          <w:szCs w:val="17"/>
        </w:rPr>
        <w:t>Julián Obiglio</w:t>
      </w:r>
      <w:r>
        <w:rPr>
          <w:rFonts w:cs="Arial" w:ascii="Arial" w:hAnsi="Arial"/>
          <w:sz w:val="17"/>
          <w:szCs w:val="17"/>
        </w:rPr>
        <w:t xml:space="preserve">, </w:t>
      </w:r>
      <w:r>
        <w:rPr>
          <w:rFonts w:cs="Arial" w:ascii="Arial" w:hAnsi="Arial"/>
          <w:b/>
          <w:bCs/>
          <w:sz w:val="17"/>
          <w:szCs w:val="17"/>
        </w:rPr>
        <w:t xml:space="preserve">Hugo Martini </w:t>
      </w:r>
      <w:r>
        <w:rPr>
          <w:rFonts w:cs="Arial" w:ascii="Arial" w:hAnsi="Arial"/>
          <w:sz w:val="17"/>
          <w:szCs w:val="17"/>
        </w:rPr>
        <w:t xml:space="preserve">y la electa </w:t>
      </w:r>
      <w:r>
        <w:rPr>
          <w:rFonts w:cs="Arial" w:ascii="Arial" w:hAnsi="Arial"/>
          <w:b/>
          <w:bCs/>
          <w:sz w:val="17"/>
          <w:szCs w:val="17"/>
        </w:rPr>
        <w:t xml:space="preserve">Cynthia Hotton </w:t>
      </w:r>
      <w:r>
        <w:rPr>
          <w:rFonts w:cs="Arial" w:ascii="Arial" w:hAnsi="Arial"/>
          <w:sz w:val="17"/>
          <w:szCs w:val="17"/>
        </w:rPr>
        <w:t xml:space="preserve">aseguraron que Recrear es «socio fundador» y uno de los principales impulsores de la coalición PRO y, como tales, trabajarán para «consolidar» la «alianza existente». </w:t>
        <w:br/>
        <w:br/>
      </w:r>
      <w:r>
        <w:rPr>
          <w:rFonts w:cs="Arial" w:ascii="Arial" w:hAnsi="Arial"/>
          <w:b/>
          <w:bCs/>
          <w:sz w:val="17"/>
          <w:szCs w:val="17"/>
        </w:rPr>
        <w:t xml:space="preserve">«Más allá del resultado electoral, la alianza PRO funcionó bien en varios distritos y es una experiencia que valoramos y rescatamos», </w:t>
      </w:r>
      <w:r>
        <w:rPr>
          <w:rFonts w:cs="Arial" w:ascii="Arial" w:hAnsi="Arial"/>
          <w:sz w:val="17"/>
          <w:szCs w:val="17"/>
        </w:rPr>
        <w:t xml:space="preserve">dijo ayer Tonelli que, en caso de que se confirme la renuncia de López Murphy, quedará a cargo de la presidencia de Recrear. </w:t>
        <w:br/>
        <w:br/>
        <w:t xml:space="preserve">Será temporal: en marzo o abril de 2008, el partido llamará a elecciones de autoridades. </w:t>
        <w:br/>
        <w:br/>
        <w:t xml:space="preserve">El caso L. Murphy se tratará en diez días en la Junta Ejecutiva Nacional .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Solidez </w:t>
      </w:r>
      <w:r>
        <w:rPr>
          <w:rFonts w:cs="Arial" w:ascii="Arial" w:hAnsi="Arial"/>
          <w:sz w:val="17"/>
          <w:szCs w:val="17"/>
        </w:rPr>
        <w:br/>
        <w:br/>
      </w:r>
      <w:r>
        <w:rPr>
          <w:rFonts w:cs="Arial" w:ascii="Arial" w:hAnsi="Arial"/>
          <w:b/>
          <w:bCs/>
          <w:sz w:val="17"/>
          <w:szCs w:val="17"/>
        </w:rPr>
        <w:t xml:space="preserve">«Aunque no presida el partido se va a dedicar a la faz arquitectónica, a darle solidez a Recrear, a recorrer el país», </w:t>
      </w:r>
      <w:r>
        <w:rPr>
          <w:rFonts w:cs="Arial" w:ascii="Arial" w:hAnsi="Arial"/>
          <w:sz w:val="17"/>
          <w:szCs w:val="17"/>
        </w:rPr>
        <w:t xml:space="preserve">contó Tonelli, ladero histórico de López Murphy y actual vice del partido. </w:t>
        <w:br/>
        <w:br/>
        <w:t xml:space="preserve">En cuanto al acuerdo parlamentario, Recrear sufrió la baja de Nora Ginzburg, que decidió conformar un bloque unipersonal con el argumento de que no se siente representada por Macri, por lo que el 10 de diciembre, el bloque PRO sumaría nueve legisladores. </w:t>
        <w:br/>
        <w:br/>
        <w:t xml:space="preserve">La duda, en ese caso, gira en torno a cuál será la determinación de los diputados electos por la provincia de Buenos Aires por la alianza Unión-PRO, que postuló a </w:t>
      </w:r>
      <w:r>
        <w:rPr>
          <w:rFonts w:cs="Arial" w:ascii="Arial" w:hAnsi="Arial"/>
          <w:b/>
          <w:bCs/>
          <w:sz w:val="17"/>
          <w:szCs w:val="17"/>
        </w:rPr>
        <w:t xml:space="preserve">Francisco de Narváez </w:t>
      </w:r>
      <w:r>
        <w:rPr>
          <w:rFonts w:cs="Arial" w:ascii="Arial" w:hAnsi="Arial"/>
          <w:sz w:val="17"/>
          <w:szCs w:val="17"/>
        </w:rPr>
        <w:t xml:space="preserve">y llevó como primer diputado a </w:t>
      </w:r>
      <w:r>
        <w:rPr>
          <w:rFonts w:cs="Arial" w:ascii="Arial" w:hAnsi="Arial"/>
          <w:b/>
          <w:bCs/>
          <w:sz w:val="17"/>
          <w:szCs w:val="17"/>
        </w:rPr>
        <w:t>Jorge Macri</w:t>
      </w:r>
      <w:r>
        <w:rPr>
          <w:rFonts w:cs="Arial" w:ascii="Arial" w:hAnsi="Arial"/>
          <w:sz w:val="17"/>
          <w:szCs w:val="17"/>
        </w:rPr>
        <w:t xml:space="preserve">, y consiguió cuatro bandas. </w:t>
        <w:br/>
        <w:br/>
        <w:t>Si ese club se incorpora a PRO, el bloque sumará 13. No aparece ningún nubarrón que le quite a Federico Pinedo la jefatura de la bancad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31" w:name="POL35"/>
      <w:bookmarkEnd w:id="531"/>
      <w:r>
        <w:rPr>
          <w:rFonts w:cs="Arial" w:ascii="Georgia" w:hAnsi="Georgia"/>
          <w:b/>
          <w:bCs/>
          <w:sz w:val="27"/>
          <w:szCs w:val="27"/>
        </w:rPr>
        <w:t>No avanza el sello a CTA: ¿otro premio para Moyano?</w:t>
      </w:r>
    </w:p>
    <w:p>
      <w:pPr>
        <w:pStyle w:val="Normal"/>
        <w:spacing w:before="0" w:after="240"/>
        <w:jc w:val="both"/>
        <w:rPr>
          <w:rFonts w:ascii="Arial" w:hAnsi="Arial" w:cs="Arial"/>
          <w:b/>
          <w:b/>
          <w:bCs/>
          <w:sz w:val="17"/>
          <w:szCs w:val="17"/>
        </w:rPr>
      </w:pPr>
      <w:r>
        <w:rPr>
          <w:rFonts w:cs="Arial" w:ascii="Arial" w:hAnsi="Arial"/>
          <w:b/>
          <w:bCs/>
          <w:sz w:val="17"/>
          <w:szCs w:val="17"/>
        </w:rPr>
      </w:r>
      <w:bookmarkStart w:id="532" w:name="POL35"/>
      <w:bookmarkStart w:id="533" w:name="POL35"/>
      <w:bookmarkEnd w:id="533"/>
    </w:p>
    <w:p>
      <w:pPr>
        <w:pStyle w:val="Normal"/>
        <w:rPr>
          <w:rFonts w:ascii="Arial" w:hAnsi="Arial" w:cs="Arial"/>
          <w:color w:val="627184"/>
          <w:sz w:val="17"/>
          <w:szCs w:val="17"/>
        </w:rPr>
      </w:pPr>
      <w:r>
        <w:rPr>
          <w:rFonts w:cs="Arial" w:ascii="Arial" w:hAnsi="Arial"/>
          <w:color w:val="627184"/>
          <w:sz w:val="17"/>
          <w:szCs w:val="17"/>
        </w:rPr>
        <w:t>En gobierno y en la CGT dan por cerrado el tema. Ceteístas temen ese final y prometen guerrear</w:t>
      </w:r>
    </w:p>
    <w:p>
      <w:pPr>
        <w:pStyle w:val="Normal"/>
        <w:spacing w:before="0" w:after="240"/>
        <w:rPr/>
      </w:pPr>
      <w:r>
        <w:rPr>
          <w:rFonts w:cs="Arial" w:ascii="Arial" w:hAnsi="Arial"/>
          <w:sz w:val="17"/>
          <w:szCs w:val="17"/>
        </w:rPr>
        <w:t xml:space="preserve">Las acciones de la CTA están en caída libre. La expectativa que alumbró luego del escándalo del 17 de octubre en San Vicente y tomó volumen a mitad de este año respecto de que se le otorgaría la personería jurídica parece, al menos por ahora, sepultada. </w:t>
        <w:br/>
        <w:br/>
        <w:t xml:space="preserve">Así lo aseguran en la Casa Rosada, lo festejan en la CGT de </w:t>
      </w:r>
      <w:r>
        <w:rPr>
          <w:rFonts w:cs="Arial" w:ascii="Arial" w:hAnsi="Arial"/>
          <w:b/>
          <w:bCs/>
          <w:sz w:val="17"/>
          <w:szCs w:val="17"/>
        </w:rPr>
        <w:t xml:space="preserve">Hugo Moyano </w:t>
      </w:r>
      <w:r>
        <w:rPr>
          <w:rFonts w:cs="Arial" w:ascii="Arial" w:hAnsi="Arial"/>
          <w:sz w:val="17"/>
          <w:szCs w:val="17"/>
        </w:rPr>
        <w:t xml:space="preserve">y lo admiten, entre lamentos, los dirigentes ceteístas. La continuidad de </w:t>
      </w:r>
      <w:r>
        <w:rPr>
          <w:rFonts w:cs="Arial" w:ascii="Arial" w:hAnsi="Arial"/>
          <w:b/>
          <w:bCs/>
          <w:sz w:val="17"/>
          <w:szCs w:val="17"/>
        </w:rPr>
        <w:t xml:space="preserve">Carlos Tomada </w:t>
      </w:r>
      <w:r>
        <w:rPr>
          <w:rFonts w:cs="Arial" w:ascii="Arial" w:hAnsi="Arial"/>
          <w:sz w:val="17"/>
          <w:szCs w:val="17"/>
        </w:rPr>
        <w:t xml:space="preserve">en Trabajo fue, para ellos, un dato pésimo: </w:t>
      </w:r>
      <w:r>
        <w:rPr>
          <w:rFonts w:cs="Arial" w:ascii="Arial" w:hAnsi="Arial"/>
          <w:b/>
          <w:bCs/>
          <w:sz w:val="17"/>
          <w:szCs w:val="17"/>
        </w:rPr>
        <w:t>el ministro es un férreo defensor de la central única</w:t>
      </w:r>
      <w:r>
        <w:rPr>
          <w:rFonts w:cs="Arial" w:ascii="Arial" w:hAnsi="Arial"/>
          <w:sz w:val="17"/>
          <w:szCs w:val="17"/>
        </w:rPr>
        <w:t xml:space="preserve">. </w:t>
        <w:br/>
        <w:br/>
        <w:t xml:space="preserve">Los tironeos en la CGT entre Moyano, </w:t>
      </w:r>
      <w:r>
        <w:rPr>
          <w:rFonts w:cs="Arial" w:ascii="Arial" w:hAnsi="Arial"/>
          <w:b/>
          <w:bCs/>
          <w:sz w:val="17"/>
          <w:szCs w:val="17"/>
        </w:rPr>
        <w:t xml:space="preserve">Luis Barrionuevo </w:t>
      </w:r>
      <w:r>
        <w:rPr>
          <w:rFonts w:cs="Arial" w:ascii="Arial" w:hAnsi="Arial"/>
          <w:sz w:val="17"/>
          <w:szCs w:val="17"/>
        </w:rPr>
        <w:t xml:space="preserve">y «los gordos», y algunos gestos amenazantes del camionero -como el paro del transporte, que duró tres horas- se combinaron para enturbiar una jugada que se sospechaba para el tramo final de la gestión Kirchner.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Gestos inútiles </w:t>
      </w:r>
      <w:r>
        <w:rPr>
          <w:rFonts w:cs="Arial" w:ascii="Arial" w:hAnsi="Arial"/>
          <w:sz w:val="17"/>
          <w:szCs w:val="17"/>
        </w:rPr>
        <w:br/>
        <w:br/>
        <w:t xml:space="preserve">Los gestos que hizo </w:t>
      </w:r>
      <w:r>
        <w:rPr>
          <w:rFonts w:cs="Arial" w:ascii="Arial" w:hAnsi="Arial"/>
          <w:b/>
          <w:bCs/>
          <w:sz w:val="17"/>
          <w:szCs w:val="17"/>
        </w:rPr>
        <w:t>Hugo Yasky</w:t>
      </w:r>
      <w:r>
        <w:rPr>
          <w:rFonts w:cs="Arial" w:ascii="Arial" w:hAnsi="Arial"/>
          <w:sz w:val="17"/>
          <w:szCs w:val="17"/>
        </w:rPr>
        <w:t xml:space="preserve">, patrocinado por </w:t>
      </w:r>
      <w:r>
        <w:rPr>
          <w:rFonts w:cs="Arial" w:ascii="Arial" w:hAnsi="Arial"/>
          <w:b/>
          <w:bCs/>
          <w:sz w:val="17"/>
          <w:szCs w:val="17"/>
        </w:rPr>
        <w:t xml:space="preserve">Edgardo Depetri, </w:t>
      </w:r>
      <w:r>
        <w:rPr>
          <w:rFonts w:cs="Arial" w:ascii="Arial" w:hAnsi="Arial"/>
          <w:sz w:val="17"/>
          <w:szCs w:val="17"/>
        </w:rPr>
        <w:t xml:space="preserve">en detrimento de </w:t>
      </w:r>
      <w:r>
        <w:rPr>
          <w:rFonts w:cs="Arial" w:ascii="Arial" w:hAnsi="Arial"/>
          <w:b/>
          <w:bCs/>
          <w:sz w:val="17"/>
          <w:szCs w:val="17"/>
        </w:rPr>
        <w:t xml:space="preserve">Víctor De Gennaro </w:t>
      </w:r>
      <w:r>
        <w:rPr>
          <w:rFonts w:cs="Arial" w:ascii="Arial" w:hAnsi="Arial"/>
          <w:sz w:val="17"/>
          <w:szCs w:val="17"/>
        </w:rPr>
        <w:t xml:space="preserve">no tuvieron hasta ahora resultados palpables. ¿Se guarda Kirchner, como decisión última de su presidencia, la firma del aval a CTA? Algunos, en la calle Piedras, aún lo creen. O lo desean. </w:t>
        <w:br/>
        <w:br/>
        <w:t xml:space="preserve">En la CGT, aficionados al secretismo gremial, apuestan 100 a 1 que eso no ocurrirá. </w:t>
      </w:r>
      <w:r>
        <w:rPr>
          <w:rFonts w:cs="Arial" w:ascii="Arial" w:hAnsi="Arial"/>
          <w:b/>
          <w:bCs/>
          <w:sz w:val="17"/>
          <w:szCs w:val="17"/>
        </w:rPr>
        <w:t xml:space="preserve">«Si lo hacen, nos obligarían a salir a la calle y eso no sería un buen inicio de gestión para la compañera Cristina», </w:t>
      </w:r>
      <w:r>
        <w:rPr>
          <w:rFonts w:cs="Arial" w:ascii="Arial" w:hAnsi="Arial"/>
          <w:sz w:val="17"/>
          <w:szCs w:val="17"/>
        </w:rPr>
        <w:t xml:space="preserve">dicen, cordiales, mostrando los dientes. ¿Sonrisa o gruñido? </w:t>
        <w:br/>
        <w:br/>
        <w:t xml:space="preserve">El mensaje es claro. La electa trajina, hasta ahora con más trabas que aplausos, su aventura del Pacto Social en la que uno de los actores centrales son los gremios. Aunque se promociona como un debate sobre «proyectos» será la previa de la discusión salarial. </w:t>
        <w:br/>
        <w:br/>
        <w:t xml:space="preserve">Visto en ese marco, entienden los moyanistas, sería una «provocación» que Kirchner o su esposa decidan reconocer como central paralela, pero oficial, a la CTA. </w:t>
        <w:br/>
        <w:br/>
        <w:t xml:space="preserve">De última, ensayan otro grito de guerra: </w:t>
      </w:r>
      <w:r>
        <w:rPr>
          <w:rFonts w:cs="Arial" w:ascii="Arial" w:hAnsi="Arial"/>
          <w:b/>
          <w:bCs/>
          <w:sz w:val="17"/>
          <w:szCs w:val="17"/>
        </w:rPr>
        <w:t xml:space="preserve">«Para darle la personería tienen que cambiar la ley (de Asociaciones Sindicales). Si se animan, que manden el proyecto y después vemos si en el Congreso lo tratan», </w:t>
      </w:r>
      <w:r>
        <w:rPr>
          <w:rFonts w:cs="Arial" w:ascii="Arial" w:hAnsi="Arial"/>
          <w:sz w:val="17"/>
          <w:szCs w:val="17"/>
        </w:rPr>
        <w:t xml:space="preserve">avisan, ya sin sutileza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Paralelos </w:t>
      </w:r>
      <w:r>
        <w:rPr>
          <w:rFonts w:cs="Arial" w:ascii="Arial" w:hAnsi="Arial"/>
          <w:sz w:val="17"/>
          <w:szCs w:val="17"/>
        </w:rPr>
        <w:br/>
        <w:br/>
        <w:t xml:space="preserve">En Casa Rosada trazan una comparación oportuna que vincula CGT y PJ, y CTA y Hugo Yasky Carlos Tomada transversalidad. Clásico, ortodoxo, en el fondo temeroso de las estructuras históricas, agotadas pero poderosas, Kirchner jugueteó con proyectos sustitutivos del peronismo pero ahora se abraza al partido. </w:t>
        <w:br/>
        <w:br/>
        <w:t xml:space="preserve">Lo mismo, arriesgan, ocurrirá en el campo gremial: luegode amagar más de una vez -aunque siempre en privado- que reconocería a la CTA, a la hora de pactar fuerte siempre se respalda en la CGT. </w:t>
        <w:br/>
        <w:br/>
        <w:t xml:space="preserve">En la central de la calle Piedras, en tanto, asimilan el golpe casi resignados pero se preparan para batallar. Hoy, de hecho, a media tarde harán un acto en el microestadio de Ferro convocando a una «paritaria social» que trata de imponerle una agenda al pacto social que promueve la electa Cristina de Kirchner.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Objetivo </w:t>
      </w:r>
      <w:r>
        <w:rPr>
          <w:rFonts w:cs="Arial" w:ascii="Arial" w:hAnsi="Arial"/>
          <w:sz w:val="17"/>
          <w:szCs w:val="17"/>
        </w:rPr>
        <w:br/>
        <w:br/>
        <w:t xml:space="preserve">Allí, con Yasky y </w:t>
      </w:r>
      <w:r>
        <w:rPr>
          <w:rFonts w:cs="Arial" w:ascii="Arial" w:hAnsi="Arial"/>
          <w:b/>
          <w:bCs/>
          <w:sz w:val="17"/>
          <w:szCs w:val="17"/>
        </w:rPr>
        <w:t xml:space="preserve">Carlos Heller </w:t>
      </w:r>
      <w:r>
        <w:rPr>
          <w:rFonts w:cs="Arial" w:ascii="Arial" w:hAnsi="Arial"/>
          <w:sz w:val="17"/>
          <w:szCs w:val="17"/>
        </w:rPr>
        <w:t xml:space="preserve">como oradores, la CTA, junto con APYME, la Federación Agraria y el Instituto Movilizador de Fondos Cooperativos (IMFC) tratan de confeccionar un bloque para garantizarse un lugar en la mesa del pacto social cristinista. </w:t>
        <w:br/>
        <w:br/>
        <w:t xml:space="preserve">En el encuentro de Ferro, Yasky insistirá con el planteo histórico respecto del reconocimiento a la CTA, que centralizará en la figura de solicitar «libertad y democracia sindical», además del planteo preciso, sin vueltas, respecto de la «personería gremial». Tiempo atrás, en rondas internas, la CTA puso un menú de condiciones para participar de la convocatoria oficial. La principal, además de una agenda que toque el tema de la distribución de la riqueza, fue que no se sentarán a la mesa si no tienen personería. </w:t>
        <w:br/>
        <w:br/>
        <w:t>Si esa posición es irreversible, es muy probable que cuando Cristina toque la campana del pacto social haya una silla vací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534" w:name="POL36"/>
      <w:bookmarkEnd w:id="534"/>
      <w:r>
        <w:rPr>
          <w:rFonts w:cs="Arial" w:ascii="Georgia" w:hAnsi="Georgia"/>
          <w:b/>
          <w:bCs/>
          <w:sz w:val="27"/>
          <w:szCs w:val="27"/>
        </w:rPr>
        <w:t>Macri quiere auditar las obras de Bonafini</w:t>
      </w:r>
    </w:p>
    <w:p>
      <w:pPr>
        <w:pStyle w:val="Normal"/>
        <w:spacing w:before="0" w:after="240"/>
        <w:jc w:val="both"/>
        <w:rPr>
          <w:rFonts w:ascii="Arial" w:hAnsi="Arial" w:cs="Arial"/>
          <w:b/>
          <w:b/>
          <w:bCs/>
          <w:sz w:val="17"/>
          <w:szCs w:val="17"/>
        </w:rPr>
      </w:pPr>
      <w:r>
        <w:rPr>
          <w:rFonts w:cs="Arial" w:ascii="Arial" w:hAnsi="Arial"/>
          <w:b/>
          <w:bCs/>
          <w:sz w:val="17"/>
          <w:szCs w:val="17"/>
        </w:rPr>
      </w:r>
      <w:bookmarkStart w:id="535" w:name="POL36"/>
      <w:bookmarkStart w:id="536" w:name="POL36"/>
      <w:bookmarkEnd w:id="536"/>
    </w:p>
    <w:p>
      <w:pPr>
        <w:pStyle w:val="Normal"/>
        <w:spacing w:before="0" w:after="240"/>
        <w:rPr>
          <w:rFonts w:ascii="Arial" w:hAnsi="Arial" w:cs="Arial"/>
          <w:sz w:val="17"/>
          <w:szCs w:val="17"/>
        </w:rPr>
      </w:pPr>
      <w:r>
        <w:rPr>
          <w:rFonts w:cs="Arial" w:ascii="Arial" w:hAnsi="Arial"/>
          <w:b/>
          <w:bCs/>
          <w:sz w:val="17"/>
          <w:szCs w:val="17"/>
        </w:rPr>
        <w:t xml:space="preserve">Mauricio Macri </w:t>
      </w:r>
      <w:r>
        <w:rPr>
          <w:rFonts w:cs="Arial" w:ascii="Arial" w:hAnsi="Arial"/>
          <w:sz w:val="17"/>
          <w:szCs w:val="17"/>
        </w:rPr>
        <w:t xml:space="preserve">aseguró ayer que apoyará las construcciones que realiza </w:t>
      </w:r>
      <w:r>
        <w:rPr>
          <w:rFonts w:cs="Arial" w:ascii="Arial" w:hAnsi="Arial"/>
          <w:b/>
          <w:bCs/>
          <w:sz w:val="17"/>
          <w:szCs w:val="17"/>
        </w:rPr>
        <w:t xml:space="preserve">Hebe de Bonafini </w:t>
      </w:r>
      <w:r>
        <w:rPr>
          <w:rFonts w:cs="Arial" w:ascii="Arial" w:hAnsi="Arial"/>
          <w:sz w:val="17"/>
          <w:szCs w:val="17"/>
        </w:rPr>
        <w:t xml:space="preserve">en la Ciudad de Buenos Aires, pero que quiere controlar los costos y la calidad de las viviendas que están haciendo. </w:t>
      </w:r>
      <w:r>
        <w:rPr>
          <w:rFonts w:cs="Arial" w:ascii="Arial" w:hAnsi="Arial"/>
          <w:b/>
          <w:bCs/>
          <w:sz w:val="17"/>
          <w:szCs w:val="17"/>
        </w:rPr>
        <w:t xml:space="preserve">«Para nosotros no hay privilegiados», </w:t>
      </w:r>
      <w:r>
        <w:rPr>
          <w:rFonts w:cs="Arial" w:ascii="Arial" w:hAnsi="Arial"/>
          <w:sz w:val="17"/>
          <w:szCs w:val="17"/>
        </w:rPr>
        <w:t xml:space="preserve">consideró </w:t>
      </w:r>
      <w:r>
        <w:rPr>
          <w:rFonts w:cs="Arial" w:ascii="Arial" w:hAnsi="Arial"/>
          <w:b/>
          <w:bCs/>
          <w:sz w:val="17"/>
          <w:szCs w:val="17"/>
        </w:rPr>
        <w:t xml:space="preserve">Macri </w:t>
      </w:r>
      <w:r>
        <w:rPr>
          <w:rFonts w:cs="Arial" w:ascii="Arial" w:hAnsi="Arial"/>
          <w:sz w:val="17"/>
          <w:szCs w:val="17"/>
        </w:rPr>
        <w:t>con respecto a las cooperativas y los fondos que manejan las Madres de Plaza de Mayo. </w:t>
        <w:br/>
        <w:br/>
        <w:t xml:space="preserve">Macri, que ayer insistió en su reclamo de traspaso de parte de la Policía Federal a la Ciudad de Buenos Aires y una reunión con la presidente electa, </w:t>
      </w:r>
      <w:r>
        <w:rPr>
          <w:rFonts w:cs="Arial" w:ascii="Arial" w:hAnsi="Arial"/>
          <w:b/>
          <w:bCs/>
          <w:sz w:val="17"/>
          <w:szCs w:val="17"/>
        </w:rPr>
        <w:t>Cristina de Kirchner</w:t>
      </w:r>
      <w:r>
        <w:rPr>
          <w:rFonts w:cs="Arial" w:ascii="Arial" w:hAnsi="Arial"/>
          <w:sz w:val="17"/>
          <w:szCs w:val="17"/>
        </w:rPr>
        <w:t xml:space="preserve">, recorrió los micrófonos radiales para anticipar parte de su gestión porteña. </w:t>
        <w:br/>
        <w:br/>
        <w:t xml:space="preserve">El jefe porteño electo, que luce por estos días un brazo inmovilizado (al parecer, las prácticas de golf le han resentido los músculos), fue consultado acerca de los emprendimientos de Madres de Plaza de Mayo en la Capital Federal. </w:t>
        <w:br/>
        <w:br/>
      </w:r>
      <w:r>
        <w:rPr>
          <w:rFonts w:cs="Arial" w:ascii="Arial" w:hAnsi="Arial"/>
          <w:b/>
          <w:bCs/>
          <w:sz w:val="17"/>
          <w:szCs w:val="17"/>
        </w:rPr>
        <w:t xml:space="preserve">«Nosotros tenemos un compromiso social muy grande con toda la zona sur donde está trabajando esta gente y con las ONG en general; nosotros hemos dicho en la campaña que las ONG que trabajan bien, que tienen capacidad de gestión, honestidad en sus procedimientos, las vamos a seguir apoyando», </w:t>
      </w:r>
      <w:r>
        <w:rPr>
          <w:rFonts w:cs="Arial" w:ascii="Arial" w:hAnsi="Arial"/>
          <w:sz w:val="17"/>
          <w:szCs w:val="17"/>
        </w:rPr>
        <w:t xml:space="preserve">dijo </w:t>
      </w:r>
      <w:r>
        <w:rPr>
          <w:rFonts w:cs="Arial" w:ascii="Arial" w:hAnsi="Arial"/>
          <w:b/>
          <w:bCs/>
          <w:sz w:val="17"/>
          <w:szCs w:val="17"/>
        </w:rPr>
        <w:t>Macri</w:t>
      </w:r>
      <w:r>
        <w:rPr>
          <w:rFonts w:cs="Arial" w:ascii="Arial" w:hAnsi="Arial"/>
          <w:sz w:val="17"/>
          <w:szCs w:val="17"/>
        </w:rPr>
        <w:t xml:space="preserve">. </w:t>
        <w:br/>
        <w:br/>
        <w:t>Pero explicó también que «vamos a evaluar con esa amplitud la gestión que estén llevando a cabo todos, pero honestamente caso por caso no lo tenemos todavía delimitado, pero la predisposición es buena, pero tenemos que ver, no sólo la calidad de construcción, sino también los precios en los cuales las están haciendo y cómo adjudican las viviendas, porque también tiene que haber transparencia en la adjudicación de la vivienda, porque ustedes saben que hay más de 300 mil personas con problemas de vivienda en la Capital Federal».</w:t>
        <w:br/>
        <w:br/>
        <w:t xml:space="preserve">Después </w:t>
      </w:r>
      <w:r>
        <w:rPr>
          <w:rFonts w:cs="Arial" w:ascii="Arial" w:hAnsi="Arial"/>
          <w:b/>
          <w:bCs/>
          <w:sz w:val="17"/>
          <w:szCs w:val="17"/>
        </w:rPr>
        <w:t xml:space="preserve">Macri </w:t>
      </w:r>
      <w:r>
        <w:rPr>
          <w:rFonts w:cs="Arial" w:ascii="Arial" w:hAnsi="Arial"/>
          <w:sz w:val="17"/>
          <w:szCs w:val="17"/>
        </w:rPr>
        <w:t xml:space="preserve">consideró </w:t>
      </w:r>
      <w:r>
        <w:rPr>
          <w:rFonts w:cs="Arial" w:ascii="Arial" w:hAnsi="Arial"/>
          <w:b/>
          <w:bCs/>
          <w:sz w:val="17"/>
          <w:szCs w:val="17"/>
        </w:rPr>
        <w:t xml:space="preserve">«un gran desafío» </w:t>
      </w:r>
      <w:r>
        <w:rPr>
          <w:rFonts w:cs="Arial" w:ascii="Arial" w:hAnsi="Arial"/>
          <w:sz w:val="17"/>
          <w:szCs w:val="17"/>
        </w:rPr>
        <w:t xml:space="preserve">de su gestión convocar a </w:t>
      </w:r>
      <w:r>
        <w:rPr>
          <w:rFonts w:cs="Arial" w:ascii="Arial" w:hAnsi="Arial"/>
          <w:b/>
          <w:bCs/>
          <w:sz w:val="17"/>
          <w:szCs w:val="17"/>
        </w:rPr>
        <w:t xml:space="preserve">«licitaciones internacionales» </w:t>
      </w:r>
      <w:r>
        <w:rPr>
          <w:rFonts w:cs="Arial" w:ascii="Arial" w:hAnsi="Arial"/>
          <w:sz w:val="17"/>
          <w:szCs w:val="17"/>
        </w:rPr>
        <w:t xml:space="preserve">para la construcción de subterráneos, que el macrismo se propone, con la ampliación de 27 kilómetros de vías y dos líneas nuevas en cuatro años. </w:t>
        <w:br/>
        <w:br/>
      </w:r>
      <w:r>
        <w:rPr>
          <w:rFonts w:cs="Arial" w:ascii="Arial" w:hAnsi="Arial"/>
          <w:b/>
          <w:bCs/>
          <w:sz w:val="17"/>
          <w:szCs w:val="17"/>
        </w:rPr>
        <w:t xml:space="preserve">«Ese es nuestro sueño y vamos a trabajar desde el primer día para eso; esperamos llamar a precalificar a empresas para que, durante el año que viene, podamos resolver la licitación y que empiecen las obras en 2009; ya sería un éxito absoluto, porque lamentablemente el mundo crece como nunca creció en la historia, todos los países están haciendo infraestructura en todas las área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cesiones </w:t>
      </w:r>
      <w:r>
        <w:rPr>
          <w:rFonts w:cs="Arial" w:ascii="Arial" w:hAnsi="Arial"/>
          <w:sz w:val="17"/>
          <w:szCs w:val="17"/>
        </w:rPr>
        <w:br/>
        <w:br/>
        <w:t xml:space="preserve">Recordó que en un viaje a España, los empresarios </w:t>
      </w:r>
      <w:r>
        <w:rPr>
          <w:rFonts w:cs="Arial" w:ascii="Arial" w:hAnsi="Arial"/>
          <w:b/>
          <w:bCs/>
          <w:sz w:val="17"/>
          <w:szCs w:val="17"/>
        </w:rPr>
        <w:t xml:space="preserve">«se mostraron interesados y prometieron participar de las licitaciones», ya que «la Ciudad no tiene capacidad de invertir en estas cantidades porque el Presupuesto está muy maltrecho y hay poca capacidad de ahorro. Necesitamos recurrir a un sistema de concesión, por 30 años de los servicios, y la Ciudad pone una parte» </w:t>
      </w:r>
      <w:r>
        <w:rPr>
          <w:rFonts w:cs="Arial" w:ascii="Arial" w:hAnsi="Arial"/>
          <w:sz w:val="17"/>
          <w:szCs w:val="17"/>
        </w:rPr>
        <w:t xml:space="preserve">del dinero, explicó. </w:t>
        <w:br/>
        <w:br/>
        <w:t xml:space="preserve">También </w:t>
      </w:r>
      <w:r>
        <w:rPr>
          <w:rFonts w:cs="Arial" w:ascii="Arial" w:hAnsi="Arial"/>
          <w:b/>
          <w:bCs/>
          <w:sz w:val="17"/>
          <w:szCs w:val="17"/>
        </w:rPr>
        <w:t xml:space="preserve">Macri </w:t>
      </w:r>
      <w:r>
        <w:rPr>
          <w:rFonts w:cs="Arial" w:ascii="Arial" w:hAnsi="Arial"/>
          <w:sz w:val="17"/>
          <w:szCs w:val="17"/>
        </w:rPr>
        <w:t xml:space="preserve">reclamó por la conclusión de la autopista ribereña: </w:t>
      </w:r>
      <w:r>
        <w:rPr>
          <w:rFonts w:cs="Arial" w:ascii="Arial" w:hAnsi="Arial"/>
          <w:b/>
          <w:bCs/>
          <w:sz w:val="17"/>
          <w:szCs w:val="17"/>
        </w:rPr>
        <w:t xml:space="preserve">«Hay doce o trece alternativas para su trayecto, y nosotros tenemos una, pero le pedimos a la Nación que elija una y la haga rápido, porque si no, nos vamos a morir todos encajonados en un bollo en Puerto Madero», </w:t>
      </w:r>
      <w:r>
        <w:rPr>
          <w:rFonts w:cs="Arial" w:ascii="Arial" w:hAnsi="Arial"/>
          <w:sz w:val="17"/>
          <w:szCs w:val="17"/>
        </w:rPr>
        <w:t>exclamó el gobernante elect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37" w:name="POL37"/>
      <w:bookmarkEnd w:id="537"/>
      <w:r>
        <w:rPr>
          <w:rFonts w:cs="Arial" w:ascii="Georgia" w:hAnsi="Georgia"/>
          <w:b/>
          <w:bCs/>
          <w:sz w:val="27"/>
          <w:szCs w:val="27"/>
        </w:rPr>
        <w:t>Grupo peronista del PRO dominará en la Legislatura</w:t>
      </w:r>
    </w:p>
    <w:p>
      <w:pPr>
        <w:pStyle w:val="Normal"/>
        <w:rPr>
          <w:rFonts w:ascii="Arial" w:hAnsi="Arial" w:cs="Arial"/>
          <w:sz w:val="17"/>
          <w:szCs w:val="17"/>
        </w:rPr>
      </w:pPr>
      <w:bookmarkStart w:id="538" w:name="POL37"/>
      <w:bookmarkEnd w:id="538"/>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Desplaza a otros sectores internos en las comisiones clave del ex consejo</w:t>
      </w:r>
    </w:p>
    <w:p>
      <w:pPr>
        <w:pStyle w:val="Normal"/>
        <w:spacing w:before="0" w:after="240"/>
        <w:rPr/>
      </w:pPr>
      <w:r>
        <w:rPr>
          <w:rFonts w:cs="Arial" w:ascii="Arial" w:hAnsi="Arial"/>
          <w:sz w:val="17"/>
          <w:szCs w:val="17"/>
        </w:rPr>
        <w:t xml:space="preserve">El sector peronista del macrismo controlará la Legislatura porteña a partir del ingreso de los nuevos diputados que se producirá el próximo 10 de diciembre. El grupo, tras varias jornadas de negociaciones, se aseguró no sólo el gerenciamiento de la Legislatura sino también la cabeza de las comisiones que serán claves para </w:t>
      </w:r>
      <w:r>
        <w:rPr>
          <w:rFonts w:cs="Arial" w:ascii="Arial" w:hAnsi="Arial"/>
          <w:b/>
          <w:bCs/>
          <w:sz w:val="17"/>
          <w:szCs w:val="17"/>
        </w:rPr>
        <w:t xml:space="preserve">Mauricio Macri </w:t>
      </w:r>
      <w:r>
        <w:rPr>
          <w:rFonts w:cs="Arial" w:ascii="Arial" w:hAnsi="Arial"/>
          <w:sz w:val="17"/>
          <w:szCs w:val="17"/>
        </w:rPr>
        <w:t xml:space="preserve">en su gestión porteña. El kirchnerismo peleó en cambio por retener Salud para Ginés Gonzalez García, pero el ministro evalúa la oferta de ocupar la embajada de Chile durante el gobierno de Cristina de Kirchner, que le resulta más interesante que el recinto de la Capital Federal. </w:t>
        <w:br/>
        <w:br/>
        <w:t xml:space="preserve">Con mayoría en el recinto, aún sin quórum propio, el jefe de Gobierno electo ha distribuido una comisión cada dos legisladores de su bloque. Tendrá la presidencia de 14, mientras que el kirchnerismo controlará 6 y el resto, otras seis, aún se reparten entre la bancada que tendrá </w:t>
      </w:r>
      <w:r>
        <w:rPr>
          <w:rFonts w:cs="Arial" w:ascii="Arial" w:hAnsi="Arial"/>
          <w:b/>
          <w:bCs/>
          <w:sz w:val="17"/>
          <w:szCs w:val="17"/>
        </w:rPr>
        <w:t xml:space="preserve">Aníbal Ibarra </w:t>
      </w:r>
      <w:r>
        <w:rPr>
          <w:rFonts w:cs="Arial" w:ascii="Arial" w:hAnsi="Arial"/>
          <w:sz w:val="17"/>
          <w:szCs w:val="17"/>
        </w:rPr>
        <w:t xml:space="preserve">y la Coalición Cívica, con posibilidades de que </w:t>
      </w:r>
      <w:r>
        <w:rPr>
          <w:rFonts w:cs="Arial" w:ascii="Arial" w:hAnsi="Arial"/>
          <w:b/>
          <w:bCs/>
          <w:sz w:val="17"/>
          <w:szCs w:val="17"/>
        </w:rPr>
        <w:t xml:space="preserve">Jorge Telerman </w:t>
      </w:r>
      <w:r>
        <w:rPr>
          <w:rFonts w:cs="Arial" w:ascii="Arial" w:hAnsi="Arial"/>
          <w:sz w:val="17"/>
          <w:szCs w:val="17"/>
        </w:rPr>
        <w:t xml:space="preserve">tenga la representación en una o se conforme un bloque ampliado entre aristas, telermanistas y afines. </w:t>
        <w:br/>
        <w:br/>
        <w:t xml:space="preserve">Lo cierto es que a la designación de </w:t>
      </w:r>
      <w:r>
        <w:rPr>
          <w:rFonts w:cs="Arial" w:ascii="Arial" w:hAnsi="Arial"/>
          <w:b/>
          <w:bCs/>
          <w:sz w:val="17"/>
          <w:szCs w:val="17"/>
        </w:rPr>
        <w:t>Diego Santilli</w:t>
      </w:r>
      <w:r>
        <w:rPr>
          <w:rFonts w:cs="Arial" w:ascii="Arial" w:hAnsi="Arial"/>
          <w:sz w:val="17"/>
          <w:szCs w:val="17"/>
        </w:rPr>
        <w:t xml:space="preserve">, que ya se anticipó, como vicepresidente primero de la Legislatura, le sigue ahora que ese subloque PJ estará casi completamente ocupado en presidir comisiones. </w:t>
        <w:br/>
        <w:br/>
        <w:t xml:space="preserve">El acuerdo que ayer seguía con rótulo de provisorio, confirmaba sin embargo al peronista </w:t>
      </w:r>
      <w:r>
        <w:rPr>
          <w:rFonts w:cs="Arial" w:ascii="Arial" w:hAnsi="Arial"/>
          <w:b/>
          <w:bCs/>
          <w:sz w:val="17"/>
          <w:szCs w:val="17"/>
        </w:rPr>
        <w:t xml:space="preserve">Cristian Ritondo </w:t>
      </w:r>
      <w:r>
        <w:rPr>
          <w:rFonts w:cs="Arial" w:ascii="Arial" w:hAnsi="Arial"/>
          <w:sz w:val="17"/>
          <w:szCs w:val="17"/>
        </w:rPr>
        <w:t xml:space="preserve">al frente de la Comisión de Obras Públicas. Del mismo grupo, </w:t>
      </w:r>
      <w:r>
        <w:rPr>
          <w:rFonts w:cs="Arial" w:ascii="Arial" w:hAnsi="Arial"/>
          <w:b/>
          <w:bCs/>
          <w:sz w:val="17"/>
          <w:szCs w:val="17"/>
        </w:rPr>
        <w:t>Alvaro González</w:t>
      </w:r>
      <w:r>
        <w:rPr>
          <w:rFonts w:cs="Arial" w:ascii="Arial" w:hAnsi="Arial"/>
          <w:sz w:val="17"/>
          <w:szCs w:val="17"/>
        </w:rPr>
        <w:t xml:space="preserve">, que reelige y actualmente tiene Planeamiento Urbano, pasará a comandar la estratégica Comisión de Presupuesto hasta ahora en manos del kirchnerismo. La legisladora </w:t>
      </w:r>
      <w:r>
        <w:rPr>
          <w:rFonts w:cs="Arial" w:ascii="Arial" w:hAnsi="Arial"/>
          <w:b/>
          <w:bCs/>
          <w:sz w:val="17"/>
          <w:szCs w:val="17"/>
        </w:rPr>
        <w:t xml:space="preserve">Silvia Majadalni </w:t>
      </w:r>
      <w:r>
        <w:rPr>
          <w:rFonts w:cs="Arial" w:ascii="Arial" w:hAnsi="Arial"/>
          <w:sz w:val="17"/>
          <w:szCs w:val="17"/>
        </w:rPr>
        <w:t xml:space="preserve">se hará cargo de Planeamiento, que deja </w:t>
      </w:r>
      <w:r>
        <w:rPr>
          <w:rFonts w:cs="Arial" w:ascii="Arial" w:hAnsi="Arial"/>
          <w:b/>
          <w:bCs/>
          <w:sz w:val="17"/>
          <w:szCs w:val="17"/>
        </w:rPr>
        <w:t xml:space="preserve">González </w:t>
      </w:r>
      <w:r>
        <w:rPr>
          <w:rFonts w:cs="Arial" w:ascii="Arial" w:hAnsi="Arial"/>
          <w:sz w:val="17"/>
          <w:szCs w:val="17"/>
        </w:rPr>
        <w:t xml:space="preserve">y además el diputado </w:t>
      </w:r>
      <w:r>
        <w:rPr>
          <w:rFonts w:cs="Arial" w:ascii="Arial" w:hAnsi="Arial"/>
          <w:b/>
          <w:bCs/>
          <w:sz w:val="17"/>
          <w:szCs w:val="17"/>
        </w:rPr>
        <w:t xml:space="preserve">Daniel Amoroso </w:t>
      </w:r>
      <w:r>
        <w:rPr>
          <w:rFonts w:cs="Arial" w:ascii="Arial" w:hAnsi="Arial"/>
          <w:sz w:val="17"/>
          <w:szCs w:val="17"/>
        </w:rPr>
        <w:t xml:space="preserve">tendrá a su cargo Tránsito y Transporte que deja, de Recrear, </w:t>
      </w:r>
      <w:r>
        <w:rPr>
          <w:rFonts w:cs="Arial" w:ascii="Arial" w:hAnsi="Arial"/>
          <w:b/>
          <w:bCs/>
          <w:sz w:val="17"/>
          <w:szCs w:val="17"/>
        </w:rPr>
        <w:t>Jorge San Martino</w:t>
      </w:r>
      <w:r>
        <w:rPr>
          <w:rFonts w:cs="Arial" w:ascii="Arial" w:hAnsi="Arial"/>
          <w:sz w:val="17"/>
          <w:szCs w:val="17"/>
        </w:rPr>
        <w:t xml:space="preserve">. De esa manera, todas esas comisiones que tendrán terminal en el ministro de Desarrollo Económico, </w:t>
      </w:r>
      <w:r>
        <w:rPr>
          <w:rFonts w:cs="Arial" w:ascii="Arial" w:hAnsi="Arial"/>
          <w:b/>
          <w:bCs/>
          <w:sz w:val="17"/>
          <w:szCs w:val="17"/>
        </w:rPr>
        <w:t>Pablo Chain</w:t>
      </w:r>
      <w:r>
        <w:rPr>
          <w:rFonts w:cs="Arial" w:ascii="Arial" w:hAnsi="Arial"/>
          <w:sz w:val="17"/>
          <w:szCs w:val="17"/>
        </w:rPr>
        <w:t xml:space="preserve">, serán controladas por el bloque peronista del macrism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lave </w:t>
      </w:r>
      <w:r>
        <w:rPr>
          <w:rFonts w:cs="Arial" w:ascii="Arial" w:hAnsi="Arial"/>
          <w:sz w:val="17"/>
          <w:szCs w:val="17"/>
        </w:rPr>
        <w:br/>
        <w:br/>
        <w:t xml:space="preserve">Pero </w:t>
      </w:r>
      <w:r>
        <w:rPr>
          <w:rFonts w:cs="Arial" w:ascii="Arial" w:hAnsi="Arial"/>
          <w:b/>
          <w:bCs/>
          <w:sz w:val="17"/>
          <w:szCs w:val="17"/>
        </w:rPr>
        <w:t xml:space="preserve">Macri </w:t>
      </w:r>
      <w:r>
        <w:rPr>
          <w:rFonts w:cs="Arial" w:ascii="Arial" w:hAnsi="Arial"/>
          <w:sz w:val="17"/>
          <w:szCs w:val="17"/>
        </w:rPr>
        <w:t xml:space="preserve">requerirá, de acuerdo con sus planes, de otras dos comisiones que considera claves, como es Asuntos Constitucionales y Justicia. La primera la tendrá </w:t>
      </w:r>
      <w:r>
        <w:rPr>
          <w:rFonts w:cs="Arial" w:ascii="Arial" w:hAnsi="Arial"/>
          <w:b/>
          <w:bCs/>
          <w:sz w:val="17"/>
          <w:szCs w:val="17"/>
        </w:rPr>
        <w:t>Marcelo Godoy</w:t>
      </w:r>
      <w:r>
        <w:rPr>
          <w:rFonts w:cs="Arial" w:ascii="Arial" w:hAnsi="Arial"/>
          <w:sz w:val="17"/>
          <w:szCs w:val="17"/>
        </w:rPr>
        <w:t xml:space="preserve">, y la otra la presidirá </w:t>
      </w:r>
      <w:r>
        <w:rPr>
          <w:rFonts w:cs="Arial" w:ascii="Arial" w:hAnsi="Arial"/>
          <w:b/>
          <w:bCs/>
          <w:sz w:val="17"/>
          <w:szCs w:val="17"/>
        </w:rPr>
        <w:t>Martín Borrelli</w:t>
      </w:r>
      <w:r>
        <w:rPr>
          <w:rFonts w:cs="Arial" w:ascii="Arial" w:hAnsi="Arial"/>
          <w:sz w:val="17"/>
          <w:szCs w:val="17"/>
        </w:rPr>
        <w:t xml:space="preserve">. Reportan importancia para </w:t>
      </w:r>
      <w:r>
        <w:rPr>
          <w:rFonts w:cs="Arial" w:ascii="Arial" w:hAnsi="Arial"/>
          <w:b/>
          <w:bCs/>
          <w:sz w:val="17"/>
          <w:szCs w:val="17"/>
        </w:rPr>
        <w:t xml:space="preserve">Macri </w:t>
      </w:r>
      <w:r>
        <w:rPr>
          <w:rFonts w:cs="Arial" w:ascii="Arial" w:hAnsi="Arial"/>
          <w:sz w:val="17"/>
          <w:szCs w:val="17"/>
        </w:rPr>
        <w:t xml:space="preserve">porque es allí donde, por ejemplo, se admitirá la creación de las agencias gubernamentales que piensa crear el jefe de Gobierno electo y que por ahora no habría tiempo de que la actual Legislatura apruebe los proyectos. </w:t>
      </w:r>
      <w:r>
        <w:rPr>
          <w:rFonts w:cs="Arial" w:ascii="Arial" w:hAnsi="Arial"/>
          <w:b/>
          <w:bCs/>
          <w:sz w:val="17"/>
          <w:szCs w:val="17"/>
        </w:rPr>
        <w:t>Es también en esas comisiones donde se debatirá la elección a la primeras juntas de comunas o donde, si insiste Macri, arribará un proyecto para modificar la Constitución porteña</w:t>
      </w:r>
      <w:r>
        <w:rPr>
          <w:rFonts w:cs="Arial" w:ascii="Arial" w:hAnsi="Arial"/>
          <w:sz w:val="17"/>
          <w:szCs w:val="17"/>
        </w:rPr>
        <w:t xml:space="preserve">. </w:t>
        <w:br/>
        <w:br/>
        <w:t xml:space="preserve">Sin embargo, las comisiones que manejaráel peronismo son fundamentales para </w:t>
      </w:r>
      <w:r>
        <w:rPr>
          <w:rFonts w:cs="Arial" w:ascii="Arial" w:hAnsi="Arial"/>
          <w:b/>
          <w:bCs/>
          <w:sz w:val="17"/>
          <w:szCs w:val="17"/>
        </w:rPr>
        <w:t xml:space="preserve">Macri </w:t>
      </w:r>
      <w:r>
        <w:rPr>
          <w:rFonts w:cs="Arial" w:ascii="Arial" w:hAnsi="Arial"/>
          <w:sz w:val="17"/>
          <w:szCs w:val="17"/>
        </w:rPr>
        <w:t xml:space="preserve">que quiere inundar de obras la Ciudadde Buenos Aires. El kirchnerismo se reservó Cultura, Comunicación, Defensa del Consumidor, Interjurisdiccionales y Salud. Esta última comisión requirió de varias consultas, especialmente para saber si </w:t>
      </w:r>
      <w:r>
        <w:rPr>
          <w:rFonts w:cs="Arial" w:ascii="Arial" w:hAnsi="Arial"/>
          <w:b/>
          <w:bCs/>
          <w:sz w:val="17"/>
          <w:szCs w:val="17"/>
        </w:rPr>
        <w:t>Ginés González García</w:t>
      </w:r>
      <w:r>
        <w:rPr>
          <w:rFonts w:cs="Arial" w:ascii="Arial" w:hAnsi="Arial"/>
          <w:sz w:val="17"/>
          <w:szCs w:val="17"/>
        </w:rPr>
        <w:t xml:space="preserve">, asumirá su banca de legislador porteño o no. En principio, el bloque que conduce </w:t>
      </w:r>
      <w:r>
        <w:rPr>
          <w:rFonts w:cs="Arial" w:ascii="Arial" w:hAnsi="Arial"/>
          <w:b/>
          <w:bCs/>
          <w:sz w:val="17"/>
          <w:szCs w:val="17"/>
        </w:rPr>
        <w:t xml:space="preserve">Diego Kravetz </w:t>
      </w:r>
      <w:r>
        <w:rPr>
          <w:rFonts w:cs="Arial" w:ascii="Arial" w:hAnsi="Arial"/>
          <w:sz w:val="17"/>
          <w:szCs w:val="17"/>
        </w:rPr>
        <w:t xml:space="preserve">peleó para retener esa comisión con la idea de que nadie se opondría a que Ginés la comandara, pero cuando parecía que el ministro no demostraba interés por ocupar la banca, el kirchnerismo se vio en problemas. </w:t>
      </w:r>
      <w:r>
        <w:rPr>
          <w:rFonts w:cs="Arial" w:ascii="Arial" w:hAnsi="Arial"/>
          <w:b/>
          <w:bCs/>
          <w:sz w:val="17"/>
          <w:szCs w:val="17"/>
        </w:rPr>
        <w:t>«Si no es Ginés, no tenemos otra persona para Salud</w:t>
      </w:r>
      <w:r>
        <w:rPr>
          <w:rFonts w:cs="Arial" w:ascii="Arial" w:hAnsi="Arial"/>
          <w:sz w:val="17"/>
          <w:szCs w:val="17"/>
        </w:rPr>
        <w:t>.</w:t>
      </w:r>
      <w:r>
        <w:rPr>
          <w:rFonts w:cs="Arial" w:ascii="Arial" w:hAnsi="Arial"/>
          <w:b/>
          <w:bCs/>
          <w:sz w:val="17"/>
          <w:szCs w:val="17"/>
        </w:rPr>
        <w:t xml:space="preserve">» </w:t>
      </w:r>
      <w:r>
        <w:rPr>
          <w:rFonts w:cs="Arial" w:ascii="Arial" w:hAnsi="Arial"/>
          <w:sz w:val="17"/>
          <w:szCs w:val="17"/>
        </w:rPr>
        <w:br/>
        <w:br/>
        <w:t xml:space="preserve">Finalmente, ayer, colaboradores del ministro de Salud admitieron que Ginés no será legislador y que aceptaría desembarcar en la embajada argentina en Chile. En su lugar, si no asume Ginés, ingresará el joven </w:t>
      </w:r>
      <w:r>
        <w:rPr>
          <w:rFonts w:cs="Arial" w:ascii="Arial" w:hAnsi="Arial"/>
          <w:b/>
          <w:bCs/>
          <w:sz w:val="17"/>
          <w:szCs w:val="17"/>
        </w:rPr>
        <w:t>Juan Cabandié</w:t>
      </w:r>
      <w:r>
        <w:rPr>
          <w:rFonts w:cs="Arial" w:ascii="Arial" w:hAnsi="Arial"/>
          <w:sz w:val="17"/>
          <w:szCs w:val="17"/>
        </w:rPr>
        <w:t xml:space="preserve">, nieto recuperado por Abuelas de Plaza de Mayo, lo que hará que hoy tengan que discutirse nuevamente algunas comisiones, ya que el nuevo legislador no tendría la afinidad con el tema Salud que muestra el ministro de Kirchner. </w:t>
        <w:br/>
        <w:br/>
        <w:t xml:space="preserve">Por otra parte, el macrismo ya conformó la conducción del bloque, que contará con 28 legisladores de los 60 del recinto. Lo presidirá </w:t>
      </w:r>
      <w:r>
        <w:rPr>
          <w:rFonts w:cs="Arial" w:ascii="Arial" w:hAnsi="Arial"/>
          <w:b/>
          <w:bCs/>
          <w:sz w:val="17"/>
          <w:szCs w:val="17"/>
        </w:rPr>
        <w:t>Oscar Moscariello</w:t>
      </w:r>
      <w:r>
        <w:rPr>
          <w:rFonts w:cs="Arial" w:ascii="Arial" w:hAnsi="Arial"/>
          <w:sz w:val="17"/>
          <w:szCs w:val="17"/>
        </w:rPr>
        <w:t xml:space="preserve">, pero cada subloque contará con un cacique. Por el PJ estará </w:t>
      </w:r>
      <w:r>
        <w:rPr>
          <w:rFonts w:cs="Arial" w:ascii="Arial" w:hAnsi="Arial"/>
          <w:b/>
          <w:bCs/>
          <w:sz w:val="17"/>
          <w:szCs w:val="17"/>
        </w:rPr>
        <w:t>Ritondo</w:t>
      </w:r>
      <w:r>
        <w:rPr>
          <w:rFonts w:cs="Arial" w:ascii="Arial" w:hAnsi="Arial"/>
          <w:sz w:val="17"/>
          <w:szCs w:val="17"/>
        </w:rPr>
        <w:t xml:space="preserve">, por Compromiso para el Cambio, </w:t>
      </w:r>
      <w:r>
        <w:rPr>
          <w:rFonts w:cs="Arial" w:ascii="Arial" w:hAnsi="Arial"/>
          <w:b/>
          <w:bCs/>
          <w:sz w:val="17"/>
          <w:szCs w:val="17"/>
        </w:rPr>
        <w:t xml:space="preserve">Borrelli </w:t>
      </w:r>
      <w:r>
        <w:rPr>
          <w:rFonts w:cs="Arial" w:ascii="Arial" w:hAnsi="Arial"/>
          <w:sz w:val="17"/>
          <w:szCs w:val="17"/>
        </w:rPr>
        <w:t xml:space="preserve">y por Recrear, </w:t>
      </w:r>
      <w:r>
        <w:rPr>
          <w:rFonts w:cs="Arial" w:ascii="Arial" w:hAnsi="Arial"/>
          <w:b/>
          <w:bCs/>
          <w:sz w:val="17"/>
          <w:szCs w:val="17"/>
        </w:rPr>
        <w:t>Carlos Araujo</w:t>
      </w:r>
      <w:r>
        <w:rPr>
          <w:rFonts w:cs="Arial" w:ascii="Arial" w:hAnsi="Arial"/>
          <w:sz w:val="17"/>
          <w:szCs w:val="17"/>
        </w:rPr>
        <w:t xml:space="preserve">. </w:t>
        <w:br/>
        <w:br/>
        <w:t xml:space="preserve">En otro sentido, la sucesión entre </w:t>
      </w:r>
      <w:r>
        <w:rPr>
          <w:rFonts w:cs="Arial" w:ascii="Arial" w:hAnsi="Arial"/>
          <w:b/>
          <w:bCs/>
          <w:sz w:val="17"/>
          <w:szCs w:val="17"/>
        </w:rPr>
        <w:t xml:space="preserve">Santiago de Estrada </w:t>
      </w:r>
      <w:r>
        <w:rPr>
          <w:rFonts w:cs="Arial" w:ascii="Arial" w:hAnsi="Arial"/>
          <w:sz w:val="17"/>
          <w:szCs w:val="17"/>
        </w:rPr>
        <w:t xml:space="preserve">(termina el mandato y asume como auditor porteño) y </w:t>
      </w:r>
      <w:r>
        <w:rPr>
          <w:rFonts w:cs="Arial" w:ascii="Arial" w:hAnsi="Arial"/>
          <w:b/>
          <w:bCs/>
          <w:sz w:val="17"/>
          <w:szCs w:val="17"/>
        </w:rPr>
        <w:t xml:space="preserve">Santilli </w:t>
      </w:r>
      <w:r>
        <w:rPr>
          <w:rFonts w:cs="Arial" w:ascii="Arial" w:hAnsi="Arial"/>
          <w:sz w:val="17"/>
          <w:szCs w:val="17"/>
        </w:rPr>
        <w:t xml:space="preserve">hace que el macrismo ingrese en el quinto año de conducción de la Legislatura. La vicepresidencia primera es el cargo más importante, ya que la presidencia la ejercerá </w:t>
      </w:r>
      <w:r>
        <w:rPr>
          <w:rFonts w:cs="Arial" w:ascii="Arial" w:hAnsi="Arial"/>
          <w:b/>
          <w:bCs/>
          <w:sz w:val="17"/>
          <w:szCs w:val="17"/>
        </w:rPr>
        <w:t xml:space="preserve">Gabriela Michetti </w:t>
      </w:r>
      <w:r>
        <w:rPr>
          <w:rFonts w:cs="Arial" w:ascii="Arial" w:hAnsi="Arial"/>
          <w:sz w:val="17"/>
          <w:szCs w:val="17"/>
        </w:rPr>
        <w:t xml:space="preserve">en su carácter de vicejefa, pero las atribuciones de gerenciamiento las tendrá </w:t>
      </w:r>
      <w:r>
        <w:rPr>
          <w:rFonts w:cs="Arial" w:ascii="Arial" w:hAnsi="Arial"/>
          <w:b/>
          <w:bCs/>
          <w:sz w:val="17"/>
          <w:szCs w:val="17"/>
        </w:rPr>
        <w:t>Santilli</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39" w:name="POL38"/>
      <w:bookmarkEnd w:id="539"/>
      <w:r>
        <w:rPr>
          <w:rFonts w:cs="Arial" w:ascii="Georgia" w:hAnsi="Georgia"/>
          <w:b/>
          <w:bCs/>
          <w:sz w:val="27"/>
          <w:szCs w:val="27"/>
        </w:rPr>
        <w:t>Acto anti-Botnia el 12/12 para recibir a Cristina</w:t>
      </w:r>
    </w:p>
    <w:p>
      <w:pPr>
        <w:pStyle w:val="Normal"/>
        <w:spacing w:before="0" w:after="240"/>
        <w:jc w:val="both"/>
        <w:rPr>
          <w:rFonts w:ascii="Arial" w:hAnsi="Arial" w:cs="Arial"/>
          <w:b/>
          <w:b/>
          <w:bCs/>
          <w:sz w:val="17"/>
          <w:szCs w:val="17"/>
        </w:rPr>
      </w:pPr>
      <w:r>
        <w:rPr>
          <w:rFonts w:cs="Arial" w:ascii="Arial" w:hAnsi="Arial"/>
          <w:b/>
          <w:bCs/>
          <w:sz w:val="17"/>
          <w:szCs w:val="17"/>
        </w:rPr>
      </w:r>
      <w:bookmarkStart w:id="540" w:name="POL38"/>
      <w:bookmarkStart w:id="541" w:name="POL38"/>
      <w:bookmarkEnd w:id="541"/>
    </w:p>
    <w:p>
      <w:pPr>
        <w:pStyle w:val="Normal"/>
        <w:rPr>
          <w:rFonts w:ascii="Arial" w:hAnsi="Arial" w:cs="Arial"/>
          <w:color w:val="627184"/>
          <w:sz w:val="17"/>
          <w:szCs w:val="17"/>
        </w:rPr>
      </w:pPr>
      <w:r>
        <w:rPr>
          <w:rFonts w:cs="Arial" w:ascii="Arial" w:hAnsi="Arial"/>
          <w:color w:val="627184"/>
          <w:sz w:val="17"/>
          <w:szCs w:val="17"/>
        </w:rPr>
        <w:t>Lo confirmaron ambientalistas al cumplirse un año del corte</w:t>
      </w:r>
    </w:p>
    <w:p>
      <w:pPr>
        <w:pStyle w:val="Normal"/>
        <w:spacing w:before="0" w:after="240"/>
        <w:rPr/>
      </w:pPr>
      <w:r>
        <w:rPr>
          <w:rFonts w:cs="Arial" w:ascii="Arial" w:hAnsi="Arial"/>
          <w:sz w:val="17"/>
          <w:szCs w:val="17"/>
        </w:rPr>
        <w:t xml:space="preserve">Apenas 48 horas después de haber asumido, </w:t>
      </w:r>
      <w:r>
        <w:rPr>
          <w:rFonts w:cs="Arial" w:ascii="Arial" w:hAnsi="Arial"/>
          <w:b/>
          <w:bCs/>
          <w:sz w:val="17"/>
          <w:szCs w:val="17"/>
        </w:rPr>
        <w:t xml:space="preserve">Cristina de Kirchner </w:t>
      </w:r>
      <w:r>
        <w:rPr>
          <w:rFonts w:cs="Arial" w:ascii="Arial" w:hAnsi="Arial"/>
          <w:sz w:val="17"/>
          <w:szCs w:val="17"/>
        </w:rPr>
        <w:t xml:space="preserve">deberá soportar una ruidosa protesta de ambientalistas que llegarán a la Plaza de Mayo con un extenso petitorio exigiendo </w:t>
      </w:r>
      <w:r>
        <w:rPr>
          <w:rFonts w:cs="Arial" w:ascii="Arial" w:hAnsi="Arial"/>
          <w:b/>
          <w:bCs/>
          <w:sz w:val="17"/>
          <w:szCs w:val="17"/>
        </w:rPr>
        <w:t>una solución al problema por la puesta en funcionamiento de Botnia</w:t>
      </w:r>
      <w:r>
        <w:rPr>
          <w:rFonts w:cs="Arial" w:ascii="Arial" w:hAnsi="Arial"/>
          <w:sz w:val="17"/>
          <w:szCs w:val="17"/>
        </w:rPr>
        <w:t xml:space="preserve">. Será la primera marcha en contra de la nueva presidente, quien mantiene con los habitantes de Gualeguaychú una relación por lo menos ambigua: </w:t>
      </w:r>
      <w:r>
        <w:rPr>
          <w:rFonts w:cs="Arial" w:ascii="Arial" w:hAnsi="Arial"/>
          <w:b/>
          <w:bCs/>
          <w:sz w:val="17"/>
          <w:szCs w:val="17"/>
        </w:rPr>
        <w:t>ganó las elecciones en esa ciudad por un amplio margen y recibió, a la vez, el título de «traidora» por las declaraciones en las que la senadora relativizó la posibilidad de que la pastera no contamine</w:t>
      </w:r>
      <w:r>
        <w:rPr>
          <w:rFonts w:cs="Arial" w:ascii="Arial" w:hAnsi="Arial"/>
          <w:sz w:val="17"/>
          <w:szCs w:val="17"/>
        </w:rPr>
        <w:t xml:space="preserve">. </w:t>
        <w:br/>
        <w:br/>
        <w:t xml:space="preserve">Ayer, a un año del inicio del bloqueo en el Puente General San Martín </w:t>
      </w:r>
      <w:r>
        <w:rPr>
          <w:rFonts w:cs="Arial" w:ascii="Arial" w:hAnsi="Arial"/>
          <w:b/>
          <w:bCs/>
          <w:sz w:val="17"/>
          <w:szCs w:val="17"/>
        </w:rPr>
        <w:t>(el único paso fronterizo entrerriano que permanece cerrado en forma permanente)</w:t>
      </w:r>
      <w:r>
        <w:rPr>
          <w:rFonts w:cs="Arial" w:ascii="Arial" w:hAnsi="Arial"/>
          <w:sz w:val="17"/>
          <w:szCs w:val="17"/>
        </w:rPr>
        <w:t xml:space="preserve">, los dirigentes de la Asamblea Ambiental volvieron a exigir que el gobierno </w:t>
      </w:r>
      <w:r>
        <w:rPr>
          <w:rFonts w:cs="Arial" w:ascii="Arial" w:hAnsi="Arial"/>
          <w:b/>
          <w:bCs/>
          <w:sz w:val="17"/>
          <w:szCs w:val="17"/>
        </w:rPr>
        <w:t xml:space="preserve">«cumpla con el compromiso asumido en 2006 de encarar el problema como causa nacional». </w:t>
      </w:r>
      <w:r>
        <w:rPr>
          <w:rFonts w:cs="Arial" w:ascii="Arial" w:hAnsi="Arial"/>
          <w:sz w:val="17"/>
          <w:szCs w:val="17"/>
        </w:rPr>
        <w:br/>
        <w:br/>
      </w:r>
      <w:r>
        <w:rPr>
          <w:rFonts w:cs="Arial" w:ascii="Arial" w:hAnsi="Arial"/>
          <w:b/>
          <w:bCs/>
          <w:sz w:val="17"/>
          <w:szCs w:val="17"/>
        </w:rPr>
        <w:t xml:space="preserve">«Queremos transmitirle al próximo presidente o presidenta de la Argentina la necesidad de una solución a todos los problemas ambientales del país y, en particular, al de Gualeguaychú», </w:t>
      </w:r>
      <w:r>
        <w:rPr>
          <w:rFonts w:cs="Arial" w:ascii="Arial" w:hAnsi="Arial"/>
          <w:sz w:val="17"/>
          <w:szCs w:val="17"/>
        </w:rPr>
        <w:t xml:space="preserve">resumen los organizadores de la movilización que alterará el clima de festejo que inundará por esos días la zona de Balcarce 50. </w:t>
        <w:br/>
        <w:br/>
        <w:t xml:space="preserve">Hereda entonces </w:t>
      </w:r>
      <w:r>
        <w:rPr>
          <w:rFonts w:cs="Arial" w:ascii="Arial" w:hAnsi="Arial"/>
          <w:b/>
          <w:bCs/>
          <w:sz w:val="17"/>
          <w:szCs w:val="17"/>
        </w:rPr>
        <w:t xml:space="preserve">Cristina de Kirchner </w:t>
      </w:r>
      <w:r>
        <w:rPr>
          <w:rFonts w:cs="Arial" w:ascii="Arial" w:hAnsi="Arial"/>
          <w:sz w:val="17"/>
          <w:szCs w:val="17"/>
        </w:rPr>
        <w:t xml:space="preserve">no sólo la Presidencia, sino también el martirio que su esposo intentó pilotear sin éxito durante casi tres años, más allá de los pasos dados ante la Corte Internacional de La Haya y los esfuerzos diplomátic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onvocatoria </w:t>
      </w:r>
      <w:r>
        <w:rPr>
          <w:rFonts w:cs="Arial" w:ascii="Arial" w:hAnsi="Arial"/>
          <w:sz w:val="17"/>
          <w:szCs w:val="17"/>
        </w:rPr>
        <w:br/>
        <w:br/>
      </w:r>
      <w:r>
        <w:rPr>
          <w:rFonts w:cs="Arial" w:ascii="Arial" w:hAnsi="Arial"/>
          <w:b/>
          <w:bCs/>
          <w:sz w:val="17"/>
          <w:szCs w:val="17"/>
        </w:rPr>
        <w:t xml:space="preserve">«El corte no se levanta hastaque Botnia no se vaya», </w:t>
      </w:r>
      <w:r>
        <w:rPr>
          <w:rFonts w:cs="Arial" w:ascii="Arial" w:hAnsi="Arial"/>
          <w:sz w:val="17"/>
          <w:szCs w:val="17"/>
        </w:rPr>
        <w:t xml:space="preserve">repiten los ecologistas cada vez que se los pone frente a la idea de que a esta altura el gobierno apuesta al desgaste de esa protesta, que para lo único que parecería haber servido es para ratificar que los puentes con Uruguay están cerrados de cualquier manera. </w:t>
        <w:br/>
        <w:br/>
        <w:t xml:space="preserve">Entre la euforia que dominaba anoche el campamento de Arroyo Verde, los ambientalistas lanzaron la convocatoria con tono críptico y simbólico. </w:t>
      </w:r>
      <w:r>
        <w:rPr>
          <w:rFonts w:cs="Arial" w:ascii="Arial" w:hAnsi="Arial"/>
          <w:b/>
          <w:bCs/>
          <w:sz w:val="17"/>
          <w:szCs w:val="17"/>
        </w:rPr>
        <w:t xml:space="preserve">«Como el 666 (número que le da la Biblia a la bestia en el Apocalipsis), nosotros vamos a marchar el 12/12/12 contra la 'bestia' de Botnia», </w:t>
      </w:r>
      <w:r>
        <w:rPr>
          <w:rFonts w:cs="Arial" w:ascii="Arial" w:hAnsi="Arial"/>
          <w:sz w:val="17"/>
          <w:szCs w:val="17"/>
        </w:rPr>
        <w:t xml:space="preserve">se escuchó como un estruendo. Esos números marcan, ni más ni menos, el día, el mes y la hora en que los entrerrianos concretarán, por segunda vez, su masiva proclama anti-Botnia en Buenos Aires. </w:t>
        <w:br/>
        <w:br/>
        <w:t xml:space="preserve">Este año, aunque el rechazo a las papeleras que se construyen frente a las costas del río Uruguay será el centro de los reclamos, también se incluirán otras exigencias ambientales, mencionadas en un documento que será leído y entregado en la Casa Rosada. </w:t>
        <w:br/>
        <w:br/>
        <w:t xml:space="preserve">Lejos de un festejo, el aniversario del corte en el paso a Fray Bentos se recordó en todo el país con diversas movilizaciones bajo la consigna: </w:t>
      </w:r>
      <w:r>
        <w:rPr>
          <w:rFonts w:cs="Arial" w:ascii="Arial" w:hAnsi="Arial"/>
          <w:b/>
          <w:bCs/>
          <w:sz w:val="17"/>
          <w:szCs w:val="17"/>
        </w:rPr>
        <w:t xml:space="preserve">«Un año de resistencia civil pacífica». </w:t>
      </w:r>
      <w:r>
        <w:rPr>
          <w:rFonts w:cs="Arial" w:ascii="Arial" w:hAnsi="Arial"/>
          <w:sz w:val="17"/>
          <w:szCs w:val="17"/>
        </w:rPr>
        <w:t xml:space="preserve">La principal se desarrolló frente a la Embajada de Finlandia, en la Ciudad de Buenos Aires, donde los ambientalistas </w:t>
      </w:r>
      <w:r>
        <w:rPr>
          <w:rFonts w:cs="Arial" w:ascii="Arial" w:hAnsi="Arial"/>
          <w:b/>
          <w:bCs/>
          <w:sz w:val="17"/>
          <w:szCs w:val="17"/>
        </w:rPr>
        <w:t>arrojaron coliflores al edificio, denunciando el olor que la semana pasada emitió la pastera</w:t>
      </w:r>
      <w:r>
        <w:rPr>
          <w:rFonts w:cs="Arial" w:ascii="Arial" w:hAnsi="Arial"/>
          <w:sz w:val="17"/>
          <w:szCs w:val="17"/>
        </w:rPr>
        <w:t xml:space="preserve">. Pero también hubo adhesiones en San Juan, Corrientes, Misiones y hasta en Ushuaia, donde </w:t>
      </w:r>
      <w:r>
        <w:rPr>
          <w:rFonts w:cs="Arial" w:ascii="Arial" w:hAnsi="Arial"/>
          <w:b/>
          <w:bCs/>
          <w:sz w:val="17"/>
          <w:szCs w:val="17"/>
        </w:rPr>
        <w:t xml:space="preserve">la CGT local realizó una manifestación simbólica </w:t>
      </w:r>
      <w:r>
        <w:rPr>
          <w:rFonts w:cs="Arial" w:ascii="Arial" w:hAnsi="Arial"/>
          <w:sz w:val="17"/>
          <w:szCs w:val="17"/>
        </w:rPr>
        <w:t xml:space="preserve">en la Plaza Cívica con consignas a favor de Gualeguaychú. </w:t>
        <w:br/>
        <w:br/>
      </w:r>
      <w:r>
        <w:rPr>
          <w:rFonts w:cs="Arial" w:ascii="Arial" w:hAnsi="Arial"/>
          <w:b/>
          <w:bCs/>
          <w:sz w:val="17"/>
          <w:szCs w:val="17"/>
        </w:rPr>
        <w:t xml:space="preserve">«Vamos a continuar con nuestra lucha siempre pacífica por caminos alternativos, no aquellos que lleva el gobierno, como por ejemplo La Haya», </w:t>
      </w:r>
      <w:r>
        <w:rPr>
          <w:rFonts w:cs="Arial" w:ascii="Arial" w:hAnsi="Arial"/>
          <w:sz w:val="17"/>
          <w:szCs w:val="17"/>
        </w:rPr>
        <w:t xml:space="preserve">afirmó el asambleísta José Pouler. Y consideró que </w:t>
      </w:r>
      <w:r>
        <w:rPr>
          <w:rFonts w:cs="Arial" w:ascii="Arial" w:hAnsi="Arial"/>
          <w:b/>
          <w:bCs/>
          <w:sz w:val="17"/>
          <w:szCs w:val="17"/>
        </w:rPr>
        <w:t xml:space="preserve">«hasta ahora parecía que Uruguay era la víctima, que era un país que quería avanzar y que un pequeño grupo de locos le estaba impidiendo hacerlo». «Está quedando al descubierto de que la víctima no es tal, es victimario y lo ha demostrado nuevamente al cortar el puente, al hacer un piquete con vallados, con gente con palos, cosa que nunca se vio en una movilización de Gualeguaychú», </w:t>
      </w:r>
      <w:r>
        <w:rPr>
          <w:rFonts w:cs="Arial" w:ascii="Arial" w:hAnsi="Arial"/>
          <w:sz w:val="17"/>
          <w:szCs w:val="17"/>
        </w:rPr>
        <w:t xml:space="preserve">advirtió.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pacing w:lineRule="atLeast" w:line="330"/>
        <w:jc w:val="center"/>
        <w:rPr>
          <w:color w:val="FF99CC"/>
          <w:sz w:val="20"/>
        </w:rPr>
      </w:pPr>
      <w:r>
        <w:rPr>
          <w:color w:val="FF99CC"/>
          <w:sz w:val="20"/>
        </w:rPr>
      </w:r>
    </w:p>
    <w:p>
      <w:pPr>
        <w:pStyle w:val="Normal"/>
        <w:spacing w:lineRule="atLeast" w:line="330"/>
        <w:jc w:val="center"/>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42" w:name="POL39"/>
      <w:bookmarkEnd w:id="542"/>
      <w:r>
        <w:rPr>
          <w:rFonts w:cs="Arial" w:ascii="Georgia" w:hAnsi="Georgia"/>
          <w:b/>
          <w:bCs/>
          <w:sz w:val="27"/>
          <w:szCs w:val="27"/>
        </w:rPr>
        <w:t>Capital: deja Telerman $ 200 millones menos</w:t>
      </w:r>
    </w:p>
    <w:p>
      <w:pPr>
        <w:pStyle w:val="Normal"/>
        <w:spacing w:before="0" w:after="240"/>
        <w:jc w:val="both"/>
        <w:rPr>
          <w:rFonts w:ascii="Arial" w:hAnsi="Arial" w:cs="Arial"/>
          <w:b/>
          <w:b/>
          <w:bCs/>
          <w:sz w:val="17"/>
          <w:szCs w:val="17"/>
        </w:rPr>
      </w:pPr>
      <w:r>
        <w:rPr>
          <w:rFonts w:cs="Arial" w:ascii="Arial" w:hAnsi="Arial"/>
          <w:b/>
          <w:bCs/>
          <w:sz w:val="17"/>
          <w:szCs w:val="17"/>
        </w:rPr>
      </w:r>
      <w:bookmarkStart w:id="543" w:name="POL39"/>
      <w:bookmarkStart w:id="544" w:name="POL39"/>
      <w:bookmarkEnd w:id="544"/>
    </w:p>
    <w:p>
      <w:pPr>
        <w:pStyle w:val="Normal"/>
        <w:spacing w:before="0" w:after="240"/>
        <w:rPr/>
      </w:pPr>
      <w:r>
        <w:rPr>
          <w:rFonts w:cs="Arial" w:ascii="Arial" w:hAnsi="Arial"/>
          <w:sz w:val="17"/>
          <w:szCs w:val="17"/>
        </w:rPr>
        <w:t xml:space="preserve">Una mala noticia le dio ayer a </w:t>
      </w:r>
      <w:r>
        <w:rPr>
          <w:rFonts w:cs="Arial" w:ascii="Arial" w:hAnsi="Arial"/>
          <w:b/>
          <w:bCs/>
          <w:sz w:val="17"/>
          <w:szCs w:val="17"/>
        </w:rPr>
        <w:t xml:space="preserve">Mauricio Macri </w:t>
      </w:r>
      <w:r>
        <w:rPr>
          <w:rFonts w:cs="Arial" w:ascii="Arial" w:hAnsi="Arial"/>
          <w:sz w:val="17"/>
          <w:szCs w:val="17"/>
        </w:rPr>
        <w:t xml:space="preserve">el titular del Banco Ciudad de Buenos Aires, </w:t>
      </w:r>
      <w:r>
        <w:rPr>
          <w:rFonts w:cs="Arial" w:ascii="Arial" w:hAnsi="Arial"/>
          <w:b/>
          <w:bCs/>
          <w:sz w:val="17"/>
          <w:szCs w:val="17"/>
        </w:rPr>
        <w:t>Julio Mazó</w:t>
      </w:r>
      <w:r>
        <w:rPr>
          <w:rFonts w:cs="Arial" w:ascii="Arial" w:hAnsi="Arial"/>
          <w:sz w:val="17"/>
          <w:szCs w:val="17"/>
        </w:rPr>
        <w:t xml:space="preserve">: no habrá fondos de la entidad para equilibrar las cuentas que le deja </w:t>
      </w:r>
      <w:r>
        <w:rPr>
          <w:rFonts w:cs="Arial" w:ascii="Arial" w:hAnsi="Arial"/>
          <w:b/>
          <w:bCs/>
          <w:sz w:val="17"/>
          <w:szCs w:val="17"/>
        </w:rPr>
        <w:t xml:space="preserve">Jorge Telerman </w:t>
      </w:r>
      <w:r>
        <w:rPr>
          <w:rFonts w:cs="Arial" w:ascii="Arial" w:hAnsi="Arial"/>
          <w:sz w:val="17"/>
          <w:szCs w:val="17"/>
        </w:rPr>
        <w:t xml:space="preserve">al jefe de Gobierno electo. </w:t>
        <w:br/>
        <w:br/>
        <w:t xml:space="preserve">La Legislatura había sancionado una reconversión de partidas para sanear el déficit de más de $ 600 millones que calculaba dejar la gestión Telerman. Entre los arreglos se disponía de $ 200 millones que debía entregar el banco estatal porteño al Ejecutivo.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enuncias </w:t>
      </w:r>
      <w:r>
        <w:rPr>
          <w:rFonts w:cs="Arial" w:ascii="Arial" w:hAnsi="Arial"/>
          <w:sz w:val="17"/>
          <w:szCs w:val="17"/>
        </w:rPr>
        <w:br/>
        <w:br/>
        <w:t xml:space="preserve">En principio hubo denuncias de ibarristas considerando incorrecta esa transferencia, pero además, ayer Macchi explicó que </w:t>
      </w:r>
      <w:r>
        <w:rPr>
          <w:rFonts w:cs="Arial" w:ascii="Arial" w:hAnsi="Arial"/>
          <w:b/>
          <w:bCs/>
          <w:sz w:val="17"/>
          <w:szCs w:val="17"/>
        </w:rPr>
        <w:t xml:space="preserve">«hacer un ajuste de ese tipo en este momento, cuando el banco soportó la pérdida de la redolarización de los depósitos judiciales y está afrontando la baja de sus bonos ajustados por CER, realmente sería castigarlo muy fuerte», </w:t>
      </w:r>
      <w:r>
        <w:rPr>
          <w:rFonts w:cs="Arial" w:ascii="Arial" w:hAnsi="Arial"/>
          <w:sz w:val="17"/>
          <w:szCs w:val="17"/>
        </w:rPr>
        <w:t xml:space="preserve">no sería posible. </w:t>
        <w:br/>
        <w:br/>
      </w:r>
      <w:r>
        <w:rPr>
          <w:rFonts w:cs="Arial" w:ascii="Arial" w:hAnsi="Arial"/>
          <w:b/>
          <w:bCs/>
          <w:sz w:val="17"/>
          <w:szCs w:val="17"/>
        </w:rPr>
        <w:t xml:space="preserve">«Lo hemos analizado desde el punto de vista legal y contable.Quedan algunas dudas,pero los números del Banco hoy realmente no permiten hacer una asistencia de ese tipo, aunque lo queremos, tenemos decisión y voluntad de hacerlo», </w:t>
      </w:r>
      <w:r>
        <w:rPr>
          <w:rFonts w:cs="Arial" w:ascii="Arial" w:hAnsi="Arial"/>
          <w:sz w:val="17"/>
          <w:szCs w:val="17"/>
        </w:rPr>
        <w:t xml:space="preserve">indicó Macchi a radio «América».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ecisión </w:t>
      </w:r>
      <w:r>
        <w:rPr>
          <w:rFonts w:cs="Arial" w:ascii="Arial" w:hAnsi="Arial"/>
          <w:sz w:val="17"/>
          <w:szCs w:val="17"/>
        </w:rPr>
        <w:br/>
        <w:br/>
        <w:t xml:space="preserve">De ese modo, el titular de la entidad dejó en claro que </w:t>
      </w:r>
      <w:r>
        <w:rPr>
          <w:rFonts w:cs="Arial" w:ascii="Arial" w:hAnsi="Arial"/>
          <w:b/>
          <w:bCs/>
          <w:sz w:val="17"/>
          <w:szCs w:val="17"/>
        </w:rPr>
        <w:t xml:space="preserve">«por ahora no es prudente hacerlo», </w:t>
      </w:r>
      <w:r>
        <w:rPr>
          <w:rFonts w:cs="Arial" w:ascii="Arial" w:hAnsi="Arial"/>
          <w:sz w:val="17"/>
          <w:szCs w:val="17"/>
        </w:rPr>
        <w:t xml:space="preserve">y que </w:t>
      </w:r>
      <w:r>
        <w:rPr>
          <w:rFonts w:cs="Arial" w:ascii="Arial" w:hAnsi="Arial"/>
          <w:b/>
          <w:bCs/>
          <w:sz w:val="17"/>
          <w:szCs w:val="17"/>
        </w:rPr>
        <w:t xml:space="preserve">«las perspectivas no son favorables para hacer un desembolso de ese tipo». </w:t>
      </w:r>
      <w:r>
        <w:rPr>
          <w:rFonts w:cs="Arial" w:ascii="Arial" w:hAnsi="Arial"/>
          <w:sz w:val="17"/>
          <w:szCs w:val="17"/>
        </w:rPr>
        <w:br/>
        <w:br/>
        <w:t xml:space="preserve">Explicó que su decisión es </w:t>
      </w:r>
      <w:r>
        <w:rPr>
          <w:rFonts w:cs="Arial" w:ascii="Arial" w:hAnsi="Arial"/>
          <w:b/>
          <w:bCs/>
          <w:sz w:val="17"/>
          <w:szCs w:val="17"/>
        </w:rPr>
        <w:t xml:space="preserve">«que el Banco quede consolidado, a pesar de los golpes que ha tenido». </w:t>
      </w:r>
      <w:r>
        <w:rPr>
          <w:rFonts w:cs="Arial" w:ascii="Arial" w:hAnsi="Arial"/>
          <w:sz w:val="17"/>
          <w:szCs w:val="17"/>
        </w:rPr>
        <w:br/>
        <w:br/>
      </w:r>
      <w:r>
        <w:rPr>
          <w:rFonts w:cs="Arial" w:ascii="Arial" w:hAnsi="Arial"/>
          <w:b/>
          <w:bCs/>
          <w:sz w:val="17"/>
          <w:szCs w:val="17"/>
        </w:rPr>
        <w:t xml:space="preserve">«No es conveniente hacer un ajuste en la cuenta capital de ese tipo para hacer la contribución que pide la Legislatura para el Gobierno de la Ciudad. </w:t>
      </w:r>
      <w:r>
        <w:rPr>
          <w:rFonts w:cs="Arial" w:ascii="Arial" w:hAnsi="Arial"/>
          <w:sz w:val="17"/>
          <w:szCs w:val="17"/>
        </w:rPr>
        <w:br/>
        <w:br/>
        <w:t xml:space="preserve">Esto lo tienen que entender los legisladores y lo entiende el propio Gobierno de la Ciudad», indicó Macchi, quien sostuvo que </w:t>
      </w:r>
      <w:r>
        <w:rPr>
          <w:rFonts w:cs="Arial" w:ascii="Arial" w:hAnsi="Arial"/>
          <w:b/>
          <w:bCs/>
          <w:sz w:val="17"/>
          <w:szCs w:val="17"/>
        </w:rPr>
        <w:t>«es preferible mantener el banco capitalizado, sólido y sano antes que hacer ese desembols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45" w:name="POL40"/>
      <w:bookmarkEnd w:id="545"/>
      <w:r>
        <w:rPr>
          <w:rFonts w:cs="Arial" w:ascii="Georgia" w:hAnsi="Georgia"/>
          <w:b/>
          <w:bCs/>
          <w:sz w:val="27"/>
          <w:szCs w:val="27"/>
        </w:rPr>
        <w:t>Miceli observada en nuevo cargo</w:t>
      </w:r>
    </w:p>
    <w:p>
      <w:pPr>
        <w:pStyle w:val="Normal"/>
        <w:spacing w:before="0" w:after="240"/>
        <w:jc w:val="both"/>
        <w:rPr>
          <w:rFonts w:ascii="Arial" w:hAnsi="Arial" w:cs="Arial"/>
          <w:b/>
          <w:b/>
          <w:bCs/>
          <w:sz w:val="17"/>
          <w:szCs w:val="17"/>
        </w:rPr>
      </w:pPr>
      <w:r>
        <w:rPr>
          <w:rFonts w:cs="Arial" w:ascii="Arial" w:hAnsi="Arial"/>
          <w:b/>
          <w:bCs/>
          <w:sz w:val="17"/>
          <w:szCs w:val="17"/>
        </w:rPr>
      </w:r>
      <w:bookmarkStart w:id="546" w:name="POL40"/>
      <w:bookmarkStart w:id="547" w:name="POL40"/>
      <w:bookmarkEnd w:id="547"/>
    </w:p>
    <w:p>
      <w:pPr>
        <w:pStyle w:val="Normal"/>
        <w:spacing w:before="0" w:after="240"/>
        <w:rPr/>
      </w:pPr>
      <w:r>
        <w:rPr>
          <w:rFonts w:cs="Arial" w:ascii="Arial" w:hAnsi="Arial"/>
          <w:b/>
          <w:bCs/>
          <w:sz w:val="17"/>
          <w:szCs w:val="17"/>
        </w:rPr>
        <w:t xml:space="preserve">Hebe de Bonafini </w:t>
      </w:r>
      <w:r>
        <w:rPr>
          <w:rFonts w:cs="Arial" w:ascii="Arial" w:hAnsi="Arial"/>
          <w:sz w:val="17"/>
          <w:szCs w:val="17"/>
        </w:rPr>
        <w:t xml:space="preserve">parece ser una mujer a la que le incomodan los detalles. Ella está para dirigir las luchas de las Madres de Plaza de Mayo. Para el resto de los temas, como administrar el conglomerado de emprendimientos que hoy rodean a esa asociación prefiere recurrir a profesionales. Por eso contrató a </w:t>
      </w:r>
      <w:r>
        <w:rPr>
          <w:rFonts w:cs="Arial" w:ascii="Arial" w:hAnsi="Arial"/>
          <w:b/>
          <w:bCs/>
          <w:sz w:val="17"/>
          <w:szCs w:val="17"/>
        </w:rPr>
        <w:t xml:space="preserve">Felisa Miceli para, según sus propias palabras, dirigir al equipo de contadores y arquitectos que construyen casas, manejan la Universidad Popular o regentean la radio de las Madres (ver diálogo en Contratapa). Lástima que no reparó en que antes de contratar a un ex ministro en la Argentina, se deben revisar algunas incompatibilidades que fija la Ley de Etica Pública. </w:t>
      </w:r>
      <w:r>
        <w:rPr>
          <w:rFonts w:cs="Arial" w:ascii="Arial" w:hAnsi="Arial"/>
          <w:sz w:val="17"/>
          <w:szCs w:val="17"/>
        </w:rPr>
        <w:br/>
        <w:br/>
        <w:t xml:space="preserve">El Grupo Madres ha crecido mucho en los últimos tiempos y los detalles no pueden quedar al azar. </w:t>
        <w:br/>
        <w:br/>
        <w:t xml:space="preserve">Menos cuando los fondos provienen en buena parte de aportes del Estado o de aportes de alumnos o cuando se comparte el control de empresas, como el caso de la sociedad que tienen las Madres con la Ciudad de Buenos Aires para la construcción modular de viviendas. </w:t>
        <w:br/>
        <w:br/>
      </w:r>
      <w:r>
        <w:rPr>
          <w:rFonts w:cs="Arial" w:ascii="Arial" w:hAnsi="Arial"/>
          <w:b/>
          <w:bCs/>
          <w:sz w:val="17"/>
          <w:szCs w:val="17"/>
        </w:rPr>
        <w:t xml:space="preserve">Miceli </w:t>
      </w:r>
      <w:r>
        <w:rPr>
          <w:rFonts w:cs="Arial" w:ascii="Arial" w:hAnsi="Arial"/>
          <w:sz w:val="17"/>
          <w:szCs w:val="17"/>
        </w:rPr>
        <w:t xml:space="preserve">ayudó mucho al grupo liderado por </w:t>
      </w:r>
      <w:r>
        <w:rPr>
          <w:rFonts w:cs="Arial" w:ascii="Arial" w:hAnsi="Arial"/>
          <w:b/>
          <w:bCs/>
          <w:sz w:val="17"/>
          <w:szCs w:val="17"/>
        </w:rPr>
        <w:t>Bonafini</w:t>
      </w:r>
      <w:r>
        <w:rPr>
          <w:rFonts w:cs="Arial" w:ascii="Arial" w:hAnsi="Arial"/>
          <w:sz w:val="17"/>
          <w:szCs w:val="17"/>
        </w:rPr>
        <w:t xml:space="preserve">. </w:t>
      </w:r>
      <w:r>
        <w:rPr>
          <w:rFonts w:cs="Arial" w:ascii="Arial" w:hAnsi="Arial"/>
          <w:b/>
          <w:bCs/>
          <w:sz w:val="17"/>
          <w:szCs w:val="17"/>
        </w:rPr>
        <w:t xml:space="preserve">Hebe </w:t>
      </w:r>
      <w:r>
        <w:rPr>
          <w:rFonts w:cs="Arial" w:ascii="Arial" w:hAnsi="Arial"/>
          <w:sz w:val="17"/>
          <w:szCs w:val="17"/>
        </w:rPr>
        <w:t xml:space="preserve">lo reconoció ayer cuando no sólo confirmó que la ex ministra famosa por haberse retirado del cargo sin poder explicar aún por qué apareció una bolsa con $ 100.000 y u$s 30.000 en su despacho, sino que le agradeció públicamente lo que hizo por ellas cuando fue presidenta del Banco Nación o ministra de Economía. </w:t>
        <w:br/>
        <w:br/>
        <w:t xml:space="preserve">No queda claro si </w:t>
      </w:r>
      <w:r>
        <w:rPr>
          <w:rFonts w:cs="Arial" w:ascii="Arial" w:hAnsi="Arial"/>
          <w:b/>
          <w:bCs/>
          <w:sz w:val="17"/>
          <w:szCs w:val="17"/>
        </w:rPr>
        <w:t xml:space="preserve">Miceli </w:t>
      </w:r>
      <w:r>
        <w:rPr>
          <w:rFonts w:cs="Arial" w:ascii="Arial" w:hAnsi="Arial"/>
          <w:sz w:val="17"/>
          <w:szCs w:val="17"/>
        </w:rPr>
        <w:t xml:space="preserve">manejará o no fondos de las Madres, pero ése parece ser hoy un tema menor. Cuando se le preguntó a Bonafini sólo balbuceó: </w:t>
      </w:r>
      <w:r>
        <w:rPr>
          <w:rFonts w:cs="Arial" w:ascii="Arial" w:hAnsi="Arial"/>
          <w:b/>
          <w:bCs/>
          <w:sz w:val="17"/>
          <w:szCs w:val="17"/>
        </w:rPr>
        <w:t xml:space="preserve">«Para las casas». </w:t>
      </w:r>
      <w:r>
        <w:rPr>
          <w:rFonts w:cs="Arial" w:ascii="Arial" w:hAnsi="Arial"/>
          <w:sz w:val="17"/>
          <w:szCs w:val="17"/>
        </w:rPr>
        <w:t xml:space="preserve">Es decir, para el emprendimiento </w:t>
      </w:r>
      <w:r>
        <w:rPr>
          <w:rFonts w:cs="Arial" w:ascii="Arial" w:hAnsi="Arial"/>
          <w:b/>
          <w:bCs/>
          <w:sz w:val="17"/>
          <w:szCs w:val="17"/>
        </w:rPr>
        <w:t xml:space="preserve">«Sueños Compartidos» </w:t>
      </w:r>
      <w:r>
        <w:rPr>
          <w:rFonts w:cs="Arial" w:ascii="Arial" w:hAnsi="Arial"/>
          <w:sz w:val="17"/>
          <w:szCs w:val="17"/>
        </w:rPr>
        <w:t xml:space="preserve">que llevan adelante en Ciudad Oculta y piensan multiplicar hasta 1.500 viviendas. Luego especificó: </w:t>
      </w:r>
      <w:r>
        <w:rPr>
          <w:rFonts w:cs="Arial" w:ascii="Arial" w:hAnsi="Arial"/>
          <w:b/>
          <w:bCs/>
          <w:sz w:val="17"/>
          <w:szCs w:val="17"/>
        </w:rPr>
        <w:t xml:space="preserve">«Sólo dirigirá el equipo, pero no va a manejar los fondos». </w:t>
      </w:r>
      <w:r>
        <w:rPr>
          <w:rFonts w:cs="Arial" w:ascii="Arial" w:hAnsi="Arial"/>
          <w:sz w:val="17"/>
          <w:szCs w:val="17"/>
        </w:rPr>
        <w:t xml:space="preserve">Lo mismo dijo ayer </w:t>
      </w:r>
      <w:r>
        <w:rPr>
          <w:rFonts w:cs="Arial" w:ascii="Arial" w:hAnsi="Arial"/>
          <w:b/>
          <w:bCs/>
          <w:sz w:val="17"/>
          <w:szCs w:val="17"/>
        </w:rPr>
        <w:t xml:space="preserve">Miceli </w:t>
      </w:r>
      <w:r>
        <w:rPr>
          <w:rFonts w:cs="Arial" w:ascii="Arial" w:hAnsi="Arial"/>
          <w:sz w:val="17"/>
          <w:szCs w:val="17"/>
        </w:rPr>
        <w:t xml:space="preserve">también por radios.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Rendir cuentas </w:t>
      </w:r>
      <w:r>
        <w:rPr>
          <w:rFonts w:cs="Arial" w:ascii="Arial" w:hAnsi="Arial"/>
          <w:sz w:val="17"/>
          <w:szCs w:val="17"/>
        </w:rPr>
        <w:br/>
        <w:br/>
        <w:t xml:space="preserve">Pero será la encargada, también según </w:t>
      </w:r>
      <w:r>
        <w:rPr>
          <w:rFonts w:cs="Arial" w:ascii="Arial" w:hAnsi="Arial"/>
          <w:b/>
          <w:bCs/>
          <w:sz w:val="17"/>
          <w:szCs w:val="17"/>
        </w:rPr>
        <w:t>Bonafini</w:t>
      </w:r>
      <w:r>
        <w:rPr>
          <w:rFonts w:cs="Arial" w:ascii="Arial" w:hAnsi="Arial"/>
          <w:sz w:val="17"/>
          <w:szCs w:val="17"/>
        </w:rPr>
        <w:t xml:space="preserve">, de la </w:t>
      </w:r>
      <w:r>
        <w:rPr>
          <w:rFonts w:cs="Arial" w:ascii="Arial" w:hAnsi="Arial"/>
          <w:b/>
          <w:bCs/>
          <w:sz w:val="17"/>
          <w:szCs w:val="17"/>
        </w:rPr>
        <w:t xml:space="preserve">«rendición al gobierno que es el que pone el dinero para lo que estamos haciendo». </w:t>
      </w:r>
      <w:r>
        <w:rPr>
          <w:rFonts w:cs="Arial" w:ascii="Arial" w:hAnsi="Arial"/>
          <w:sz w:val="17"/>
          <w:szCs w:val="17"/>
        </w:rPr>
        <w:br/>
        <w:br/>
        <w:t xml:space="preserve">Esto significa que a los subsidios a las Madres que entregó como ministra, se suman al crédito que </w:t>
      </w:r>
      <w:r>
        <w:rPr>
          <w:rFonts w:cs="Arial" w:ascii="Arial" w:hAnsi="Arial"/>
          <w:b/>
          <w:bCs/>
          <w:sz w:val="17"/>
          <w:szCs w:val="17"/>
        </w:rPr>
        <w:t xml:space="preserve">Miceli </w:t>
      </w:r>
      <w:r>
        <w:rPr>
          <w:rFonts w:cs="Arial" w:ascii="Arial" w:hAnsi="Arial"/>
          <w:sz w:val="17"/>
          <w:szCs w:val="17"/>
        </w:rPr>
        <w:t xml:space="preserve">les otorgó en su momento desde el Banco Nación y a los fondos para </w:t>
      </w:r>
      <w:r>
        <w:rPr>
          <w:rFonts w:cs="Arial" w:ascii="Arial" w:hAnsi="Arial"/>
          <w:b/>
          <w:bCs/>
          <w:sz w:val="17"/>
          <w:szCs w:val="17"/>
        </w:rPr>
        <w:t xml:space="preserve">«recuperar la universidad que nosotros habíamos perdido». </w:t>
      </w:r>
      <w:r>
        <w:rPr>
          <w:rFonts w:cs="Arial" w:ascii="Arial" w:hAnsi="Arial"/>
          <w:sz w:val="17"/>
          <w:szCs w:val="17"/>
        </w:rPr>
        <w:t xml:space="preserve">Es lógico, entonces, que Bonafini le esté agradecida. Lo que no es lógico es que </w:t>
      </w:r>
      <w:r>
        <w:rPr>
          <w:rFonts w:cs="Arial" w:ascii="Arial" w:hAnsi="Arial"/>
          <w:b/>
          <w:bCs/>
          <w:sz w:val="17"/>
          <w:szCs w:val="17"/>
        </w:rPr>
        <w:t xml:space="preserve">Miceli </w:t>
      </w:r>
      <w:r>
        <w:rPr>
          <w:rFonts w:cs="Arial" w:ascii="Arial" w:hAnsi="Arial"/>
          <w:sz w:val="17"/>
          <w:szCs w:val="17"/>
        </w:rPr>
        <w:t xml:space="preserve">antes de aceptar el cargo y con ese nivel de relación con las Madres, no haya leído la Ley de Etica Pública. Allí comienzan los problemas. </w:t>
        <w:br/>
        <w:br/>
        <w:t xml:space="preserve">En el artículo 46 de esa norma que se sancionó con el decreto 41/99 durante el gobierno de </w:t>
      </w:r>
      <w:r>
        <w:rPr>
          <w:rFonts w:cs="Arial" w:ascii="Arial" w:hAnsi="Arial"/>
          <w:b/>
          <w:bCs/>
          <w:sz w:val="17"/>
          <w:szCs w:val="17"/>
        </w:rPr>
        <w:t>Carlos Menem</w:t>
      </w:r>
      <w:r>
        <w:rPr>
          <w:rFonts w:cs="Arial" w:ascii="Arial" w:hAnsi="Arial"/>
          <w:sz w:val="17"/>
          <w:szCs w:val="17"/>
        </w:rPr>
        <w:t xml:space="preserve">: allí se prohíbe a todo funcionario, durante la vigencia de su cargo o hasta un año después de su egreso, </w:t>
      </w:r>
      <w:r>
        <w:rPr>
          <w:rFonts w:cs="Arial" w:ascii="Arial" w:hAnsi="Arial"/>
          <w:b/>
          <w:bCs/>
          <w:sz w:val="17"/>
          <w:szCs w:val="17"/>
        </w:rPr>
        <w:t xml:space="preserve">«efectuar o patrocinar para terceros, trámites o gestiones administrativas, se encuentren o no directamente a su cargo, ni celebrar contratos con la Administración Pública Nacional, cuando tengan vinculaciones funcionales con la actividad que desempeñe o hubiera desempeñado». </w:t>
      </w:r>
      <w:r>
        <w:rPr>
          <w:rFonts w:cs="Arial" w:ascii="Arial" w:hAnsi="Arial"/>
          <w:sz w:val="17"/>
          <w:szCs w:val="17"/>
        </w:rPr>
        <w:t xml:space="preserve">La ex ministra fue la encargada de controlar los fondos que se otorgan cada año en el Presupuesto Nacional a la Asociación Madres de Plaza de Mayo y, como relató </w:t>
      </w:r>
      <w:r>
        <w:rPr>
          <w:rFonts w:cs="Arial" w:ascii="Arial" w:hAnsi="Arial"/>
          <w:b/>
          <w:bCs/>
          <w:sz w:val="17"/>
          <w:szCs w:val="17"/>
        </w:rPr>
        <w:t>Bonafini</w:t>
      </w:r>
      <w:r>
        <w:rPr>
          <w:rFonts w:cs="Arial" w:ascii="Arial" w:hAnsi="Arial"/>
          <w:sz w:val="17"/>
          <w:szCs w:val="17"/>
        </w:rPr>
        <w:t xml:space="preserve">, también la artífice de un préstamo y otros aportes. Pasar de esos actos a controlar parte de las empresas de las Madres la deja adentro del fatídico artículo 46. </w:t>
        <w:br/>
        <w:br/>
        <w:t xml:space="preserve">Como contadora, le serviráa </w:t>
      </w:r>
      <w:r>
        <w:rPr>
          <w:rFonts w:cs="Arial" w:ascii="Arial" w:hAnsi="Arial"/>
          <w:b/>
          <w:bCs/>
          <w:sz w:val="17"/>
          <w:szCs w:val="17"/>
        </w:rPr>
        <w:t xml:space="preserve">Bonafini </w:t>
      </w:r>
      <w:r>
        <w:rPr>
          <w:rFonts w:cs="Arial" w:ascii="Arial" w:hAnsi="Arial"/>
          <w:sz w:val="17"/>
          <w:szCs w:val="17"/>
        </w:rPr>
        <w:t xml:space="preserve">para emprolijar otras cosas. Como toda empresa, en las crisis de crecimiento se dejan de lado detalles que luego pueden complicar. Ya no basta para financiarse, como relata Bonafini, con </w:t>
      </w:r>
      <w:r>
        <w:rPr>
          <w:rFonts w:cs="Arial" w:ascii="Arial" w:hAnsi="Arial"/>
          <w:b/>
          <w:bCs/>
          <w:sz w:val="17"/>
          <w:szCs w:val="17"/>
        </w:rPr>
        <w:t xml:space="preserve">«sortear un par de medias» </w:t>
      </w:r>
      <w:r>
        <w:rPr>
          <w:rFonts w:cs="Arial" w:ascii="Arial" w:hAnsi="Arial"/>
          <w:sz w:val="17"/>
          <w:szCs w:val="17"/>
        </w:rPr>
        <w:t xml:space="preserve">o hacer una feria de tortas. Cuando se organizan congresos a los que concurren 7.500 personas o se tiene una Universidad que dicta carreras con título habilitante, como Derecho, y se cobra un pequeño arancel a los estudiantes o se construyen planes de mas de 1.500 viviendas, como mínimo hace falta un contador. Qué menos entonces para el cargo que una ex ministra de Economía, que conoció bien esos números desde afuera, cuando disponía para ellos fondos del Estado, como ahora los conocerá desde adentr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pacing w:lineRule="atLeast" w:line="330"/>
        <w:jc w:val="center"/>
        <w:rPr>
          <w:color w:val="FF99CC"/>
          <w:sz w:val="20"/>
        </w:rPr>
      </w:pPr>
      <w:r>
        <w:rPr>
          <w:color w:val="FF99CC"/>
          <w:sz w:val="20"/>
        </w:rPr>
      </w:r>
    </w:p>
    <w:p>
      <w:pPr>
        <w:pStyle w:val="Normal"/>
        <w:spacing w:lineRule="atLeast" w:line="330"/>
        <w:jc w:val="center"/>
        <w:rPr>
          <w:color w:val="FF99CC"/>
          <w:sz w:val="20"/>
        </w:rPr>
      </w:pPr>
      <w:r>
        <w:rPr>
          <w:color w:val="FF99CC"/>
          <w:sz w:val="20"/>
        </w:rPr>
      </w:r>
    </w:p>
    <w:p>
      <w:pPr>
        <w:pStyle w:val="Normal"/>
        <w:spacing w:lineRule="atLeast" w:line="330"/>
        <w:jc w:val="center"/>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48" w:name="POL41"/>
      <w:bookmarkEnd w:id="548"/>
      <w:r>
        <w:rPr>
          <w:rFonts w:cs="Arial" w:ascii="Georgia" w:hAnsi="Georgia"/>
          <w:b/>
          <w:bCs/>
          <w:sz w:val="27"/>
          <w:szCs w:val="27"/>
        </w:rPr>
        <w:t>Cómo opera el negocio</w:t>
      </w:r>
    </w:p>
    <w:p>
      <w:pPr>
        <w:pStyle w:val="Normal"/>
        <w:rPr>
          <w:rFonts w:ascii="Arial" w:hAnsi="Arial" w:cs="Arial"/>
          <w:sz w:val="17"/>
          <w:szCs w:val="17"/>
        </w:rPr>
      </w:pPr>
      <w:bookmarkStart w:id="549" w:name="POL41"/>
      <w:bookmarkEnd w:id="549"/>
      <w:r>
        <w:rPr>
          <w:rFonts w:cs="Arial" w:ascii="Arial" w:hAnsi="Arial"/>
          <w:sz w:val="17"/>
          <w:szCs w:val="17"/>
        </w:rPr>
        <w:br/>
      </w:r>
      <w:r>
        <w:rPr>
          <w:rFonts w:cs="Arial" w:ascii="Arial" w:hAnsi="Arial"/>
          <w:b/>
          <w:bCs/>
          <w:sz w:val="18"/>
        </w:rPr>
        <w:t>Por: Sergio Dattilo</w:t>
      </w:r>
      <w:r>
        <w:rPr>
          <w:rFonts w:cs="Arial" w:ascii="Arial" w:hAnsi="Arial"/>
          <w:b/>
          <w:bCs/>
          <w:sz w:val="18"/>
          <w:szCs w:val="18"/>
        </w:rPr>
        <w:br/>
        <w:br/>
      </w:r>
    </w:p>
    <w:p>
      <w:pPr>
        <w:pStyle w:val="Normal"/>
        <w:spacing w:before="0" w:after="240"/>
        <w:rPr/>
      </w:pPr>
      <w:r>
        <w:rPr>
          <w:rFonts w:cs="Arial" w:ascii="Arial" w:hAnsi="Arial"/>
          <w:b/>
          <w:bCs/>
          <w:sz w:val="17"/>
          <w:szCs w:val="17"/>
        </w:rPr>
        <w:t>El negocio de los vales de comida y compra en la Argentina, a diferencia de lo que sucede con las tarjetas de crédito y débito, está totalmente desregulado. Por eso, en teoría las dos empresas que actúan en el mercado pueden cobrar los aranceles que quieran y/o pagar en los plazos que fijen</w:t>
      </w:r>
      <w:r>
        <w:rPr>
          <w:rFonts w:cs="Arial" w:ascii="Arial" w:hAnsi="Arial"/>
          <w:sz w:val="17"/>
          <w:szCs w:val="17"/>
        </w:rPr>
        <w:t xml:space="preserve">. </w:t>
        <w:br/>
        <w:br/>
        <w:t xml:space="preserve">Sin embargo, en octubre de 2003 -poco después de que el Congreso estableciera normas para las tarjetas-la </w:t>
      </w:r>
      <w:r>
        <w:rPr>
          <w:rFonts w:cs="Arial" w:ascii="Arial" w:hAnsi="Arial"/>
          <w:b/>
          <w:bCs/>
          <w:sz w:val="17"/>
          <w:szCs w:val="17"/>
        </w:rPr>
        <w:t xml:space="preserve">CEVAS </w:t>
      </w:r>
      <w:r>
        <w:rPr>
          <w:rFonts w:cs="Arial" w:ascii="Arial" w:hAnsi="Arial"/>
          <w:sz w:val="17"/>
          <w:szCs w:val="17"/>
        </w:rPr>
        <w:t xml:space="preserve">(Cámara de Empresas de Servicios de Vales Alimentarios y Similares) firmó un acuerdo «voluntario» con comerciantes en el que </w:t>
      </w:r>
      <w:r>
        <w:rPr>
          <w:rFonts w:cs="Arial" w:ascii="Arial" w:hAnsi="Arial"/>
          <w:b/>
          <w:bCs/>
          <w:sz w:val="17"/>
          <w:szCs w:val="17"/>
        </w:rPr>
        <w:t xml:space="preserve">Accor </w:t>
      </w:r>
      <w:r>
        <w:rPr>
          <w:rFonts w:cs="Arial" w:ascii="Arial" w:hAnsi="Arial"/>
          <w:sz w:val="17"/>
          <w:szCs w:val="17"/>
        </w:rPr>
        <w:t xml:space="preserve">(Ticket Restaurant) y </w:t>
      </w:r>
      <w:r>
        <w:rPr>
          <w:rFonts w:cs="Arial" w:ascii="Arial" w:hAnsi="Arial"/>
          <w:b/>
          <w:bCs/>
          <w:sz w:val="17"/>
          <w:szCs w:val="17"/>
        </w:rPr>
        <w:t xml:space="preserve">Sodexho </w:t>
      </w:r>
      <w:r>
        <w:rPr>
          <w:rFonts w:cs="Arial" w:ascii="Arial" w:hAnsi="Arial"/>
          <w:sz w:val="17"/>
          <w:szCs w:val="17"/>
        </w:rPr>
        <w:t xml:space="preserve">(Luncheon Ticket) se autoimponían una retención máxima de </w:t>
      </w:r>
      <w:r>
        <w:rPr>
          <w:rFonts w:cs="Arial" w:ascii="Arial" w:hAnsi="Arial"/>
          <w:b/>
          <w:bCs/>
          <w:sz w:val="17"/>
          <w:szCs w:val="17"/>
        </w:rPr>
        <w:t xml:space="preserve">5,9% </w:t>
      </w:r>
      <w:r>
        <w:rPr>
          <w:rFonts w:cs="Arial" w:ascii="Arial" w:hAnsi="Arial"/>
          <w:sz w:val="17"/>
          <w:szCs w:val="17"/>
        </w:rPr>
        <w:t xml:space="preserve">para los comercios que aceptaban sus vales, y un plazo máximo de </w:t>
      </w:r>
      <w:r>
        <w:rPr>
          <w:rFonts w:cs="Arial" w:ascii="Arial" w:hAnsi="Arial"/>
          <w:b/>
          <w:bCs/>
          <w:sz w:val="17"/>
          <w:szCs w:val="17"/>
        </w:rPr>
        <w:t xml:space="preserve">15 días </w:t>
      </w:r>
      <w:r>
        <w:rPr>
          <w:rFonts w:cs="Arial" w:ascii="Arial" w:hAnsi="Arial"/>
          <w:sz w:val="17"/>
          <w:szCs w:val="17"/>
        </w:rPr>
        <w:t xml:space="preserve">para la liquidarlos. </w:t>
        <w:br/>
        <w:br/>
        <w:t xml:space="preserve">En realidad, muchos comerciantes terminan pagando </w:t>
      </w:r>
      <w:r>
        <w:rPr>
          <w:rFonts w:cs="Arial" w:ascii="Arial" w:hAnsi="Arial"/>
          <w:b/>
          <w:bCs/>
          <w:sz w:val="17"/>
          <w:szCs w:val="17"/>
        </w:rPr>
        <w:t>casi 10%</w:t>
      </w:r>
      <w:r>
        <w:rPr>
          <w:rFonts w:cs="Arial" w:ascii="Arial" w:hAnsi="Arial"/>
          <w:sz w:val="17"/>
          <w:szCs w:val="17"/>
        </w:rPr>
        <w:t xml:space="preserve">, al sumársele al arancel cargas impositivas que lo afectan. En sentido inverso, a las grandes cadenas minoristas </w:t>
      </w:r>
      <w:r>
        <w:rPr>
          <w:rFonts w:cs="Arial" w:ascii="Arial" w:hAnsi="Arial"/>
          <w:b/>
          <w:bCs/>
          <w:sz w:val="17"/>
          <w:szCs w:val="17"/>
        </w:rPr>
        <w:t xml:space="preserve">les descuentan menos de la mitad del porcentaje máximo. </w:t>
      </w:r>
      <w:r>
        <w:rPr>
          <w:rFonts w:cs="Arial" w:ascii="Arial" w:hAnsi="Arial"/>
          <w:sz w:val="17"/>
          <w:szCs w:val="17"/>
        </w:rPr>
        <w:br/>
        <w:br/>
        <w:t xml:space="preserve">En la actualidad hay al menos </w:t>
      </w:r>
      <w:r>
        <w:rPr>
          <w:rFonts w:cs="Arial" w:ascii="Arial" w:hAnsi="Arial"/>
          <w:b/>
          <w:bCs/>
          <w:sz w:val="17"/>
          <w:szCs w:val="17"/>
        </w:rPr>
        <w:t xml:space="preserve">dos proyectos de ley </w:t>
      </w:r>
      <w:r>
        <w:rPr>
          <w:rFonts w:cs="Arial" w:ascii="Arial" w:hAnsi="Arial"/>
          <w:sz w:val="17"/>
          <w:szCs w:val="17"/>
        </w:rPr>
        <w:t xml:space="preserve">en el Congreso sobre el tema vales de comida: uno es el de </w:t>
      </w:r>
      <w:r>
        <w:rPr>
          <w:rFonts w:cs="Arial" w:ascii="Arial" w:hAnsi="Arial"/>
          <w:b/>
          <w:bCs/>
          <w:sz w:val="17"/>
          <w:szCs w:val="17"/>
        </w:rPr>
        <w:t xml:space="preserve">Héctor Recalde, </w:t>
      </w:r>
      <w:r>
        <w:rPr>
          <w:rFonts w:cs="Arial" w:ascii="Arial" w:hAnsi="Arial"/>
          <w:sz w:val="17"/>
          <w:szCs w:val="17"/>
        </w:rPr>
        <w:t xml:space="preserve">que motivó la denuncia presentada ayer por el diputado más cercano a </w:t>
      </w:r>
      <w:r>
        <w:rPr>
          <w:rFonts w:cs="Arial" w:ascii="Arial" w:hAnsi="Arial"/>
          <w:b/>
          <w:bCs/>
          <w:sz w:val="17"/>
          <w:szCs w:val="17"/>
        </w:rPr>
        <w:t xml:space="preserve">Hugo Moyano. </w:t>
      </w:r>
      <w:r>
        <w:rPr>
          <w:rFonts w:cs="Arial" w:ascii="Arial" w:hAnsi="Arial"/>
          <w:sz w:val="17"/>
          <w:szCs w:val="17"/>
        </w:rPr>
        <w:t xml:space="preserve">El otro -que data de varios años atrás-intenta darle carácter legislativo al acuerdo de partes firmado por las dos cámaras en 2003, en lo que hace a términos de la relación comercioempresas, plazos de pago y tasas. </w:t>
        <w:br/>
        <w:br/>
        <w:t xml:space="preserve">Al margen de esto, está aún en vigencia el Decreto 815 de junio de 2001 (gobierno de Fernando de la Rúa) que permite pagar en tickets de compra </w:t>
      </w:r>
      <w:r>
        <w:rPr>
          <w:rFonts w:cs="Arial" w:ascii="Arial" w:hAnsi="Arial"/>
          <w:b/>
          <w:bCs/>
          <w:sz w:val="17"/>
          <w:szCs w:val="17"/>
        </w:rPr>
        <w:t xml:space="preserve">hasta 10% del salario de los trabajadores en relación de dependencia, </w:t>
      </w:r>
      <w:r>
        <w:rPr>
          <w:rFonts w:cs="Arial" w:ascii="Arial" w:hAnsi="Arial"/>
          <w:sz w:val="17"/>
          <w:szCs w:val="17"/>
        </w:rPr>
        <w:t xml:space="preserve">norma que fue prorrogada en reiteradas </w:t>
      </w:r>
      <w:r>
        <w:rPr>
          <w:rFonts w:cs="Arial" w:ascii="Arial" w:hAnsi="Arial"/>
          <w:b/>
          <w:bCs/>
          <w:sz w:val="17"/>
          <w:szCs w:val="17"/>
        </w:rPr>
        <w:t>ocasiones. Los vales no tienen carácter remunerativo</w:t>
      </w:r>
      <w:r>
        <w:rPr>
          <w:rFonts w:cs="Arial" w:ascii="Arial" w:hAnsi="Arial"/>
          <w:sz w:val="17"/>
          <w:szCs w:val="17"/>
        </w:rPr>
        <w:t xml:space="preserve">, </w:t>
      </w:r>
      <w:r>
        <w:rPr>
          <w:rFonts w:cs="Arial" w:ascii="Arial" w:hAnsi="Arial"/>
          <w:b/>
          <w:bCs/>
          <w:sz w:val="17"/>
          <w:szCs w:val="17"/>
        </w:rPr>
        <w:t>lo que exime al empleador del pago de cargas sociales sobre ese monto, pero también implica un aumento de salario para el trabajador, ya que sobre ese 10% no se le practican descuentos jubilatorios</w:t>
      </w:r>
      <w:r>
        <w:rPr>
          <w:rFonts w:cs="Arial" w:ascii="Arial" w:hAnsi="Arial"/>
          <w:sz w:val="17"/>
          <w:szCs w:val="17"/>
        </w:rPr>
        <w:t xml:space="preserve">. </w:t>
      </w:r>
      <w:r>
        <w:rPr>
          <w:rFonts w:cs="Arial" w:ascii="Arial" w:hAnsi="Arial"/>
          <w:b/>
          <w:bCs/>
          <w:sz w:val="17"/>
          <w:szCs w:val="17"/>
        </w:rPr>
        <w:t>En sentido inverso, lo que se paga en vales no cuenta para el cálculo de la indemnización por despido</w:t>
      </w:r>
      <w:r>
        <w:rPr>
          <w:rFonts w:cs="Arial" w:ascii="Arial" w:hAnsi="Arial"/>
          <w:sz w:val="17"/>
          <w:szCs w:val="17"/>
        </w:rPr>
        <w:t xml:space="preserve">, pero sí para el del aguinaldo (la parte proporcional también se paga en vales). </w:t>
        <w:br/>
        <w:br/>
        <w:t xml:space="preserve">Contra esto embiste ahora </w:t>
      </w:r>
      <w:r>
        <w:rPr>
          <w:rFonts w:cs="Arial" w:ascii="Arial" w:hAnsi="Arial"/>
          <w:b/>
          <w:bCs/>
          <w:sz w:val="17"/>
          <w:szCs w:val="17"/>
        </w:rPr>
        <w:t xml:space="preserve">Recalde, </w:t>
      </w:r>
      <w:r>
        <w:rPr>
          <w:rFonts w:cs="Arial" w:ascii="Arial" w:hAnsi="Arial"/>
          <w:sz w:val="17"/>
          <w:szCs w:val="17"/>
        </w:rPr>
        <w:t xml:space="preserve">quien pretende que los tickets </w:t>
      </w:r>
      <w:r>
        <w:rPr>
          <w:rFonts w:cs="Arial" w:ascii="Arial" w:hAnsi="Arial"/>
          <w:b/>
          <w:bCs/>
          <w:sz w:val="17"/>
          <w:szCs w:val="17"/>
        </w:rPr>
        <w:t xml:space="preserve">pasen a tributar igual que el pago en efectivo, </w:t>
      </w:r>
      <w:r>
        <w:rPr>
          <w:rFonts w:cs="Arial" w:ascii="Arial" w:hAnsi="Arial"/>
          <w:sz w:val="17"/>
          <w:szCs w:val="17"/>
        </w:rPr>
        <w:t xml:space="preserve">seguramente por razones más ideológicas que prácticas o inclusive por un afán fiscalista-recaudador.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Mercado secundario </w:t>
      </w:r>
      <w:r>
        <w:rPr>
          <w:rFonts w:cs="Arial" w:ascii="Arial" w:hAnsi="Arial"/>
          <w:sz w:val="17"/>
          <w:szCs w:val="17"/>
        </w:rPr>
        <w:br/>
        <w:br/>
        <w:t xml:space="preserve">Otro perjuicio colateral que padecen los beneficiarios es que muchos de ellos </w:t>
      </w:r>
      <w:r>
        <w:rPr>
          <w:rFonts w:cs="Arial" w:ascii="Arial" w:hAnsi="Arial"/>
          <w:b/>
          <w:bCs/>
          <w:sz w:val="17"/>
          <w:szCs w:val="17"/>
        </w:rPr>
        <w:t xml:space="preserve">se ven obligados a canjearlos por efectivo, </w:t>
      </w:r>
      <w:r>
        <w:rPr>
          <w:rFonts w:cs="Arial" w:ascii="Arial" w:hAnsi="Arial"/>
          <w:sz w:val="17"/>
          <w:szCs w:val="17"/>
        </w:rPr>
        <w:t xml:space="preserve">en « cuevas» que practican quitas de hasta </w:t>
      </w:r>
      <w:r>
        <w:rPr>
          <w:rFonts w:cs="Arial" w:ascii="Arial" w:hAnsi="Arial"/>
          <w:b/>
          <w:bCs/>
          <w:sz w:val="17"/>
          <w:szCs w:val="17"/>
        </w:rPr>
        <w:t xml:space="preserve">20%. </w:t>
      </w:r>
      <w:r>
        <w:rPr>
          <w:rFonts w:cs="Arial" w:ascii="Arial" w:hAnsi="Arial"/>
          <w:sz w:val="17"/>
          <w:szCs w:val="17"/>
        </w:rPr>
        <w:br/>
        <w:br/>
        <w:t xml:space="preserve">Sucede que muchos empleados solteros y de buenos ingresos </w:t>
      </w:r>
      <w:r>
        <w:rPr>
          <w:rFonts w:cs="Arial" w:ascii="Arial" w:hAnsi="Arial"/>
          <w:b/>
          <w:bCs/>
          <w:sz w:val="17"/>
          <w:szCs w:val="17"/>
        </w:rPr>
        <w:t xml:space="preserve">no llegan a gastar en el supermercado la totalidad de lo que perciben en vales, </w:t>
      </w:r>
      <w:r>
        <w:rPr>
          <w:rFonts w:cs="Arial" w:ascii="Arial" w:hAnsi="Arial"/>
          <w:sz w:val="17"/>
          <w:szCs w:val="17"/>
        </w:rPr>
        <w:t xml:space="preserve">y es ahí que surge el mercado secundario. Los «cueveros» tienen comercios autorizados donde los liquidan, y se reparten la diferencia con esos comerciantes. Fuentes del mercado financiero afirmaron a este diario tener detectado que </w:t>
      </w:r>
      <w:r>
        <w:rPr>
          <w:rFonts w:cs="Arial" w:ascii="Arial" w:hAnsi="Arial"/>
          <w:b/>
          <w:bCs/>
          <w:sz w:val="17"/>
          <w:szCs w:val="17"/>
        </w:rPr>
        <w:t xml:space="preserve">hasta 30% del total de tickets emitidos se efectivizan en ese mercado paralelo, </w:t>
      </w:r>
      <w:r>
        <w:rPr>
          <w:rFonts w:cs="Arial" w:ascii="Arial" w:hAnsi="Arial"/>
          <w:sz w:val="17"/>
          <w:szCs w:val="17"/>
        </w:rPr>
        <w:t xml:space="preserve">que también tienen «agentes móviles» (en especial mozos de bares y restoranes, que ofrecen el «canje» a sus clientes). </w:t>
        <w:br/>
        <w:br/>
        <w:t xml:space="preserve">De votarse la norma propuesta por el diputado por la </w:t>
      </w:r>
      <w:r>
        <w:rPr>
          <w:rFonts w:cs="Arial" w:ascii="Arial" w:hAnsi="Arial"/>
          <w:b/>
          <w:bCs/>
          <w:sz w:val="17"/>
          <w:szCs w:val="17"/>
        </w:rPr>
        <w:t xml:space="preserve">CGT, </w:t>
      </w:r>
      <w:r>
        <w:rPr>
          <w:rFonts w:cs="Arial" w:ascii="Arial" w:hAnsi="Arial"/>
          <w:sz w:val="17"/>
          <w:szCs w:val="17"/>
        </w:rPr>
        <w:t xml:space="preserve">no hay dudas que implicará el fin del negocio de los vales de compra. </w:t>
        <w:br/>
        <w:br/>
        <w:t xml:space="preserve">Quizás sobrevivan los vales de almuerzo, que nacieron en Francia en la década del 30 con la idea de garantizar que los obreros que no contaban con comedor en planta </w:t>
      </w:r>
      <w:r>
        <w:rPr>
          <w:rFonts w:cs="Arial" w:ascii="Arial" w:hAnsi="Arial"/>
          <w:b/>
          <w:bCs/>
          <w:sz w:val="17"/>
          <w:szCs w:val="17"/>
        </w:rPr>
        <w:t>almorzaran y no gastaran lo percibido en otros producto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550" w:name="POL42"/>
      <w:bookmarkEnd w:id="550"/>
      <w:r>
        <w:rPr>
          <w:rFonts w:cs="Arial" w:ascii="Georgia" w:hAnsi="Georgia"/>
          <w:b/>
          <w:bCs/>
          <w:sz w:val="27"/>
          <w:szCs w:val="27"/>
        </w:rPr>
        <w:t>Casino: gastronómicos también paran</w:t>
      </w:r>
    </w:p>
    <w:p>
      <w:pPr>
        <w:pStyle w:val="Normal"/>
        <w:spacing w:before="0" w:after="240"/>
        <w:jc w:val="both"/>
        <w:rPr>
          <w:rFonts w:ascii="Arial" w:hAnsi="Arial" w:cs="Arial"/>
          <w:b/>
          <w:b/>
          <w:bCs/>
          <w:sz w:val="17"/>
          <w:szCs w:val="17"/>
        </w:rPr>
      </w:pPr>
      <w:r>
        <w:rPr>
          <w:rFonts w:cs="Arial" w:ascii="Arial" w:hAnsi="Arial"/>
          <w:b/>
          <w:bCs/>
          <w:sz w:val="17"/>
          <w:szCs w:val="17"/>
        </w:rPr>
      </w:r>
      <w:bookmarkStart w:id="551" w:name="POL42"/>
      <w:bookmarkStart w:id="552" w:name="POL42"/>
      <w:bookmarkEnd w:id="552"/>
    </w:p>
    <w:p>
      <w:pPr>
        <w:pStyle w:val="Normal"/>
        <w:spacing w:before="0" w:after="240"/>
        <w:rPr/>
      </w:pPr>
      <w:r>
        <w:rPr>
          <w:rFonts w:cs="Arial" w:ascii="Arial" w:hAnsi="Arial"/>
          <w:b/>
          <w:bCs/>
          <w:sz w:val="17"/>
          <w:szCs w:val="17"/>
        </w:rPr>
        <w:t xml:space="preserve">Trabajadores gastronómicos que se desempeñan en el casino flotante de Puerto Madero anunciaron anoche un paro «por tiempo indeterminado» </w:t>
      </w:r>
      <w:r>
        <w:rPr>
          <w:rFonts w:cs="Arial" w:ascii="Arial" w:hAnsi="Arial"/>
          <w:sz w:val="17"/>
          <w:szCs w:val="17"/>
        </w:rPr>
        <w:t>a partir de las 22 en reclamo de la reincorporación de sus compañeros que fueron alcanzados por los despidos que anunció esa casa de juegos.</w:t>
        <w:br/>
        <w:br/>
        <w:t xml:space="preserve">La medida se anunció como antesala de la reunión que mantendrán hoy a las 17 en el Ministerio de Trabajo los representantes del gremio de trabajadores de juegos de azar con los de la empresa para destrabar el conflicto. «A partir de las 22 se dejará de servir comida en el casino», comunicó el titular del gremio de gastronómicos porteño, </w:t>
      </w:r>
      <w:r>
        <w:rPr>
          <w:rFonts w:cs="Arial" w:ascii="Arial" w:hAnsi="Arial"/>
          <w:b/>
          <w:bCs/>
          <w:sz w:val="17"/>
          <w:szCs w:val="17"/>
        </w:rPr>
        <w:t>Humberto Ballhort</w:t>
      </w:r>
      <w:r>
        <w:rPr>
          <w:rFonts w:cs="Arial" w:ascii="Arial" w:hAnsi="Arial"/>
          <w:sz w:val="17"/>
          <w:szCs w:val="17"/>
        </w:rPr>
        <w:t xml:space="preserve">. </w:t>
        <w:br/>
        <w:br/>
      </w:r>
      <w:r>
        <w:rPr>
          <w:rFonts w:cs="Arial" w:ascii="Arial" w:hAnsi="Arial"/>
          <w:b/>
          <w:bCs/>
          <w:sz w:val="17"/>
          <w:szCs w:val="17"/>
        </w:rPr>
        <w:t xml:space="preserve">Ocurre que entre los 69 despidos dispuestos por la empresa que explota el casino se encuentran empleados del rubro gastronómico, </w:t>
      </w:r>
      <w:r>
        <w:rPr>
          <w:rFonts w:cs="Arial" w:ascii="Arial" w:hAnsi="Arial"/>
          <w:sz w:val="17"/>
          <w:szCs w:val="17"/>
        </w:rPr>
        <w:t xml:space="preserve">quienes se desempeñan como mozos y recepcionistas del restorán del barc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Mediadores </w:t>
      </w:r>
      <w:r>
        <w:rPr>
          <w:rFonts w:cs="Arial" w:ascii="Arial" w:hAnsi="Arial"/>
          <w:sz w:val="17"/>
          <w:szCs w:val="17"/>
        </w:rPr>
        <w:br/>
        <w:br/>
        <w:t xml:space="preserve">El encuentro entre representantes gremiales y empresarios se realizará en la sede de la avenida Leandro N. Alem al 600 y será encabezado por el jefe de Gabinete de la cartera de Trabajo, </w:t>
      </w:r>
      <w:r>
        <w:rPr>
          <w:rFonts w:cs="Arial" w:ascii="Arial" w:hAnsi="Arial"/>
          <w:b/>
          <w:bCs/>
          <w:sz w:val="17"/>
          <w:szCs w:val="17"/>
        </w:rPr>
        <w:t>Norberto Ciaravino</w:t>
      </w:r>
      <w:r>
        <w:rPr>
          <w:rFonts w:cs="Arial" w:ascii="Arial" w:hAnsi="Arial"/>
          <w:sz w:val="17"/>
          <w:szCs w:val="17"/>
        </w:rPr>
        <w:t xml:space="preserve">, y la funcionaria </w:t>
      </w:r>
      <w:r>
        <w:rPr>
          <w:rFonts w:cs="Arial" w:ascii="Arial" w:hAnsi="Arial"/>
          <w:b/>
          <w:bCs/>
          <w:sz w:val="17"/>
          <w:szCs w:val="17"/>
        </w:rPr>
        <w:t>Verónica Vidal</w:t>
      </w:r>
      <w:r>
        <w:rPr>
          <w:rFonts w:cs="Arial" w:ascii="Arial" w:hAnsi="Arial"/>
          <w:sz w:val="17"/>
          <w:szCs w:val="17"/>
        </w:rPr>
        <w:t xml:space="preserve">. </w:t>
        <w:br/>
        <w:br/>
        <w:t xml:space="preserve">La comisión gremial interna del barco casino flotante, amarrado en la Dársena Sur, ratificó la continuidad del paro general y de los piquetes de trabajadores frente al establecimiento de juego y exigió la inmediata reincorporación de los 69 despedidos. </w:t>
        <w:br/>
        <w:br/>
      </w:r>
      <w:r>
        <w:rPr>
          <w:rFonts w:cs="Arial" w:ascii="Arial" w:hAnsi="Arial"/>
          <w:b/>
          <w:bCs/>
          <w:sz w:val="17"/>
          <w:szCs w:val="17"/>
        </w:rPr>
        <w:t xml:space="preserve">«Aunque el paro se cumple, los clientes no concurren al lugar por temor. No hay apostadores, sencillamente porque nadie quiere ingresar a un establecimiento de juego en medio de un conflicto y frente a las cámaras de televisión», </w:t>
      </w:r>
      <w:r>
        <w:rPr>
          <w:rFonts w:cs="Arial" w:ascii="Arial" w:hAnsi="Arial"/>
          <w:sz w:val="17"/>
          <w:szCs w:val="17"/>
        </w:rPr>
        <w:t xml:space="preserve">dijeron los voceros. </w:t>
        <w:br/>
        <w:br/>
        <w:t xml:space="preserve">Los trabajadores reclaman la inmediata reincorporación de los despedidos, decisión que adoptó la empresa luego de los violentos incidentes producidos el viernes de la semana pasada entre empleados afiliados a Aleara y al Sindicato de Obreros Marítimos Unidos, de </w:t>
      </w:r>
      <w:r>
        <w:rPr>
          <w:rFonts w:cs="Arial" w:ascii="Arial" w:hAnsi="Arial"/>
          <w:b/>
          <w:bCs/>
          <w:sz w:val="17"/>
          <w:szCs w:val="17"/>
        </w:rPr>
        <w:t>Omar Suárez</w:t>
      </w:r>
      <w:r>
        <w:rPr>
          <w:rFonts w:cs="Arial" w:ascii="Arial" w:hAnsi="Arial"/>
          <w:sz w:val="17"/>
          <w:szCs w:val="17"/>
        </w:rPr>
        <w:t>, por el control del personal que entienden que trabaja en un barco, aunque esté parado y sin movimiento.</w:t>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53" w:name="POL43"/>
      <w:bookmarkEnd w:id="553"/>
      <w:r>
        <w:rPr>
          <w:rFonts w:cs="Arial" w:ascii="Georgia" w:hAnsi="Georgia"/>
          <w:b/>
          <w:bCs/>
          <w:sz w:val="27"/>
          <w:szCs w:val="27"/>
        </w:rPr>
        <w:t>Murió niña intoxicada</w:t>
      </w:r>
    </w:p>
    <w:p>
      <w:pPr>
        <w:pStyle w:val="Normal"/>
        <w:spacing w:before="0" w:after="240"/>
        <w:jc w:val="both"/>
        <w:rPr>
          <w:rFonts w:ascii="Arial" w:hAnsi="Arial" w:cs="Arial"/>
          <w:b/>
          <w:b/>
          <w:bCs/>
          <w:sz w:val="17"/>
          <w:szCs w:val="17"/>
        </w:rPr>
      </w:pPr>
      <w:r>
        <w:rPr>
          <w:rFonts w:cs="Arial" w:ascii="Arial" w:hAnsi="Arial"/>
          <w:b/>
          <w:bCs/>
          <w:sz w:val="17"/>
          <w:szCs w:val="17"/>
        </w:rPr>
      </w:r>
      <w:bookmarkStart w:id="554" w:name="POL43"/>
      <w:bookmarkStart w:id="555" w:name="POL43"/>
      <w:bookmarkEnd w:id="555"/>
    </w:p>
    <w:p>
      <w:pPr>
        <w:pStyle w:val="Normal"/>
        <w:rPr/>
      </w:pPr>
      <w:r>
        <w:rPr>
          <w:rFonts w:cs="Arial" w:ascii="Arial" w:hAnsi="Arial"/>
          <w:b/>
          <w:bCs/>
          <w:sz w:val="17"/>
          <w:szCs w:val="17"/>
        </w:rPr>
        <w:t xml:space="preserve">Una adolescente de 13 años </w:t>
      </w:r>
      <w:r>
        <w:rPr>
          <w:rFonts w:cs="Arial" w:ascii="Arial" w:hAnsi="Arial"/>
          <w:sz w:val="17"/>
          <w:szCs w:val="17"/>
        </w:rPr>
        <w:t xml:space="preserve">que concurría a una escuela primaria de Núñez </w:t>
      </w:r>
      <w:r>
        <w:rPr>
          <w:rFonts w:cs="Arial" w:ascii="Arial" w:hAnsi="Arial"/>
          <w:b/>
          <w:bCs/>
          <w:sz w:val="17"/>
          <w:szCs w:val="17"/>
        </w:rPr>
        <w:t>murió a causa de un cuadro de síndrome urémico hemolítico</w:t>
      </w:r>
      <w:r>
        <w:rPr>
          <w:rFonts w:cs="Arial" w:ascii="Arial" w:hAnsi="Arial"/>
          <w:sz w:val="17"/>
          <w:szCs w:val="17"/>
        </w:rPr>
        <w:t xml:space="preserve">, y el Ministerio de Salud porteño ordenó realizar un seguimiento a los alumnos para prevenir otros casos. </w:t>
        <w:br/>
        <w:br/>
        <w:t xml:space="preserve">La víctima, identificada como </w:t>
      </w:r>
      <w:r>
        <w:rPr>
          <w:rFonts w:cs="Arial" w:ascii="Arial" w:hAnsi="Arial"/>
          <w:b/>
          <w:bCs/>
          <w:sz w:val="17"/>
          <w:szCs w:val="17"/>
        </w:rPr>
        <w:t xml:space="preserve">Victoria, </w:t>
      </w:r>
      <w:r>
        <w:rPr>
          <w:rFonts w:cs="Arial" w:ascii="Arial" w:hAnsi="Arial"/>
          <w:sz w:val="17"/>
          <w:szCs w:val="17"/>
        </w:rPr>
        <w:t xml:space="preserve">iba a la escuela 12 del distrito 10 Rodolfo Senet, ubicada en Crámer al 3271, de Núñez, por lo que la escuela permaneció cerrada por duelo. </w:t>
        <w:br/>
        <w:br/>
        <w:t xml:space="preserve">Según dijeron las autoridades educativas, sobre la base de los dichos de los padres de la niña, </w:t>
      </w:r>
      <w:r>
        <w:rPr>
          <w:rFonts w:cs="Arial" w:ascii="Arial" w:hAnsi="Arial"/>
          <w:b/>
          <w:bCs/>
          <w:sz w:val="17"/>
          <w:szCs w:val="17"/>
        </w:rPr>
        <w:t xml:space="preserve">la menor «estaba descompuesta» y tenía fuertes dolores de estómago </w:t>
      </w:r>
      <w:r>
        <w:rPr>
          <w:rFonts w:cs="Arial" w:ascii="Arial" w:hAnsi="Arial"/>
          <w:sz w:val="17"/>
          <w:szCs w:val="17"/>
        </w:rPr>
        <w:t xml:space="preserve">que habrían comenzado el sábado 10 de noviembre durante una fiesta escolar. </w:t>
        <w:br/>
        <w:br/>
        <w:t xml:space="preserve">Ese malestar de la niña hizo pensar a algunos padres de alumnos que la causa de la intoxicación, </w:t>
      </w:r>
      <w:r>
        <w:rPr>
          <w:rFonts w:cs="Arial" w:ascii="Arial" w:hAnsi="Arial"/>
          <w:b/>
          <w:bCs/>
          <w:sz w:val="17"/>
          <w:szCs w:val="17"/>
        </w:rPr>
        <w:t xml:space="preserve">generada por la bacteria escherichia coli, que habría ocasionado el síndrome, </w:t>
      </w:r>
      <w:r>
        <w:rPr>
          <w:rFonts w:cs="Arial" w:ascii="Arial" w:hAnsi="Arial"/>
          <w:sz w:val="17"/>
          <w:szCs w:val="17"/>
        </w:rPr>
        <w:t xml:space="preserve">proviniera de algún alimento que ingirió en el festejo por el Día de la Tradición. Ese día, cada familia llevó a la fiesta su comida, pero, al parecer, </w:t>
      </w:r>
      <w:r>
        <w:rPr>
          <w:rFonts w:cs="Arial" w:ascii="Arial" w:hAnsi="Arial"/>
          <w:b/>
          <w:bCs/>
          <w:sz w:val="17"/>
          <w:szCs w:val="17"/>
        </w:rPr>
        <w:t xml:space="preserve">también habría funcionado un buffet que vendía gaseosas, panchos y hamburguesas. </w:t>
      </w:r>
      <w:r>
        <w:rPr>
          <w:rFonts w:cs="Arial" w:ascii="Arial" w:hAnsi="Arial"/>
          <w:sz w:val="17"/>
          <w:szCs w:val="17"/>
        </w:rPr>
        <w:br/>
        <w:br/>
        <w:t>La niña que murió por el síndrome urémico hemolítico en Núñez fue atendida en un centro asistencial privado el domingo posterior a la fiesta escolar, el martes siguiente quedó internada, el jueves entró en estado de coma y el domingo falleció.</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56" w:name="POL44"/>
      <w:bookmarkEnd w:id="556"/>
      <w:r>
        <w:rPr>
          <w:rFonts w:cs="Arial" w:ascii="Georgia" w:hAnsi="Georgia"/>
          <w:b/>
          <w:bCs/>
          <w:sz w:val="27"/>
          <w:szCs w:val="27"/>
        </w:rPr>
        <w:t>Maestros, al paro</w:t>
      </w:r>
    </w:p>
    <w:p>
      <w:pPr>
        <w:pStyle w:val="Normal"/>
        <w:spacing w:before="0" w:after="240"/>
        <w:jc w:val="both"/>
        <w:rPr>
          <w:rFonts w:ascii="Arial" w:hAnsi="Arial" w:cs="Arial"/>
          <w:b/>
          <w:b/>
          <w:bCs/>
          <w:sz w:val="17"/>
          <w:szCs w:val="17"/>
        </w:rPr>
      </w:pPr>
      <w:r>
        <w:rPr>
          <w:rFonts w:cs="Arial" w:ascii="Arial" w:hAnsi="Arial"/>
          <w:b/>
          <w:bCs/>
          <w:sz w:val="17"/>
          <w:szCs w:val="17"/>
        </w:rPr>
      </w:r>
      <w:bookmarkStart w:id="557" w:name="POL44"/>
      <w:bookmarkStart w:id="558" w:name="POL44"/>
      <w:bookmarkEnd w:id="558"/>
    </w:p>
    <w:p>
      <w:pPr>
        <w:pStyle w:val="Normal"/>
        <w:rPr/>
      </w:pPr>
      <w:r>
        <w:rPr>
          <w:rFonts w:cs="Arial" w:ascii="Arial" w:hAnsi="Arial"/>
          <w:b/>
          <w:bCs/>
          <w:sz w:val="17"/>
          <w:szCs w:val="17"/>
        </w:rPr>
        <w:t xml:space="preserve">Sindicatos docentes porteños </w:t>
      </w:r>
      <w:r>
        <w:rPr>
          <w:rFonts w:cs="Arial" w:ascii="Arial" w:hAnsi="Arial"/>
          <w:sz w:val="17"/>
          <w:szCs w:val="17"/>
        </w:rPr>
        <w:t xml:space="preserve">de distintos niveles de enseñanza </w:t>
      </w:r>
      <w:r>
        <w:rPr>
          <w:rFonts w:cs="Arial" w:ascii="Arial" w:hAnsi="Arial"/>
          <w:b/>
          <w:bCs/>
          <w:sz w:val="17"/>
          <w:szCs w:val="17"/>
        </w:rPr>
        <w:t xml:space="preserve">realizarán hoy y mañana un paro de actividades </w:t>
      </w:r>
      <w:r>
        <w:rPr>
          <w:rFonts w:cs="Arial" w:ascii="Arial" w:hAnsi="Arial"/>
          <w:sz w:val="17"/>
          <w:szCs w:val="17"/>
        </w:rPr>
        <w:t xml:space="preserve">que incluirá movilizaciones y una radio abierta en reclamo de mejoras salariales y de la realización de elecciones en la Junta de Clasificación y de Disciplina Docente. </w:t>
        <w:br/>
        <w:br/>
        <w:t xml:space="preserve">El paro abarcará a escuelas de gestión estatal, no así a las escuelas privadas, cuyo sindicato, el SADOP, resolvió «solidarizarse con los reclamos, pero no acompañar con una medida fuerza, ya que esos reclamos son específicos de las escuelas públicas». </w:t>
        <w:br/>
        <w:br/>
        <w:t xml:space="preserve">De esta forma, en </w:t>
      </w:r>
      <w:r>
        <w:rPr>
          <w:rFonts w:cs="Arial" w:ascii="Arial" w:hAnsi="Arial"/>
          <w:b/>
          <w:bCs/>
          <w:sz w:val="17"/>
          <w:szCs w:val="17"/>
        </w:rPr>
        <w:t>el tercer paro que realizan los maestros porteños en el año</w:t>
      </w:r>
      <w:r>
        <w:rPr>
          <w:rFonts w:cs="Arial" w:ascii="Arial" w:hAnsi="Arial"/>
          <w:sz w:val="17"/>
          <w:szCs w:val="17"/>
        </w:rPr>
        <w:t xml:space="preserve">, convocarán la UTE-CTERA, ADEF, ADIA, AEP, AMC, AMET, CAMYP, Compromiso, SEDEBA, SEDUCA, SUETR y UDA. </w:t>
        <w:br/>
        <w:br/>
        <w:t>La Unión de Trabajadores de la Educación (UTE), enrolada en la CTERA, además del paro instalará hoy entre las 12 y las 13.30 una radio abierta frente a la Legislatura porteña para denunciar la situación salarial del sector.</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atLeast" w:line="330"/>
        <w:jc w:val="center"/>
        <w:rPr>
          <w:rFonts w:ascii="Georgia" w:hAnsi="Georgia" w:cs="Arial"/>
          <w:b/>
          <w:b/>
          <w:bCs/>
          <w:sz w:val="27"/>
          <w:szCs w:val="27"/>
        </w:rPr>
      </w:pPr>
      <w:bookmarkStart w:id="559" w:name="POL45"/>
      <w:bookmarkEnd w:id="559"/>
      <w:r>
        <w:rPr>
          <w:rFonts w:cs="Arial" w:ascii="Georgia" w:hAnsi="Georgia"/>
          <w:b/>
          <w:bCs/>
          <w:sz w:val="27"/>
          <w:szCs w:val="27"/>
        </w:rPr>
        <w:t>Demencial robo</w:t>
      </w:r>
    </w:p>
    <w:p>
      <w:pPr>
        <w:pStyle w:val="Normal"/>
        <w:spacing w:before="0" w:after="240"/>
        <w:jc w:val="both"/>
        <w:rPr>
          <w:rFonts w:ascii="Arial" w:hAnsi="Arial" w:cs="Arial"/>
          <w:b/>
          <w:b/>
          <w:bCs/>
          <w:sz w:val="17"/>
          <w:szCs w:val="17"/>
        </w:rPr>
      </w:pPr>
      <w:r>
        <w:rPr>
          <w:rFonts w:cs="Arial" w:ascii="Arial" w:hAnsi="Arial"/>
          <w:b/>
          <w:bCs/>
          <w:sz w:val="17"/>
          <w:szCs w:val="17"/>
        </w:rPr>
      </w:r>
      <w:bookmarkStart w:id="560" w:name="POL45"/>
      <w:bookmarkStart w:id="561" w:name="POL45"/>
      <w:bookmarkEnd w:id="561"/>
    </w:p>
    <w:p>
      <w:pPr>
        <w:pStyle w:val="Normal"/>
        <w:jc w:val="both"/>
        <w:rPr>
          <w:rFonts w:ascii="Arial" w:hAnsi="Arial" w:cs="Arial"/>
          <w:sz w:val="17"/>
          <w:szCs w:val="17"/>
        </w:rPr>
      </w:pPr>
      <w:r>
        <w:rPr>
          <w:rFonts w:cs="Arial" w:ascii="Arial" w:hAnsi="Arial"/>
          <w:sz w:val="17"/>
          <w:szCs w:val="17"/>
        </w:rPr>
        <w:t>Dos empleados de un supermercado de Belgrano resultaron heridos al ser golpeados, rociados con alcohol y prendidos fuego (sufrieron quemaduras leves) por delincuentes que robaron 500 pesos de una caja fuerte del local. Los asaltantes se enfurecieron porque no pudieron llevarse más dinero de otra caja fuerte.</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Margen0"/>
        <w:rPr/>
      </w:pPr>
      <w:r>
        <w:rPr/>
        <w:drawing>
          <wp:inline distT="0" distB="0" distL="0" distR="0">
            <wp:extent cx="2904490" cy="276860"/>
            <wp:effectExtent l="0" t="0" r="0" b="0"/>
            <wp:docPr id="23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77" descr=""/>
                    <pic:cNvPicPr>
                      <a:picLocks noChangeAspect="1" noChangeArrowheads="1"/>
                    </pic:cNvPicPr>
                  </pic:nvPicPr>
                  <pic:blipFill>
                    <a:blip r:embed="rId278"/>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shd w:fill="FFFFFF" w:val="clear"/>
        <w:rPr/>
      </w:pPr>
      <w:r>
        <w:rPr>
          <w:rStyle w:val="Notavolanta2"/>
        </w:rPr>
        <w:t>Escándalo en el Congreso: el diputado Recalde acusó a la cámara de tickets alimentario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62" w:name="POL46"/>
      <w:bookmarkEnd w:id="562"/>
      <w:r>
        <w:rPr>
          <w:b/>
          <w:bCs/>
          <w:kern w:val="2"/>
          <w:sz w:val="30"/>
          <w:szCs w:val="30"/>
        </w:rPr>
        <w:t>Denunció un diputado que intentaron sobornarl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63" w:name="POL46"/>
      <w:bookmarkEnd w:id="563"/>
      <w:r>
        <w:rPr>
          <w:rFonts w:cs="Arial" w:ascii="Arial" w:hAnsi="Arial"/>
          <w:b/>
          <w:bCs/>
          <w:sz w:val="21"/>
          <w:szCs w:val="21"/>
        </w:rPr>
        <w:t>Recalde, oficialista, acusó a la cámara de vales alimentarios</w:t>
      </w:r>
    </w:p>
    <w:p>
      <w:pPr>
        <w:pStyle w:val="Normal"/>
        <w:shd w:fill="FFFFFF" w:val="clear"/>
        <w:spacing w:lineRule="atLeast" w:line="255"/>
        <w:rPr>
          <w:rStyle w:val="Trebuchet133"/>
        </w:rPr>
      </w:pPr>
      <w:r>
        <w:rPr/>
        <w:drawing>
          <wp:inline distT="0" distB="0" distL="0" distR="0">
            <wp:extent cx="7620" cy="7620"/>
            <wp:effectExtent l="0" t="0" r="0" b="0"/>
            <wp:docPr id="24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El Congreso se convirtió ayer en ámbito de un nuevo escándalo sobre presuntos sobornos. El presidente de la Comisión de Legislación del Trabajo de la Cámara de Diputados, el oficialista Héctor Recalde, denunció haber recibido un ofrecimiento de coima por 20 millones de dólares de parte de un representante de la Cámara de Empresas de Servicios de Vales Alimentarios (Cevas). El objetivo: impulsar una ley para que todos los trabajadores que cobren menos de 2000 pesos sean incorporados al sistema y cobren parte de su sueldo en los tickets que maneja el sector. </w:t>
        <w:br/>
        <w:br/>
        <w:t xml:space="preserve">Recalde fundamentó su explosiva denuncia en dos filmaciones realizadas con cámaras ocultas, en las que participó su hijo, el también abogado laboralista Mariano Recalde (en representación de su padre); Miguel Gutiérrez Guido Spano, intermediario del sector empresarial, y Santiago Lynch, uno de los directores de Cevas. </w:t>
        <w:br/>
        <w:br/>
        <w:t xml:space="preserve">Las grabaciones se hicieron el 6 de este mes en el despacho del hijo de Recalde, donde Guido Spano le esbozó la propuesta de soborno. La última se efectuó anteayer, cuando el joven abogado, con una cámara oculta en su ropa, se entrevistó con Lynch para, supuestamente, concretar el acuerdo del soborno. Spano también estaba presente. </w:t>
        <w:br/>
        <w:br/>
        <w:t xml:space="preserve">Recalde formuló una primera denuncia ante la Justicia el día 7, y el caso recayó en el juzgado federal número 9 de la Capital Federal, a cargo del magistrado Octavio Aráoz de Lamadrid. </w:t>
        <w:br/>
        <w:br/>
        <w:t xml:space="preserve">Sin embargo, el diputado y el juez convinieron mantener en reserva la acusación, para obtener mayores pruebas del presunto soborno. Recalde transmitió lo ocurrido a funcionarios de la Casa Rosada, al presidente de la Cámara de Diputados, Alberto Balestrini, y al jefe de bloque oficialista, Agustín Rossi. Todos acordaron silencio hasta conseguir las pruebas. </w:t>
        <w:br/>
        <w:br/>
        <w:t xml:space="preserve">Los presuntos sobornadores ofrecieron un "menú de ofertas" a Recalde. Con frases crípticas, sugirieron como primera propuesta que el legislador "cajoneara" la iniciativa que él impulsaba, la cual consiste en otorgarle carácter remuneratorio a los vales alimentarios en un proceso gradual. </w:t>
        <w:br/>
        <w:br/>
        <w:t xml:space="preserve">Como segunda alternativa (que llamaban "bicicleta"), propusieron que Recalde introdujera "retoques cosméticos" al proyecto, salvaguardando el negocio. La última oferta consistía en que Recalde elaborara un nuevo proyecto de ley para incluir en el régimen de tickets a todos los empleados que cobren sueldos menores a 2000 pesos. En retribución por aquel servicio se le abonarían 20 millones de dólares. </w:t>
        <w:br/>
        <w:br/>
        <w:t xml:space="preserve">Spano transmitió este esbozo de soborno el 6 de este mes al hijo del diputado Recalde, Mariano, que registraba cada frase con una cámara oculta. </w:t>
        <w:br/>
        <w:br/>
        <w:t xml:space="preserve">La última conversación, anteayer, fue la decisiva. Transcurrió en un café, en Paraná y Tucumán; los dos presuntos sobornadores, Spano y Lynch, habían cambiado la cita sobre la marcha para evitar una posible trampa. Mariano Recalde disimulaba una cámara oculta en la ropa; rogaba que los nervios no lo delataran. Café de por medio, Lynch fue directo al grano. </w:t>
        <w:br/>
        <w:br/>
        <w:t xml:space="preserve">"Muy simple: el interlocutor es este [se señala]. Hay tres empresas, dos grandes y una chiquita. Yo hablo cien por ciento por una de las grandes, y la otra grande nos sigue en la medida que sepan que las cosas van bien, que la conversación va bien ( )." Siguió: "Y yo creo que la mensualidad duplicada son 20 lucas. Después, la pick up y ahí nos tenemos que sentar a hablar, viste, yo quisiera oír la opinión de ustedes primero. La pick up y el Mercedes-Benz son cuatro puntos, son distintos. El Mercedes-Benz es mucha guita. Una explosión". </w:t>
        <w:br/>
        <w:br/>
        <w:t xml:space="preserve">Aquel "Mercedes-Benz" le iba a garantizar al sector que se triplicaran sus ganancias, estimadas actualmente en 4000 millones de pesos anuales, según el diputado Recalde. Cuando obtuvo suficientes pruebas audiovisuales -con el asesoramiento del estudio de abogados Wortman Jofre-Isola- Recalde partió a la Justicia. </w:t>
        <w:br/>
        <w:br/>
      </w:r>
      <w:r>
        <w:rPr>
          <w:b/>
          <w:bCs/>
          <w:sz w:val="20"/>
          <w:szCs w:val="20"/>
        </w:rPr>
        <w:t xml:space="preserve">Bici, pick up o Mercedes </w:t>
      </w:r>
      <w:r>
        <w:rPr>
          <w:sz w:val="20"/>
          <w:szCs w:val="20"/>
        </w:rPr>
        <w:br/>
        <w:br/>
        <w:t xml:space="preserve">Sólo tres empresas son las que concentran el mercado de los vales alimentarios. Una de las más importantes es Accor, mencionada en la cámara oculta de Recalde. Desde principios de año el sector seguía con preocupación el avance del proyecto de ley del diputado laboralista. Esa norma significaba el fin del negocio. </w:t>
        <w:br/>
        <w:br/>
        <w:t xml:space="preserve">Spano, un intermediario, fue a conversar con el hijo de Recalde. "Al principio, charlamos sobre temas generales. Después, comenzó con las insinuaciones. En ese momento corté la conversación: le dije que era un tema que debía consultar con mi padre", contó, luego, Mariano Recalde. </w:t>
        <w:br/>
        <w:br/>
        <w:t xml:space="preserve">El joven abogado llamó luego a Spano y concertó una cita para el día siguiente. Allí recibió el "menú de ofertas"; la más tentadora era la del "Mercedes-Benz": 20 millones de dólares a pagarse "cash" en etapas: 10% con la presentación del proyecto; 10% con el dictamen; 20%, con la sanción de Diputados; 20%, con la del Senado y 40%, con la publicación. </w:t>
        <w:br/>
        <w:br/>
        <w:t xml:space="preserve">Los presuntos sobornadores hablaban con palabras cifradas. Garabateaban cifras. No imaginaban lo que vendría. Menos aún que el proyecto que ellos tanto denostaban finalmente iba a obtener dictamen ayer. </w:t>
        <w:br/>
        <w:br/>
      </w:r>
      <w:r>
        <w:rPr>
          <w:b/>
          <w:bCs/>
          <w:sz w:val="20"/>
          <w:szCs w:val="20"/>
        </w:rPr>
        <w:t xml:space="preserve">Por Laura Serr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rPr>
      </w:pPr>
      <w:r>
        <w:rPr>
          <w:color w:val="33CCCC"/>
          <w:sz w:val="20"/>
        </w:rPr>
      </w:r>
    </w:p>
    <w:p>
      <w:pPr>
        <w:pStyle w:val="Normal"/>
        <w:numPr>
          <w:ilvl w:val="0"/>
          <w:numId w:val="0"/>
        </w:numPr>
        <w:shd w:fill="FFFFFF" w:val="clear"/>
        <w:spacing w:lineRule="atLeast" w:line="300" w:before="280" w:after="280"/>
        <w:outlineLvl w:val="1"/>
        <w:rPr>
          <w:b/>
          <w:b/>
          <w:bCs/>
          <w:kern w:val="2"/>
          <w:sz w:val="30"/>
          <w:szCs w:val="30"/>
        </w:rPr>
      </w:pPr>
      <w:bookmarkStart w:id="564" w:name="POL48"/>
      <w:bookmarkStart w:id="565" w:name="POL47"/>
      <w:bookmarkEnd w:id="564"/>
      <w:bookmarkEnd w:id="565"/>
      <w:r>
        <w:rPr>
          <w:b/>
          <w:bCs/>
          <w:kern w:val="2"/>
          <w:sz w:val="30"/>
          <w:szCs w:val="30"/>
        </w:rPr>
        <w:t>Hace una semana, Moyano y Kunkel alertaron a Kirchner</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66" w:name="POL48"/>
      <w:bookmarkStart w:id="567" w:name="POL47"/>
      <w:bookmarkEnd w:id="566"/>
      <w:bookmarkEnd w:id="567"/>
      <w:r>
        <w:rPr>
          <w:rFonts w:cs="Arial" w:ascii="Arial" w:hAnsi="Arial"/>
          <w:b/>
          <w:bCs/>
          <w:sz w:val="21"/>
          <w:szCs w:val="21"/>
        </w:rPr>
        <w:t>El Presidente les dio fuerte apoyo político</w:t>
      </w:r>
    </w:p>
    <w:p>
      <w:pPr>
        <w:pStyle w:val="Normal"/>
        <w:shd w:fill="FFFFFF" w:val="clear"/>
        <w:spacing w:lineRule="atLeast" w:line="255"/>
        <w:rPr>
          <w:rStyle w:val="Trebuchet133"/>
        </w:rPr>
      </w:pPr>
      <w:r>
        <w:rPr/>
        <w:drawing>
          <wp:inline distT="0" distB="0" distL="0" distR="0">
            <wp:extent cx="7620" cy="7620"/>
            <wp:effectExtent l="0" t="0" r="0" b="0"/>
            <wp:docPr id="24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El presidente Néstor Kirchner conoció hace más de una semana la denuncia de sobornos en el Congreso, por allegados y altos dirigentes sindicales, evaluó que sería un fuerte golpe a sectores empresariales que negocian privilegios y le dio un claro apoyo al diputado que la formuló, el kirchnerista Héctor Recalde. </w:t>
        <w:br/>
        <w:br/>
        <w:t xml:space="preserve">Según pudo saber ayer LA NACION de fuentes oficiales, el Presidente se encargó de montar la apoyatura política para el presidente de la Comisión de Legislación del Trabajo. Pero la denuncia no fue motorizada por el Gobierno. Fue obra de Recalde, del Frente para la Victoria, y de sus abogados. La Casa Rosada sólo se montó cuando Kirchner fue informado del escándalo por el diputado Carlos Kunkel, de su extrema confianza, y del secretario general de la CGT, Hugo Moyano, principal referente de Recalde. </w:t>
        <w:br/>
        <w:br/>
        <w:t xml:space="preserve">Cerca de Moyano comentaron ayer a LA NACION que la semana pasada Recalde le pidió a Moyano apoyo político -como en cada decisión importante-, más allá de que el denunciante estaba dispuesto a avanzar igual. Moyano logró el respaldo tras hablar con Kirchner y con el ministro de Planificación, Julio De Vido, su aliado en el gabinete, ratificado por la presidenta electa Cristina Kirchner. </w:t>
        <w:br/>
        <w:br/>
        <w:t xml:space="preserve">Según fuentes oficiales, el caso de supuestos sobornos de empresarios del sector de tickets canasta para frenar un proyecto que afectaba su negocio les venía como anillo al dedo a Kirchner, a la futura jefa de Estado y también a Moyano. </w:t>
        <w:br/>
        <w:br/>
        <w:t xml:space="preserve">Recalde, abogado laboralista, es asesor del líder de camioneros desde que enfrentaron el modelo del presidente Carlos Menem, al que acusaban de traicionar al PJ para ser el sostén del poder económico concentrado. </w:t>
        <w:br/>
        <w:br/>
        <w:t xml:space="preserve">Recalde y Moyano combatieron siempre las reformas laborales propiciadas desde el sector privado. La actual denuncia le permitió a Kirchner sumar un motivo de alianza con Moyano. De allí que el Presidente ordenara que detrás de Recalde se sentaran sus principales operadores del Frente para la Victoria: Kunkel; el jefe del bloque, Agustín Rossi, y el presidente de la Cámara de Diputados, Alberto Balestrini, futuro vicegobernador de Daniel Scioli y aliado natural de Kirchner. </w:t>
        <w:br/>
        <w:br/>
        <w:t xml:space="preserve">De esta manera, el Presidente puede mostrar a su bloque, tras ganar las elecciones, embarcado en una feroz embestida contra la corrupción. Por otra parte, la Casa Rosada planteará así un foco de conflicto más con el sector privado que pasará muy lejos de Balcarce 50. En el Gobierno decían ayer: "Ganancia pura". </w:t>
        <w:br/>
        <w:br/>
        <w:t xml:space="preserve">Desde sectores gremiales enfrentados a Moyano interpretaban que "el Gobierno se montó en la ola para mostrar una vez más que la corrupción es sólo una cuestión entre los privados". La frase no es inocente. </w:t>
        <w:br/>
        <w:br/>
        <w:t xml:space="preserve">Como se recuerda, el caso Skanska, de supuestos sobornos en la construcción de gasoductos, fue un escándalo que rozó al Gobierno y que Kirchner quiso circunscribir a "un caso de corrupción entre privados". Los coletazos tumbaron a varios de sus funcionario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568" w:name="POL49"/>
      <w:bookmarkEnd w:id="568"/>
      <w:r>
        <w:rPr>
          <w:b/>
          <w:bCs/>
          <w:kern w:val="2"/>
          <w:sz w:val="30"/>
          <w:szCs w:val="30"/>
        </w:rPr>
        <w:t>Un sistema que alcanza a 1,6 millones de empleado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69" w:name="POL49"/>
      <w:bookmarkEnd w:id="569"/>
      <w:r>
        <w:rPr>
          <w:rFonts w:cs="Arial" w:ascii="Arial" w:hAnsi="Arial"/>
          <w:b/>
          <w:bCs/>
          <w:sz w:val="21"/>
          <w:szCs w:val="21"/>
        </w:rPr>
        <w:t>Los vales nacieron en 1989; el negocio tiene alta concentración</w:t>
      </w:r>
    </w:p>
    <w:p>
      <w:pPr>
        <w:pStyle w:val="Normal"/>
        <w:shd w:fill="FFFFFF" w:val="clear"/>
        <w:spacing w:lineRule="atLeast" w:line="255"/>
        <w:rPr>
          <w:rStyle w:val="Trebuchet133"/>
        </w:rPr>
      </w:pPr>
      <w:r>
        <w:rPr/>
        <w:drawing>
          <wp:inline distT="0" distB="0" distL="0" distR="0">
            <wp:extent cx="7620" cy="7620"/>
            <wp:effectExtent l="0" t="0" r="0" b="0"/>
            <wp:docPr id="24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El sistema de pagos con vales alimentarios nació en la Argentina por un decreto de diciembre de 1989, que lo definió como un régimen de "asistencia social para el trabajador y su familia". Eran los primeros meses de gestión del ex presidente Carlos Menem, y Alberto Triaca estaba al frente del Ministerio de Trabajo. </w:t>
        <w:br/>
        <w:br/>
        <w:t xml:space="preserve">Hoy, según se estima, los tickets para pagar el almuerzo o comprar alimentos son percibidos cada mes por 1,6 millones de empleados que se desempeñan en unas 25.000 empresas, por un monto promedio de 230 pesos mensuales -lo que daría una emisión anual de unos $ 4400 millones-, aunque los datos difieren según las fuentes que se consulten. </w:t>
        <w:br/>
        <w:br/>
        <w:t xml:space="preserve">La razón que justificó la aparición de este instrumento de pago fue su total exención de las cargas que debe afrontar el empleador sobre las remuneraciones al personal para el financiamiento del sistema de seguridad social. Ese carácter no se mantuvo, sin embargo, por mucho tiempo: el citado decreto fue derogado en 1996 y ese mismo año la ley 24.700 recreó los vales, pero no en las mismas condiciones. Desde entonces se impuso sobre el monto abonado en tickets una contribución empresaria del 14 por ciento, y se dispuso que los recursos serían destinados al régimen de asignaciones familiares. </w:t>
        <w:br/>
        <w:br/>
        <w:t xml:space="preserve">Para el trabajador, los montos percibidos no cuentan para el cálculo de conceptos como vacaciones o aguinaldo. </w:t>
        <w:br/>
        <w:br/>
        <w:t xml:space="preserve">Esa ley, que sigue vigente, también establece que la cifra que un trabajador comprendido en algún convenio colectivo recibe en vales no puede superar el 20 por ciento de su remuneración bruta, en tanto que si se trata de un empleado no alcanzado por ningún convenio el límite es del 10 por ciento. </w:t>
        <w:br/>
        <w:br/>
        <w:t xml:space="preserve">Por su parte, el monto máximo diario que puede ser otorgado en vales de almuerzo fue actualizado por la resolución 1371 del Ministerio de Trabajo, publicada justamente ayer en el Boletín Oficial. La nueva norma eleva de 15 a 25 pesos la cifra permitida. </w:t>
        <w:br/>
        <w:br/>
        <w:t xml:space="preserve">En junio de 2001, en plena crisis que llevó a la reducción de salarios en varias empresas, el decreto 815 creó una nueva categoría de tickets que pueden ser otorgados sólo a quienes cobran hasta 1500 pesos en bruto, y con un tope de 150 pesos mensuales. Estos vales no llevan ningún tipo de carga fiscal. El régimen fue creado como excepcional y con vigencia hasta marzo de 2003. Pero el actual gobierno lo prorrogó sucesivamente y la última medida dispuesta lo deja en vigor hasta el 31 de diciembre. </w:t>
        <w:br/>
        <w:br/>
      </w:r>
      <w:r>
        <w:rPr>
          <w:b/>
          <w:bCs/>
          <w:sz w:val="20"/>
          <w:szCs w:val="20"/>
        </w:rPr>
        <w:t xml:space="preserve">Por acuerdos </w:t>
      </w:r>
      <w:r>
        <w:rPr>
          <w:sz w:val="20"/>
          <w:szCs w:val="20"/>
        </w:rPr>
        <w:br/>
        <w:br/>
        <w:t xml:space="preserve">Si bien la empresa puede decidir unilateralmente la asignación en tickets alimentarios o para otros fines, en la mayoría de los casos su uso está acordado en los convenios colectivos, es decir que tienen el visto bueno de los sindicatos. En la visión del empresariado, la asignación de tickets implica una decisión de otorgar beneficios adicionales a los trabajadores y, desde esa postura, se sostiene que no deberían anularse bajo la premisa de que tendrían que estar incluidos en la remuneración del empleado. </w:t>
        <w:br/>
        <w:br/>
        <w:t xml:space="preserve">Actualmente hay 27 empresas habilitadas para emitir tickets y entre ellas está el Banco Nación. El mercado, sin embargo, tiene una alta concentración y las firmas líderes son Accor y Sodexho Pass, ambas de origen francés. </w:t>
        <w:br/>
        <w:br/>
        <w:t xml:space="preserve">LA NACION intentó encontrar ayer entre los directivos de las compañías y de la cámara que los agrupa una voz que expresara la posición del sector frente a las acusaciones del diputado Héctor Recalde. Pero los mensajes dejados no tuvieron respuesta. </w:t>
        <w:br/>
        <w:br/>
      </w:r>
      <w:r>
        <w:rPr>
          <w:b/>
          <w:bCs/>
          <w:sz w:val="20"/>
          <w:szCs w:val="20"/>
        </w:rPr>
        <w:t xml:space="preserve">Por Silvia Stang </w:t>
        <w:br/>
        <w:t xml:space="preserve">De la Redacción de LA NACION </w:t>
      </w:r>
      <w:r>
        <w:rPr>
          <w:sz w:val="20"/>
          <w:szCs w:val="20"/>
        </w:rPr>
        <w:br/>
        <w:br/>
      </w:r>
      <w:r>
        <w:rPr>
          <w:rStyle w:val="Subtitulonota"/>
          <w:b/>
          <w:bCs/>
          <w:sz w:val="20"/>
          <w:szCs w:val="20"/>
        </w:rPr>
        <w:t xml:space="preserve">Sector en números </w:t>
      </w:r>
      <w:r>
        <w:rPr>
          <w:sz w:val="20"/>
          <w:szCs w:val="20"/>
        </w:rPr>
        <w:br/>
        <w:br/>
      </w:r>
      <w:r>
        <w:rPr>
          <w:b/>
          <w:bCs/>
          <w:sz w:val="20"/>
          <w:szCs w:val="20"/>
        </w:rPr>
        <w:t xml:space="preserve">1,6 millones </w:t>
      </w:r>
      <w:r>
        <w:rPr>
          <w:sz w:val="20"/>
          <w:szCs w:val="20"/>
        </w:rPr>
        <w:br/>
        <w:br/>
        <w:t xml:space="preserve">Son los trabajadores que reciben vales alimentarios, según fuentes oficiales y del sector consultados </w:t>
        <w:br/>
        <w:br/>
      </w:r>
      <w:r>
        <w:rPr>
          <w:b/>
          <w:bCs/>
          <w:sz w:val="20"/>
          <w:szCs w:val="20"/>
        </w:rPr>
        <w:t xml:space="preserve">$ 230 promedio </w:t>
      </w:r>
      <w:r>
        <w:rPr>
          <w:sz w:val="20"/>
          <w:szCs w:val="20"/>
        </w:rPr>
        <w:br/>
        <w:br/>
        <w:t xml:space="preserve">Es el monto mensual promedio de lo que perciben los trabajores en este medio de pago </w:t>
        <w:br/>
        <w:br/>
      </w:r>
      <w:r>
        <w:rPr>
          <w:b/>
          <w:bCs/>
          <w:sz w:val="20"/>
          <w:szCs w:val="20"/>
        </w:rPr>
        <w:t xml:space="preserve">$ 4400 millones </w:t>
      </w:r>
      <w:r>
        <w:rPr>
          <w:sz w:val="20"/>
          <w:szCs w:val="20"/>
        </w:rPr>
        <w:br/>
        <w:br/>
        <w:t xml:space="preserve">Es el monto aproximado de emisión anual de tickets para la compra de comida </w:t>
        <w:br/>
        <w:br/>
      </w:r>
      <w:r>
        <w:rPr>
          <w:b/>
          <w:bCs/>
          <w:sz w:val="20"/>
          <w:szCs w:val="20"/>
        </w:rPr>
        <w:t xml:space="preserve">27 emisores </w:t>
      </w:r>
      <w:r>
        <w:rPr>
          <w:sz w:val="20"/>
          <w:szCs w:val="20"/>
        </w:rPr>
        <w:br/>
        <w:br/>
        <w:t xml:space="preserve">Son las empresas que cuentan con habilitación para emitir tickets para compra de alimentos </w:t>
        <w:br/>
        <w:br/>
      </w:r>
      <w:r>
        <w:rPr>
          <w:b/>
          <w:bCs/>
          <w:sz w:val="20"/>
          <w:szCs w:val="20"/>
        </w:rPr>
        <w:t xml:space="preserve">20% límite </w:t>
      </w:r>
      <w:r>
        <w:rPr>
          <w:sz w:val="20"/>
          <w:szCs w:val="20"/>
        </w:rPr>
        <w:br/>
        <w:br/>
        <w:t xml:space="preserve">Es el tope, medido sobre el salario bruto del trabajador, que puede darse en vales alimentarios </w:t>
        <w:br/>
        <w:br/>
      </w:r>
      <w:r>
        <w:rPr>
          <w:b/>
          <w:bCs/>
          <w:sz w:val="20"/>
          <w:szCs w:val="20"/>
        </w:rPr>
        <w:t xml:space="preserve">18 años </w:t>
      </w:r>
      <w:r>
        <w:rPr>
          <w:sz w:val="20"/>
          <w:szCs w:val="20"/>
        </w:rPr>
        <w:br/>
        <w:br/>
        <w:t xml:space="preserve">Lleva vigente el régimen de vales de comida en la Argentina, creado por decreto en 1989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personaje</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70" w:name="POL50"/>
      <w:bookmarkEnd w:id="570"/>
      <w:r>
        <w:rPr>
          <w:b/>
          <w:bCs/>
          <w:kern w:val="2"/>
          <w:sz w:val="30"/>
          <w:szCs w:val="30"/>
        </w:rPr>
        <w:t>Un experto laboralista de trayectoria coherente</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71" w:name="POL50"/>
      <w:bookmarkEnd w:id="571"/>
      <w:r>
        <w:rPr>
          <w:rFonts w:cs="Arial" w:ascii="Arial" w:hAnsi="Arial"/>
          <w:b/>
          <w:bCs/>
          <w:sz w:val="21"/>
          <w:szCs w:val="21"/>
        </w:rPr>
        <w:t>Recalde es diputado y asesor de Moyano</w:t>
      </w:r>
    </w:p>
    <w:p>
      <w:pPr>
        <w:pStyle w:val="Normal"/>
        <w:shd w:fill="FFFFFF" w:val="clear"/>
        <w:spacing w:lineRule="atLeast" w:line="255" w:before="280" w:after="280"/>
        <w:rPr/>
      </w:pPr>
      <w:r>
        <w:rPr>
          <w:sz w:val="20"/>
          <w:szCs w:val="20"/>
        </w:rPr>
        <w:t xml:space="preserve">Con 69 años, el diputado nacional del Frente para la Victoria por la provincia de Buenos Aires, Héctor Recalde, ha dedicado su vida al derecho laboral. Ni siquiera en esta etapa que lo tiene por primera vez como legislador (cuyo mandato vencerá en 2009) está ajena a su principal actividad: preside la Comisión de Relaciones del Trabajo de la cámara baja y es el coordinador de asesores laborales de la CGT, conducida por Hugo Moyano. </w:t>
        <w:br/>
        <w:br/>
        <w:t xml:space="preserve">Acompaña al sindicalista camionero desde que éste comandaba la CGT rebelde y enfrentaba a la CGT oficial, que, bajo el mandato de "Los Gordos" (grandes gremios) conducía, desde 1994, el sindicalista de la Alimentación, Rodolfo Daer. </w:t>
        <w:br/>
        <w:br/>
        <w:t xml:space="preserve">Recalde combinó la tarea docente -como las de ser profesor adjunto de Derecho del Trabajo y la Seguridad Social en la Facultad de Derecho de la Universidad de Buenos Aires (UBA), y profesor titular por concurso de Derecho Administrativo del Trabajo de la Facultad de Ciencias Sociales de la UBA- con aquellas de más protagonismo político. Fue representante de la CGT durante las convocatorias realizadas por el ministro de Trabajo, Carlos Tomada, en el Consejo del Empleo, Productividad y del Salario Mínimo Vital y Móvil. </w:t>
        <w:br/>
        <w:br/>
        <w:t xml:space="preserve">Pero su participación pública de mayor notoriedad fue la que lo tuvo al lado de Moyano, al denunciar los sobornos en el Senado, cuando legisladores peronistas y radicales votaron la ley de reforma laboral, en 2000, durante el gobierno de Fernando de la Rúa. </w:t>
        <w:br/>
        <w:br/>
        <w:t xml:space="preserve">Sumó entonces a su extensa bibliografía la </w:t>
      </w:r>
      <w:r>
        <w:rPr>
          <w:i/>
          <w:iCs/>
          <w:sz w:val="20"/>
          <w:szCs w:val="20"/>
        </w:rPr>
        <w:t xml:space="preserve">Crónica de una ley negociada, </w:t>
      </w:r>
      <w:r>
        <w:rPr>
          <w:sz w:val="20"/>
          <w:szCs w:val="20"/>
        </w:rPr>
        <w:t xml:space="preserve">en el que detalló el proceso que derivó en las coimas y los perjuicios que la nueva ley causaron a los trabajadores. </w:t>
        <w:br/>
        <w:br/>
        <w:t xml:space="preserve">Con el presidente Néstor Kirchner en el poder, la CGT de Moyano consiguió que el Congreso modificará la norma. Y también la describió en </w:t>
      </w:r>
      <w:r>
        <w:rPr>
          <w:i/>
          <w:iCs/>
          <w:sz w:val="20"/>
          <w:szCs w:val="20"/>
        </w:rPr>
        <w:t xml:space="preserve">Una nueva ley laboral </w:t>
      </w:r>
      <w:r>
        <w:rPr>
          <w:sz w:val="20"/>
          <w:szCs w:val="20"/>
        </w:rPr>
        <w:t xml:space="preserve">, en 2005. </w:t>
        <w:br/>
        <w:br/>
        <w:t xml:space="preserve">Antes, pero coherente con sus ideas, denunció la flexibilización laboral que practicó el gobierno de Carlos Menem. En 1994 publicó </w:t>
      </w:r>
      <w:r>
        <w:rPr>
          <w:i/>
          <w:iCs/>
          <w:sz w:val="20"/>
          <w:szCs w:val="20"/>
        </w:rPr>
        <w:t xml:space="preserve">Reforma Laboral - Flexibilidad sin Empleo. </w:t>
      </w:r>
      <w:r>
        <w:rPr>
          <w:sz w:val="20"/>
          <w:szCs w:val="20"/>
        </w:rPr>
        <w:br/>
        <w:br/>
        <w:t xml:space="preserve">Desde la comisión legislativa, impulsa una nueva ley de riesgos de trabajo a la medida sindical y la derogación de las leyes laborales vigentes desde la dictadura. </w:t>
        <w:br/>
        <w:br/>
      </w:r>
      <w:r>
        <w:rPr>
          <w:b/>
          <w:bCs/>
          <w:sz w:val="20"/>
          <w:szCs w:val="20"/>
        </w:rPr>
        <w:t xml:space="preserve">Por Luis Laugé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scándalo en el Congreso: detalles de la denunci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72" w:name="POL51"/>
      <w:bookmarkEnd w:id="572"/>
      <w:r>
        <w:rPr>
          <w:b/>
          <w:bCs/>
          <w:kern w:val="2"/>
          <w:sz w:val="30"/>
          <w:szCs w:val="30"/>
        </w:rPr>
        <w:t>"Yo te pago cash. Cash en billete, donde vos me diga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73" w:name="POL51"/>
      <w:bookmarkEnd w:id="573"/>
      <w:r>
        <w:rPr>
          <w:rFonts w:cs="Arial" w:ascii="Arial" w:hAnsi="Arial"/>
          <w:b/>
          <w:bCs/>
          <w:sz w:val="21"/>
          <w:szCs w:val="21"/>
        </w:rPr>
        <w:t>El contenido de la cámara oculta a los empresarios fue presentado en la Justicia</w:t>
      </w:r>
    </w:p>
    <w:p>
      <w:pPr>
        <w:pStyle w:val="Normal"/>
        <w:shd w:fill="FFFFFF" w:val="clear"/>
        <w:spacing w:lineRule="atLeast" w:line="255" w:before="280" w:after="240"/>
        <w:rPr/>
      </w:pPr>
      <w:r>
        <w:rPr>
          <w:sz w:val="20"/>
          <w:szCs w:val="20"/>
        </w:rPr>
        <w:t xml:space="preserve">Mariano Recalde, el hijo del diputado Héctor Recalde, que ayer denunció el intento de soborno, fue una pieza fundamental para la denuncia. Grabó en video dos reuniones con directivos de la Cámara de Empresas de Servicios de Vales Alimentarios y Similares (Cevas), que fueron presentadas en la Justicia como pruebas de lo denunciado. </w:t>
        <w:br/>
        <w:br/>
        <w:t xml:space="preserve">El legislador distribuyó ayer la desgrabación de la videofilmación registrada por Mariano Recalde con los dos presuntos sobornadores; uno de ellos, Miguel Gutiérrez Guido Spano (intermediario), con Santiago Lynch, director de la cámara empresaria. </w:t>
        <w:br/>
        <w:br/>
        <w:t xml:space="preserve">La primera conversación se desarrolló entre Spano y el joven Recalde, el 6 de noviembre último. </w:t>
        <w:br/>
        <w:br/>
      </w:r>
      <w:r>
        <w:rPr>
          <w:b/>
          <w:bCs/>
          <w:sz w:val="20"/>
          <w:szCs w:val="20"/>
        </w:rPr>
        <w:t xml:space="preserve">Spano: </w:t>
      </w:r>
      <w:r>
        <w:rPr>
          <w:sz w:val="20"/>
          <w:szCs w:val="20"/>
        </w:rPr>
        <w:t xml:space="preserve">-Bici igual cajón, ¿no? X, pick up según el ejemplo que pusimos, igual eh inembargable, por lo tanto, queda vigente. Y tres, obligatorio. Este es el golpe para todos. En, suponete, menos de menos de dos. Ese es el gran golpe, creo hacerme entender, ¿no? </w:t>
        <w:br/>
        <w:br/>
      </w:r>
      <w:r>
        <w:rPr>
          <w:b/>
          <w:bCs/>
          <w:sz w:val="20"/>
          <w:szCs w:val="20"/>
        </w:rPr>
        <w:t xml:space="preserve">Recalde: </w:t>
      </w:r>
      <w:r>
        <w:rPr>
          <w:sz w:val="20"/>
          <w:szCs w:val="20"/>
        </w:rPr>
        <w:t xml:space="preserve">-¿Menos de dos? </w:t>
        <w:br/>
        <w:br/>
      </w:r>
      <w:r>
        <w:rPr>
          <w:b/>
          <w:bCs/>
          <w:sz w:val="20"/>
          <w:szCs w:val="20"/>
        </w:rPr>
        <w:t xml:space="preserve">Spano: </w:t>
      </w:r>
      <w:r>
        <w:rPr>
          <w:sz w:val="20"/>
          <w:szCs w:val="20"/>
        </w:rPr>
        <w:t xml:space="preserve">-Claro, todos los yo digo por poner un techo, no sé exactamente cuánto es, pero ¿hoy cuánto es un sueldo mínimo? [ ] O sea, de dos lucas para abajo que sea obligatorio. </w:t>
        <w:br/>
        <w:br/>
      </w:r>
      <w:r>
        <w:rPr>
          <w:b/>
          <w:bCs/>
          <w:sz w:val="20"/>
          <w:szCs w:val="20"/>
        </w:rPr>
        <w:t xml:space="preserve">Recalde: </w:t>
      </w:r>
      <w:r>
        <w:rPr>
          <w:sz w:val="20"/>
          <w:szCs w:val="20"/>
        </w:rPr>
        <w:t xml:space="preserve">-¿[ ] esta gente, quién es, Accor? </w:t>
        <w:br/>
        <w:br/>
      </w:r>
      <w:r>
        <w:rPr>
          <w:b/>
          <w:bCs/>
          <w:sz w:val="20"/>
          <w:szCs w:val="20"/>
        </w:rPr>
        <w:t xml:space="preserve">Spano: </w:t>
      </w:r>
      <w:r>
        <w:rPr>
          <w:sz w:val="20"/>
          <w:szCs w:val="20"/>
        </w:rPr>
        <w:t xml:space="preserve">-¿Qué? </w:t>
        <w:br/>
        <w:br/>
      </w:r>
      <w:r>
        <w:rPr>
          <w:b/>
          <w:bCs/>
          <w:sz w:val="20"/>
          <w:szCs w:val="20"/>
        </w:rPr>
        <w:t xml:space="preserve">Recalde: </w:t>
      </w:r>
      <w:r>
        <w:rPr>
          <w:sz w:val="20"/>
          <w:szCs w:val="20"/>
        </w:rPr>
        <w:t xml:space="preserve">-¿Quiénes son esta gente? </w:t>
        <w:br/>
        <w:br/>
      </w:r>
      <w:r>
        <w:rPr>
          <w:b/>
          <w:bCs/>
          <w:sz w:val="20"/>
          <w:szCs w:val="20"/>
        </w:rPr>
        <w:t xml:space="preserve">Spano: </w:t>
      </w:r>
      <w:r>
        <w:rPr>
          <w:sz w:val="20"/>
          <w:szCs w:val="20"/>
        </w:rPr>
        <w:t xml:space="preserve">-Esos que acabás de nombrar. </w:t>
        <w:br/>
        <w:br/>
        <w:t xml:space="preserve">Así comenzaba el diálogo entre ambos. Allí Spano explicaba el menú de ofertas para el futuro soborno: </w:t>
      </w:r>
    </w:p>
    <w:p>
      <w:pPr>
        <w:pStyle w:val="Normal"/>
        <w:numPr>
          <w:ilvl w:val="0"/>
          <w:numId w:val="27"/>
        </w:numPr>
        <w:shd w:fill="FFFFFF" w:val="clear"/>
        <w:spacing w:lineRule="atLeast" w:line="255" w:before="0" w:after="280"/>
        <w:rPr>
          <w:sz w:val="20"/>
          <w:szCs w:val="20"/>
        </w:rPr>
      </w:pPr>
      <w:r>
        <w:rPr>
          <w:sz w:val="20"/>
          <w:szCs w:val="20"/>
        </w:rPr>
        <w:t xml:space="preserve">Bicicleta: para cajonear la iniciativa del diputado Héctor Recalde, que proponía otorgar carácter remunerativo a los vales alimentarios, proyecto resistido por el sector empresario. </w:t>
      </w:r>
    </w:p>
    <w:p>
      <w:pPr>
        <w:pStyle w:val="Normal"/>
        <w:shd w:fill="FFFFFF" w:val="clear"/>
        <w:spacing w:lineRule="atLeast" w:line="255" w:before="0" w:after="240"/>
        <w:rPr>
          <w:rStyle w:val="Trebuchet133"/>
          <w:sz w:val="20"/>
          <w:szCs w:val="20"/>
        </w:rPr>
      </w:pPr>
      <w:r>
        <w:rPr>
          <w:sz w:val="20"/>
          <w:szCs w:val="20"/>
        </w:rPr>
      </w:r>
    </w:p>
    <w:p>
      <w:pPr>
        <w:pStyle w:val="Normal"/>
        <w:numPr>
          <w:ilvl w:val="0"/>
          <w:numId w:val="3"/>
        </w:numPr>
        <w:shd w:fill="FFFFFF" w:val="clear"/>
        <w:spacing w:lineRule="atLeast" w:line="255" w:before="0" w:after="280"/>
        <w:rPr/>
      </w:pPr>
      <w:r>
        <w:rPr>
          <w:sz w:val="20"/>
          <w:szCs w:val="20"/>
        </w:rPr>
        <w:t xml:space="preserve">Pick-up: la segunda oferta, que consistía en retocar mínimamente la iniciativa, pero sin modificar la esencia del negocio. </w:t>
      </w:r>
    </w:p>
    <w:p>
      <w:pPr>
        <w:pStyle w:val="Normal"/>
        <w:shd w:fill="FFFFFF" w:val="clear"/>
        <w:spacing w:lineRule="atLeast" w:line="255" w:before="0" w:after="240"/>
        <w:rPr>
          <w:rStyle w:val="Trebuchet133"/>
        </w:rPr>
      </w:pPr>
      <w:r>
        <w:rPr/>
      </w:r>
    </w:p>
    <w:p>
      <w:pPr>
        <w:pStyle w:val="Normal"/>
        <w:numPr>
          <w:ilvl w:val="0"/>
          <w:numId w:val="46"/>
        </w:numPr>
        <w:shd w:fill="FFFFFF" w:val="clear"/>
        <w:spacing w:lineRule="atLeast" w:line="255" w:before="0" w:after="280"/>
        <w:rPr/>
      </w:pPr>
      <w:r>
        <w:rPr>
          <w:sz w:val="20"/>
          <w:szCs w:val="20"/>
        </w:rPr>
        <w:t xml:space="preserve">Mercedes-Benz: la oferta de máxima consistía en pagar 20 millones de dólares si Recalde proponía un proyecto absolutamente distinto, que era incorporar a todos los trabajadores que cobraran menos de 2000 pesos al sistema de vales. </w:t>
      </w:r>
    </w:p>
    <w:p>
      <w:pPr>
        <w:pStyle w:val="Normal"/>
        <w:shd w:fill="FFFFFF" w:val="clear"/>
        <w:spacing w:lineRule="atLeast" w:line="255" w:before="0" w:after="240"/>
        <w:rPr>
          <w:rStyle w:val="Trebuchet133"/>
        </w:rPr>
      </w:pPr>
      <w:r>
        <w:rPr>
          <w:sz w:val="20"/>
          <w:szCs w:val="20"/>
        </w:rPr>
        <w:br/>
        <w:br/>
      </w:r>
      <w:r>
        <w:rPr>
          <w:rStyle w:val="Trebuchet133"/>
          <w:b/>
          <w:bCs/>
        </w:rPr>
        <w:t xml:space="preserve">El último intento </w:t>
      </w:r>
      <w:r>
        <w:rPr>
          <w:sz w:val="20"/>
          <w:szCs w:val="20"/>
        </w:rPr>
        <w:br/>
        <w:br/>
      </w:r>
      <w:r>
        <w:rPr>
          <w:rStyle w:val="Trebuchet133"/>
        </w:rPr>
        <w:t xml:space="preserve">El que sigue es un fragmento de la conversación que el joven Recalde mantuvo, anteayer, con Spano y con Lynch. </w:t>
      </w:r>
      <w:r>
        <w:rPr>
          <w:sz w:val="20"/>
          <w:szCs w:val="20"/>
        </w:rPr>
        <w:br/>
        <w:br/>
      </w:r>
      <w:r>
        <w:rPr>
          <w:rStyle w:val="Trebuchet133"/>
          <w:b/>
          <w:bCs/>
        </w:rPr>
        <w:t xml:space="preserve">Recalde: </w:t>
      </w:r>
      <w:r>
        <w:rPr>
          <w:rStyle w:val="Trebuchet133"/>
        </w:rPr>
        <w:t xml:space="preserve">-Bicicleta, una mensualidad (20.000 dólares mensuales por cajonear la iniciativa). </w:t>
      </w:r>
      <w:r>
        <w:rPr>
          <w:sz w:val="20"/>
          <w:szCs w:val="20"/>
        </w:rPr>
        <w:br/>
        <w:br/>
      </w:r>
      <w:r>
        <w:rPr>
          <w:rStyle w:val="Trebuchet133"/>
          <w:b/>
          <w:bCs/>
        </w:rPr>
        <w:t xml:space="preserve">Spano: </w:t>
      </w:r>
      <w:r>
        <w:rPr>
          <w:rStyle w:val="Trebuchet133"/>
        </w:rPr>
        <w:t xml:space="preserve">-Sí </w:t>
      </w:r>
      <w:r>
        <w:rPr>
          <w:sz w:val="20"/>
          <w:szCs w:val="20"/>
        </w:rPr>
        <w:br/>
        <w:br/>
      </w:r>
      <w:r>
        <w:rPr>
          <w:rStyle w:val="Trebuchet133"/>
          <w:b/>
          <w:bCs/>
        </w:rPr>
        <w:t xml:space="preserve">Recalde: </w:t>
      </w:r>
      <w:r>
        <w:rPr>
          <w:rStyle w:val="Trebuchet133"/>
        </w:rPr>
        <w:t xml:space="preserve">-¿De cuánto? </w:t>
      </w:r>
      <w:r>
        <w:rPr>
          <w:sz w:val="20"/>
          <w:szCs w:val="20"/>
        </w:rPr>
        <w:br/>
        <w:br/>
      </w:r>
      <w:r>
        <w:rPr>
          <w:rStyle w:val="Trebuchet133"/>
          <w:b/>
          <w:bCs/>
        </w:rPr>
        <w:t xml:space="preserve">Spano: </w:t>
      </w:r>
      <w:r>
        <w:rPr>
          <w:rStyle w:val="Trebuchet133"/>
        </w:rPr>
        <w:t xml:space="preserve">-Querés chapar puntos, ¿viste? </w:t>
      </w:r>
      <w:r>
        <w:rPr>
          <w:sz w:val="20"/>
          <w:szCs w:val="20"/>
        </w:rPr>
        <w:br/>
        <w:br/>
      </w:r>
      <w:r>
        <w:rPr>
          <w:rStyle w:val="Trebuchet133"/>
          <w:b/>
          <w:bCs/>
        </w:rPr>
        <w:t xml:space="preserve">Lynch: </w:t>
      </w:r>
      <w:r>
        <w:rPr>
          <w:rStyle w:val="Trebuchet133"/>
        </w:rPr>
        <w:t xml:space="preserve">-Pero tenés que decirme vos. La [ ] es esto. </w:t>
      </w:r>
      <w:r>
        <w:rPr>
          <w:sz w:val="20"/>
          <w:szCs w:val="20"/>
        </w:rPr>
        <w:br/>
        <w:br/>
      </w:r>
      <w:r>
        <w:rPr>
          <w:rStyle w:val="Trebuchet133"/>
          <w:b/>
          <w:bCs/>
        </w:rPr>
        <w:t xml:space="preserve">Spano: </w:t>
      </w:r>
      <w:r>
        <w:rPr>
          <w:rStyle w:val="Trebuchet133"/>
        </w:rPr>
        <w:t xml:space="preserve">-Yo le dije de veinte la mensualidad. </w:t>
      </w:r>
      <w:r>
        <w:rPr>
          <w:sz w:val="20"/>
          <w:szCs w:val="20"/>
        </w:rPr>
        <w:br/>
        <w:br/>
      </w:r>
      <w:r>
        <w:rPr>
          <w:rStyle w:val="Trebuchet133"/>
          <w:b/>
          <w:bCs/>
        </w:rPr>
        <w:t xml:space="preserve">Recalde: </w:t>
      </w:r>
      <w:r>
        <w:rPr>
          <w:rStyle w:val="Trebuchet133"/>
        </w:rPr>
        <w:t xml:space="preserve">-¿Veinte qué? Porque yo tengo que transmitir concretamente. </w:t>
      </w:r>
      <w:r>
        <w:rPr>
          <w:sz w:val="20"/>
          <w:szCs w:val="20"/>
        </w:rPr>
        <w:br/>
        <w:br/>
      </w:r>
      <w:r>
        <w:rPr>
          <w:rStyle w:val="Trebuchet133"/>
          <w:b/>
          <w:bCs/>
        </w:rPr>
        <w:t xml:space="preserve">Spano: </w:t>
      </w:r>
      <w:r>
        <w:rPr>
          <w:rStyle w:val="Trebuchet133"/>
        </w:rPr>
        <w:t xml:space="preserve">-Veinte del color que te gusta a vos. Era lo que yo dije. </w:t>
      </w:r>
      <w:r>
        <w:rPr>
          <w:sz w:val="20"/>
          <w:szCs w:val="20"/>
        </w:rPr>
        <w:br/>
        <w:br/>
      </w:r>
      <w:r>
        <w:rPr>
          <w:rStyle w:val="Trebuchet133"/>
          <w:b/>
          <w:bCs/>
        </w:rPr>
        <w:t xml:space="preserve">Recalde: </w:t>
      </w:r>
      <w:r>
        <w:rPr>
          <w:rStyle w:val="Trebuchet133"/>
        </w:rPr>
        <w:t xml:space="preserve">-¿Y cómo se instrumenta el honorario? </w:t>
      </w:r>
      <w:r>
        <w:rPr>
          <w:sz w:val="20"/>
          <w:szCs w:val="20"/>
        </w:rPr>
        <w:br/>
        <w:br/>
      </w:r>
      <w:r>
        <w:rPr>
          <w:rStyle w:val="Trebuchet133"/>
          <w:b/>
          <w:bCs/>
        </w:rPr>
        <w:t xml:space="preserve">Lynch: </w:t>
      </w:r>
      <w:r>
        <w:rPr>
          <w:rStyle w:val="Trebuchet133"/>
        </w:rPr>
        <w:t xml:space="preserve">-Yo te pago cash. Cash en billete, donde vos me digas. Si es poco lo hacemos en Buenos Aires y si es mucho nos vamos a Uruguay. No hay recibo. No hay nada. Me citás, me tenés que decir: «X la bicicleta, XX la pick-up, X a la X el Mercedes-Benz», y lo que le dije a Miguel, una vez que acordamos todo lo que vamos a hacer, lo podemos hacer en etapas. ¿Está bueno? </w:t>
      </w:r>
      <w:r>
        <w:rPr>
          <w:sz w:val="20"/>
          <w:szCs w:val="20"/>
        </w:rPr>
        <w:br/>
        <w:br/>
      </w:r>
      <w:r>
        <w:rPr>
          <w:rStyle w:val="Trebuchet133"/>
          <w:b/>
          <w:bCs/>
        </w:rPr>
        <w:t xml:space="preserve">Spano: </w:t>
      </w:r>
      <w:r>
        <w:rPr>
          <w:rStyle w:val="Trebuchet133"/>
        </w:rPr>
        <w:t xml:space="preserve">-Las etapas, sé que va a gustar. </w:t>
      </w:r>
      <w:r>
        <w:rPr>
          <w:sz w:val="20"/>
          <w:szCs w:val="20"/>
        </w:rPr>
        <w:br/>
        <w:br/>
      </w:r>
      <w:r>
        <w:rPr>
          <w:rStyle w:val="Trebuchet133"/>
          <w:b/>
          <w:bCs/>
        </w:rPr>
        <w:t xml:space="preserve">Lynch </w:t>
      </w:r>
      <w:r>
        <w:rPr>
          <w:rStyle w:val="Trebuchet133"/>
        </w:rPr>
        <w:t xml:space="preserve">: -Claro, a la presentación, a la aprobación de comisión, a la aprobación de </w:t>
      </w:r>
      <w:r>
        <w:rPr>
          <w:sz w:val="20"/>
          <w:szCs w:val="20"/>
        </w:rPr>
        <w:br/>
        <w:br/>
      </w:r>
      <w:r>
        <w:rPr>
          <w:rStyle w:val="Trebuchet133"/>
          <w:b/>
          <w:bCs/>
        </w:rPr>
        <w:t xml:space="preserve">Spano: </w:t>
      </w:r>
      <w:r>
        <w:rPr>
          <w:rStyle w:val="Trebuchet133"/>
        </w:rPr>
        <w:t xml:space="preserve">-Diez, diez, veinte, veinte, cuarenta. Vos la tenés clarísima. </w:t>
      </w:r>
      <w:r>
        <w:rPr>
          <w:sz w:val="20"/>
          <w:szCs w:val="20"/>
        </w:rPr>
        <w:br/>
        <w:br/>
      </w:r>
      <w:r>
        <w:rPr>
          <w:rStyle w:val="Subtitulonota"/>
          <w:b/>
          <w:bCs/>
          <w:sz w:val="20"/>
          <w:szCs w:val="20"/>
        </w:rPr>
        <w:t xml:space="preserve">El delito de cohecho </w:t>
      </w:r>
    </w:p>
    <w:p>
      <w:pPr>
        <w:pStyle w:val="Normal"/>
        <w:numPr>
          <w:ilvl w:val="0"/>
          <w:numId w:val="12"/>
        </w:numPr>
        <w:shd w:fill="FFFFFF" w:val="clear"/>
        <w:spacing w:lineRule="atLeast" w:line="255" w:before="0" w:after="280"/>
        <w:rPr/>
      </w:pPr>
      <w:r>
        <w:rPr>
          <w:sz w:val="20"/>
          <w:szCs w:val="20"/>
        </w:rPr>
        <w:t xml:space="preserve">El Código Penal argentino castiga con pena de prisión tanto al funcionario público que acepta una dádiva como a aquel que se la ofrece. Para ambos, la pena es de uno a seis años de cárcel, pero en el caso del funcionario la ley prevé un doble castigo: a la amenaza del encierro se suma la de "inhabilitación especial perpetua" para ejercer cargos. En cuanto al concepto de soborno, el Código adopta un criterio amplio. Reprime al que "solicitare o recibiere dinero o cualquier otra dádiva o aceptare una promesa directa o indirecta" a cambio de "hacer, retardar o dejar de hacer algo relativo a sus funcione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Derechos humanos: firmaron el último convenio para la construcción del muse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74" w:name="POL52"/>
      <w:bookmarkEnd w:id="574"/>
      <w:r>
        <w:rPr>
          <w:b/>
          <w:bCs/>
          <w:kern w:val="2"/>
          <w:sz w:val="30"/>
          <w:szCs w:val="30"/>
        </w:rPr>
        <w:t>Gesto de Cristina Kirchner en la ESMA</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75" w:name="POL52"/>
      <w:bookmarkEnd w:id="575"/>
      <w:r>
        <w:rPr>
          <w:rFonts w:cs="Arial" w:ascii="Arial" w:hAnsi="Arial"/>
          <w:b/>
          <w:bCs/>
          <w:sz w:val="21"/>
          <w:szCs w:val="21"/>
        </w:rPr>
        <w:t>Reafirmó el reclamo oficial para acelerar los juicios a los represores y pidió "de una vez por todas separar la paja del trigo"</w:t>
      </w:r>
    </w:p>
    <w:p>
      <w:pPr>
        <w:pStyle w:val="Normal"/>
        <w:shd w:fill="FFFFFF" w:val="clear"/>
        <w:spacing w:lineRule="atLeast" w:line="255"/>
        <w:rPr>
          <w:rStyle w:val="Trebuchet133"/>
        </w:rPr>
      </w:pPr>
      <w:r>
        <w:rPr/>
        <w:drawing>
          <wp:inline distT="0" distB="0" distL="0" distR="0">
            <wp:extent cx="7620" cy="7620"/>
            <wp:effectExtent l="0" t="0" r="0" b="0"/>
            <wp:docPr id="24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Cristina Kirchner caminó rápido, por delante de su marido. A cada lado estaban Estela de Carlotto y Hebe de Bonafini, dos mujeres enfrentadas históricamente. La presidenta electa miró con ellas las paredes rasgadas del pabellón central de la ESMA. Estaba seria. Atrás venía, sonriente, Néstor Kirchner. Ambos cumplieron ayer con una deuda pendiente del gobierno nacional: firmar el último convenio que habilitará la creación del promocionado Museo de la Memoria en el predio donde funcionó el mayor centro clandestino de detención de la última dictadura militar. En rigor, allí no hay avances. En tres años sólo se logró desalojar a los ocupantes del predio. </w:t>
        <w:br/>
        <w:br/>
        <w:t xml:space="preserve">El Presidente fue quien puso la firma ayer junto con el jefe de gobierno porteño, Jorge Telerman, para la creación del ente interjurisdiccional que se ocupará de dejar finalmente inaugurado el museo. Pero el acto también estuvo preparado para que la presidenta electa aprovechara la tribuna de cerca de 3000 personas presentes para ratificar la política de derechos humanos de su marido. "Quiero reafirmar el compromiso de un proyecto político con memoria", sostuvo Cristina Kirchner cuando el Presidente le cedió el atril, minutos antes de finalizar el acto. </w:t>
        <w:br/>
        <w:br/>
        <w:t xml:space="preserve">Fue entonces cuando la presidenta electa pidió "igualdad ante la ley para todos" y reclamó mayor justicia. "Un país sin justicia es desequilibrado. Lo que repara es la justicia, con derecho a la defensa, al debido juicio", sostuvo. Ya se le había quebrado la voz. Tomó agua y puso énfasis: "La clave de la construcción democrática es la igualdad ante la ley. También para los que siendo miembros de las Fuerzas Armadas no hayan tenido nada que ver". Y pidió: "Que de una vez por todas se separe la paja del trigo". </w:t>
        <w:br/>
        <w:br/>
        <w:t xml:space="preserve">Consultado por LA NACION, el presidente Néstor Kirchner consideró también necesario que "los culpables estén con los culpables y los no culpables con los no culpables". Fue en medio del salón del edificio más emblemático de la ESMA, el batallón central, el único que ayer estuvo abierto al público. </w:t>
        <w:br/>
        <w:br/>
      </w:r>
      <w:r>
        <w:rPr>
          <w:b/>
          <w:bCs/>
          <w:sz w:val="20"/>
          <w:szCs w:val="20"/>
        </w:rPr>
        <w:t xml:space="preserve">Despedida </w:t>
      </w:r>
      <w:r>
        <w:rPr>
          <w:sz w:val="20"/>
          <w:szCs w:val="20"/>
        </w:rPr>
        <w:br/>
        <w:br/>
        <w:t xml:space="preserve">"Estoy al límite. Me gustaría que las palabras las terminara Cristina, que es la que tiene que tomar la bandera", la invitó el Presidente desde el escenario. Hubo un detalle que ella no le dejó pasar. "Presidente, quiero decirle que no tengo que tomar ninguna bandera porque siempre la he tenido en mis manos como usted", aclaró, volviendo a su costumbre de no tutearlo en público. </w:t>
        <w:br/>
        <w:br/>
        <w:t xml:space="preserve">Al igual que su marido, celebró la decisión de la Cámara de Casación Penal de convalidar la reapertura de la causa en que se investigan los crímenes ocurridos en la ESMA. "Esperamos que haya muchos más pasos trascendentales en todas las áreas de la Justicia", apuntó la todavía primera dama. Minutos antes, el Presidente había pedido "ver sentados a los jerarcas [de la última dictadura] en el banquillo" de los acusados. </w:t>
        <w:br/>
        <w:br/>
        <w:t xml:space="preserve">Kirchner se despidió con una aseveración: "Cumplimos con la palabra empeñada. La ESMA ha sido recuperada". </w:t>
        <w:br/>
        <w:br/>
        <w:t xml:space="preserve">Pero el museo aún espera. Desde que el Presidente decidió construirlo, el 24 de marzo de 2004, sólo logró desalojar a los ocupantes. A partir del 10 de diciembre, el final quedará en manos de su esposa y del jefe de gobierno porteño electo, Mauricio Macri. </w:t>
        <w:br/>
        <w:br/>
      </w:r>
      <w:r>
        <w:rPr>
          <w:b/>
          <w:bCs/>
          <w:sz w:val="20"/>
          <w:szCs w:val="20"/>
        </w:rPr>
        <w:t xml:space="preserve">Por Mariana Verón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576" w:name="POL53"/>
      <w:bookmarkEnd w:id="576"/>
      <w:r>
        <w:rPr>
          <w:b/>
          <w:bCs/>
          <w:kern w:val="2"/>
          <w:sz w:val="30"/>
          <w:szCs w:val="30"/>
        </w:rPr>
        <w:t>Reapareció Miceli como militante de las Madre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77" w:name="POL53"/>
      <w:bookmarkEnd w:id="577"/>
      <w:r>
        <w:rPr>
          <w:rFonts w:cs="Arial" w:ascii="Arial" w:hAnsi="Arial"/>
          <w:b/>
          <w:bCs/>
          <w:sz w:val="21"/>
          <w:szCs w:val="21"/>
        </w:rPr>
        <w:t>Prefiere hablar sólo de su nueva gestión</w:t>
      </w:r>
    </w:p>
    <w:p>
      <w:pPr>
        <w:pStyle w:val="Normal"/>
        <w:shd w:fill="FFFFFF" w:val="clear"/>
        <w:spacing w:lineRule="atLeast" w:line="255"/>
        <w:rPr>
          <w:rStyle w:val="Trebuchet133"/>
        </w:rPr>
      </w:pPr>
      <w:r>
        <w:rPr/>
        <w:drawing>
          <wp:inline distT="0" distB="0" distL="0" distR="0">
            <wp:extent cx="7620" cy="7620"/>
            <wp:effectExtent l="0" t="0" r="0" b="0"/>
            <wp:docPr id="24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40"/>
        <w:rPr/>
      </w:pPr>
      <w:r>
        <w:rPr>
          <w:sz w:val="20"/>
          <w:szCs w:val="20"/>
        </w:rPr>
        <w:t xml:space="preserve">Estaba mezclada entre los militantes sociales. Ya no había palco para Felisa Miceli, la ex ministra de Economía de Néstor Kirchner, que debió dejar el poder en medio del escándalo de la bolsa con dinero encontrada en el baño de su despacho. </w:t>
        <w:br/>
        <w:br/>
        <w:t xml:space="preserve">La ex funcionaria reapareció ayer en la vida pública en medio del acto en la ex Escuela de Mecánica de la Armada, donde estuvo el presidente Néstor Kirchner y su sucesora y esposa, Cristina Fernández. Pero se mantuvo lejos de ellos. Ni siquiera pudo pasar la valla que dividía a los militantes de los funcionarios, una tarea que no era por demás complicada. </w:t>
        <w:br/>
        <w:br/>
        <w:t xml:space="preserve">Tal como anticipó anteayer LA NACION, Miceli trabajará como coordinadora general de la Asociación Madres de Plaza de Mayo, que preside Hebe de Bonafini. </w:t>
        <w:br/>
        <w:br/>
        <w:t xml:space="preserve">Ya como una militante más de los derechos humanos, la ex jefa del Palacio de Hacienda pasaba ayer inadvertida entre cientos de banderas de las agrupaciones que llegaron al acto. Pero las cámaras la descubrieron en el día que había vuelto a ser noticia después de su escandalosa salida del Gobierno. </w:t>
        <w:br/>
        <w:br/>
        <w:t xml:space="preserve">No se resistió: Miceli reiteró ante los medios que se sentía "orgullosa" de trabajar con las Madres y afirmó que se presentará el próximo 11 de diciembre a declarar en la causa en la que está imputada. "Estoy juntando todas las pruebas necesarias. Pero es todo lo que puedo decir. No quiero entorpecer el curso de la investigación", se excusó. </w:t>
        <w:br/>
        <w:br/>
      </w:r>
      <w:r>
        <w:rPr>
          <w:b/>
          <w:bCs/>
          <w:sz w:val="20"/>
          <w:szCs w:val="20"/>
        </w:rPr>
        <w:t xml:space="preserve">Opinión de Lousteau </w:t>
      </w:r>
      <w:r>
        <w:rPr>
          <w:sz w:val="20"/>
          <w:szCs w:val="20"/>
        </w:rPr>
        <w:br/>
        <w:br/>
        <w:t xml:space="preserve">De todas maneras, en su regreso ante las cámaras, no se privó de opinar sobre el nuevo gabinete que acompañará a Cristina Kirchner. Celebró, muy especialmente, la designación de Martín Lousteau en el Ministerio de Economía. </w:t>
        <w:br/>
        <w:br/>
        <w:t xml:space="preserve">Aclaró sobre su nueva función: "No voy a tener firma ni voy a ser la que disponga de los recursos, sino que voy a coordinar las distintas actividades". Y, consustanciada con su nuevo trabajo, reiteró que es "una militante [de derechos humanos] de toda la vida" y que, por eso, había decidido acompañar ayer a las Madres en el acto. Tras su repentina reaparición, se escabulló entre la gente. </w:t>
        <w:br/>
        <w:br/>
      </w:r>
      <w:r>
        <w:rPr>
          <w:rStyle w:val="Subtitulonota"/>
          <w:b/>
          <w:bCs/>
          <w:sz w:val="20"/>
          <w:szCs w:val="20"/>
        </w:rPr>
        <w:t xml:space="preserve">Acuerdo con Italia </w:t>
      </w:r>
    </w:p>
    <w:p>
      <w:pPr>
        <w:pStyle w:val="Normal"/>
        <w:numPr>
          <w:ilvl w:val="0"/>
          <w:numId w:val="15"/>
        </w:numPr>
        <w:shd w:fill="FFFFFF" w:val="clear"/>
        <w:spacing w:lineRule="atLeast" w:line="255" w:before="0" w:after="280"/>
        <w:rPr>
          <w:sz w:val="20"/>
          <w:szCs w:val="20"/>
        </w:rPr>
      </w:pPr>
      <w:r>
        <w:rPr>
          <w:sz w:val="20"/>
          <w:szCs w:val="20"/>
        </w:rPr>
        <w:t xml:space="preserve">El ministro de Justicia, Alberto Iribarne, acordó ayer con su par de Italia, Clemente Mastella, el impulso de un convenio para organizar un banco de datos genéticos que permitirá la identificación de desaparecidos de origen italiano. "Así como hoy se materializa la construcción de un espacio para la memoria en la ESMA, en Italia avanzamos en un acuerdo por la memoria, la verdad y la justicia", dijo Iribarn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578" w:name="POL54"/>
      <w:bookmarkEnd w:id="578"/>
      <w:r>
        <w:rPr>
          <w:b/>
          <w:bCs/>
          <w:kern w:val="2"/>
          <w:sz w:val="30"/>
          <w:szCs w:val="30"/>
        </w:rPr>
        <w:t>Bonafini se queda con el Liceo Naval</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79" w:name="POL54"/>
      <w:bookmarkEnd w:id="579"/>
      <w:r>
        <w:rPr>
          <w:rFonts w:cs="Arial" w:ascii="Arial" w:hAnsi="Arial"/>
          <w:b/>
          <w:bCs/>
          <w:sz w:val="21"/>
          <w:szCs w:val="21"/>
        </w:rPr>
        <w:t>Lo usará para una escuela de militantes</w:t>
      </w:r>
    </w:p>
    <w:p>
      <w:pPr>
        <w:pStyle w:val="Normal"/>
        <w:shd w:fill="FFFFFF" w:val="clear"/>
        <w:spacing w:lineRule="atLeast" w:line="255"/>
        <w:rPr>
          <w:rStyle w:val="Trebuchet133"/>
        </w:rPr>
      </w:pPr>
      <w:r>
        <w:rPr/>
        <w:drawing>
          <wp:inline distT="0" distB="0" distL="0" distR="0">
            <wp:extent cx="7620" cy="7620"/>
            <wp:effectExtent l="0" t="0" r="0" b="0"/>
            <wp:docPr id="24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Más de tres años pasaron desde el acto del 24 de marzo de 2003 y esta nueva convocatoria en el mismo lugar. Y el museo de la ESMA sigue sin funcionar. Ahora se dice en fuentes oficiales que el archivo de la memoria, una dependencia administrativa de la Secretaría de Derechos Humanos, quedará abierto el mes próximo. Nada más se espera por un tiempo. Pero sí hubo un cambio importante: gran parte de la ESMA fue finalmente entregada a las Madres de Plaza de Mayo, línea de Hebe de Bonafini. </w:t>
        <w:br/>
        <w:br/>
        <w:t xml:space="preserve">Esa es una modificación sustancial, porque en estos tres años se sucedieron las discusiones entre los organismos de derechos humanos sobre el destino que se daría al predio que ocupaba la Armada. Bonafini se fue de esos debates porque la idea que estaba más fortalecida era la de recordar allí al terrorismo de Estado. Ella pretendía, y lo dijo públicamente, que el espacio fuese utilizado para formar nuevas generaciones de militantes sociales. Lo logró. </w:t>
        <w:br/>
        <w:br/>
        <w:t xml:space="preserve">Los edificios ocupados hasta hace unos meses por el Liceo Naval quedarán en manos de la organización de Bonafini. </w:t>
        <w:br/>
        <w:br/>
        <w:t xml:space="preserve">Cada día más cercana al gobierno kirchnerista, fueron muchas las concesiones que consiguió de las autoridades nacionales Bonafini. Su fundación maneja fondos por más de 40 millones de pesos salidos de las arcas públicas. No es raro entonces que para manejarlos se convocase a Felisa Miceli, la ex ministra de Economía. </w:t>
        <w:br/>
        <w:br/>
        <w:t xml:space="preserve">La Secretaría General de la Presidencia deriva fondos de manera casi constante para la Fundación Madres de Plaza de Mayo. También lo hace para la cuenta bancaria de Abuelas de Plaza de Mayo, comandada por Estela de Carlotto, que en el último año recibió más de 4 millones de pesos del Gobierno, según asignaciones que figuran en la rendición de gastos de la Casa Rosada. Tanto Carlotto como Bonafini estuvieron ayer en la primera fila del acto. </w:t>
        <w:br/>
        <w:br/>
        <w:t xml:space="preserve">Apurados para evitar que la gestión de Mauricio Macri de marcha atrás con este proyecto, los funcionarios anunciaron ayer que el museo ocupará sólo el Casino de oficiales, lugar donde se cometieron las sesiones de tortura en la dictadura. El resto de los 32 edificios quedarán en manos de los organismos de derechos humanos que aceptaron las condiciones de Bonafini. </w:t>
        <w:br/>
        <w:br/>
        <w:t xml:space="preserve">Más allá de los papeles firmados ayer, Macri tendrá que ver con los futuros pasos en la ESMA, ya que el gobierno de la ciudad de Buenos Aires integra la comisión tripartita del museo. Y no es menor el dato de que uno de sus principales hombres para la gestión porteña es Guillermo Montenegro, que no sólo fue juez federal sino también entrenador del equipo de rugby de egresados del Liceo Naval, justo la institución cuyas aulas serán ocupadas por Bonafini. </w:t>
        <w:br/>
        <w:br/>
        <w:t xml:space="preserve">Por lo menos, aparece como dudosa la obligada convivencia entre el macrismo y la Fundación Madres de Plaza de Mayo, que no sólo tendrá foco en la ESMA, sino también en la empresa de construcciones regenteada por Bonafini con fondos de la ciudad de Buenos Aires y cuyos trabajadores fueron ayer sumados en ómnibus a la tribuna de la ESMA. </w:t>
        <w:br/>
        <w:br/>
      </w:r>
      <w:r>
        <w:rPr>
          <w:b/>
          <w:bCs/>
          <w:sz w:val="20"/>
          <w:szCs w:val="20"/>
        </w:rPr>
        <w:t xml:space="preserve">Por Daniel Gall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Decisión de la presidenta elect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80" w:name="POL55"/>
      <w:bookmarkEnd w:id="580"/>
      <w:r>
        <w:rPr>
          <w:b/>
          <w:bCs/>
          <w:kern w:val="2"/>
          <w:sz w:val="30"/>
          <w:szCs w:val="30"/>
        </w:rPr>
        <w:t>Ginés González irá a la embajada en Chile</w:t>
      </w:r>
    </w:p>
    <w:p>
      <w:pPr>
        <w:pStyle w:val="Normal"/>
        <w:shd w:fill="FFFFFF" w:val="clear"/>
        <w:spacing w:lineRule="atLeast" w:line="255" w:before="280" w:after="240"/>
        <w:rPr>
          <w:sz w:val="20"/>
          <w:szCs w:val="20"/>
        </w:rPr>
      </w:pPr>
      <w:bookmarkStart w:id="581" w:name="POL55"/>
      <w:bookmarkEnd w:id="581"/>
      <w:r>
        <w:rPr>
          <w:sz w:val="20"/>
          <w:szCs w:val="20"/>
        </w:rPr>
        <w:t xml:space="preserve">Néstor Kirchner lo llamó la semana pasada por teléfono y le dijo que su esposa, la presidenta electa Cristina Fernández, había pensado en él para que se hiciera cargo de la embajada argentina en Chile: del otro lado de la línea estaba el actual ministro de Salud, Ginés González García, legislador porteño electo, que no lo dudó un segundo y aceptó el ofrecimiento. </w:t>
        <w:br/>
        <w:br/>
        <w:t xml:space="preserve">Su banca en la Legislatura porteña la ocupará Juan Cabandié, hijo de padres desaparecidos durante la dictadura militar que recuperó su identidad hace tres años e integró en cuarto lugar la lista de candidatos que encabezó González García. </w:t>
        <w:br/>
        <w:br/>
        <w:t xml:space="preserve">La presidenta electa había ya designado en la cartera de Salud a Graciela Ocaña para el futuro gobierno. En paralelo, contaron voceros oficiales, había pensado en ofrecerle a González García un lugar más destacado que una banca. Por la estrecha relación que tiene el ministro con Kirchner fue el Presidente el que lo llamó para contarle la novedad. </w:t>
        <w:br/>
        <w:br/>
        <w:t xml:space="preserve">"Yo voy adonde me manden", les dijo González García a sus allegados. </w:t>
        <w:br/>
        <w:br/>
        <w:t xml:space="preserve">La designación lo gratificó. El funcionario tiene una buena relación con la presidenta chilena, Michelle Bachelet. En la última visita que la mandataria hizo al país se interesó por los proyectos del área de salud, relataron fuentes oficiales. Además, comparten la profesión: ambos son médicos sanitaristas. </w:t>
        <w:br/>
        <w:br/>
        <w:t xml:space="preserve">La embajada en Chile es una sede diplomática estratégica para la Argentina, destacaban anoche en el Gobierno, como forma de enfatizar la designación allí del ministro de Salud. El funcionario no estaba conforme con el lugar que le había tocado en el reparto postelectoral. Debió encabezar la lista de candidatos que llevaba a Daniel Filmus como jefe de gobierno porteño. Pero no lo convencía la idea de mudarse de la función ejecutiva a la legislativa. </w:t>
        <w:br/>
        <w:br/>
        <w:t xml:space="preserve">Resuelta la designación en Chile, Cristina Kirchner deberá decidir en los próximos días a quién manda a Alemania y a Francia, dos países con los que quiere estrechar lazos. En principio se especuló con Rafael Bielsa para la primera embajada y Felipe Solá en la segunda. Pero esas definiciones quedarán para las próximas horas, confiaron en el Gobierno. Por el momento, Solá había dejado trascender que no lo entusiasmaba la idea de mudarse a Parí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dilema de la oposición: semana de decisiones con impacto en el futur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82" w:name="POL56"/>
      <w:bookmarkEnd w:id="582"/>
      <w:r>
        <w:rPr>
          <w:b/>
          <w:bCs/>
          <w:kern w:val="2"/>
          <w:sz w:val="30"/>
          <w:szCs w:val="30"/>
        </w:rPr>
        <w:t>ARI prepara un gesto para Carrió en plena crisis interna</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83" w:name="POL56"/>
      <w:bookmarkEnd w:id="583"/>
      <w:r>
        <w:rPr>
          <w:rFonts w:cs="Arial" w:ascii="Arial" w:hAnsi="Arial"/>
          <w:b/>
          <w:bCs/>
          <w:sz w:val="21"/>
          <w:szCs w:val="21"/>
        </w:rPr>
        <w:t>Se debatirá la incorporación a la Coalición Cívica, pese a las quejas de un sector</w:t>
      </w:r>
    </w:p>
    <w:p>
      <w:pPr>
        <w:pStyle w:val="Normal"/>
        <w:shd w:fill="FFFFFF" w:val="clear"/>
        <w:spacing w:lineRule="atLeast" w:line="255"/>
        <w:rPr>
          <w:rStyle w:val="Trebuchet133"/>
        </w:rPr>
      </w:pPr>
      <w:r>
        <w:rPr/>
        <w:drawing>
          <wp:inline distT="0" distB="0" distL="0" distR="0">
            <wp:extent cx="7620" cy="7620"/>
            <wp:effectExtent l="0" t="0" r="0" b="0"/>
            <wp:docPr id="24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Ochenta y cinco congresales nacionales de ARI decidirán el sábado la suerte de los ocho diputados que anteayer desafiaron a Elisa Carrió y anunciaron su salida de la Coalición Cívica, con la que la ex candidata obtuvo más de cuatro millones de votos y el segundo lugar en las recientes elecciones presidenciales. </w:t>
        <w:br/>
        <w:br/>
        <w:t xml:space="preserve">Todo indica que la asamblea partidaria, que encabeza la diputada nacional por Santa Fe Susana García, decidirá ese día por abrumadora mayoría respaldar "el liderazgo de Elisa Carrió", así como la incorporación de ARI a la Coalición Cívica y a interbloques parlamentarios con otras fuerzas que la componen, como el Partido Socialista; el partido GEN, de Margarita Stolbizer, y Unión por Todos, de Patricia Bullrich. </w:t>
        <w:br/>
        <w:br/>
        <w:t xml:space="preserve">Esta decisión implicará, en los hechos, la salida de los diputados rebeldes encabezados por Eduardo Macaluse, Carlos Raimundi y María América González, que anteayer efectivizaron la ruptura del bloque legislativo común con críticas al "corrimiento a la derecha" y "actitudes autoritarias" de la jefa partidaria. </w:t>
        <w:br/>
        <w:br/>
        <w:t xml:space="preserve">Mientras Carrió decidió quedarse en Punta del Este y no hacer declaraciones hasta después del congreso, los dirigentes que le responden comenzaron a delinear el encuentro. </w:t>
        <w:br/>
        <w:br/>
        <w:t xml:space="preserve">"Hay una evaluación desacertada de la coyuntura por parte de los compañeros. Las elecciones ratificaron el liderazgo de Lilita, que es de cara a la sociedad y no patrimonio de un partido", dijo ayer a LA NACION Elsa Quiroz, secretaria general partidaria. </w:t>
        <w:br/>
        <w:br/>
        <w:t xml:space="preserve">Dentro del partido se habla de "ansias de protagonismo y enojo por cargos que no se dieron" en el caso de dirigentes como Carlos Raimundi y Marta Maffei. También se critica directamente a Macaluse y Verónica Benas (Santa Fe), que obtuvieron una banca en la Cámara de Diputados a partir del 10 de diciembre y dos semanas después expresaron su ida del bloque. </w:t>
        <w:br/>
        <w:br/>
        <w:t xml:space="preserve">"Se violó el criterio de discutir los disensos dentro del partido y no por los diarios -dijo Quiroz, y desmintió que haya autoritarismo en las decisiones de Carrió-. En los encuentros nacionales se definió el apoyo a la coalición de manera democrática." </w:t>
        <w:br/>
        <w:br/>
        <w:t xml:space="preserve">El congreso arista se compone de 85 congresales, con un mínimo de dos por provincia. Cuatro de los rebeldes (Raimundi, Macaluse, Benas y Delia Bisutti) están autorizados a participar de la reunión. Y dicen que estarán allí. "Queremos dar el debate, porque creemos que muchos piensan como nosotros pero no se animan a decirlo", afirmó Macaluse a LA NACION. </w:t>
        <w:br/>
        <w:br/>
        <w:t xml:space="preserve">Algunos leales a Carrió están enojados. "Cada uno tiene derecho a tener su posición, pero creo que llegó el momento de plantear ciertas inconductas. Fuimos demasiado tolerantes", afirmó el diputado Fernando Sánchez, en referencia directa a María América González, "que es afiliada de ARI y apoyó a otros candidatos sin que nadie la penara por ello". </w:t>
        <w:br/>
        <w:br/>
        <w:t xml:space="preserve">Macaluse agregó: "No nos queremos ir, pero tenemos que comprobar si en el partido se aceptan las divergencias o todo está regimentado como en los partidos tradicionales". Todo un anuncio de un debate áspero que nadie esperaba entre dirigentes que en muchos casos están unidos por una larga amistad. El inicio del fin de la unidad partidaria, y de una nueva etapa en la Coalición Cívica con la que Carrió busca ser alternativa para el hoy lejano 2011. </w:t>
        <w:br/>
        <w:br/>
      </w:r>
      <w:r>
        <w:rPr>
          <w:b/>
          <w:bCs/>
          <w:sz w:val="20"/>
          <w:szCs w:val="20"/>
        </w:rPr>
        <w:t xml:space="preserve">Por Jaime Rosemberg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584" w:name="POL57"/>
      <w:bookmarkEnd w:id="584"/>
      <w:r>
        <w:rPr>
          <w:b/>
          <w:bCs/>
          <w:kern w:val="2"/>
          <w:sz w:val="30"/>
          <w:szCs w:val="30"/>
        </w:rPr>
        <w:t>Pese a la derrota, Recrear decidió no separarse de Pr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85" w:name="POL57"/>
      <w:bookmarkEnd w:id="585"/>
      <w:r>
        <w:rPr>
          <w:rFonts w:cs="Arial" w:ascii="Arial" w:hAnsi="Arial"/>
          <w:b/>
          <w:bCs/>
          <w:sz w:val="21"/>
          <w:szCs w:val="21"/>
        </w:rPr>
        <w:t>Autocrítica de López Murphy en Córdoba</w:t>
      </w:r>
    </w:p>
    <w:p>
      <w:pPr>
        <w:pStyle w:val="Normal"/>
        <w:shd w:fill="FFFFFF" w:val="clear"/>
        <w:spacing w:lineRule="atLeast" w:line="255"/>
        <w:rPr>
          <w:rStyle w:val="Trebuchet133"/>
        </w:rPr>
      </w:pPr>
      <w:r>
        <w:rPr/>
        <w:drawing>
          <wp:inline distT="0" distB="0" distL="0" distR="0">
            <wp:extent cx="7620" cy="7620"/>
            <wp:effectExtent l="0" t="0" r="0" b="0"/>
            <wp:docPr id="24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No habrá divorcio en Propuesta Republicana (Pro) y Mauricio Macri mantendrá el liderazgo del espacio que fundó hace dos años con Ricardo López Murphy, aunque la relación entre ambos pase por uno de los peores momentos. </w:t>
        <w:br/>
        <w:br/>
        <w:t xml:space="preserve">Esa fue la conclusión más importante a la que llegó la treintena de dirigentes de Recrear que dedicó dos jornadas a reflexionar sobre la estrepitosa derrota electoral que sufrió Ricardo López Murphy, al quedar ubicado en el sexto lugar de la carrera presidencial. </w:t>
        <w:br/>
        <w:br/>
        <w:t xml:space="preserve">En la tranquilidad de Villa General Belgrano, Córdoba, y contra todos los pronósticos que anticipaban ríspidos debates y hasta discursos altisonantes, se escuchó a López Murphy hacer autocrítica y cargarse sobre sus espaldas la derrota. </w:t>
        <w:br/>
        <w:br/>
        <w:t xml:space="preserve">Ya había anticipado que el 10 de diciembre renunciaba a la presidencia de Recrear y ayer leyó la carta con los motivos de la decisión, y se la entregó al diputado Pablo Tonelli, vicepresidente primero del partido que se hará cargo de la agrupación hasta abril próximo, cuando una elección interna para designar a las nuevas autoridades nacionales. </w:t>
        <w:br/>
        <w:br/>
        <w:t xml:space="preserve">López Murphy hizo una salvedad en su renuncia: "Es a la presidencia de Recrear, no a la lucha cívica ni a la acción política". Y sugirió "conservar tres atributos de las fuerzas que construyen la historia: identidad, unidad y transparencia de los procedimientos y los límites éticos de los medios y las conductas". </w:t>
        <w:br/>
        <w:br/>
        <w:t xml:space="preserve">También explicó por qué no dejó la máxima responsabilidad partidaria en 2005, tras perder los comicios en los que intentó llegar al Senado por la provincia de Buenos Aires: "En 2005 el partido no estaba institucionalizado y en una situación extremadamente difícil tuvimos que dedicarnos a resolver la institucionalidad. Esa circunstancia ya no existe y nos permite evitar el desgaste que para la fuerza política significa no producir los reclambios luego de las contingencias electorales". </w:t>
        <w:br/>
        <w:br/>
        <w:t xml:space="preserve">Hasta los más disgustados con Compromiso para el Cambio, como Recrear Buenos Aires, hicieron la salvedad de que no hay un problema con el líder de Pro sino con algunos de sus dirigentes del distrito provincial. Y, es más, apoyaron la posibilidad de que algunos dirigentes porteños se sumen a la inminente gestión de Macri en la ciudad. Se sabe hace tiempo que Tonelli será el procurador de la ciudad y que el diputado nacional y ex compañero de fórmula de López Murphy, Esteban Bullrich, asumirá interinamente el Ministerio de Desarrollo Social. </w:t>
        <w:br/>
        <w:br/>
        <w:t xml:space="preserve">Obviamente fue el distrito Capital el que más defendió la importancia de mantener la cohesión de Pro. Hasta hubo un comunicado, firmado por Tonelli, Bullrich, Cynthia Hotton, Hubo Martini y Julián Obliglio (estos dos últimos no viajaron a Córdoba), que ratificaba la importancia de la alianza con Macri. "Recrear es socio fundador y uno de los principales impulsores de la coalición Pro. La ciudadanía nos eligió como representantes de Pro y constituye nuestra obligación cumplir ese mandato, trabajando para consolidar la alianza existente y para ampliarla al resto del territorio nacional", se argumentó. </w:t>
        <w:br/>
        <w:br/>
        <w:t xml:space="preserve">Cada distrito, como sucedió antes de los comicios, quedó en libertad de acción para avanzar en las alianzas que crea necesario el liderazgo local. </w:t>
        <w:br/>
        <w:br/>
        <w:t xml:space="preserve">Pocos días antes de ser simplemente un afiliado más a Recrear, López Murphy recibió en Córdoba una inesperada propuesta de parte del legislador porteño Jorge Sanmartino: que él acepte ser el director de la Escuela de Formación de Dirigentes de la agrupación. </w:t>
        <w:br/>
        <w:br/>
      </w:r>
      <w:r>
        <w:rPr>
          <w:b/>
          <w:bCs/>
          <w:sz w:val="20"/>
          <w:szCs w:val="20"/>
        </w:rPr>
        <w:t xml:space="preserve">Por María Elena Polack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Bajo sospecha: un caso en la mira del Gobierno y de la Justici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86" w:name="POL60"/>
      <w:bookmarkStart w:id="587" w:name="POL59"/>
      <w:bookmarkEnd w:id="586"/>
      <w:bookmarkEnd w:id="587"/>
      <w:r>
        <w:rPr>
          <w:b/>
          <w:bCs/>
          <w:kern w:val="2"/>
          <w:sz w:val="30"/>
          <w:szCs w:val="30"/>
        </w:rPr>
        <w:t>Cuestionó la Sigen el manejo de fondos en el área nuclear</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88" w:name="POL60"/>
      <w:bookmarkStart w:id="589" w:name="POL59"/>
      <w:bookmarkEnd w:id="588"/>
      <w:bookmarkEnd w:id="589"/>
      <w:r>
        <w:rPr>
          <w:rFonts w:cs="Arial" w:ascii="Arial" w:hAnsi="Arial"/>
          <w:b/>
          <w:bCs/>
          <w:sz w:val="21"/>
          <w:szCs w:val="21"/>
        </w:rPr>
        <w:t>Es por un presunto desvío de $6 millones vinculados con la obra de Atucha II</w:t>
      </w:r>
    </w:p>
    <w:p>
      <w:pPr>
        <w:pStyle w:val="Normal"/>
        <w:shd w:fill="FFFFFF" w:val="clear"/>
        <w:spacing w:lineRule="atLeast" w:line="255"/>
        <w:rPr>
          <w:rStyle w:val="Trebuchet133"/>
        </w:rPr>
      </w:pPr>
      <w:r>
        <w:rPr/>
        <w:drawing>
          <wp:inline distT="0" distB="0" distL="0" distR="0">
            <wp:extent cx="7620" cy="7620"/>
            <wp:effectExtent l="0" t="0" r="0" b="0"/>
            <wp:docPr id="24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El máximo organismo de control interno del Gobierno, la Sindicatura General de la Nación (Sigen), presentó ayer un informe que cuestiona a la Comisión Nacional de Energía Atómica (CNEA) por el manejo de fondos destinados a brindar capacitación para terminar la central atómica Atucha II. </w:t>
        <w:br/>
        <w:br/>
        <w:t xml:space="preserve">La CNEA recibió seis millones de pesos para colaborar con este proyecto nuclear, una obra que lleva 30 años en construcción, pero decidió tercerizar el servicio y transfirió el dinero y las obligaciones a Dioxitek S.A. En rigor, esta empresa no es un auténtico "tercero": pertenece a la CNEA en un 99 por ciento. </w:t>
        <w:br/>
        <w:br/>
        <w:t xml:space="preserve">Tres jueces federales investigan si esta subcontratación fue una maniobra para defraudar al Estado y el informe que acaba de terminar la Sigen corrobora varias de las sospechas de la Justicia: advierte que se pagaron compras que no habían sido debidamente certificadas, que se contrató a personal en violación del contrato, que se alquiló un inmueble al más caro de los oferentes y que se remodelaron oficinas sin licitación. </w:t>
        <w:br/>
        <w:br/>
        <w:t xml:space="preserve">Además, observa que se pagó una factura por más de 200 mil pesos sin explicar cómo se determinó ese monto y que se transfirieron los fondos a una cuenta bancaria que no era la "cuenta específica" que correspondía utilizar, entre otras irregularidades. </w:t>
        <w:br/>
        <w:br/>
        <w:t xml:space="preserve">La CNEA aceptó sin discutir muchos de estos cuestionamientos. </w:t>
        <w:br/>
        <w:br/>
        <w:t xml:space="preserve">El mes pasado, la Sigen había remitido un informe preliminar al presidente de la Comisión de Energía Atómica, José Abriata, en el que le pedía una respuesta a las irregularidades descubiertas. La CNEA respondió con dos notas -según refiere la Sigen-, una del 29 de octubre y otra del 12 de noviembre últimos. </w:t>
        <w:br/>
        <w:br/>
        <w:t xml:space="preserve">"Se aceptan las observaciones", respondió la CNEA a la mayoría de los ítems. Además, anunció "la inminente apertura de las investigaciones sumarias o sumarios, según corresponda" para deslindar responsabilidades, y advirtió que todavía no aceptó las rendiciones de cuentas de Dioxitek. </w:t>
        <w:br/>
        <w:br/>
      </w:r>
      <w:r>
        <w:rPr>
          <w:b/>
          <w:bCs/>
          <w:sz w:val="20"/>
          <w:szCs w:val="20"/>
        </w:rPr>
        <w:t xml:space="preserve">Un mecanismo peligroso </w:t>
      </w:r>
      <w:r>
        <w:rPr>
          <w:sz w:val="20"/>
          <w:szCs w:val="20"/>
        </w:rPr>
        <w:br/>
        <w:br/>
        <w:t xml:space="preserve">En las recomendaciones finales, el informe de la Sigen pidió a la CNEA que en el futuro se "abstenga de ejecutar convenios o concretar egresos a través de terceros" y advirtió sobre el peligro de la tercerización. </w:t>
        <w:br/>
        <w:br/>
        <w:t xml:space="preserve">Además, sostuvo que en este caso ni siquiera "se obtuvieron fundamentos suficientes para establecer la conveniencia de recurrir a Dioxitek S.A. para transferir y ejecutar los fondos". </w:t>
        <w:br/>
        <w:br/>
        <w:t xml:space="preserve">Según la Sigen, la CNEA violó la cláusula de confidencialidad que había firmado, que la obligaba a "no revelar a terceros la información y documentación generada durante la ejecución del convenio". </w:t>
        <w:br/>
        <w:br/>
        <w:t xml:space="preserve">Para defenderse de esta imputación, la CNEA recurrió a su profunda relación con Dioxitek. Recordó que el 99% del capital de la empresa le pertenece y que los funcionarios de la Comisión fiscalizan y administran Dioxitek. Esta explicación no conformó a la Sigen. </w:t>
        <w:br/>
        <w:br/>
        <w:t xml:space="preserve">"Con este tipo de operatoria, mediante la cual CNEA tramita la contratación de bienes y servicios a través de una sociedad de la cual es accionista, no se garantiza que las mismas se efectúen siguiendo las normas y procedimientos que rigen la CNEA", advirtió. </w:t>
        <w:br/>
        <w:br/>
      </w:r>
      <w:r>
        <w:rPr>
          <w:b/>
          <w:bCs/>
          <w:sz w:val="20"/>
          <w:szCs w:val="20"/>
        </w:rPr>
        <w:t xml:space="preserve">Por Paz Rodríguez Niell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jc w:val="both"/>
        <w:rPr>
          <w:color w:val="33CCCC"/>
          <w:sz w:val="20"/>
        </w:rPr>
      </w:pPr>
      <w:r>
        <w:rPr>
          <w:color w:val="33CCCC"/>
          <w:sz w:val="20"/>
        </w:rPr>
      </w:r>
    </w:p>
    <w:p>
      <w:pPr>
        <w:pStyle w:val="Normal"/>
        <w:jc w:val="both"/>
        <w:rPr/>
      </w:pPr>
      <w:r>
        <w:rPr/>
      </w:r>
    </w:p>
    <w:p>
      <w:pPr>
        <w:pStyle w:val="Normal"/>
        <w:shd w:fill="FFFFFF" w:val="clear"/>
        <w:rPr/>
      </w:pPr>
      <w:r>
        <w:rPr>
          <w:rStyle w:val="Notavolanta2"/>
        </w:rPr>
        <w:t>El conflicto por las papelera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90" w:name="POL58"/>
      <w:bookmarkEnd w:id="590"/>
      <w:r>
        <w:rPr>
          <w:b/>
          <w:bCs/>
          <w:kern w:val="2"/>
          <w:sz w:val="30"/>
          <w:szCs w:val="30"/>
        </w:rPr>
        <w:t>Protesta</w:t>
      </w:r>
    </w:p>
    <w:p>
      <w:pPr>
        <w:pStyle w:val="Normal"/>
        <w:shd w:fill="FFFFFF" w:val="clear"/>
        <w:spacing w:lineRule="atLeast" w:line="255" w:before="280" w:after="280"/>
        <w:rPr>
          <w:sz w:val="20"/>
          <w:szCs w:val="20"/>
        </w:rPr>
      </w:pPr>
      <w:bookmarkStart w:id="591" w:name="POL58"/>
      <w:bookmarkEnd w:id="591"/>
      <w:r>
        <w:rPr>
          <w:sz w:val="20"/>
          <w:szCs w:val="20"/>
        </w:rPr>
        <w:t xml:space="preserve">Con disfraces tétricos, los asambleístas de Gualeguaychú trasladaron ayer otra vez sus quejas a Buenos Aires. Cuando se cumplía un año del corte del principal puente a Uruguay, los manifestantes pusieron a hervir coliflor frente a la embajada de Finlandia para hacer sentir el olor que sale de la planta de Botnia en Fray Bento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rPr>
      </w:pPr>
      <w:r>
        <w:rPr>
          <w:color w:val="33CCCC"/>
          <w:sz w:val="20"/>
        </w:rPr>
      </w:r>
    </w:p>
    <w:p>
      <w:pPr>
        <w:pStyle w:val="Normal"/>
        <w:jc w:val="both"/>
        <w:rPr/>
      </w:pPr>
      <w:r>
        <w:rPr/>
      </w:r>
    </w:p>
    <w:p>
      <w:pPr>
        <w:pStyle w:val="Normal"/>
        <w:shd w:fill="FFFFFF" w:val="clear"/>
        <w:rPr/>
      </w:pPr>
      <w:r>
        <w:rPr>
          <w:rStyle w:val="Notavolanta2"/>
        </w:rPr>
        <w:t>Investigan una probable intoxicación en una escuela de Núñez</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92" w:name="POL61"/>
      <w:bookmarkEnd w:id="592"/>
      <w:r>
        <w:rPr>
          <w:b/>
          <w:bCs/>
          <w:kern w:val="2"/>
          <w:sz w:val="30"/>
          <w:szCs w:val="30"/>
        </w:rPr>
        <w:t>Murió una chica que habría ingerido una hamburguesa en mal estad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93" w:name="POL61"/>
      <w:bookmarkEnd w:id="593"/>
      <w:r>
        <w:rPr>
          <w:rFonts w:cs="Arial" w:ascii="Arial" w:hAnsi="Arial"/>
          <w:b/>
          <w:bCs/>
          <w:sz w:val="21"/>
          <w:szCs w:val="21"/>
        </w:rPr>
        <w:t>Según sus padres, contrajo el síndrome urémico hemolítico en una fiesta escolar</w:t>
      </w:r>
    </w:p>
    <w:p>
      <w:pPr>
        <w:pStyle w:val="Normal"/>
        <w:shd w:fill="FFFFFF" w:val="clear"/>
        <w:spacing w:lineRule="atLeast" w:line="255" w:before="280" w:after="280"/>
        <w:rPr/>
      </w:pPr>
      <w:r>
        <w:rPr>
          <w:sz w:val="20"/>
          <w:szCs w:val="20"/>
        </w:rPr>
        <w:t xml:space="preserve">Una chica de 13 años falleció anteayer afectada por el Síndrome Urémico Hemolítico (SUH), que habría contraído al ingerir una hamburguesa en mal estado en la escuela primaria del barrio de Núñez a la que asistía, y las autoridades del Ministerio de Salud porteño ordenaron realizar un seguimiento a sus compañeros para prevenir otros casos. </w:t>
        <w:br/>
        <w:br/>
        <w:t xml:space="preserve">La víctima, identificada como Victoria Barrionuevo, asistía al séptimo grado del turno mañana de la escuela N° 12 del distrito escolar 10 Rodolfo Senet, situada en Crámer al 3200, y murió en el Sanatorio de la Trinidad. Según sus padres, la muerte se habría producido tras la ingestión de una hamburguesa en la escuela. </w:t>
        <w:br/>
        <w:br/>
        <w:t xml:space="preserve">Ayer, el parte médico del sanatorio donde la menor había ingresado el martes de la semana pasada, confirmó que el cuadro clínico era compatible con el Síndrome Urémico Hemolítico y que la adolescente falleció como consecuencia de las complicaciones que le ocasionó la toxina, que libera el virus. "Al parecer se trató de una bacteria muy virulenta, ya que no es frecuente que se produzcan casos fatales en chicos de esta edad", dijo a LA NACION el director de ese centro de salud, Eduardo Cavallo. </w:t>
        <w:br/>
        <w:br/>
        <w:t xml:space="preserve">Según dijeron las autoridades educativas, sobre la base de los dichos de los padres de la menor, el sábado 10 del actual Victoria se descompuso y manifestó fuertes dolores de estómago que se atribuyeron a una intoxicación generada por la bacteria </w:t>
      </w:r>
      <w:r>
        <w:rPr>
          <w:i/>
          <w:iCs/>
          <w:sz w:val="20"/>
          <w:szCs w:val="20"/>
        </w:rPr>
        <w:t xml:space="preserve">Escherichia coli </w:t>
      </w:r>
      <w:r>
        <w:rPr>
          <w:sz w:val="20"/>
          <w:szCs w:val="20"/>
        </w:rPr>
        <w:t xml:space="preserve">O 157, que se habría producido durante un festejo que la escuela organizó por el Día de la Tradición. </w:t>
        <w:br/>
        <w:br/>
        <w:t xml:space="preserve">Ese día, la cooperadora había organizado la celebración para recaudar fondos para el viaje de egresados de los chicos de séptimo grado, y según testimoniaron los padres, un grupo de familias habría llevado la comida a la fiesta, aunque el padre de una alumna dijo que allí también habría funcionado un bufé, que vendía gaseosas, panchos y hamburguesas. El hombre agregó que la chica fallecida habría dicho que "ya se sentía mal en la fiesta", según le relató su hija. </w:t>
        <w:br/>
        <w:br/>
        <w:t xml:space="preserve">La supervisora de educación primaria del distrito escolar 10, Araceli Alvarez, reconoció a LA NACION que también había oído ese comentario y que, al parecer, "algunos padres contaron que la chica le había pasado la hamburguesa a una compañera, porque no se sentía bien". El Sanatorio de la Trinidad confirmó que la otra chica fue examinada por prevención tras presentar un leve cuadro de diarrea. Según Cavallo, la menor "habría contado con mejores defensas que su compañera, para no haber sufrido el mismo cuadro". </w:t>
        <w:br/>
        <w:br/>
        <w:t xml:space="preserve">El Ministerio de Salud porteño hizo saber en un comunicado que hasta el momento no se han "detectado otros casos de Síndrome Urémico Hemolítico en los alumnos de la escuela", y en la mañana de ayer, los compañeros de Victoria salieron de viaje de egresados, incluida la amiga con la que había compartido el alimento. </w:t>
        <w:br/>
        <w:br/>
        <w:t xml:space="preserve">La supervisora escolar adelantó que especialistas de epidemiología del Hospital Pirovano participarán hoy, a las 10, de una reunión con los padres de los alumnos de la escuela para evacuar dudas y ofrecer información preventiva sobre el SUH.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rPr>
      </w:pPr>
      <w:r>
        <w:rPr>
          <w:color w:val="33CCCC"/>
          <w:sz w:val="20"/>
        </w:rPr>
      </w:r>
    </w:p>
    <w:p>
      <w:pPr>
        <w:pStyle w:val="Normal"/>
        <w:shd w:fill="FFFFFF" w:val="clear"/>
        <w:rPr/>
      </w:pPr>
      <w:r>
        <w:rPr>
          <w:rStyle w:val="Notavolanta2"/>
        </w:rPr>
        <w:t>En la Capital</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94" w:name="POL62"/>
      <w:bookmarkEnd w:id="594"/>
      <w:r>
        <w:rPr>
          <w:b/>
          <w:bCs/>
          <w:kern w:val="2"/>
          <w:sz w:val="30"/>
          <w:szCs w:val="30"/>
        </w:rPr>
        <w:t>Se podrán habilitar comercios por Internet</w:t>
      </w:r>
    </w:p>
    <w:p>
      <w:pPr>
        <w:pStyle w:val="Normal"/>
        <w:shd w:fill="FFFFFF" w:val="clear"/>
        <w:spacing w:lineRule="atLeast" w:line="255"/>
        <w:rPr>
          <w:rStyle w:val="Trebuchet133"/>
        </w:rPr>
      </w:pPr>
      <w:bookmarkStart w:id="595" w:name="POL62"/>
      <w:bookmarkEnd w:id="595"/>
      <w:r>
        <w:rPr/>
        <w:drawing>
          <wp:inline distT="0" distB="0" distL="0" distR="0">
            <wp:extent cx="7620" cy="7620"/>
            <wp:effectExtent l="0" t="0" r="0" b="0"/>
            <wp:docPr id="24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Desde hoy, tramitar la habilitación de un local comercial en la ciudad de Buenos Aires podrá realizarse por Internet. De esta manera, el gobierno porteño busca simplificar el inicio de esta diligencia, así como eliminar la necesidad de realizarlo a través de gestores, algo que aportará más eficiencia y transparencia al proceso, según las autoridades. </w:t>
        <w:br/>
        <w:br/>
        <w:t xml:space="preserve">Así, de ahora en más, el ciudadano que deba tramitar la habilitación de un establecimiento comercial en la Capital podrá hacerlo desde su domicilio. Llenará el formulario ingresando en la página web del gobierno de la ciudad ( </w:t>
      </w:r>
      <w:hyperlink r:id="rId279">
        <w:r>
          <w:rPr>
            <w:rStyle w:val="InternetLink"/>
            <w:i/>
            <w:iCs/>
            <w:sz w:val="20"/>
            <w:szCs w:val="20"/>
          </w:rPr>
          <w:t>www.buenosaires.gov.ar</w:t>
        </w:r>
      </w:hyperlink>
      <w:r>
        <w:rPr>
          <w:sz w:val="20"/>
          <w:szCs w:val="20"/>
        </w:rPr>
        <w:t xml:space="preserve"> ) y, luego, en el link de "Habilitaciones". </w:t>
        <w:br/>
        <w:br/>
        <w:t xml:space="preserve">Una vez completado este paso, cada avance que surja del expediente abierto del trámite le será informado al solicitante por </w:t>
      </w:r>
      <w:r>
        <w:rPr>
          <w:i/>
          <w:iCs/>
          <w:sz w:val="20"/>
          <w:szCs w:val="20"/>
        </w:rPr>
        <w:t xml:space="preserve">e-mail </w:t>
      </w:r>
      <w:r>
        <w:rPr>
          <w:sz w:val="20"/>
          <w:szCs w:val="20"/>
        </w:rPr>
        <w:t xml:space="preserve">. "Además de la comodidad que esto supone para los porteños, la innovación significará una mejor prestación de la administración pública, ya que se incrementará la productividad de los agentes públicos, al reducir el tiempo que hasta ahora se destinaba a localizar la información correcta", indicaron en el Ministerio de Gobierno de la ciudad. </w:t>
        <w:br/>
        <w:br/>
        <w:t xml:space="preserve">El nuevo sistema define, además, los tiempos de realización del trámite de habilitación y reduce su duración. De esta manera, el interesado podrá cargar sus datos durante las 24 horas, los 365 días del año. Hasta ayer se requería la presencia física de la persona, que iniciaba el trámite en la Dirección de Obras y Catastro. </w:t>
        <w:br/>
        <w:br/>
        <w:t xml:space="preserve">Una vez que los interesados se inscriban, se pasará a la segunda etapa, la de control, y por último, recibirán la autorización definitiva. Tras los controles de rutina y la aprobación, el solicitante tendrá la habilitación requerida en un plazo estimado de un mes. </w:t>
        <w:br/>
        <w:br/>
        <w:t xml:space="preserve">El ministro de Gobierno, Diego Gorgal, indicó que "éste es un paso más en la decisión del gobierno de simplificar la realización de trámites, utilizando las mejores herramientas para transparentar la administración pública y acercando la estructura del Estado hacia el ciudadan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szCs w:val="20"/>
        </w:rPr>
      </w:pPr>
      <w:r>
        <w:rPr>
          <w:color w:val="33CCCC"/>
          <w:sz w:val="20"/>
          <w:szCs w:val="20"/>
        </w:rPr>
      </w:r>
    </w:p>
    <w:p>
      <w:pPr>
        <w:pStyle w:val="Normal"/>
        <w:shd w:fill="FFFFFF" w:val="clear"/>
        <w:spacing w:lineRule="atLeast" w:line="255" w:before="280" w:after="280"/>
        <w:rPr>
          <w:sz w:val="20"/>
          <w:szCs w:val="20"/>
        </w:rPr>
      </w:pPr>
      <w:r>
        <w:rPr>
          <w:sz w:val="20"/>
          <w:szCs w:val="20"/>
        </w:rPr>
      </w:r>
    </w:p>
    <w:p>
      <w:pPr>
        <w:pStyle w:val="Normal"/>
        <w:shd w:fill="FFFFFF" w:val="clear"/>
        <w:rPr/>
      </w:pPr>
      <w:r>
        <w:rPr>
          <w:rStyle w:val="Notavolanta2"/>
        </w:rPr>
        <w:t>Los diputados porteños ceden ante las presiones gremiale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96" w:name="POL63"/>
      <w:bookmarkEnd w:id="596"/>
      <w:r>
        <w:rPr>
          <w:b/>
          <w:bCs/>
          <w:kern w:val="2"/>
          <w:sz w:val="30"/>
          <w:szCs w:val="30"/>
        </w:rPr>
        <w:t>La Legislatura suaviza más el scoring</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97" w:name="POL63"/>
      <w:bookmarkEnd w:id="597"/>
      <w:r>
        <w:rPr>
          <w:rFonts w:cs="Arial" w:ascii="Arial" w:hAnsi="Arial"/>
          <w:b/>
          <w:bCs/>
          <w:sz w:val="21"/>
          <w:szCs w:val="21"/>
        </w:rPr>
        <w:t>Las faltas graves y gravísimas tendrían una pena menor; sólo empezaría a regir pasados 180 días</w:t>
      </w:r>
    </w:p>
    <w:p>
      <w:pPr>
        <w:pStyle w:val="Normal"/>
        <w:shd w:fill="FFFFFF" w:val="clear"/>
        <w:spacing w:lineRule="atLeast" w:line="255" w:before="280" w:after="240"/>
        <w:rPr/>
      </w:pPr>
      <w:r>
        <w:rPr>
          <w:sz w:val="20"/>
          <w:szCs w:val="20"/>
        </w:rPr>
        <w:t xml:space="preserve">En la semana en que comenzarán las definiciones sobre el futuro del proyecto de ley para establecer un sistema de puntaje para los conductores, el jefe de gobierno electo, Mauricio Macri, opinó ayer que el sistema "debe tener alguna flexibilidad" para "la gente que está en el transporte público", como choferes de taxis o de colectivos. Y los legisladores, al parecer, van a hacerle caso. </w:t>
        <w:br/>
        <w:br/>
        <w:t xml:space="preserve">Según pudo saber LA NACION, el borrador que preparan en la Legislatura sobre el proyecto de </w:t>
      </w:r>
      <w:r>
        <w:rPr>
          <w:i/>
          <w:iCs/>
          <w:sz w:val="20"/>
          <w:szCs w:val="20"/>
        </w:rPr>
        <w:t xml:space="preserve">scoring </w:t>
      </w:r>
      <w:r>
        <w:rPr>
          <w:sz w:val="20"/>
          <w:szCs w:val="20"/>
        </w:rPr>
        <w:t xml:space="preserve">bajará la cantidad de puntos que se restan por faltas tanto moderadas, como graves y gravísimas; habrá una redacción especial para taxistas y remiseros que usen celulares al conducir; se analizará en detalle reducciones de puntos por exceso de velocidad y se podrán recuperar tres puntos de los quitados en un falta después de realizar un curso de educación vial. La resta de puntos por las faltas graves y gravísimas sólo empezaría a funcionar 180 días después de la promulgación y reglamentación de la ley y tras una campaña de información. </w:t>
        <w:br/>
        <w:br/>
        <w:t xml:space="preserve">Estas concesiones apuntan a que los gremios del transporte automotor acepten la norma. En ese sentido, representantes de taxistas, camioneros y colectiveros se reunirán hoy, a las 11, para delinear su propuesta, por debatirse en la mesa de diálogo convocada por los legisladores para mañana. </w:t>
        <w:br/>
        <w:br/>
        <w:t xml:space="preserve">"Estamos trabajando para que la ley se concrete. Pero no estamos haciendo una concesión. Nosotros decimos: «puntaje sí» y se tiene que aprobar antes de fin de año", dijo el diputado Pablo Failde (Convergencia). </w:t>
        <w:br/>
        <w:br/>
        <w:t xml:space="preserve">El proyecto original en estudio en la Legislatura porteña otorga 20 puntos a los conductores en el momento de entregarles la licencia, por un período de cuatro años. Si el automovilista comete faltas de tránsito graves o gravísimas (como manejar ebrio o drogado, por ejemplo), los puntos se irán restando. Cuando el titular del registro se queda sin puntos se lo inhabilita por 60 días, la primera vez; después, por 90, y, luego, según el criterio del Tribunal de Faltas porteño. </w:t>
        <w:br/>
        <w:br/>
        <w:t xml:space="preserve">En el proyecto original -rechazado por los gremios y que provocó una batalla campal frente a la Legislatura la semana pasada- penaba las faltas gravísimas con una quita de entre 11 y 14 puntos; las graves, con una de entre 10 y 7, y las moderadas, de entre 6 y 3. </w:t>
        <w:br/>
        <w:br/>
        <w:t xml:space="preserve">El borrador en el que se trabaja por estas horas, que tiene acuerdo de los bloques macrista y kirchnerista, propone que quienes cometan faltas moderadas tengan una quita de entre 1 y 4 puntos; cuando la falta sea grave, de 5 a 8, y quien incurra en una muy grave, de 9 a 12 puntos. "También existe la posibilidad de que el conductor recupere tres puntos, sólo una vez al año, después de realizar un curso de educación vial. Además, estamos analizando una redacción especial para taxistas y remiseros que utilicen el celular como herramienta de trabajo", explicó Silvia La Ruffa (kirchnerista). </w:t>
        <w:br/>
        <w:br/>
        <w:t xml:space="preserve">Además está en debate la quita de puntos por exceso de velocidad: sólo restaría puntaje sobrepasar el límite del 20 por ciento del máximo permitido, según proponen los legisladores. Otro punto de conflicto es que se brinde información a las aseguradoras sobre los conductores. En los Estados Unidos, donde el sistema funciona muy bien, los seguros son más caros si el chofer reincide en sus faltas. </w:t>
        <w:br/>
        <w:br/>
        <w:t xml:space="preserve">"Este sistema es racional, ha sido aplicado en todo el mundo y busca evitar las infracciones, y no recaudar dinero por ello. Para la gente que está en el transporte público habrá que tener alguna flexibilidad, porque no es lo mismo. Pero el sistema hay que establecerlo", dijo Macri ayer en declaraciones a Radio Continental. </w:t>
        <w:br/>
        <w:br/>
        <w:t xml:space="preserve">Martín Borrelli, diputado por Pro, aclaró que Macri no se refería a un "régimen especial", sino a que hay puntos que confunden legalidad con seguridad. </w:t>
        <w:br/>
        <w:br/>
      </w:r>
      <w:r>
        <w:rPr>
          <w:b/>
          <w:bCs/>
          <w:sz w:val="20"/>
          <w:szCs w:val="20"/>
        </w:rPr>
        <w:t xml:space="preserve">Por Laura Rocha </w:t>
        <w:br/>
        <w:t xml:space="preserve">De la Redacción de LA NACION </w:t>
      </w:r>
      <w:r>
        <w:rPr>
          <w:sz w:val="20"/>
          <w:szCs w:val="20"/>
        </w:rPr>
        <w:br/>
        <w:br/>
      </w:r>
      <w:r>
        <w:rPr>
          <w:rStyle w:val="Subtitulonota"/>
          <w:b/>
          <w:bCs/>
          <w:sz w:val="20"/>
          <w:szCs w:val="20"/>
        </w:rPr>
        <w:t xml:space="preserve">Encuentro en Nueva York </w:t>
      </w:r>
    </w:p>
    <w:p>
      <w:pPr>
        <w:pStyle w:val="Normal"/>
        <w:numPr>
          <w:ilvl w:val="0"/>
          <w:numId w:val="59"/>
        </w:numPr>
        <w:shd w:fill="FFFFFF" w:val="clear"/>
        <w:spacing w:lineRule="atLeast" w:line="255" w:before="0" w:after="280"/>
        <w:rPr>
          <w:sz w:val="20"/>
          <w:szCs w:val="20"/>
        </w:rPr>
      </w:pPr>
      <w:r>
        <w:rPr>
          <w:sz w:val="20"/>
          <w:szCs w:val="20"/>
        </w:rPr>
        <w:t xml:space="preserve">Mauricio Macri se reunirá el miércoles próximo con Michael Bloomberg, el alcalde de Nueva York, en esa ciudad, a fin de generar un ámbito de reflexión y de propuestas de seguridad y medio ambiente entre las ciudades de México, San Pablo, Nueva York y Buenos Aires. Macri estará acompañado por el designado ministro de Seguridad, Guillermo Montenegro, y el secretario de Relaciones Internacionales de Compromiso para el Cambio, Diego Guelar. Macri y Bloomberg intercambiarán experiencias, con una reunión anual de los alcaldes, e informes semestrales técnicos para mostrar los avances en ambas área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ind w:left="360" w:hanging="0"/>
        <w:rPr>
          <w:color w:val="33CCCC"/>
          <w:sz w:val="20"/>
          <w:szCs w:val="20"/>
        </w:rPr>
      </w:pPr>
      <w:r>
        <w:rPr>
          <w:color w:val="33CCCC"/>
          <w:sz w:val="20"/>
          <w:szCs w:val="20"/>
        </w:rPr>
      </w:r>
    </w:p>
    <w:p>
      <w:pPr>
        <w:pStyle w:val="Normal"/>
        <w:shd w:fill="FFFFFF" w:val="clear"/>
        <w:rPr/>
      </w:pPr>
      <w:r>
        <w:rPr>
          <w:rStyle w:val="Notavolanta2"/>
        </w:rPr>
        <w:t>Durante sus primeros 100 días como jefe de gobiern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598" w:name="POL64"/>
      <w:bookmarkEnd w:id="598"/>
      <w:r>
        <w:rPr>
          <w:b/>
          <w:bCs/>
          <w:kern w:val="2"/>
          <w:sz w:val="30"/>
          <w:szCs w:val="30"/>
        </w:rPr>
        <w:t>Macri se reunirá con su gabinete en las calles de la ciudad</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599" w:name="POL64"/>
      <w:bookmarkEnd w:id="599"/>
      <w:r>
        <w:rPr>
          <w:rFonts w:cs="Arial" w:ascii="Arial" w:hAnsi="Arial"/>
          <w:b/>
          <w:bCs/>
          <w:sz w:val="21"/>
          <w:szCs w:val="21"/>
        </w:rPr>
        <w:t>Buscará un contacto directo con vecinos</w:t>
      </w:r>
    </w:p>
    <w:p>
      <w:pPr>
        <w:pStyle w:val="Normal"/>
        <w:shd w:fill="FFFFFF" w:val="clear"/>
        <w:spacing w:lineRule="atLeast" w:line="255" w:before="280" w:after="240"/>
        <w:rPr/>
      </w:pPr>
      <w:r>
        <w:rPr>
          <w:sz w:val="20"/>
          <w:szCs w:val="20"/>
        </w:rPr>
        <w:t xml:space="preserve">Durante los primeros 100 días de gestión, Mauricio Macri, el jefe de gobierno porteño electo, hará sus reuniones de gabinete en las calles de la ciudad. ¿Cómo es esto? Distintos escenarios porteños mutarán en una suerte de "oficina urbana", donde el futuro mandatario dialogará con sus ministros sobre las políticas de gestión que pondrá en marcha. </w:t>
        <w:br/>
        <w:br/>
        <w:t xml:space="preserve">La estrategia del futuro gobierno no es casual: en la visita por los barrios, Macri buscará conocer las demandas de los vecinos. Es así como clubes barriales, salones, confiterías, dependencias del gobierno porteño o espacios abiertos serán los sitios de encuentros de la cúpula macrista. </w:t>
        <w:br/>
        <w:br/>
        <w:t xml:space="preserve">"La intención es estar en la calle, saber cuáles son los problemas de los vecinos y actuar en lo inmediato", dijo a LA NACION el vocero de Macri, Iván Pavlovsky. </w:t>
        <w:br/>
        <w:br/>
        <w:t xml:space="preserve">Si bien en el macrismo aseguraron que los lugares donde se harán las reuniones de gabinete aún no fueron definidos, uno de los sitios que Macri visitó la semana pasada y planea utilizarlo para realizar estos encuentros es el Jardín Botánico, en Palermo. </w:t>
        <w:br/>
        <w:br/>
        <w:t xml:space="preserve">La vieja casona donde funciona la dirección del Jardín fue remodelada en diciembre de 2006; las mejoras demandaron más de un año y medio de trabajo y hoy recuperó su esplendor. "Antes, el lugar estaba abandonado; gracias al esfuerzo que se hizo desde la Subsecretaría de Areas Protegidas de la ciudad se recuperó totalmente. Me alegro de que el futuro jefe de gobierno porteño se haya fijado en este lugar", comentó ayer Carlos Cosentino, el director general del Jardín Botánico desde 2004. </w:t>
        <w:br/>
        <w:br/>
        <w:t xml:space="preserve">Ayer, Macri se refirió a los temas que serán prioritarios en su gestión. Afirmó que aguardará un plazo prudente para dialogar con la presidenta electa, Cristina Kirchner, para conseguir que la Nación traspase la Policía Federal a la ciudad, y que, de no avanzar en el tema, comenzará "el largo camino de construir de cero la propia policía", dijo. Y agregó: "Me encantaría que los delincuentes dejasen de robar, de matar, de hacer secuestros exprés en la Capital. Pero la verdad es que la cosa está todos los días un poco peor". </w:t>
        <w:br/>
        <w:br/>
        <w:t xml:space="preserve">Macri también manifestó que estudia llevar adelante "esfuerzos compartidos" con los gobiernos de la Nación y la provincia de Buenos Aires para resolver problemas del transporte público, el tratamiento de residuos y la atención de la salud, y de hecho ya mantuvo un encuentro con el futuro gobernador bonaerense, Daniel Scioli. </w:t>
        <w:br/>
        <w:br/>
        <w:t xml:space="preserve">"Otro tema dramático para la ciudad de Buenos Aires es resolver el tránsito que va de Norte a Sur; la autopista ribereña que pasará por Puerto Madero. Esa zona está siempre colapsada", agregó el líder de Pro. </w:t>
        <w:br/>
        <w:br/>
      </w:r>
      <w:r>
        <w:rPr>
          <w:b/>
          <w:bCs/>
          <w:sz w:val="20"/>
          <w:szCs w:val="20"/>
        </w:rPr>
        <w:t xml:space="preserve">Pablo Tomino </w:t>
      </w:r>
      <w:r>
        <w:rPr>
          <w:sz w:val="20"/>
          <w:szCs w:val="20"/>
        </w:rPr>
        <w:br/>
        <w:br/>
      </w:r>
      <w:r>
        <w:rPr>
          <w:rStyle w:val="Subtitulonota"/>
          <w:b/>
          <w:bCs/>
          <w:sz w:val="20"/>
          <w:szCs w:val="20"/>
        </w:rPr>
        <w:t xml:space="preserve">Definiciones del futuro jefe de gobierno porteño </w:t>
      </w:r>
    </w:p>
    <w:p>
      <w:pPr>
        <w:pStyle w:val="Normal"/>
        <w:numPr>
          <w:ilvl w:val="0"/>
          <w:numId w:val="2"/>
        </w:numPr>
        <w:shd w:fill="FFFFFF" w:val="clear"/>
        <w:spacing w:lineRule="atLeast" w:line="255" w:before="0" w:after="280"/>
        <w:rPr>
          <w:sz w:val="20"/>
          <w:szCs w:val="20"/>
        </w:rPr>
      </w:pPr>
      <w:r>
        <w:rPr>
          <w:sz w:val="20"/>
          <w:szCs w:val="20"/>
        </w:rPr>
        <w:t xml:space="preserve">"Me encantaría que los delincuentes dejasen de robar, de matar en la Capital. Pero la verdad es que la cosa está todos los días un poco peor." </w:t>
      </w:r>
    </w:p>
    <w:p>
      <w:pPr>
        <w:pStyle w:val="Normal"/>
        <w:shd w:fill="FFFFFF" w:val="clear"/>
        <w:spacing w:lineRule="atLeast" w:line="255" w:before="0" w:after="240"/>
        <w:rPr>
          <w:rStyle w:val="Trebuchet133"/>
          <w:sz w:val="20"/>
          <w:szCs w:val="20"/>
        </w:rPr>
      </w:pPr>
      <w:r>
        <w:rPr>
          <w:sz w:val="20"/>
          <w:szCs w:val="20"/>
        </w:rPr>
      </w:r>
    </w:p>
    <w:p>
      <w:pPr>
        <w:pStyle w:val="Normal"/>
        <w:numPr>
          <w:ilvl w:val="0"/>
          <w:numId w:val="14"/>
        </w:numPr>
        <w:shd w:fill="FFFFFF" w:val="clear"/>
        <w:spacing w:lineRule="atLeast" w:line="255" w:before="0" w:after="280"/>
        <w:rPr/>
      </w:pPr>
      <w:r>
        <w:rPr>
          <w:sz w:val="20"/>
          <w:szCs w:val="20"/>
        </w:rPr>
        <w:t xml:space="preserve">"Esperaremos un tiempo prudencial por el traspaso de la policía; si no, comenzaremos el largo camino de formar nuestra propia fuerza de seguridad." </w:t>
      </w:r>
    </w:p>
    <w:p>
      <w:pPr>
        <w:pStyle w:val="Normal"/>
        <w:shd w:fill="FFFFFF" w:val="clear"/>
        <w:spacing w:lineRule="atLeast" w:line="255" w:before="0" w:after="240"/>
        <w:rPr>
          <w:rStyle w:val="Trebuchet133"/>
        </w:rPr>
      </w:pPr>
      <w:r>
        <w:rPr/>
      </w:r>
    </w:p>
    <w:p>
      <w:pPr>
        <w:pStyle w:val="Normal"/>
        <w:numPr>
          <w:ilvl w:val="0"/>
          <w:numId w:val="63"/>
        </w:numPr>
        <w:shd w:fill="FFFFFF" w:val="clear"/>
        <w:spacing w:lineRule="atLeast" w:line="255" w:before="0" w:after="280"/>
        <w:rPr/>
      </w:pPr>
      <w:r>
        <w:rPr>
          <w:sz w:val="20"/>
          <w:szCs w:val="20"/>
        </w:rPr>
        <w:t xml:space="preserve">"Un tema dramático para la ciudad de Buenos Aires es resolver el tránsito que va de Norte a Sur, la autopista ribereña que pasará por Puerto Madero. Esa zona está colapsada." </w:t>
      </w:r>
    </w:p>
    <w:p>
      <w:pPr>
        <w:pStyle w:val="Normal"/>
        <w:shd w:fill="FFFFFF" w:val="clear"/>
        <w:spacing w:lineRule="atLeast" w:line="255" w:before="0" w:after="240"/>
        <w:rPr>
          <w:rStyle w:val="Trebuchet133"/>
        </w:rPr>
      </w:pPr>
      <w:r>
        <w:rPr/>
      </w:r>
    </w:p>
    <w:p>
      <w:pPr>
        <w:pStyle w:val="Normal"/>
        <w:numPr>
          <w:ilvl w:val="0"/>
          <w:numId w:val="28"/>
        </w:numPr>
        <w:shd w:fill="FFFFFF" w:val="clear"/>
        <w:spacing w:lineRule="atLeast" w:line="255" w:before="0" w:after="280"/>
        <w:rPr/>
      </w:pPr>
      <w:r>
        <w:rPr>
          <w:sz w:val="20"/>
          <w:szCs w:val="20"/>
        </w:rPr>
        <w:t xml:space="preserve">"Sería bueno, con las autoridades nacionales y provinciales, reemprender una obra estratégica para mejorar el tránsit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jc w:val="both"/>
        <w:rPr>
          <w:color w:val="33CCCC"/>
          <w:sz w:val="20"/>
        </w:rPr>
      </w:pPr>
      <w:r>
        <w:rPr>
          <w:color w:val="33CCCC"/>
          <w:sz w:val="20"/>
        </w:rPr>
      </w:r>
    </w:p>
    <w:p>
      <w:pPr>
        <w:pStyle w:val="Normal"/>
        <w:jc w:val="both"/>
        <w:rPr/>
      </w:pPr>
      <w:r>
        <w:rPr/>
      </w:r>
    </w:p>
    <w:p>
      <w:pPr>
        <w:pStyle w:val="Normal"/>
        <w:shd w:fill="FFFFFF" w:val="clear"/>
        <w:rPr/>
      </w:pPr>
      <w:r>
        <w:rPr>
          <w:rStyle w:val="Notavolanta2"/>
        </w:rPr>
        <w:t>Informe de Hernán Lombardi, futuro ministro macrista, en la Legislatur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600" w:name="POL65"/>
      <w:bookmarkEnd w:id="600"/>
      <w:r>
        <w:rPr>
          <w:b/>
          <w:bCs/>
          <w:kern w:val="2"/>
          <w:sz w:val="30"/>
          <w:szCs w:val="30"/>
        </w:rPr>
        <w:t>El próximo gobierno propondrá nuevas rutas aéreas comerciales a la Nación</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601" w:name="POL65"/>
      <w:bookmarkEnd w:id="601"/>
      <w:r>
        <w:rPr>
          <w:rFonts w:cs="Arial" w:ascii="Arial" w:hAnsi="Arial"/>
          <w:b/>
          <w:bCs/>
          <w:sz w:val="21"/>
          <w:szCs w:val="21"/>
        </w:rPr>
        <w:t>Pretende que el turismo en la ciudad crezcaen un promedio del 8 por ciento anual</w:t>
      </w:r>
    </w:p>
    <w:p>
      <w:pPr>
        <w:pStyle w:val="Normal"/>
        <w:shd w:fill="FFFFFF" w:val="clear"/>
        <w:spacing w:lineRule="atLeast" w:line="255" w:before="280" w:after="280"/>
        <w:rPr/>
      </w:pPr>
      <w:r>
        <w:rPr>
          <w:sz w:val="20"/>
          <w:szCs w:val="20"/>
        </w:rPr>
        <w:t xml:space="preserve">Los turistas que a partir de diciembre visiten la ciudad de Buenos Aires podrán contar con una Consejería de Transporte Aerocomercial porteña, que tendrá como objetivo orientar a los extranjeros y proponer al gobierno nacional nuevas rutas aéreas que vinculen Buenos Aires con otras capitales y ciudades del interior del país. </w:t>
        <w:br/>
        <w:br/>
        <w:t xml:space="preserve">El ente funcionará en el ámbito de la nueva Agencia de Turismo de Buenos Aires, que se creará en la órbita del Ministerio de Cultura, a cargo de Hernán Lombardi. </w:t>
        <w:br/>
        <w:br/>
        <w:t xml:space="preserve">Se busca que la conserjería, además, brinde soluciones a los turistas que, por algún desperfecto técnico, o por algún eventual paro en el sector aéreo, quedasen varados en Buenos Aires. </w:t>
        <w:br/>
        <w:br/>
        <w:t xml:space="preserve">Lombardi hizo ese anuncio durante una nueva rueda de consulta realizada ayer en la Comisión de Presupuesto y Hacienda de la Legislatura porteña, con quienes serán los funcionarios de primera línea de Macri. </w:t>
        <w:br/>
        <w:br/>
        <w:t xml:space="preserve">El futuro titular de Cultura fue el último de los nueve ministros de Mauricio Macri con los que ya se reunieron los legisladores. </w:t>
        <w:br/>
        <w:br/>
        <w:t xml:space="preserve">La ronda de consulta quedará cerrada esta semana con la visita de hoy del jefe de Gabinete del próximo gobierno, Horacio Rodríguez Larreta, y con la de los representantes de los organismos de control de la ciudad. </w:t>
        <w:br/>
        <w:br/>
        <w:t xml:space="preserve">En diálogo con LA NACION, Lombardi aseguró que, a partir de la creación de la Agencia de Turismo de Buenos Aires, la ciudad tendrá una herramienta más para aumentar la actividad en el área. </w:t>
        <w:br/>
        <w:br/>
        <w:t xml:space="preserve">"Macri nos fijo una meta: incrementar el turismo en la ciudad en un promedio del 8% anual. De esta manera, cuando terminemos la gestión, habremos logrado que la Capital tenga un 32% más de turistas", explicó el futuro ministro de Cultura. </w:t>
        <w:br/>
        <w:br/>
        <w:t xml:space="preserve">Los datos oficiales indican que durante este año unos 2,3 millones de extranjeros visitaron la ciudad, según las estimaciones de la Subsecretaría de Turismo porteña. </w:t>
        <w:br/>
        <w:br/>
      </w:r>
      <w:r>
        <w:rPr>
          <w:b/>
          <w:bCs/>
          <w:sz w:val="20"/>
          <w:szCs w:val="20"/>
        </w:rPr>
        <w:t xml:space="preserve">Cifras </w:t>
      </w:r>
      <w:r>
        <w:rPr>
          <w:sz w:val="20"/>
          <w:szCs w:val="20"/>
        </w:rPr>
        <w:br/>
        <w:br/>
        <w:t xml:space="preserve">El año pasado, por cada diez turistas extranjeros que llegaron a la Argentina, cinco ingresaron por esta ciudad. Por cada 10 dólares que los extranjeros gastaron en el país, cinco quedaron en Buenos Aires. Y por cada 10 turistas que recibió la Capital, siete la eligieron como destino único para hacer turismo. </w:t>
        <w:br/>
        <w:br/>
        <w:t xml:space="preserve">"Hay un problema recurrente en la percepción de la gente y es que cree que se le quitará fondos a Cultura para dárselos al área de Turismo. Esto es un error. Si bien la nueva agencia estará bajo la órbita del Ministerio, tendrá sus propias autoridades y un presupuesto independiente", aclaró Lombardi. </w:t>
        <w:br/>
        <w:br/>
        <w:t xml:space="preserve">El funcionario precisó que la agencia tendrá la entidad de un organismo autárquico con iguales mecanismos de contralor que los descentralizados y con presupuesto autónomo. </w:t>
        <w:br/>
        <w:br/>
        <w:t xml:space="preserve">"Se propone como una herramienta innovadora y flexible, como otras similares existentes en Mar del Plata, Bariloche, San Martín de los Andes, Córdoba y Rosario. Se prevé una participación efectiva en la promoción del turismo del sector privado, entendiendo que se trata de un producto que tiene mucha pequeña inversión y que requiere de mucha flexibilidad operativa", comentó. </w:t>
        <w:br/>
        <w:br/>
      </w:r>
      <w:r>
        <w:rPr>
          <w:b/>
          <w:bCs/>
          <w:sz w:val="20"/>
          <w:szCs w:val="20"/>
        </w:rPr>
        <w:t xml:space="preserve">Por Jesús A. Cornej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rPr>
      </w:pPr>
      <w:r>
        <w:rPr>
          <w:color w:val="33CCCC"/>
          <w:sz w:val="20"/>
        </w:rPr>
      </w:r>
    </w:p>
    <w:p>
      <w:pPr>
        <w:pStyle w:val="Normal"/>
        <w:numPr>
          <w:ilvl w:val="0"/>
          <w:numId w:val="0"/>
        </w:numPr>
        <w:shd w:fill="FFFFFF" w:val="clear"/>
        <w:spacing w:lineRule="atLeast" w:line="300" w:before="280" w:after="280"/>
        <w:outlineLvl w:val="1"/>
        <w:rPr>
          <w:b/>
          <w:b/>
          <w:bCs/>
          <w:kern w:val="2"/>
          <w:sz w:val="30"/>
          <w:szCs w:val="30"/>
        </w:rPr>
      </w:pPr>
      <w:bookmarkStart w:id="602" w:name="POL66"/>
      <w:bookmarkEnd w:id="602"/>
      <w:r>
        <w:rPr>
          <w:b/>
          <w:bCs/>
          <w:kern w:val="2"/>
          <w:sz w:val="30"/>
          <w:szCs w:val="30"/>
        </w:rPr>
        <w:t>Piden por el canal de TV de la ciudad</w:t>
      </w:r>
    </w:p>
    <w:p>
      <w:pPr>
        <w:pStyle w:val="Normal"/>
        <w:shd w:fill="FFFFFF" w:val="clear"/>
        <w:spacing w:lineRule="atLeast" w:line="255" w:before="280" w:after="240"/>
        <w:rPr/>
      </w:pPr>
      <w:bookmarkStart w:id="603" w:name="POL66"/>
      <w:bookmarkEnd w:id="603"/>
      <w:r>
        <w:rPr>
          <w:sz w:val="20"/>
          <w:szCs w:val="20"/>
        </w:rPr>
        <w:t xml:space="preserve">El futuro ministro de Cultura, Hernán Lombardi, fue escueto y esquivó las preguntas de los diputados porteños durante la rueda de consulta. Si hasta ese momento había sido bastante contundente con sus respuestas a la prensa, ayer en la Legislatura porteña el funcionario dudó en contestar y muchas preguntas quedaron flotando en el aire. </w:t>
        <w:br/>
        <w:br/>
        <w:t xml:space="preserve">Durante el encuentro hubo un pedido recurrente: que el gobierno de Macri revea su decisión de cerrar el canal de la ciudad. "A mí me preocupa que el canal Ciudad Abierta se cierre. Me preocupa que vayamos para atrás porque realmente nos parecen buenos algunos lugares conquistados en la grilla de los cables", dijo el diputado Elvio Vitali (Frente para la Victoria). </w:t>
        <w:br/>
        <w:br/>
        <w:t xml:space="preserve">El legislador aclaró también que no es sólo una demanda de varios diputados, sino de distintas personalidades de la cultura. "No defendemos esta programación, sino el derecho de la ciudad y de la ciudadanía a tener ese canal y ese lugar de expresión", concluyó Vitali. </w:t>
        <w:br/>
        <w:br/>
        <w:t xml:space="preserve">Lombardi trató de esquivar el pedido y cambió de tema. No obstante, en una entrevista publicada por el diario </w:t>
      </w:r>
      <w:r>
        <w:rPr>
          <w:i/>
          <w:iCs/>
          <w:sz w:val="20"/>
          <w:szCs w:val="20"/>
        </w:rPr>
        <w:t xml:space="preserve">Perfil </w:t>
      </w:r>
      <w:r>
        <w:rPr>
          <w:sz w:val="20"/>
          <w:szCs w:val="20"/>
        </w:rPr>
        <w:t xml:space="preserve">el domingo pasado, el futuro ministro de Cultura fue contundente: "Si a mí me piden una opinión, diría que respetar los contratos electorales me parece fantástico. Si en la campaña se dijo que se iba a cerrar, que se cierr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40"/>
        <w:rPr>
          <w:color w:val="33CCCC"/>
          <w:sz w:val="20"/>
        </w:rPr>
      </w:pPr>
      <w:r>
        <w:rPr>
          <w:color w:val="33CCCC"/>
          <w:sz w:val="20"/>
        </w:rPr>
      </w:r>
    </w:p>
    <w:p>
      <w:pPr>
        <w:pStyle w:val="Normal"/>
        <w:numPr>
          <w:ilvl w:val="0"/>
          <w:numId w:val="0"/>
        </w:numPr>
        <w:shd w:fill="FFFFFF" w:val="clear"/>
        <w:spacing w:lineRule="atLeast" w:line="300" w:before="280" w:after="280"/>
        <w:outlineLvl w:val="1"/>
        <w:rPr>
          <w:b/>
          <w:b/>
          <w:bCs/>
          <w:kern w:val="2"/>
          <w:sz w:val="30"/>
          <w:szCs w:val="30"/>
        </w:rPr>
      </w:pPr>
      <w:bookmarkStart w:id="604" w:name="POL67"/>
      <w:bookmarkEnd w:id="604"/>
      <w:r>
        <w:rPr>
          <w:b/>
          <w:bCs/>
          <w:kern w:val="2"/>
          <w:sz w:val="30"/>
          <w:szCs w:val="30"/>
        </w:rPr>
        <w:t>Breves</w:t>
      </w:r>
    </w:p>
    <w:p>
      <w:pPr>
        <w:pStyle w:val="Normal"/>
        <w:shd w:fill="FFFFFF" w:val="clear"/>
        <w:spacing w:lineRule="atLeast" w:line="255" w:before="280" w:after="240"/>
        <w:rPr>
          <w:b/>
          <w:b/>
          <w:bCs/>
          <w:sz w:val="20"/>
          <w:szCs w:val="20"/>
        </w:rPr>
      </w:pPr>
      <w:bookmarkStart w:id="605" w:name="POL67"/>
      <w:bookmarkEnd w:id="605"/>
      <w:r>
        <w:rPr>
          <w:b/>
          <w:bCs/>
          <w:sz w:val="20"/>
          <w:szCs w:val="20"/>
        </w:rPr>
        <w:t xml:space="preserve">EN REMEDIOS DE ESCALADA </w:t>
        <w:br/>
        <w:t xml:space="preserve">Asesinan al dueño de cinco maxiquioscos </w:t>
      </w:r>
    </w:p>
    <w:p>
      <w:pPr>
        <w:pStyle w:val="Normal"/>
        <w:numPr>
          <w:ilvl w:val="0"/>
          <w:numId w:val="52"/>
        </w:numPr>
        <w:shd w:fill="FFFFFF" w:val="clear"/>
        <w:spacing w:lineRule="atLeast" w:line="255" w:before="0" w:after="280"/>
        <w:rPr>
          <w:sz w:val="20"/>
          <w:szCs w:val="20"/>
        </w:rPr>
      </w:pPr>
      <w:r>
        <w:rPr>
          <w:sz w:val="20"/>
          <w:szCs w:val="20"/>
        </w:rPr>
        <w:t xml:space="preserve">Un comerciante de 66 años fue asesinado de un balazo en la cabeza, tras ser encerrado en el baúl de su automóvil en la localidad de Remedios de Escalada, en el partido de Lanús. Según fuentes policiales, la víctima habría sido identificada como Daniel Toimil, propietario de cinco maxiquioscos en la zona, que estaba desaparecido desde anteayer. En principio, la policía investigó el caso como averiguación de paradero, debido a que la ex concubina del comerciante había denunciado su desaparición. Cuando los policías fueron a la casa del empresario encontraron su Honda Accord estacionado a media cuadra de su vivienda. Al revisar el vehículo, hallaron el cuerpo de la víctima en el baúl. </w:t>
      </w:r>
    </w:p>
    <w:p>
      <w:pPr>
        <w:pStyle w:val="Normal"/>
        <w:shd w:fill="FFFFFF" w:val="clear"/>
        <w:spacing w:lineRule="atLeast" w:line="255" w:before="0" w:after="240"/>
        <w:rPr>
          <w:rStyle w:val="Trebuchet133"/>
        </w:rPr>
      </w:pPr>
      <w:r>
        <w:rPr>
          <w:sz w:val="20"/>
          <w:szCs w:val="20"/>
        </w:rPr>
        <w:br/>
        <w:br/>
      </w:r>
      <w:r>
        <w:rPr>
          <w:rStyle w:val="Trebuchet133"/>
          <w:b/>
          <w:bCs/>
        </w:rPr>
        <w:t xml:space="preserve">TRIPLE HOMICIDIO </w:t>
      </w:r>
      <w:r>
        <w:rPr>
          <w:b/>
          <w:bCs/>
          <w:sz w:val="20"/>
          <w:szCs w:val="20"/>
        </w:rPr>
        <w:br/>
      </w:r>
      <w:r>
        <w:rPr>
          <w:rStyle w:val="Trebuchet133"/>
          <w:b/>
          <w:bCs/>
        </w:rPr>
        <w:t xml:space="preserve">Investigan al círculo íntimo de las víctimas </w:t>
      </w:r>
    </w:p>
    <w:p>
      <w:pPr>
        <w:pStyle w:val="Normal"/>
        <w:numPr>
          <w:ilvl w:val="0"/>
          <w:numId w:val="50"/>
        </w:numPr>
        <w:shd w:fill="FFFFFF" w:val="clear"/>
        <w:spacing w:lineRule="atLeast" w:line="255" w:before="0" w:after="280"/>
        <w:rPr/>
      </w:pPr>
      <w:r>
        <w:rPr>
          <w:sz w:val="20"/>
          <w:szCs w:val="20"/>
        </w:rPr>
        <w:t xml:space="preserve">PARANA.- La única hipótesis que se descarta es la del robo. Con esa frase, los investigadores policiales y judiciales sortearon las consultas periodísticas relacionadas con el asesinato del secretario del Juzgado de Instrucción de Concordia, Mario Bressán; su esposa, Silvia Taleb -que se desempeñaba como delegada judicial-, y el pequeño hijo de ambos, de tan sólo un año y ocho meses. Ayer, las acciones y afirmaciones de los pesquisas centraron la atención en el otro hijo del hombre asesinado: un joven de 18 años cuya situación parece comprometerse con los primeros resultados concretos conocidos en torno de la investigación. En efecto, una fuente policial confirmó a LA NACION que dio positiva la prueba de dermotest realizada al hijo que Bressán tenía como fruto de un matrimonio anterior. En otras palabras, se estableció la presencia de pólvora en la mano del joven, pese a lo cual hasta el cierre de esta edición seguía en libertad. Además, los policías tienen la mira en otro familiar de la víctima e investigaban su coartada. </w:t>
      </w:r>
    </w:p>
    <w:p>
      <w:pPr>
        <w:pStyle w:val="Normal"/>
        <w:shd w:fill="FFFFFF" w:val="clear"/>
        <w:spacing w:lineRule="atLeast" w:line="255" w:before="0" w:after="240"/>
        <w:rPr>
          <w:rStyle w:val="Trebuchet133"/>
        </w:rPr>
      </w:pPr>
      <w:r>
        <w:rPr>
          <w:sz w:val="20"/>
          <w:szCs w:val="20"/>
        </w:rPr>
        <w:br/>
        <w:br/>
      </w:r>
      <w:r>
        <w:rPr>
          <w:rStyle w:val="Trebuchet133"/>
          <w:b/>
          <w:bCs/>
        </w:rPr>
        <w:t xml:space="preserve">EN BELGRANO </w:t>
      </w:r>
      <w:r>
        <w:rPr>
          <w:b/>
          <w:bCs/>
          <w:sz w:val="20"/>
          <w:szCs w:val="20"/>
        </w:rPr>
        <w:br/>
      </w:r>
      <w:r>
        <w:rPr>
          <w:rStyle w:val="Trebuchet133"/>
          <w:b/>
          <w:bCs/>
        </w:rPr>
        <w:t xml:space="preserve">Los prendieron fuego durante un asalto </w:t>
      </w:r>
    </w:p>
    <w:p>
      <w:pPr>
        <w:pStyle w:val="Normal"/>
        <w:numPr>
          <w:ilvl w:val="0"/>
          <w:numId w:val="58"/>
        </w:numPr>
        <w:shd w:fill="FFFFFF" w:val="clear"/>
        <w:spacing w:lineRule="atLeast" w:line="255" w:before="0" w:after="280"/>
        <w:rPr/>
      </w:pPr>
      <w:r>
        <w:rPr>
          <w:sz w:val="20"/>
          <w:szCs w:val="20"/>
        </w:rPr>
        <w:t xml:space="preserve">Dos empleados de un supermercado del barrio de Belgrano sufrieron heridas de consideración al ser golpeados, rociados con alcohol y prendidos fuego por delincuentes que robaron 500 pesos del local y que se enfurecieron porque no pudieron llevarse más dinero. Según fuentes policiales, el hecho ocurrió minutos después de las 7.30 en el supermercado situado en Arcos 2192, casi esquina Mendoza, a una cuadra y media de la comisaría 33a. Los testigos relataron que tres delincuentes irrumpieron en el local armados y golpearon a los dos empleados. Como no pudieron abrir la caja fuerte, donde supuestamente había más dinero, rociaron con alcohol a los empleados y les prendieron fuego. </w:t>
      </w:r>
    </w:p>
    <w:p>
      <w:pPr>
        <w:pStyle w:val="Normal"/>
        <w:shd w:fill="FFFFFF" w:val="clear"/>
        <w:spacing w:lineRule="atLeast" w:line="255" w:before="0" w:after="240"/>
        <w:rPr>
          <w:rStyle w:val="Trebuchet133"/>
        </w:rPr>
      </w:pPr>
      <w:r>
        <w:rPr>
          <w:sz w:val="20"/>
          <w:szCs w:val="20"/>
        </w:rPr>
        <w:br/>
        <w:br/>
      </w:r>
      <w:r>
        <w:rPr>
          <w:rStyle w:val="Trebuchet133"/>
          <w:b/>
          <w:bCs/>
        </w:rPr>
        <w:t xml:space="preserve">INSEGURIDAD </w:t>
      </w:r>
      <w:r>
        <w:rPr>
          <w:b/>
          <w:bCs/>
          <w:sz w:val="20"/>
          <w:szCs w:val="20"/>
        </w:rPr>
        <w:br/>
      </w:r>
      <w:r>
        <w:rPr>
          <w:rStyle w:val="Trebuchet133"/>
          <w:b/>
          <w:bCs/>
        </w:rPr>
        <w:t xml:space="preserve">Roban en casas de Villa Devoto y Saavedra </w:t>
      </w:r>
    </w:p>
    <w:p>
      <w:pPr>
        <w:pStyle w:val="Normal"/>
        <w:numPr>
          <w:ilvl w:val="0"/>
          <w:numId w:val="19"/>
        </w:numPr>
        <w:shd w:fill="FFFFFF" w:val="clear"/>
        <w:spacing w:lineRule="atLeast" w:line="255" w:before="0" w:after="280"/>
        <w:rPr/>
      </w:pPr>
      <w:r>
        <w:rPr>
          <w:sz w:val="20"/>
          <w:szCs w:val="20"/>
        </w:rPr>
        <w:t xml:space="preserve">Un matrimonio y sus dos hijos de 19 y 24 años fueron asaltados en su casa de Villa Devoto por tres ladrones armados que los golpearon, los encerraron en el baño y huyeron con dinero y electrodomésticos, según informaron fuentes policiales. El violento episodio ocurrió minutos después de las 0.30 en una casa situada en Melincué al 4200, entre Sanabria y Gualeguaychú, donde ingresaron tres delincuentes armados, dos de ellos con el rostro cubierto. Mientras que en el barrio porteño de Saavedra, el periodista Guillermo Pardini, que se desempeña en Radio La Red y en Canal 13, fue asaltado por cinco delincuentes que irrumpieron en su casa y lo sorprendieron mientras dormía. El periodista denunció que los malvivientes forzaron una reja para ingresar en su vivienda. </w:t>
      </w:r>
    </w:p>
    <w:p>
      <w:pPr>
        <w:pStyle w:val="Normal"/>
        <w:shd w:fill="FFFFFF" w:val="clear"/>
        <w:spacing w:lineRule="atLeast" w:line="255" w:before="0" w:after="240"/>
        <w:rPr>
          <w:rStyle w:val="Trebuchet133"/>
        </w:rPr>
      </w:pPr>
      <w:r>
        <w:rPr>
          <w:sz w:val="20"/>
          <w:szCs w:val="20"/>
        </w:rPr>
        <w:br/>
        <w:br/>
      </w:r>
      <w:r>
        <w:rPr>
          <w:rStyle w:val="Trebuchet133"/>
          <w:b/>
          <w:bCs/>
        </w:rPr>
        <w:t xml:space="preserve">EN CATAMARCA </w:t>
      </w:r>
      <w:r>
        <w:rPr>
          <w:b/>
          <w:bCs/>
          <w:sz w:val="20"/>
          <w:szCs w:val="20"/>
        </w:rPr>
        <w:br/>
      </w:r>
      <w:r>
        <w:rPr>
          <w:rStyle w:val="Trebuchet133"/>
          <w:b/>
          <w:bCs/>
        </w:rPr>
        <w:t xml:space="preserve">Hallan muerto al testigo de un juicio contra policías </w:t>
      </w:r>
    </w:p>
    <w:p>
      <w:pPr>
        <w:pStyle w:val="Normal"/>
        <w:numPr>
          <w:ilvl w:val="0"/>
          <w:numId w:val="30"/>
        </w:numPr>
        <w:shd w:fill="FFFFFF" w:val="clear"/>
        <w:spacing w:lineRule="atLeast" w:line="255" w:before="0" w:after="280"/>
        <w:rPr/>
      </w:pPr>
      <w:r>
        <w:rPr>
          <w:sz w:val="20"/>
          <w:szCs w:val="20"/>
        </w:rPr>
        <w:t xml:space="preserve">CATAMARCA (Télam).- Un hombre que ayer debía declarar como testigo en un juicio contra cuatro policías acusados de matar a golpes a un detenido fue hallado ahorcado en un árbol, a 150 metros de su casa, en el departamento de Miraflores, en la provincia de Catamarca. Según fuentes policiales, la víctima habría sido identificada como Humberto Romero, de 38 años, quien era el principal testigo contra cuatro policías imputados de homicidio y que comenzaron a ser juzgados ayer. </w:t>
      </w:r>
    </w:p>
    <w:p>
      <w:pPr>
        <w:pStyle w:val="Normal"/>
        <w:shd w:fill="FFFFFF" w:val="clear"/>
        <w:spacing w:lineRule="atLeast" w:line="255" w:before="280" w:after="280"/>
        <w:rPr/>
      </w:pPr>
      <w:r>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jc w:val="both"/>
        <w:rPr>
          <w:color w:val="33CCCC"/>
          <w:sz w:val="20"/>
        </w:rPr>
      </w:pPr>
      <w:r>
        <w:rPr>
          <w:color w:val="33CCCC"/>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rPr/>
      </w:pPr>
      <w:r>
        <w:rPr>
          <w:rStyle w:val="Notavolanta2"/>
        </w:rPr>
        <w:t>En la ciudad</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606" w:name="POL68"/>
      <w:bookmarkEnd w:id="606"/>
      <w:r>
        <w:rPr>
          <w:b/>
          <w:bCs/>
          <w:kern w:val="2"/>
          <w:sz w:val="30"/>
          <w:szCs w:val="30"/>
        </w:rPr>
        <w:t>El nuevo secundario, la meta de Narodowski</w:t>
      </w:r>
    </w:p>
    <w:p>
      <w:pPr>
        <w:pStyle w:val="Normal"/>
        <w:shd w:fill="FFFFFF" w:val="clear"/>
        <w:spacing w:lineRule="atLeast" w:line="255"/>
        <w:rPr>
          <w:rStyle w:val="Trebuchet133"/>
        </w:rPr>
      </w:pPr>
      <w:bookmarkStart w:id="607" w:name="POL68"/>
      <w:bookmarkEnd w:id="607"/>
      <w:r>
        <w:rPr/>
        <w:drawing>
          <wp:inline distT="0" distB="0" distL="0" distR="0">
            <wp:extent cx="7620" cy="7620"/>
            <wp:effectExtent l="0" t="0" r="0" b="0"/>
            <wp:docPr id="25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La reconstrucción del secundario es la principal meta que se fijó Mariano Narodowski para su futura gestión como ministro de Educación de la ciudad, cuando tome las riendas el gobierno de Mauricio Macri. </w:t>
        <w:br/>
        <w:br/>
        <w:t xml:space="preserve">Así lo afirmó ayer el propio Narodowski, en un diálogo informal que compartió con periodistas, consciente de que será esencial promover canales de diálogo para evitar que la educación quede neutralizada frente a los conflictos políticos y gremiales. </w:t>
        <w:br/>
        <w:br/>
        <w:t xml:space="preserve">"No se puede mantener hoy un secundario cuyo modelo es del año 30", dijo, con toda la intención de generar impacto, al señalar que ya no sirve la estructura clásica de 11 materias, con 11 profesores, clases de 40 minutos y recreos de cinco. "Hay que pensar formas más creativas de encarar la tarea pedagógica, fortalecer el trabajo en equipo de los docentes", dijo Narodowski, que mantendrá sus clases de profesor en la Universidad Torcuato Di Tella. </w:t>
        <w:br/>
        <w:br/>
        <w:t xml:space="preserve">"Escuchar 11 conferencias semanales de 11 profesores no tiene nada que ver con las nuevas realidades del conocimiento, de los adolescentes y de las comunicaciones", agregó. </w:t>
        <w:br/>
        <w:br/>
        <w:t xml:space="preserve">Concibe, así, menos docentes por curso, que dicten más de una materia en el ciclo básico del secundario, y que en los años superiores los alumnos puedan tener materias selectivas e, incluso, moverse de una escuela a otra. </w:t>
        <w:br/>
        <w:br/>
        <w:t xml:space="preserve">¿Es viable un cambio en esa dirección? "Es muy difícil hacerlo si no hay una decisión nacional. Un cambio de esta magnitud exige diálogo y coordinación con el gobierno nacional, un amplio apoyo político. No se puede reformar el secundario en medio de una batalla entre Cristina y Mauricio." </w:t>
        <w:br/>
        <w:br/>
        <w:t xml:space="preserve">"¿Es viable?", se le volvió a preguntar, teniendo en cuenta la conformación del nuevo gabinete nacional. "Con Filmus no me hablaba. Con Juan Carlos Tedesco, a quien llamé para felicitarlo por su nombramiento, tengo una muy buena relación personal y espero que pueda redundar en el diálogo y el consenso. Quedamos en tomar un café y hablar del secundario", explicó. </w:t>
        <w:br/>
        <w:br/>
        <w:t xml:space="preserve">Narodowski, de 46 años, ya les pidió a sus colaboradores que no se quedaran en los despachos. "Vamos a recorrer escuelas, para construir criterios comunes, que luego se plasmarán en normas. Es la tarea que hizo Sarmiento. Y no al revés, como se hace ahora." </w:t>
        <w:br/>
        <w:br/>
      </w:r>
      <w:r>
        <w:rPr>
          <w:b/>
          <w:bCs/>
          <w:sz w:val="20"/>
          <w:szCs w:val="20"/>
        </w:rPr>
        <w:t xml:space="preserve">Palabras desvalorizadas </w:t>
      </w:r>
      <w:r>
        <w:rPr>
          <w:sz w:val="20"/>
          <w:szCs w:val="20"/>
        </w:rPr>
        <w:br/>
        <w:br/>
        <w:t xml:space="preserve">El politicólogo Walter Bouzada, de 34 años, lo acompañará como subsecretario de Inclusión Escolar y Coordinación Pedagógica. Es el nombre que tendrá la actual Subsecretaría de Educación. "Queremos reimplantar palabras desterradas, como la pedagogía y la enseñanza." De origen peronista, Bouzada fue secretario parlamentario de Compromiso para el Cambio (CPC) y llega del brazo de Gabriela Michetti. </w:t>
        <w:br/>
        <w:br/>
        <w:t xml:space="preserve">Narodowski explicó que no hay que sacar al profesor del aula para mejorar su formación. "El cambio no se impone. El primer paso será identificar aquellas escuelas públicas y privadas cuyos equipos directivos y docentes tengan interés y motivación en cambiar. Hay muchas experiencias para aprovechar", señaló. </w:t>
        <w:br/>
        <w:br/>
        <w:t xml:space="preserve">Los paros, por ahora, no le preocupan, aunque no deja atrás posiciones desafiantes. "Promovemos el diálogo, pero no le tenemos miedo a nadie. Hay un mandato amplio para cambiar y la idea es que los gremios nos ayuden. Al disminuir la burocratización escolar, mejorarán las condiciones de trabajo de los docentes. Lo importante es no mezclar los roles y no confundir la representación gremial con la dirigencia partidaria. Si los sindicatos hacen de sindicatos y yo de funcionario, habrá buena convivencia", concluyó. </w:t>
        <w:br/>
        <w:br/>
      </w:r>
      <w:r>
        <w:rPr>
          <w:b/>
          <w:bCs/>
          <w:sz w:val="20"/>
          <w:szCs w:val="20"/>
        </w:rPr>
        <w:t xml:space="preserve">Por Mariano de Vedi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b/>
          <w:b/>
          <w:bCs/>
          <w:color w:val="33CCCC"/>
          <w:sz w:val="20"/>
          <w:szCs w:val="20"/>
        </w:rPr>
      </w:pPr>
      <w:r>
        <w:rPr>
          <w:b/>
          <w:bCs/>
          <w:color w:val="33CCCC"/>
          <w:sz w:val="20"/>
          <w:szCs w:val="20"/>
        </w:rPr>
      </w:r>
    </w:p>
    <w:p>
      <w:pPr>
        <w:pStyle w:val="Normal"/>
        <w:shd w:fill="FFFFFF" w:val="clear"/>
        <w:rPr/>
      </w:pPr>
      <w:r>
        <w:rPr>
          <w:rStyle w:val="Notavolanta2"/>
        </w:rPr>
        <w:t>Conflictos entre gremio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608" w:name="POL69"/>
      <w:bookmarkEnd w:id="608"/>
      <w:r>
        <w:rPr>
          <w:b/>
          <w:bCs/>
          <w:kern w:val="2"/>
          <w:sz w:val="30"/>
          <w:szCs w:val="30"/>
        </w:rPr>
        <w:t>Paran hoy y mañana los docentes porteños</w:t>
      </w:r>
    </w:p>
    <w:p>
      <w:pPr>
        <w:pStyle w:val="Normal"/>
        <w:shd w:fill="FFFFFF" w:val="clear"/>
        <w:spacing w:lineRule="atLeast" w:line="255" w:before="280" w:after="280"/>
        <w:rPr>
          <w:sz w:val="20"/>
          <w:szCs w:val="20"/>
        </w:rPr>
      </w:pPr>
      <w:bookmarkStart w:id="609" w:name="POL69"/>
      <w:bookmarkEnd w:id="609"/>
      <w:r>
        <w:rPr>
          <w:sz w:val="20"/>
          <w:szCs w:val="20"/>
        </w:rPr>
        <w:t xml:space="preserve">Los docentes de las escuelas primarias y secundarias de la Capital harán paro hoy y mañana por un aumento del sueldo básico, mayor presupuesto educativo, libre opción de la obra social y movilidad de la jubilación docente. </w:t>
        <w:br/>
        <w:br/>
        <w:t xml:space="preserve">La protesta moviliza a todos los sindicatos del sector, pero se encuadra en una situación conflictiva por la reciente suspensión de las elecciones para las juntas de disciplina y clasificación. </w:t>
        <w:br/>
        <w:br/>
        <w:t xml:space="preserve">El martes 13 no hubo clases en las escuelas estatales porque debían realizarse esas elecciones, pero cuando los docentes fueron a votar se encontraron con las escuelas cerradas por orden del Ministerio de Educación porteño. Este hizo pie en una medida judicial referida sólo a un reclamo de la entidad Ademys sobre las elecciones en la Junta de Educación Artística para suspender los comicios en las 15 juntas que debían elegirse. Once gremios -incluido Ademys, presuntamente amparado- calificaron esa suspensión como "un golpe institucional al derecho de elegir de los docentes" y atribuyeron esa medida a la influencia de la UTE (organismo de la Ctera) sobre las autoridades. "La UTE no quiere las elecciones", señaló ADEF. </w:t>
        <w:br/>
        <w:br/>
        <w:t xml:space="preserve">Ocho listas agregan al paro el reclamo de "Elecciones de junta ya". A su vez, el gremio Sedeba reclama la renuncia de la ministra de Educación, Ana Clement, por la "gravedad institucional de haber suspendido las elecciones en un gobierno democrático". </w:t>
        <w:br/>
        <w:br/>
        <w:t xml:space="preserve">Por su parte, la UTE también aboga por un inmediato llamado a elecciones "sin proscripciones" y cuestiona a la junta electoral, conformada por nueve miembros de nueve gremios. Y convocó a una marcha mañana, a las 13, ante la Casa de Gobiern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rPr>
      </w:pPr>
      <w:r>
        <w:rPr>
          <w:color w:val="33CCCC"/>
          <w:sz w:val="20"/>
        </w:rPr>
      </w:r>
    </w:p>
    <w:p>
      <w:pPr>
        <w:pStyle w:val="Normal"/>
        <w:shd w:fill="FFFFFF" w:val="clear"/>
        <w:spacing w:lineRule="atLeast" w:line="255" w:before="280" w:after="280"/>
        <w:rPr/>
      </w:pPr>
      <w:r>
        <w:rPr/>
      </w:r>
    </w:p>
    <w:p>
      <w:pPr>
        <w:pStyle w:val="Normal"/>
        <w:shd w:fill="FFFFFF" w:val="clear"/>
        <w:rPr/>
      </w:pPr>
      <w:r>
        <w:rPr>
          <w:rStyle w:val="Notavolanta2"/>
        </w:rPr>
        <w:t>Libros en agend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610" w:name="POL70"/>
      <w:bookmarkEnd w:id="610"/>
      <w:r>
        <w:rPr>
          <w:b/>
          <w:bCs/>
          <w:kern w:val="2"/>
          <w:sz w:val="30"/>
          <w:szCs w:val="30"/>
        </w:rPr>
        <w:t>La ciudad y la ética</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611" w:name="POL70"/>
      <w:bookmarkEnd w:id="611"/>
      <w:r>
        <w:rPr>
          <w:rFonts w:cs="Arial" w:ascii="Arial" w:hAnsi="Arial"/>
          <w:b/>
          <w:bCs/>
          <w:sz w:val="21"/>
          <w:szCs w:val="21"/>
        </w:rPr>
        <w:t xml:space="preserve">Por Silvia Hopenhayn </w:t>
        <w:br/>
        <w:t>Para LA NACION</w:t>
      </w:r>
    </w:p>
    <w:p>
      <w:pPr>
        <w:pStyle w:val="Normal"/>
        <w:shd w:fill="FFFFFF" w:val="clear"/>
        <w:spacing w:lineRule="atLeast" w:line="255" w:before="280" w:after="280"/>
        <w:rPr/>
      </w:pPr>
      <w:r>
        <w:rPr>
          <w:sz w:val="20"/>
          <w:szCs w:val="20"/>
        </w:rPr>
        <w:t xml:space="preserve">Hay ciudades que también vale la pena conocer en la ficción. Algunos escritores las han recreado en páginas que funcionan como calles de una geografía literaria digna de ser visitada. </w:t>
        <w:br/>
        <w:br/>
        <w:t xml:space="preserve">En el Ulises, de James Joyce, Dublín aparece en sus distintos barrios y facetas, desde la panadería hasta sus bares, el cementerio o las peluquerías, sitios reinventados en la mirada de Lepold Bloom, su protagonista. </w:t>
        <w:br/>
        <w:br/>
        <w:t xml:space="preserve">En Manhattan Transfer, de John Dos Passos, Nueva York se convierte en escenario del drama urbano, al igual que Berlín asolada por la Primera Guerra Mundial en Berlín Alexanderplatz, de Alfred Döblin. </w:t>
        <w:br/>
        <w:br/>
        <w:t xml:space="preserve">La guía podría ser realmente muy extensa: el Distrito Federal de México en La región más transparente, de Carlos Fuentes; los rincones insospechados de Barcelona en la obra de Eduardo Mendoza. </w:t>
        <w:br/>
        <w:br/>
        <w:t xml:space="preserve">Buenos Aires ocupa un lugar de privilegio dentro del turismo literario. Jorge Luis Borges y Leopoldo Marechal se han encargado de difundir sus mitos y sus esquinas. Pero hay momentos en que la ciudad entera cambia, y es entonces cuando la literatura le otorga nuevas significaciones. </w:t>
        <w:br/>
        <w:br/>
      </w:r>
      <w:r>
        <w:rPr>
          <w:b/>
          <w:bCs/>
          <w:sz w:val="20"/>
          <w:szCs w:val="20"/>
        </w:rPr>
        <w:t xml:space="preserve">Intimo y social </w:t>
      </w:r>
      <w:r>
        <w:rPr>
          <w:sz w:val="20"/>
          <w:szCs w:val="20"/>
        </w:rPr>
        <w:br/>
        <w:br/>
        <w:t xml:space="preserve">Así como Silvio Astier, el adolescente de Roberto Arlt en El juguete rabioso, refleja la lucha por vivir en los años treinta, ahora Sylvia Iparraguirre, en su flamante novela El muchacho de los senos de goma, crea a Cristóbal, un adolescente que busca una salida filosófica para su enredo existencial, al tiempo que exhibe las flaquezas de la ciudad durante la cuestionada década de los noventa. </w:t>
        <w:br/>
        <w:br/>
        <w:t xml:space="preserve">Una ciudad corroída por la pérdida de valores, por el deterioro social, la impunidad invulnerable, la proliferación de desechos. Pero también una ciudad con nuevas canciones que la entonan, como las que suenan en esta novela, en la que se transcriben algunas frases de Indio Solari, cantante y compositor del grupo de rock Los Redonditos de Ricota. </w:t>
        <w:br/>
        <w:br/>
        <w:t xml:space="preserve">Parece que hubiera dos dimensiones del ciudadano. Una conferida por el repliegue, el espacio del yo, y otra signada por el caos: la propia urbe. Iparraguirre articula estos dos espacios, el íntimo y el social, para dar cuenta de los cambios que transfiguran la ciudad. </w:t>
        <w:br/>
        <w:br/>
        <w:t xml:space="preserve">A través de Cristóbal y de los demás personajes –todos entrañables en sus búsquedas y elucubraciones–, recobran vida algunas calles y barrios de Buenos Aires como Warnes, Almagro y el Parque Centenario. Trazado urbano que implica las consecuencias de una política que se desentiende de la ética. </w:t>
        <w:br/>
        <w:br/>
        <w:t xml:space="preserve">Para resolver este dilema, Mentasti, el protagonista maduro de esta novela, se obstina en comprender a Descartes y a Wittgenstein como si en esos filósofos se hallara la clave de una creencia, ya sea en Dios o en el lenguaje. </w:t>
        <w:br/>
        <w:br/>
        <w:t xml:space="preserve">De allí que rescate de la producción de Wittgenstein su “intento de eliminar la falsedad de lo que decía y la férrea elección de vivir según pensaba”. </w:t>
        <w:br/>
        <w:br/>
        <w:t xml:space="preserve">Una forma de entender la libertad bajo el sustento de una ética individual. </w:t>
        <w:br/>
        <w:br/>
        <w:t xml:space="preserve">La ciudad pone a prueba esta práctica en todos sus rincone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80"/>
        <w:rPr>
          <w:color w:val="33CCCC"/>
          <w:sz w:val="20"/>
        </w:rPr>
      </w:pPr>
      <w:r>
        <w:rPr>
          <w:color w:val="33CCCC"/>
          <w:sz w:val="20"/>
        </w:rPr>
      </w:r>
    </w:p>
    <w:p>
      <w:pPr>
        <w:pStyle w:val="Normal"/>
        <w:numPr>
          <w:ilvl w:val="0"/>
          <w:numId w:val="0"/>
        </w:numPr>
        <w:shd w:fill="FFFFFF" w:val="clear"/>
        <w:spacing w:lineRule="atLeast" w:line="300" w:before="280" w:after="280"/>
        <w:outlineLvl w:val="1"/>
        <w:rPr>
          <w:b/>
          <w:b/>
          <w:bCs/>
          <w:kern w:val="2"/>
          <w:sz w:val="30"/>
          <w:szCs w:val="30"/>
        </w:rPr>
      </w:pPr>
      <w:bookmarkStart w:id="612" w:name="POL71"/>
      <w:bookmarkEnd w:id="612"/>
      <w:r>
        <w:rPr>
          <w:b/>
          <w:bCs/>
          <w:kern w:val="2"/>
          <w:sz w:val="30"/>
          <w:szCs w:val="30"/>
        </w:rPr>
        <w:t>Ramón Carrillo, un paradigma para el siglo XXI</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613" w:name="POL71"/>
      <w:bookmarkEnd w:id="613"/>
      <w:r>
        <w:rPr>
          <w:rFonts w:cs="Arial" w:ascii="Arial" w:hAnsi="Arial"/>
          <w:b/>
          <w:bCs/>
          <w:sz w:val="21"/>
          <w:szCs w:val="21"/>
        </w:rPr>
        <w:t xml:space="preserve">Por Pedro M. Borio </w:t>
        <w:br/>
        <w:t>Para LA NACION</w:t>
      </w:r>
    </w:p>
    <w:p>
      <w:pPr>
        <w:pStyle w:val="Normal"/>
        <w:shd w:fill="FFFFFF" w:val="clear"/>
        <w:spacing w:lineRule="atLeast" w:line="255" w:before="280" w:after="240"/>
        <w:rPr/>
      </w:pPr>
      <w:r>
        <w:rPr>
          <w:sz w:val="20"/>
          <w:szCs w:val="20"/>
        </w:rPr>
        <w:t xml:space="preserve">Es probable que la disolución de los paradigmas ciudadanos, que nuestra sociedad construyó durante un siglo y medio, sea una de las pérdidas más grandes que hemos sufrido los argentinos en los últimos cincuenta años. </w:t>
        <w:br/>
        <w:br/>
        <w:t xml:space="preserve">Nuestros grandes historiadores habían ayudado a construirlos. Toda nuestra educación de entonces ponía énfasis en difundir esas vidas y conductas, asumiendo que la exaltación de las mismas y de sus virtudes era formadora de las nuevas generaciones. Luego, los revisionistas pueriles de la historia se dedicaron a la destrucción de esos modelos que “la historia oficial”, según su mirada nihilista, había acuñado a lo largo de las décadas. </w:t>
        <w:br/>
        <w:br/>
        <w:t xml:space="preserve">Manuel Belgrano sostenía, ya en su época: “Honrar la virtud cívica es educar a los pueblos”. ¿Qué quería decir con esto ? Claramente, que era responsabilidad del gobernante exaltar las conductas paradigmáticas, para establecer los modelos sociales a los que el resto de los ciudadanos pudiera anhelar parecerse. </w:t>
        <w:br/>
        <w:br/>
        <w:t xml:space="preserve">Todo un ejemplo paradigmático es, en el campo de las ciencias médicas, uno de nuestros héroes civiles del siglo XX: el doctor Ramón Carrillo. Pero el revisionismo de pacotilla pretende, aún en nuestros días, desmadejar su figura. No es sencillo hacerlo cuando se trata de un hombre de esa escala, como humanista, científico, funcionario y docente. </w:t>
        <w:br/>
        <w:br/>
        <w:t xml:space="preserve">¿Cómo evocar hoy la polifacética, riquísima personalidad de Ramón Carrillo? Santiagueño de alma, fue una inteligencia descollante puesta durante toda su vida al servicio de sus compatriotas, particularmente los más carenciados, los más sufrientes. Nacido en 1906 en el seno de una familia afincada en Santiago un siglo antes, heredó de su madre el fervor por la fe católica y de su padre el ideario radical. No mucho más tenía para heredar. Con grandes esfuerzos vino a estudiar a Buenos Aires donde, brillantísimo alumno, recibió su diploma de médico con honores y medalla de oro. Carrillo fue un maestro de la neurocirugía argentina, reconocido y valorado en el mundo por su talento y su inagotable búsqueda científica. Podría haber tenido fama, éxito y dinero en el ejercicio privado de su profesión, pero eligió otra cosa. </w:t>
        <w:br/>
        <w:br/>
        <w:t xml:space="preserve">En 1944 dirige el Instituto Nacional de Neurocirugía y crea, organiza y preside la Escuela de Postgrado de la Facultad de Medicina de la UBA, con orientación a la medicina social y preventiva. Valorando el aporte de la Historia a todas las ramas de la ciencia, funda la Sociedad Argentina de Historia de la Medicina. </w:t>
        <w:br/>
        <w:br/>
        <w:t xml:space="preserve">El flamante gobierno de Perón le ofreció, en 1946, el ministerio de Educación. Declinó el ofrecimiento, pero propuso la creación del ministerio de Salud Pública, cuyo único antecedente era, a la fecha, el Departamento Nacional de Higiene. Allí fue designado, para luego asumir la secretaría de Salud Pública, el 1° de junio de 1946, al ser creada ésta sobre la base del antiguo Departamento Nacional. Finalmente, al crearse por ley el ministerio de Salud Pública de la Nación, en 1949, Carrillo se transforma en el primer ministro en la historia de esa cartera. </w:t>
        <w:br/>
        <w:br/>
        <w:t xml:space="preserve">Abrazó la causa de la salud pública con fervor. Se dieron en ese tiempo transformaciones colosales, que permiten asegurar que casi toda la infraestructura de salud con la que el país cuenta hoy se debe a esa gestión, realizada en conjunto con la Fundación Eva Perón: en sólo ocho años, se construyeron 4229 establecimientos sanitarios en todo el país. Esto amplió la capacidad hospitalaria en 130.180 camas. Jamás antes ni después la salud pública argentina recibió un impulso de esta magnitud. </w:t>
        <w:br/>
        <w:br/>
        <w:t xml:space="preserve">La tasa de mortalidad infantil disminuyó claramente y la esperanza de vida al nacer aumentó de 61,7 años promedio a 66,5 en menos de una década. En 1947, inaugura el Instituto de Medicina Preventiva y su gestión edita el Plan Analítico de Salud Pública de la Nación. En 1949, publica su obra Política Sanitaria Argentina, considerada –junto con Teoría del Hospital (1953)– un tratado de consulta, aún hoy, en todo el mundo. </w:t>
        <w:br/>
        <w:br/>
        <w:t xml:space="preserve">Impulsó y creó la especialización de médicos higienistas, hoy sanitaristas. Innovador, crea en 1948 los centros de salud, e inaugura los primeros 50. Decía entonces: “El centro sanitario es un conjunto de consultorios polivalentes, con servicio social, visitadoras sanitarias y bioestadística, para captación de enfermos, reconocimiento de sanos y tratamientos ambulatorios, en tanto que la Ciudad Hospitalaria funciona siempre en correlación con uno o más centros sanitarios”. </w:t>
        <w:br/>
        <w:br/>
        <w:t xml:space="preserve">Se erradicó por completo el paludismo y enfermedades como sífilis y tuberculosis disminuyeron a niveles equiparables a países más desarrollados. Los argentinos debemos saber que el Servicio Nacional de Salud británico, considerado ejemplo de un sistema universal y público, data de 1949. Ya para entonces el sistema público de salud argentino superaba al británico, tanto en recursos aplicados como en resultados obtenidos. </w:t>
        <w:br/>
        <w:br/>
        <w:t xml:space="preserve">Frente a quienes lo negaban y aún hoy lo niegan, escribió con amargura: “Si yo desaparezco, queda mi obra y queda la verdad sobre el esfuerzo donde dejé mi vida”. Aspiramos a que, en la necesaria restauración de los paradigmas que tanto necesita nuestra querida Argentina al comienzo del siglo XXI, los miles de jóvenes que abrazan cada año la vocación por la medicina quieran seguir su ejemplo. Carrillo nunca postuló al Premio Nobel de Medicina, pero por su obra gigantesca y la dimensión de su humanismo ilimitado, está merecidamente en el nivel de nuestros Nóbeles. El doctor Ramón Carrillo recibe hoy, a cien años de su nacimiento y cincuenta de su muerte, el reconocimiento emocionado de sus conciudadanos. </w:t>
        <w:br/>
        <w:br/>
      </w:r>
      <w:r>
        <w:rPr>
          <w:b/>
          <w:bCs/>
          <w:sz w:val="20"/>
          <w:szCs w:val="20"/>
        </w:rPr>
        <w:t xml:space="preserve">El autor es docente universitario, comunicador e historiador. Integra la Comisión de Homenaje al doctor Ramón Carrill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hd w:fill="FFFFFF" w:val="clear"/>
        <w:spacing w:lineRule="atLeast" w:line="255" w:before="280" w:after="240"/>
        <w:rPr>
          <w:color w:val="33CCCC"/>
          <w:sz w:val="20"/>
        </w:rPr>
      </w:pPr>
      <w:r>
        <w:rPr>
          <w:color w:val="33CCCC"/>
          <w:sz w:val="20"/>
        </w:rPr>
      </w:r>
    </w:p>
    <w:p>
      <w:pPr>
        <w:pStyle w:val="Normal"/>
        <w:shd w:fill="FFFFFF" w:val="clear"/>
        <w:spacing w:lineRule="atLeast" w:line="255" w:before="280" w:after="240"/>
        <w:rPr/>
      </w:pPr>
      <w:r>
        <w:rPr/>
      </w:r>
    </w:p>
    <w:p>
      <w:pPr>
        <w:pStyle w:val="Normal"/>
        <w:shd w:fill="FFFFFF" w:val="clear"/>
        <w:rPr/>
      </w:pPr>
      <w:r>
        <w:rPr>
          <w:rStyle w:val="Notavolanta2"/>
        </w:rPr>
        <w:t>En La Boc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614" w:name="POL72"/>
      <w:bookmarkEnd w:id="614"/>
      <w:r>
        <w:rPr>
          <w:b/>
          <w:bCs/>
          <w:kern w:val="2"/>
          <w:sz w:val="30"/>
          <w:szCs w:val="30"/>
        </w:rPr>
        <w:t>Buenos Aires tendrá su propio auditori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615" w:name="POL72"/>
      <w:bookmarkEnd w:id="615"/>
      <w:r>
        <w:rPr>
          <w:rFonts w:cs="Arial" w:ascii="Arial" w:hAnsi="Arial"/>
          <w:b/>
          <w:bCs/>
          <w:sz w:val="21"/>
          <w:szCs w:val="21"/>
        </w:rPr>
        <w:t>Se presentó la Usina de la Música</w:t>
      </w:r>
    </w:p>
    <w:p>
      <w:pPr>
        <w:pStyle w:val="Normal"/>
        <w:shd w:fill="FFFFFF" w:val="clear"/>
        <w:spacing w:lineRule="atLeast" w:line="255"/>
        <w:rPr>
          <w:rStyle w:val="Trebuchet133"/>
        </w:rPr>
      </w:pPr>
      <w:r>
        <w:rPr/>
        <w:drawing>
          <wp:inline distT="0" distB="0" distL="0" distR="0">
            <wp:extent cx="7620" cy="7620"/>
            <wp:effectExtent l="0" t="0" r="0" b="0"/>
            <wp:docPr id="25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rPr>
      </w:r>
    </w:p>
    <w:p>
      <w:pPr>
        <w:pStyle w:val="Normal"/>
        <w:shd w:fill="FFFFFF" w:val="clear"/>
        <w:spacing w:lineRule="atLeast" w:line="255" w:before="280" w:after="280"/>
        <w:rPr/>
      </w:pPr>
      <w:r>
        <w:rPr>
          <w:sz w:val="20"/>
          <w:szCs w:val="20"/>
        </w:rPr>
        <w:t xml:space="preserve">A 20 días de dejar sus cargos, el jefe de Gobierno, Jorge Telerman, y la ministra de Cultura, Silvia Fajre, pusieron ayer la piedra fundamental de lo que, algún día, será la Usina de la Música, un megaauditorio que aspira a albergar a los organismos musicales dependientes del gobierno de la ciudad y a la propia Dirección de Música. </w:t>
        <w:br/>
        <w:br/>
        <w:t xml:space="preserve">En la que, hasta los noventa, fue la Compañía Italo-Argentina de Electricidad, que funcionó durante casi todo el siglo XX en un edificio de importantísimo valor patrimonial ubicado en la esquina de Caffarena y Pedro de Mendoza, en el barrio de La Boca, ya están en ejecución las obras tendientes a reconvertir las enormes instalaciones de esta usina de electricidad en otra que genere música. El proyecto incluye una gran nave en la que funcionarán dos salas o auditorios (uno para 1700 espectadores y otro para 500), salas de ensayo y depósito para instrumentos y partituras. Y una segunda nave, bastante más pequeña, que estará destinada a las oficinas administrativas de la Dirección de Música, a talleres de luthiers y a salas de apoyo para el desenvolvimiento de las actividades del lugar. </w:t>
        <w:br/>
        <w:br/>
        <w:t xml:space="preserve">De estos dos cuerpos, el más pequeño está casi listo, pero el mayor está recién en una etapa de demolición y limpieza, de ahí que se haya organizado el acto de descubrimiento de la piedra fundamental que, en este caso, se trata de una placa alusiva al inicio de los trabajos en julio de este año. </w:t>
        <w:br/>
        <w:br/>
      </w:r>
      <w:r>
        <w:rPr>
          <w:b/>
          <w:bCs/>
          <w:sz w:val="20"/>
          <w:szCs w:val="20"/>
        </w:rPr>
        <w:t xml:space="preserve">Buena voluntad </w:t>
      </w:r>
      <w:r>
        <w:rPr>
          <w:sz w:val="20"/>
          <w:szCs w:val="20"/>
        </w:rPr>
        <w:br/>
        <w:br/>
        <w:t xml:space="preserve">"Las autoridades electas del gobierno de la ciudad ya nos expresaron su deseo y voluntad de continuar con las obras por lo que nos vamos tranquilos", resumió la ministra de Cultura. De todas maneras, aclaró que ya está todo el proyecto concursado, adjudicado y en ejecución, por lo que sería realmente difícil frenarlo. La Usina de la Música, que intentará instalar la idea de polo musical y que aspira también a ser un apoyo certero que apunte al crecimiento de la zona, demandará una inversión total de 55 millones de pesos. </w:t>
        <w:br/>
        <w:br/>
        <w:t xml:space="preserve">Está previsto que la Filarmónica de Buenos Aires, la Banda Sinfónica de la Ciudad y la Orquesta de Tango de la Ciudad, entre otros organismos musicales, que no tenían sede fija, sean recibidos por esta usina. De hecho, hasta está en estudio que también sea el lugar de trabajo de la Orquesta Sinfónica Nacional si se cierra un convenio de uso entre el gobierno de la ciudad y la Nación. Los responsables de la obra aseguran que los estudios acústicos, que se hacen proyectando lo que será la construcción terminada, dan parámetros de excelencia. </w:t>
        <w:br/>
        <w:br/>
      </w:r>
      <w:r>
        <w:rPr>
          <w:b/>
          <w:bCs/>
          <w:sz w:val="20"/>
          <w:szCs w:val="20"/>
        </w:rPr>
        <w:t xml:space="preserve">Verónica Pagé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jc w:val="both"/>
        <w:rPr>
          <w:color w:val="33CCCC"/>
          <w:sz w:val="20"/>
        </w:rPr>
      </w:pPr>
      <w:r>
        <w:rPr>
          <w:color w:val="33CCCC"/>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25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7" descr=""/>
                    <pic:cNvPicPr>
                      <a:picLocks noChangeAspect="1" noChangeArrowheads="1"/>
                    </pic:cNvPicPr>
                  </pic:nvPicPr>
                  <pic:blipFill>
                    <a:blip r:embed="rId280"/>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UN DIPUTADO DENUNCIO UN MILLONARIO INTENTO DE SOBORNO DE LAS EMPRESAS DE VALES</w:t>
      </w:r>
    </w:p>
    <w:p>
      <w:pPr>
        <w:pStyle w:val="Heading1"/>
        <w:rPr>
          <w:rFonts w:ascii="Arial" w:hAnsi="Arial" w:cs="Arial"/>
        </w:rPr>
      </w:pPr>
      <w:bookmarkStart w:id="616" w:name="POL73"/>
      <w:bookmarkEnd w:id="616"/>
      <w:r>
        <w:rPr>
          <w:rFonts w:cs="Arial" w:ascii="Arial" w:hAnsi="Arial"/>
        </w:rPr>
        <w:t>Un Mercedes por el negocio de los tickets canasta</w:t>
      </w:r>
    </w:p>
    <w:p>
      <w:pPr>
        <w:pStyle w:val="Heading4"/>
        <w:rPr>
          <w:rFonts w:ascii="Arial" w:hAnsi="Arial" w:cs="Arial"/>
          <w:sz w:val="22"/>
          <w:szCs w:val="22"/>
        </w:rPr>
      </w:pPr>
      <w:bookmarkStart w:id="617" w:name="POL73"/>
      <w:bookmarkEnd w:id="617"/>
      <w:r>
        <w:rPr>
          <w:rFonts w:cs="Arial" w:ascii="Arial" w:hAnsi="Arial"/>
          <w:sz w:val="22"/>
          <w:szCs w:val="22"/>
        </w:rPr>
        <w:t>El legislador y abogado de la CGT Héctor Recalde acusó a la Cámara de Empresas de Vales Alimentarios de ofrecerle 20 millones de dólares para aprobar una ley que le permitiría triplicar las ganacias del sector. Antes de la denuncia, se aprobó en comisión un proyecto para eliminar los tickets.</w:t>
      </w:r>
    </w:p>
    <w:p>
      <w:pPr>
        <w:pStyle w:val="Normal"/>
        <w:rPr>
          <w:rFonts w:ascii="Arial" w:hAnsi="Arial" w:cs="Arial"/>
          <w:b/>
          <w:b/>
          <w:bCs/>
          <w:sz w:val="20"/>
          <w:szCs w:val="20"/>
        </w:rPr>
      </w:pPr>
      <w:r>
        <w:rPr>
          <w:rFonts w:cs="Arial" w:ascii="Arial" w:hAnsi="Arial"/>
          <w:b/>
          <w:bCs/>
          <w:sz w:val="20"/>
          <w:szCs w:val="20"/>
        </w:rPr>
        <w:t>Por Miguel Jorquera</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El Mercedes Benz es mucha guita (...) una explosión.” La frase no es de un vendedor de automóviles, sino del director de la Cámara de Empresas de Servicios de Vales Alimentarios y Similares (Cevas), Santiago Linch. Y la metáfora fierrera aludía a la mejor oferta de un soborno para aprobar una ley en el Congreso: 20 millones de dólares a cambio de extender los tickets canasta en forma obligatoria a todos los trabajadores que cobran un salario mensual inferior a los 2000 pesos. Una ley que triplicaría el negocio de los vales alimentarios, que ahora –en manos de tres empresas– mueven 4000 millones de pesos anuales. Los encuentros con los empresarios y el ofrecimiento del soborno fueron grabados por una cámara oculta que ya está en manos de la Justicia Federal. El diputado kirchnerista y abogado de la CGT Héctor Recalde hizo ayer pública la denuncia.</w:t>
      </w:r>
    </w:p>
    <w:p>
      <w:pPr>
        <w:pStyle w:val="NormalWeb"/>
        <w:rPr>
          <w:rFonts w:ascii="Arial" w:hAnsi="Arial" w:cs="Arial"/>
          <w:szCs w:val="20"/>
        </w:rPr>
      </w:pPr>
      <w:r>
        <w:rPr>
          <w:rFonts w:cs="Arial" w:ascii="Arial" w:hAnsi="Arial"/>
          <w:szCs w:val="20"/>
        </w:rPr>
        <w:t>“</w:t>
      </w:r>
      <w:r>
        <w:rPr>
          <w:rFonts w:cs="Arial" w:ascii="Arial" w:hAnsi="Arial"/>
          <w:szCs w:val="20"/>
        </w:rPr>
        <w:t>Es un hecho de corrupción grave y una torpeza: fuimos junto a (Hugo) Moyano los que denunciamos lo de la Banelco”, recordó Recalde el caso de los sobornos en el Senado de la Nación, ocurrido bajo el gobierno de la Alianza. El abogado de la CGT convocó a una rueda de prensa para explicar los detalles de la denuncia de un millonario intento de soborno del que fue objeto para impulsar una ley en el Congreso.</w:t>
      </w:r>
    </w:p>
    <w:p>
      <w:pPr>
        <w:pStyle w:val="NormalWeb"/>
        <w:rPr>
          <w:rFonts w:ascii="Arial" w:hAnsi="Arial" w:cs="Arial"/>
          <w:szCs w:val="20"/>
        </w:rPr>
      </w:pPr>
      <w:r>
        <w:rPr>
          <w:rFonts w:cs="Arial" w:ascii="Arial" w:hAnsi="Arial"/>
          <w:szCs w:val="20"/>
        </w:rPr>
        <w:t>Recién abrió las puertas de una de las salas del anexo de la Cámara de Diputados cuando 15 diputados de la Comisión de Legislación del Trabajo refrendaron el proyecto que elimina gradualmente –en 20 meses– los tickets canasta e incorporar su valor equivalente en pesos al salario remunerativo de los trabajadores: la iniciativa que –según Recalde– pretendían frenar los empresarios.</w:t>
      </w:r>
    </w:p>
    <w:p>
      <w:pPr>
        <w:pStyle w:val="NormalWeb"/>
        <w:rPr>
          <w:rFonts w:ascii="Arial" w:hAnsi="Arial" w:cs="Arial"/>
          <w:szCs w:val="20"/>
        </w:rPr>
      </w:pPr>
      <w:r>
        <w:rPr>
          <w:rFonts w:cs="Arial" w:ascii="Arial" w:hAnsi="Arial"/>
          <w:szCs w:val="20"/>
        </w:rPr>
        <w:t>El diputado presentó el proyecto en marzo pasado. “Recabamos las opiniones de distintas cámaras empresarias y los asesores de la comisión analizaron la iniciativa. Los empresarios de Cevas también estuvieron y ofrecieron un negocio pirro: desdoblar el 14 por ciento que pagan a la seguridad social en el 11 y el 3 para las obras sociales sindicales”, dijo a Página/12, para explicar las demoras que sufrió la iniciativa. “Este sistema de vales no es más que un pago en negro de salario y desfinancia la seguridad social”, completó.</w:t>
      </w:r>
    </w:p>
    <w:p>
      <w:pPr>
        <w:pStyle w:val="NormalWeb"/>
        <w:rPr>
          <w:rFonts w:ascii="Arial" w:hAnsi="Arial" w:cs="Arial"/>
          <w:szCs w:val="20"/>
        </w:rPr>
      </w:pPr>
      <w:r>
        <w:rPr>
          <w:rFonts w:cs="Arial" w:ascii="Arial" w:hAnsi="Arial"/>
          <w:szCs w:val="20"/>
        </w:rPr>
        <w:t>Los empresarios buscaron otros caminos para frenar el proyecto. El primer contacto fue con un empresario hotelero, Miguel Gutiérrez Guido Spano, quien tiene un litigio laboral con el estudio jurídico de Recalde. Allí, según los denunciantes, Guido Spano explicó al hijo del diputado, Mariano Recalde, su amistad con los empresarios de Cevas y ofreció un arreglo. Mariano pactó otro encuentro y, para entonces, Recalde ya había acordado con el estudio de Hugo Wortman Jofre la forma de registrar la oferta. El abogado de Poder Ciudadano facilitó elementos técnicos para filmar y grabar en forma oculta la conversación.</w:t>
      </w:r>
    </w:p>
    <w:p>
      <w:pPr>
        <w:pStyle w:val="NormalWeb"/>
        <w:rPr>
          <w:rFonts w:ascii="Arial" w:hAnsi="Arial" w:cs="Arial"/>
          <w:szCs w:val="20"/>
        </w:rPr>
      </w:pPr>
      <w:r>
        <w:rPr>
          <w:rFonts w:cs="Arial" w:ascii="Arial" w:hAnsi="Arial"/>
          <w:szCs w:val="20"/>
        </w:rPr>
        <w:t>Guido Spano llevó tres propuestas plasmadas en un papel y le puso nombre y precio a cada una:</w:t>
      </w:r>
    </w:p>
    <w:p>
      <w:pPr>
        <w:pStyle w:val="NormalWeb"/>
        <w:rPr/>
      </w:pPr>
      <w:r>
        <w:rPr>
          <w:rFonts w:cs="Arial" w:ascii="Arial" w:hAnsi="Arial"/>
          <w:szCs w:val="20"/>
        </w:rPr>
        <w:t xml:space="preserve">- </w:t>
      </w:r>
      <w:r>
        <w:rPr>
          <w:rStyle w:val="StrongEmphasis"/>
          <w:rFonts w:cs="Arial" w:ascii="Arial" w:hAnsi="Arial"/>
          <w:szCs w:val="20"/>
        </w:rPr>
        <w:t>“La bicicleta”</w:t>
      </w:r>
      <w:r>
        <w:rPr>
          <w:rFonts w:cs="Arial" w:ascii="Arial" w:hAnsi="Arial"/>
          <w:szCs w:val="20"/>
        </w:rPr>
        <w:t>: consistía en un pedaleo financiero “para cajonear” la iniciativa a cambio de 20 mil “del color que a vos te gusta” mensuales. El empresario se ofreció como recaudador y hasta propuso el pago en Buenos Aires o Uruguay.</w:t>
      </w:r>
    </w:p>
    <w:p>
      <w:pPr>
        <w:pStyle w:val="NormalWeb"/>
        <w:rPr/>
      </w:pPr>
      <w:r>
        <w:rPr>
          <w:rFonts w:cs="Arial" w:ascii="Arial" w:hAnsi="Arial"/>
          <w:szCs w:val="20"/>
        </w:rPr>
        <w:t xml:space="preserve">- </w:t>
      </w:r>
      <w:r>
        <w:rPr>
          <w:rStyle w:val="StrongEmphasis"/>
          <w:rFonts w:cs="Arial" w:ascii="Arial" w:hAnsi="Arial"/>
          <w:szCs w:val="20"/>
        </w:rPr>
        <w:t>“La pick-up”</w:t>
      </w:r>
      <w:r>
        <w:rPr>
          <w:rFonts w:cs="Arial" w:ascii="Arial" w:hAnsi="Arial"/>
          <w:szCs w:val="20"/>
        </w:rPr>
        <w:t>: consistía en introducir cambios “cosméticos” al proyecto, sin modificar el sistema de tickets. Allí no hubo oferta económica precisa.</w:t>
      </w:r>
    </w:p>
    <w:p>
      <w:pPr>
        <w:pStyle w:val="NormalWeb"/>
        <w:rPr/>
      </w:pPr>
      <w:r>
        <w:rPr>
          <w:rFonts w:cs="Arial" w:ascii="Arial" w:hAnsi="Arial"/>
          <w:szCs w:val="20"/>
        </w:rPr>
        <w:t xml:space="preserve">- </w:t>
      </w:r>
      <w:r>
        <w:rPr>
          <w:rStyle w:val="StrongEmphasis"/>
          <w:rFonts w:cs="Arial" w:ascii="Arial" w:hAnsi="Arial"/>
          <w:szCs w:val="20"/>
        </w:rPr>
        <w:t>“El Mercedes Benz”</w:t>
      </w:r>
      <w:r>
        <w:rPr>
          <w:rFonts w:cs="Arial" w:ascii="Arial" w:hAnsi="Arial"/>
          <w:szCs w:val="20"/>
        </w:rPr>
        <w:t>: la tercera opción fue la más ambiciosa y millonaria. Consistía en dar vuelta el proyecto y extender los tickets a todos los trabajadores con un sueldo inferior a 2000 pesos. Todo a cambio de 20 millones de dólares, en cuotas. Un 10 por ciento con la presentación del nuevo proyecto. Otro 10 por la aprobación en comisión. Un 20 con la media sanción de Diputados. Otros 20 cuando el Senado la convirtiera en ley. Y el 40 restante, contra la publicación en el Boletín Oficial.</w:t>
      </w:r>
    </w:p>
    <w:p>
      <w:pPr>
        <w:pStyle w:val="NormalWeb"/>
        <w:rPr>
          <w:rFonts w:ascii="Arial" w:hAnsi="Arial" w:cs="Arial"/>
          <w:szCs w:val="20"/>
        </w:rPr>
      </w:pPr>
      <w:r>
        <w:rPr>
          <w:rFonts w:cs="Arial" w:ascii="Arial" w:hAnsi="Arial"/>
          <w:szCs w:val="20"/>
        </w:rPr>
        <w:t>Con esta última opción los ingresos de las empresas de tickets alimentarios triplicarían su negocio anual de 4 mil a 12 mil millones de pesos. Unos 3 mil millones de dólares. Actualmente unas 14 mil empresas utilizan el sistema que reciben casi un millón y medio de trabajadores.</w:t>
      </w:r>
    </w:p>
    <w:p>
      <w:pPr>
        <w:pStyle w:val="NormalWeb"/>
        <w:rPr>
          <w:rFonts w:ascii="Arial" w:hAnsi="Arial" w:cs="Arial"/>
          <w:szCs w:val="20"/>
        </w:rPr>
      </w:pPr>
      <w:r>
        <w:rPr>
          <w:rFonts w:cs="Arial" w:ascii="Arial" w:hAnsi="Arial"/>
          <w:szCs w:val="20"/>
        </w:rPr>
        <w:t>La grabación de esa conversación fue presentada al día siguiente, el 7 de noviembre pasado, ante el Juzgado Federal 9, a cargo del juez Octavio Aráoz, con la intervención del fiscal Jorge Di Lello. Pero todos esperaron un segundo encuentro pactado con Linch, director de Cevas y representante de la compañía Accor. La reunión se demoró hasta que el empresario de los tickets regresara de Francia. Mariano Recalde, Guido Spano y Linch se encontraron el martes 19 en el estudio de Recalde y optaron por un lugar público: el café de Paraná y Tucumán, en plena zona de Tribunales.</w:t>
      </w:r>
    </w:p>
    <w:p>
      <w:pPr>
        <w:pStyle w:val="NormalWeb"/>
        <w:rPr>
          <w:rFonts w:ascii="Arial" w:hAnsi="Arial" w:cs="Arial"/>
          <w:szCs w:val="20"/>
        </w:rPr>
      </w:pPr>
      <w:r>
        <w:rPr>
          <w:rFonts w:cs="Arial" w:ascii="Arial" w:hAnsi="Arial"/>
          <w:szCs w:val="20"/>
        </w:rPr>
        <w:t>Ahí Linch ratificó la oferta que hizo el intermediario y se explayó sobre las bondades del Mercedes Benz: “Es mucha guita, una explosión”. La conversación fue grabada por el hijo del diputado y presentada ayer a la mañana ante el juez, que estableció el secreto de sumario. “Esto, desde la primera denuncia, lo sabía el Poder Ejecutivo, el presidente de mi bloque y el de la Cámara de Diputados, y el secretario general de la CGT, Hugo Moyano. Todos me dijeron que le meta para adelante. No hubo ninguna filtración y eso que es difícil mantener un secreto entre varias personas”, se ufanó Recalde ante la prensa. A su lado se sentaron el “héroe”, su hijo Mariano, y Wortman Jofre. Del otro lado estaba el jefe de la bancada K en Diputados, Agustín Rossi. Luego se sumó el presidente de la Cámara baja, Alberto Balestrini. Recalde les agradeció a todos. El abogado de la CGT estaba exultante. Tenía bajo el brazo el proyecto con la firma de 15 diputados y el ofrecimiento de otros que lo llamaron para rubricar la iniciativ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CAMARA OCULTA DEL HIJO DE RECALDE A UNO DE LOS EMPRESARIOS</w:t>
      </w:r>
    </w:p>
    <w:p>
      <w:pPr>
        <w:pStyle w:val="Heading1"/>
        <w:rPr>
          <w:rFonts w:ascii="Arial" w:hAnsi="Arial" w:cs="Arial"/>
        </w:rPr>
      </w:pPr>
      <w:bookmarkStart w:id="618" w:name="POL74"/>
      <w:bookmarkEnd w:id="618"/>
      <w:r>
        <w:rPr>
          <w:rFonts w:cs="Arial" w:ascii="Arial" w:hAnsi="Arial"/>
        </w:rPr>
        <w:t>“</w:t>
      </w:r>
      <w:r>
        <w:rPr>
          <w:rFonts w:cs="Arial" w:ascii="Arial" w:hAnsi="Arial"/>
        </w:rPr>
        <w:t>¿Vamos a poder avanzar algo o nada?”</w:t>
      </w:r>
    </w:p>
    <w:p>
      <w:pPr>
        <w:pStyle w:val="Normal"/>
        <w:rPr>
          <w:rFonts w:ascii="Arial" w:hAnsi="Arial" w:cs="Arial"/>
        </w:rPr>
      </w:pPr>
      <w:r>
        <w:rPr>
          <w:rFonts w:cs="Arial" w:ascii="Arial" w:hAnsi="Arial"/>
        </w:rPr>
      </w:r>
      <w:bookmarkStart w:id="619" w:name="POL74"/>
      <w:bookmarkStart w:id="620" w:name="POL74"/>
      <w:bookmarkEnd w:id="620"/>
    </w:p>
    <w:p>
      <w:pPr>
        <w:pStyle w:val="Margen0"/>
        <w:rPr>
          <w:rFonts w:ascii="Arial" w:hAnsi="Arial" w:cs="Arial"/>
          <w:sz w:val="20"/>
          <w:szCs w:val="20"/>
        </w:rPr>
      </w:pPr>
      <w:r>
        <w:rPr>
          <w:rStyle w:val="StrongEmphasis"/>
          <w:rFonts w:cs="Arial" w:ascii="Arial" w:hAnsi="Arial"/>
          <w:sz w:val="20"/>
          <w:szCs w:val="20"/>
        </w:rPr>
        <w:t>Miguel Gutiérrez Guido Spano se acomodó el saco, inclinó su cuerpo sobre la mesa de reunión que domina la sala del estudio jurídico de los Recalde y preguntó: “¿Vos que creés? ¿Vamos a poder avanzar en algo o nada?”. Enfrente del empresario hotelero y filmando la conversación con una cámara oculta estaba Mariano Recalde, hijo del diputado y abogado de la CGT Héctor Recalde. El empresario estaba preocupado por un proyecto que propone que los ticket canasta pasen a formar parte del salario remunerativo y tributen aportes patronales. La iniciativa, presentada en marzo de este año, está siendo debatida en la Comisión de Trabajo de Diputados. Las cámaras empresariales expusieron sus puntos de vista, pero no fiarse de sus argumentos, buscaron alternativas más seductoras. El 6 de noviembre, Guido Spano visitó el estudio Recalde.</w:t>
      </w:r>
    </w:p>
    <w:p>
      <w:pPr>
        <w:pStyle w:val="NormalWeb"/>
        <w:rPr>
          <w:rFonts w:ascii="Arial" w:hAnsi="Arial" w:cs="Arial"/>
          <w:szCs w:val="20"/>
        </w:rPr>
      </w:pPr>
      <w:r>
        <w:rPr>
          <w:rFonts w:cs="Arial" w:ascii="Arial" w:hAnsi="Arial"/>
          <w:szCs w:val="20"/>
        </w:rPr>
        <w:t>–</w:t>
      </w:r>
      <w:r>
        <w:rPr>
          <w:rFonts w:cs="Arial" w:ascii="Arial" w:hAnsi="Arial"/>
          <w:szCs w:val="20"/>
        </w:rPr>
        <w:t>No sé...no sé...no sé en qué consiste esto– responde el hijo de Recalde, según puede verse en las imágenes obtenidas con la cámara oculta.</w:t>
      </w:r>
    </w:p>
    <w:p>
      <w:pPr>
        <w:pStyle w:val="NormalWeb"/>
        <w:rPr>
          <w:rFonts w:ascii="Arial" w:hAnsi="Arial" w:cs="Arial"/>
          <w:szCs w:val="20"/>
        </w:rPr>
      </w:pPr>
      <w:r>
        <w:rPr>
          <w:rFonts w:cs="Arial" w:ascii="Arial" w:hAnsi="Arial"/>
          <w:szCs w:val="20"/>
        </w:rPr>
        <w:t>Guido Spano cruza su saco sobre su abultado abdomen y se acerca al escritorio para tomar un papel. Dice algo inaudible mientras comienza a dibujar distintas propuestas para frenar el proyecto.</w:t>
      </w:r>
    </w:p>
    <w:p>
      <w:pPr>
        <w:pStyle w:val="NormalWeb"/>
        <w:rPr>
          <w:rFonts w:ascii="Arial" w:hAnsi="Arial" w:cs="Arial"/>
          <w:szCs w:val="20"/>
        </w:rPr>
      </w:pPr>
      <w:r>
        <w:rPr>
          <w:rFonts w:cs="Arial" w:ascii="Arial" w:hAnsi="Arial"/>
          <w:szCs w:val="20"/>
        </w:rPr>
        <w:t>–</w:t>
      </w:r>
      <w:r>
        <w:rPr>
          <w:rFonts w:cs="Arial" w:ascii="Arial" w:hAnsi="Arial"/>
          <w:szCs w:val="20"/>
        </w:rPr>
        <w:t>Bici igual cajón, ¿no? X, pick up según el ejemplo que pusimos, igual eh...inembargable, por lo tanto queda vigente. Y tres, obligatorio. Este es el golpe para todos. En, suponete, menos de...menos de dos. Ese es el gran golpe, creo hacerme entender, ¿no? –explica el hombre de negocios.</w:t>
      </w:r>
    </w:p>
    <w:p>
      <w:pPr>
        <w:pStyle w:val="NormalWeb"/>
        <w:rPr>
          <w:rFonts w:ascii="Arial" w:hAnsi="Arial" w:cs="Arial"/>
          <w:szCs w:val="20"/>
        </w:rPr>
      </w:pPr>
      <w:r>
        <w:rPr>
          <w:rFonts w:cs="Arial" w:ascii="Arial" w:hAnsi="Arial"/>
          <w:szCs w:val="20"/>
        </w:rPr>
        <w:t>La bici, la pick up y la tercera opción, que más adelante denominarán Mercedes Benz, son tres alternativas diferentes para el proyecto. La primera consistía en cajonearlo, la segunda en modificarlo de tal manera que nada cambie y la última apuntaba a convertir el uso de los vales en algo obligatorio para quienes cobren menos de dos mil pesos mensuales. Con esta opción el negocio del sector, que actualmente maneja unos 4 mil millones de pesos anuales, se triplicaría. El empresario incluso justificó el uso obligatorio de los ticket para quienes ganen menos de dos mil pesos mensuales, porque “hoy un tipo que gana dos lucas la pasa bastante mal”.</w:t>
      </w:r>
    </w:p>
    <w:p>
      <w:pPr>
        <w:pStyle w:val="NormalWeb"/>
        <w:rPr>
          <w:rFonts w:ascii="Arial" w:hAnsi="Arial" w:cs="Arial"/>
          <w:szCs w:val="20"/>
        </w:rPr>
      </w:pPr>
      <w:r>
        <w:rPr>
          <w:rFonts w:cs="Arial" w:ascii="Arial" w:hAnsi="Arial"/>
          <w:szCs w:val="20"/>
        </w:rPr>
        <w:t>–</w:t>
      </w:r>
      <w:r>
        <w:rPr>
          <w:rFonts w:cs="Arial" w:ascii="Arial" w:hAnsi="Arial"/>
          <w:szCs w:val="20"/>
        </w:rPr>
        <w:t>¿Esta gente quién es, Accor? –pregunta Recalde.</w:t>
      </w:r>
    </w:p>
    <w:p>
      <w:pPr>
        <w:pStyle w:val="NormalWeb"/>
        <w:rPr>
          <w:rFonts w:ascii="Arial" w:hAnsi="Arial" w:cs="Arial"/>
          <w:szCs w:val="20"/>
        </w:rPr>
      </w:pPr>
      <w:r>
        <w:rPr>
          <w:rFonts w:cs="Arial" w:ascii="Arial" w:hAnsi="Arial"/>
          <w:szCs w:val="20"/>
        </w:rPr>
        <w:t>Accor, no es otra que la empresa Accor Services, una de las dos más grandes empresas del sector. Accor, que también tiene emprendimientos en sectores hoteleros y turísticos y que emite Ticket Canasta, informa en su página web que están instalados en 140 países. El empresario, más afecto a escribir en papel, no responde a la pregunta de Recalde. Luego de que éste insista si estaba hablando de Accor Services, entonces admite: “Son esos que acabás de nombrar”.</w:t>
      </w:r>
    </w:p>
    <w:p>
      <w:pPr>
        <w:pStyle w:val="NormalWeb"/>
        <w:rPr>
          <w:rFonts w:ascii="Arial" w:hAnsi="Arial" w:cs="Arial"/>
          <w:szCs w:val="20"/>
        </w:rPr>
      </w:pPr>
      <w:r>
        <w:rPr>
          <w:rFonts w:cs="Arial" w:ascii="Arial" w:hAnsi="Arial"/>
          <w:szCs w:val="20"/>
        </w:rPr>
        <w:t>Trece días después, el empresario vuelve al estudio Recalde. Ahora lo hace acompañado de Santiago Linch, titular de la cámara empresaria. Guido Spano propone continuar la charla en un café. Cuando el hijo del diputado pide precisiones, Guido Spano, que había ofrecido una mensualidad de 20 mil, agrega: “Del color que te guste a vos”. Linch ratifica que habla en nombre de una de las dos empresas más grande del sector. No la nombra, pero se refería a Accor Services. También dice que en la medida en que él sea el interlocutor, la otra gran empresa se sumaría y, por lo tanto, la cifra de la coima se podría duplicar. La otra empresa a la que nadie nombró es Sodexho Pass, que emite Luncheon Ticket. “Miren muchachos, yo quiero arreglar”, subraya Linch para que el tema no se diluy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621" w:name="POL75"/>
      <w:bookmarkEnd w:id="621"/>
      <w:r>
        <w:rPr>
          <w:rFonts w:cs="Arial" w:ascii="Arial" w:hAnsi="Arial"/>
        </w:rPr>
        <w:t>Evasión consentida</w:t>
      </w:r>
    </w:p>
    <w:p>
      <w:pPr>
        <w:pStyle w:val="Normal"/>
        <w:rPr>
          <w:rFonts w:ascii="Arial" w:hAnsi="Arial" w:cs="Arial"/>
          <w:b/>
          <w:b/>
          <w:bCs/>
          <w:sz w:val="20"/>
          <w:szCs w:val="20"/>
        </w:rPr>
      </w:pPr>
      <w:bookmarkStart w:id="622" w:name="POL75"/>
      <w:bookmarkEnd w:id="622"/>
      <w:r>
        <w:rPr>
          <w:rFonts w:cs="Arial" w:ascii="Arial" w:hAnsi="Arial"/>
          <w:b/>
          <w:bCs/>
          <w:sz w:val="20"/>
          <w:szCs w:val="20"/>
        </w:rPr>
        <w:t>Por Raúl Dellatorre</w:t>
      </w:r>
    </w:p>
    <w:p>
      <w:pPr>
        <w:pStyle w:val="Margen0"/>
        <w:rPr>
          <w:rFonts w:ascii="Arial" w:hAnsi="Arial" w:cs="Arial"/>
          <w:sz w:val="20"/>
          <w:szCs w:val="20"/>
        </w:rPr>
      </w:pPr>
      <w:r>
        <w:rPr>
          <w:rFonts w:cs="Arial" w:ascii="Arial" w:hAnsi="Arial"/>
          <w:sz w:val="20"/>
          <w:szCs w:val="20"/>
        </w:rPr>
        <w:t>Salario basura. Dinero de emisión ilegal. Evasión consentida. El pago de tickets o vales alimentarios a los empleados como si se tratara de parte de la remuneración podría tener cualquiera de las anteriores calificaciones, todas ellas ampliamente justificadas. Nacido como un sistema nada ingenioso –más bien, bastante grosero– de bajar costos salariales, mediante el recorte de la retribución al empleado y de los aportes y cargas sociales que debían ir a los fondos públicos, el sistema tuvo su origen en los años de la dictadura, tuvo su apogeo a partir de los ’90 y su punto de legalidad culminante en tiempos de la Alianza, con el mismísimo Domingo Cavallo de antes en el Ministerio de Economía, y su socio Armando Caro Figueroa en Trabajo.</w:t>
      </w:r>
    </w:p>
    <w:p>
      <w:pPr>
        <w:pStyle w:val="NormalWeb"/>
        <w:rPr>
          <w:rFonts w:ascii="Arial" w:hAnsi="Arial" w:cs="Arial"/>
          <w:szCs w:val="20"/>
        </w:rPr>
      </w:pPr>
      <w:r>
        <w:rPr>
          <w:rFonts w:cs="Arial" w:ascii="Arial" w:hAnsi="Arial"/>
          <w:szCs w:val="20"/>
        </w:rPr>
        <w:t>Los vales o tickets sin duda merecerán un lugar de privilegio en la vitrina de las herramientas de precarización salarial. En tiempos de crisis laboral, con alta desocupación y extendida exclusión, suele decirse que los trabajadores no sueñan con la liberación, sino con que los exploten. Es decir, sueñan, antes que nada, con tener trabajo. Los vales o tickets fueron un paradigma de esa etapa en la que el mundo andaba al revés, en la que se falseó la rueda de la historia: en vez de ser repudiados como elemento de precarización del salario, los tickets eran reclamados por los sindicatos como forma de “remuneración adicional” o “complemento alimentario”. Mejor no acordarse.</w:t>
      </w:r>
    </w:p>
    <w:p>
      <w:pPr>
        <w:pStyle w:val="NormalWeb"/>
        <w:rPr>
          <w:rFonts w:ascii="Arial" w:hAnsi="Arial" w:cs="Arial"/>
          <w:szCs w:val="20"/>
        </w:rPr>
      </w:pPr>
      <w:r>
        <w:rPr>
          <w:rFonts w:cs="Arial" w:ascii="Arial" w:hAnsi="Arial"/>
          <w:szCs w:val="20"/>
        </w:rPr>
        <w:t>Sin libertad de opción del trabajador para disponer qué hacer con su sueldo, debía aceptar que el empleador le eligiera el lugar para hacer las compras. Como en las viejas estancias del Sur o en La Forestal en el Norte, con las tiendas de ramos generales del patrón. Pero con matices de modernidad.</w:t>
      </w:r>
    </w:p>
    <w:p>
      <w:pPr>
        <w:pStyle w:val="NormalWeb"/>
        <w:rPr>
          <w:rFonts w:ascii="Arial" w:hAnsi="Arial" w:cs="Arial"/>
          <w:szCs w:val="20"/>
        </w:rPr>
      </w:pPr>
      <w:r>
        <w:rPr>
          <w:rFonts w:cs="Arial" w:ascii="Arial" w:hAnsi="Arial"/>
          <w:szCs w:val="20"/>
        </w:rPr>
        <w:t>La “patente de corso” para emitir tickets como si se tratara de billetes de la Casa de la Moneda, que las empresas compraban para pagar a sus empleados y con eso eludir el pago de cargas sociales –mecanismo de evasión increíble pero cierto–, fue primero patrimonio de unas pocas firmas que conseguían reunir un puñado más o menos interesante de negocios que aceptaran pegar sus calcomanías en la puerta. Pero luego llegaron las “multis” que se asociaron a las cadenas de hipermercados, dándole masividad al sistema.</w:t>
      </w:r>
    </w:p>
    <w:p>
      <w:pPr>
        <w:pStyle w:val="NormalWeb"/>
        <w:rPr>
          <w:rFonts w:ascii="Arial" w:hAnsi="Arial" w:cs="Arial"/>
          <w:szCs w:val="20"/>
        </w:rPr>
      </w:pPr>
      <w:r>
        <w:rPr>
          <w:rFonts w:cs="Arial" w:ascii="Arial" w:hAnsi="Arial"/>
          <w:szCs w:val="20"/>
        </w:rPr>
        <w:t>El negocio era sencillo: por lo que se ahorran de aportes y sueldos, los empleadores les pagan una parte a los emisores de tickets, que harán la tarea “sucia” de abrir surcos para su colocación en el mercado. Para que funcione, es imprescindible contar con un Estado “bobo” que lo consienta. ¿O tendríamos que hablar de Estado “cómplice”?</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LA EX JUEZA EMILIA GARCIA, PROCESADA POR EL DESPOJO DE BIENES DE DESAPARECIDOS</w:t>
      </w:r>
    </w:p>
    <w:p>
      <w:pPr>
        <w:pStyle w:val="Heading1"/>
        <w:rPr>
          <w:rFonts w:ascii="Arial" w:hAnsi="Arial" w:cs="Arial"/>
        </w:rPr>
      </w:pPr>
      <w:bookmarkStart w:id="623" w:name="POL76"/>
      <w:bookmarkEnd w:id="623"/>
      <w:r>
        <w:rPr>
          <w:rFonts w:cs="Arial" w:ascii="Arial" w:hAnsi="Arial"/>
        </w:rPr>
        <w:t>La pata civil del aparato represivo</w:t>
      </w:r>
    </w:p>
    <w:p>
      <w:pPr>
        <w:pStyle w:val="Heading4"/>
        <w:rPr>
          <w:rFonts w:ascii="Arial" w:hAnsi="Arial" w:cs="Arial"/>
          <w:sz w:val="22"/>
          <w:szCs w:val="22"/>
        </w:rPr>
      </w:pPr>
      <w:bookmarkStart w:id="624" w:name="POL76"/>
      <w:bookmarkEnd w:id="624"/>
      <w:r>
        <w:rPr>
          <w:rFonts w:cs="Arial" w:ascii="Arial" w:hAnsi="Arial"/>
          <w:sz w:val="22"/>
          <w:szCs w:val="22"/>
        </w:rPr>
        <w:t>La Justicia procesó a la ex jueza por “asociación ilícita y extorsión” en la causa que investiga la represión en la ESMA y la apropiación de inmuebles de secuestrados. García había actuado como escribana de una sociedad fantasma usada por el masserismo para robar propiedades. Página/12 denunció la maniobra en 2000.</w:t>
      </w:r>
    </w:p>
    <w:p>
      <w:pPr>
        <w:pStyle w:val="Normal"/>
        <w:rPr>
          <w:rFonts w:ascii="Arial" w:hAnsi="Arial" w:cs="Arial"/>
          <w:b/>
          <w:b/>
          <w:bCs/>
          <w:sz w:val="20"/>
          <w:szCs w:val="20"/>
        </w:rPr>
      </w:pPr>
      <w:r>
        <w:rPr>
          <w:rFonts w:cs="Arial" w:ascii="Arial" w:hAnsi="Arial"/>
          <w:b/>
          <w:bCs/>
          <w:sz w:val="20"/>
          <w:szCs w:val="20"/>
        </w:rPr>
        <w:t>Por Adriana Meyer</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Los marinos represores de la ESMA no sólo torturaron e hicieron desaparecer a sus víctimas, se apropiaron de sus hijos y también de sus bienes. Y para este despojo contaron con la complicidad de civiles. El ex almirante Emilio Eduardo Massera, verdugo mayor de ese centro clandestino, y algunos de sus subordinados engordaron sus patrimonios con dinero, terrenos y hasta caballos que pertenecían a tres empresarios mendocinos secuestrados por sus patotas en enero de 1977. Antes de asesinarlos en los sótanos de la Escuela de Mecánica armaron la maniobra de la que participó la ex jueza Emilia Marta García, por entonces de profesión escribana. En el marco de la megacausa en la que se investigan los crímenes de la Armada en esa cárcel clandestina, la justicia federal porteña la procesó por el delito de asociación ilícita y extorsión. “Estoy emocionado, lo considero un éxito personal porque fueron muchos años luchando contra la impunidad institucional, y ahora espero que la Cámara confirme este procesamiento, vaya a juicio oral y se active la causa del segundo despojo (ver aparte)”, expresó ante Página/12 Federico Gómez, hijo del abogado Conrado Gómez, una de las víctimas del saqueo masserista.</w:t>
      </w:r>
    </w:p>
    <w:p>
      <w:pPr>
        <w:pStyle w:val="Heading3"/>
        <w:rPr>
          <w:sz w:val="27"/>
          <w:szCs w:val="27"/>
        </w:rPr>
      </w:pPr>
      <w:r>
        <w:rPr/>
        <w:t>La historia</w:t>
      </w:r>
    </w:p>
    <w:p>
      <w:pPr>
        <w:pStyle w:val="NormalWeb"/>
        <w:rPr>
          <w:rFonts w:ascii="Arial" w:hAnsi="Arial" w:cs="Arial"/>
          <w:szCs w:val="20"/>
        </w:rPr>
      </w:pPr>
      <w:r>
        <w:rPr>
          <w:rFonts w:cs="Arial" w:ascii="Arial" w:hAnsi="Arial"/>
          <w:szCs w:val="20"/>
        </w:rPr>
        <w:t>A las 7 de la mañana del 10 de enero de 1977 una patota de la Armada vestida de civil ingresó a las oficinas y vivienda de Conrado Gómez, en Santa Fe 1713. Nueve horas más tarde se fueron y se llevaron a la fuerza a Gómez, junto a Emilio Assales Bonazzolla, Marcelo Hernández, Carlos Romero y Juan Gasparini, en distintas camionetas y en un Ford Fairlane, también propiedad de Gómez. El dueño de casa era parte de la estructura de finanzas de Montoneros. Durante el procedimiento robaron todo el dinero –“miles, tal vez un millón”, declaró su hijo en la causa que investiga el juez federal Sergio Torres–, además de expedientes, escritos y documentación que estaban en la caja fuerte. También se llevaron máquinas de escribir, electrodomésticos y ropa.</w:t>
      </w:r>
    </w:p>
    <w:p>
      <w:pPr>
        <w:pStyle w:val="NormalWeb"/>
        <w:rPr>
          <w:rFonts w:ascii="Arial" w:hAnsi="Arial" w:cs="Arial"/>
          <w:szCs w:val="20"/>
        </w:rPr>
      </w:pPr>
      <w:r>
        <w:rPr>
          <w:rFonts w:cs="Arial" w:ascii="Arial" w:hAnsi="Arial"/>
          <w:szCs w:val="20"/>
        </w:rPr>
        <w:t>Federico Gómez, testigo y denunciante en el expediente, agregó que el 25 de enero personal de la Armada y del Ejército volvió a ese domicilio, interrumpió el tránsito en la avenida Santa Fe y cargó en camiones un piano de cola, calefones, mesadas, sillas y otras pertenencias de los Gómez. “Literalmente vaciaron la vivienda”, dijo. En su relato continuó describiendo los sucesivos despojos, como el que ocurrió en Paso de los Libres cuando les robaron veinte caballos pura sangre. Y aportó los detalles de diversas maniobras por las cuales la patota de Massera se apoderó de la Sociedad Cerro Largo.</w:t>
      </w:r>
    </w:p>
    <w:p>
      <w:pPr>
        <w:pStyle w:val="Heading3"/>
        <w:rPr>
          <w:sz w:val="27"/>
          <w:szCs w:val="27"/>
        </w:rPr>
      </w:pPr>
      <w:r>
        <w:rPr/>
        <w:t>Procesada y embargada</w:t>
      </w:r>
    </w:p>
    <w:p>
      <w:pPr>
        <w:pStyle w:val="NormalWeb"/>
        <w:rPr>
          <w:rFonts w:ascii="Arial" w:hAnsi="Arial" w:cs="Arial"/>
          <w:szCs w:val="20"/>
        </w:rPr>
      </w:pPr>
      <w:r>
        <w:rPr>
          <w:rFonts w:cs="Arial" w:ascii="Arial" w:hAnsi="Arial"/>
          <w:szCs w:val="20"/>
        </w:rPr>
        <w:t>El juez Torres comprobó que Emilia García fue integrante de la escribanía cuyo titular era el fallecido Ariel Washington Sosa Moliné, a la sazón notario que intervino en varios actos públicos relacionados con el otorgamiento fraudulento de Cerro Largo, en perjuicio de los herederos y de sus accionistas. “García fue erigida como síndica suplente de la sociedad Will Ri, por las siglas de Federico Williams (identidad que asumió Francis Whamond) y Héctor Ríos (Jorge Radice), ambos integrantes del grupo de tareas 3.3.2 de la ESMA. Luego pasó a ser accionista del 5 por ciento de la firma. Esta empresa sirvió de andamiaje legal para pasar definitivamente los bienes a su continuadora, Misa Chico, que reconoce como accionistas a Eduardo Massera y Carlos Massera, hijo y hermano del ex jefe del Estado Mayor de las Fuerzas Armadas”, dice la resolución a la que Página/12 tuvo acceso. “Mediante uso de violencia e intimidación ejercida sobre Conrado Gómez se logró que dispusiera de sus bienes en beneficio de sus captores y/o de las personas que éstos indicaran, para lo cual se lo obligó a suscribir distintos documentos que facilitaban el traspaso de esos bienes a nombre de otras personas cuya identidad a veces era verdadera, y en otras ocasiones falsa”, concluyó el juez. Torres conoce en detalle cómo operaban los marinos. “A los fines de efectivizar las maniobras, la estructura organizó un complejo sistema a través del cual se falsificaban todo tipo de documentos en un laboratorio de fotografía y fotomecánica montado en la ESMA, como así también en uno de los subsuelos del edificio Libertad de la Armada, en los que eran obligados a trabajar las personas cautivas”, describió el magistrado.</w:t>
      </w:r>
    </w:p>
    <w:p>
      <w:pPr>
        <w:pStyle w:val="NormalWeb"/>
        <w:rPr>
          <w:rFonts w:ascii="Arial" w:hAnsi="Arial" w:cs="Arial"/>
          <w:szCs w:val="20"/>
        </w:rPr>
      </w:pPr>
      <w:r>
        <w:rPr>
          <w:rFonts w:cs="Arial" w:ascii="Arial" w:hAnsi="Arial"/>
          <w:szCs w:val="20"/>
        </w:rPr>
        <w:t>En septiembre, cuando fue interrogada en declaración indagatoria, la imputada ex jueza afirmó que actuó “coaccionada” por temor a eventuales represalias sobre su hermana, que estuvo secuestrada en la ESMA. García dijo en aquella oportunidad que “vivía en estado de terror permanente” y que “sólo firmaba lo que le pedían” en referencia a los jefes de la escribanía en la que trabajaba.</w:t>
      </w:r>
    </w:p>
    <w:p>
      <w:pPr>
        <w:pStyle w:val="Heading3"/>
        <w:rPr>
          <w:sz w:val="27"/>
          <w:szCs w:val="27"/>
        </w:rPr>
      </w:pPr>
      <w:r>
        <w:rPr/>
        <w:t>Revelación y caída</w:t>
      </w:r>
    </w:p>
    <w:p>
      <w:pPr>
        <w:pStyle w:val="NormalWeb"/>
        <w:rPr>
          <w:rFonts w:ascii="Arial" w:hAnsi="Arial" w:cs="Arial"/>
          <w:szCs w:val="20"/>
        </w:rPr>
      </w:pPr>
      <w:r>
        <w:rPr>
          <w:rFonts w:cs="Arial" w:ascii="Arial" w:hAnsi="Arial"/>
          <w:szCs w:val="20"/>
        </w:rPr>
        <w:t>En noviembre de 2000 la jueza en lo contencioso administrativo Emilia García concedió un pedido de hábeas data presentado por el represor Jorge Olivera para acceder a los archivos de la Conadep. En ese momento Página/12 reveló que esa magistrada había sido parte de la operación de desapoderamiento de los bienes del bodeguero Vittorio Cerutti, del abogado Conrado Gómez y del contador Horacio Palma, detenidos en la ESMA que permanecen desaparecidos. El entonces presidente de la Comisión de Acusación del Consejo de la Magistratura pidió la investigación de esos hechos, pero tuvieron que pasar seis años hasta que la jueza García renunció, en abril de 2006. Durante ese período declaró dos veces ante el Consejo y dio versiones diferentes. La dimisión quedó a consideración del presidente Néstor Kirchner, que la aceptó en noviembre de ese año, pocas horas antes de la primera sesión del jury de enjuiciamiento. Renunciada mantuvo la jubilación que hubiera perdido si finalmente terminaba destituida. En el medio el Consejo la suspendió, la Justicia la indagó y determinó que tenía elementos suficientes para procesarla, sin prisión preventiva, por extorsión, en calidad de partícipe secundaria, y como integrante de una asociación ilícit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FEDERICO GOMEZ, EL HIJO DEL ABOGADO DESAPARECIDO</w:t>
      </w:r>
    </w:p>
    <w:p>
      <w:pPr>
        <w:pStyle w:val="Heading1"/>
        <w:rPr>
          <w:rFonts w:ascii="Arial" w:hAnsi="Arial" w:cs="Arial"/>
        </w:rPr>
      </w:pPr>
      <w:bookmarkStart w:id="625" w:name="POL77"/>
      <w:bookmarkEnd w:id="625"/>
      <w:r>
        <w:rPr>
          <w:rFonts w:cs="Arial" w:ascii="Arial" w:hAnsi="Arial"/>
        </w:rPr>
        <w:t>“</w:t>
      </w:r>
      <w:r>
        <w:rPr>
          <w:rFonts w:cs="Arial" w:ascii="Arial" w:hAnsi="Arial"/>
        </w:rPr>
        <w:t>Ahora, por el segundo despojo”</w:t>
      </w:r>
    </w:p>
    <w:p>
      <w:pPr>
        <w:pStyle w:val="Normal"/>
        <w:rPr>
          <w:rFonts w:ascii="Arial" w:hAnsi="Arial" w:cs="Arial"/>
          <w:b/>
          <w:b/>
          <w:bCs/>
          <w:sz w:val="20"/>
          <w:szCs w:val="20"/>
        </w:rPr>
      </w:pPr>
      <w:bookmarkStart w:id="626" w:name="POL77"/>
      <w:bookmarkEnd w:id="626"/>
      <w:r>
        <w:rPr>
          <w:rFonts w:cs="Arial" w:ascii="Arial" w:hAnsi="Arial"/>
          <w:b/>
          <w:bCs/>
          <w:sz w:val="20"/>
          <w:szCs w:val="20"/>
        </w:rPr>
        <w:t>Por Adriana Meyer</w:t>
      </w:r>
    </w:p>
    <w:p>
      <w:pPr>
        <w:pStyle w:val="Margen0"/>
        <w:rPr>
          <w:rFonts w:ascii="Arial" w:hAnsi="Arial" w:cs="Arial"/>
          <w:sz w:val="20"/>
          <w:szCs w:val="20"/>
        </w:rPr>
      </w:pPr>
      <w:r>
        <w:rPr>
          <w:rStyle w:val="StrongEmphasis"/>
          <w:rFonts w:cs="Arial" w:ascii="Arial" w:hAnsi="Arial"/>
          <w:sz w:val="20"/>
          <w:szCs w:val="20"/>
        </w:rPr>
        <w:t>“</w:t>
      </w:r>
      <w:r>
        <w:rPr>
          <w:rStyle w:val="StrongEmphasis"/>
          <w:rFonts w:cs="Arial" w:ascii="Arial" w:hAnsi="Arial"/>
          <w:sz w:val="20"/>
          <w:szCs w:val="20"/>
        </w:rPr>
        <w:t>Vengo luchando desde hace muchos años, fui testigo tres veces en el Consejo de la Magistratura, con dos conformaciones diferentes, en la acusación contra ella; en 2002 la denuncié en París ante la Federación Internacional de Derechos Humanos y en la sede de Naciones Unidas de Ginebra, y por último ante el juez español Baltasar Garzón”, dijo a este diario Federico Gómez, hijo del desaparecido abogado Conrado Gómez. Quienes presenciaron aquellas audiencias en el Consejo recuerdan que Gómez rebatió uno a uno los argumentos de la ex jueza. “Cuando empezamos parecía una utopía ir contra García, pero logramos que no le creyeran que hizo todo por su hermana”, agregó.</w:t>
      </w:r>
    </w:p>
    <w:p>
      <w:pPr>
        <w:pStyle w:val="NormalWeb"/>
        <w:rPr>
          <w:rFonts w:ascii="Arial" w:hAnsi="Arial" w:cs="Arial"/>
          <w:szCs w:val="20"/>
        </w:rPr>
      </w:pPr>
      <w:r>
        <w:rPr>
          <w:rFonts w:cs="Arial" w:ascii="Arial" w:hAnsi="Arial"/>
          <w:szCs w:val="20"/>
        </w:rPr>
        <w:t>Pero la maniobra urdida en la ESMA fue la primera parte del despojo. “Detrás de esto hay una maniobra de un juez mendocino, Luis Plana Alcinet, con abogados cómplices que intentaron robar lo que la ESMA y los marinos no pudieron, ya en democracia”, explicó Gómez en alusión a las nueve hectáreas de Chacras de Coria que no fueron apropiadas por Will-Ri, la creación financiera de testaferros del ex almirante Emilio Massera y que no habían llegado a ser loteadas. “García fue parte del primer despojo, y esto es una señal para todos los civiles que fueron cómplices de los militares, y nos puede indicar que habrá justicia para otros hijos de desaparecidos que siguen reclamando, de que no debería haber impunidad para nadie, de que podemos avanzar en el caso del segundo despojo que no salió a la luz”, concluyó Gómez. Su abogado, Eduardo Barcesat, coincidió en que la responsabilidad civil durante la dictadura “sigue siendo una asignatura pendiente”, y apuntó que el caso de la ex jueza García “es una excepción porque tuvo un obrar concreto, pero en algún momento la Justicia deberá abordar la investigación de la responsabilidad de quienes ejercieron cargos ministeriales, secretarias de Estado y otras funciones en el gobierno de facto, y ni hablar de quienes detentaron el poder económic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627" w:name="POL78"/>
      <w:bookmarkEnd w:id="627"/>
      <w:r>
        <w:rPr>
          <w:rFonts w:cs="Arial" w:ascii="Arial" w:hAnsi="Arial"/>
        </w:rPr>
        <w:t>Fiscal escrachado</w:t>
      </w:r>
    </w:p>
    <w:p>
      <w:pPr>
        <w:pStyle w:val="Margen0"/>
        <w:rPr>
          <w:rFonts w:ascii="Arial" w:hAnsi="Arial" w:cs="Arial"/>
          <w:sz w:val="20"/>
          <w:szCs w:val="20"/>
        </w:rPr>
      </w:pPr>
      <w:bookmarkStart w:id="628" w:name="POL78"/>
      <w:bookmarkEnd w:id="628"/>
      <w:r>
        <w:rPr>
          <w:rFonts w:cs="Arial" w:ascii="Arial" w:hAnsi="Arial"/>
          <w:sz w:val="20"/>
          <w:szCs w:val="20"/>
        </w:rPr>
        <w:t>La agrupación H.I.J.O.S. realizará un escrache al fiscal porteño Oscar Hermelo por su participación durante la última dictadura militar en la Escuela de Mecánica de la Armada (ESMA). La convocatoria es para el miércoles 28 de noviembre a las 12 en la esquina de Diagonal Norte y Lavalle, y cuenta con el apoyo de organizaciones sociales y de derechos humanos como Abuelas de Plaza de Mayo, línea Fundadora de Madres de Plaza de Mayo y Familiares de Desaparecidos y Detenidos por Razones Políticas. Según el comunicado de la agrupación, el actual Fiscal Nacional de Ejecución Penal “colaboró con el Grupo de Tareas 3.3.2.”. En el libro El vuelo, del periodista Horacio Verbitsky, Hermelo fue acusado por el ex marino Adolfo Scilingo. Allí se especifica que realizaba tareas administrativas en la ESMA y que no desconocía lo que ocurría en el mayor centro de detención clandestino que tuvo el país durante la última dictadura. Sin ir más lejos, en 1998, él mismo reconoció haber trabajado en la Dirección de Talleres bajo el mando de Scilingo.</w:t>
      </w:r>
    </w:p>
    <w:p>
      <w:pPr>
        <w:pStyle w:val="NormalWeb"/>
        <w:rPr>
          <w:rFonts w:ascii="Arial" w:hAnsi="Arial" w:cs="Arial"/>
          <w:sz w:val="20"/>
          <w:szCs w:val="20"/>
        </w:rPr>
      </w:pPr>
      <w:r>
        <w:rPr>
          <w:rFonts w:cs="Arial" w:ascii="Arial" w:hAnsi="Arial"/>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pPr>
      <w:bookmarkStart w:id="629" w:name="POL79"/>
      <w:bookmarkEnd w:id="629"/>
      <w:r>
        <w:rPr>
          <w:rFonts w:eastAsia="Arial" w:cs="Arial" w:ascii="Arial" w:hAnsi="Arial"/>
          <w:sz w:val="20"/>
          <w:szCs w:val="20"/>
        </w:rPr>
        <w:t xml:space="preserve">  </w:t>
      </w:r>
      <w:r>
        <w:rPr>
          <w:rFonts w:cs="Arial" w:ascii="Arial" w:hAnsi="Arial"/>
        </w:rPr>
        <w:t>Los alegatos contra Febres</w:t>
      </w:r>
    </w:p>
    <w:p>
      <w:pPr>
        <w:pStyle w:val="Margen0"/>
        <w:rPr>
          <w:rFonts w:ascii="Arial" w:hAnsi="Arial" w:cs="Arial"/>
          <w:sz w:val="20"/>
          <w:szCs w:val="20"/>
        </w:rPr>
      </w:pPr>
      <w:bookmarkStart w:id="630" w:name="POL79"/>
      <w:bookmarkEnd w:id="630"/>
      <w:r>
        <w:rPr>
          <w:rFonts w:cs="Arial" w:ascii="Arial" w:hAnsi="Arial"/>
          <w:sz w:val="20"/>
          <w:szCs w:val="20"/>
        </w:rPr>
        <w:t>El tribunal oral que enjuicia al prefecto Héctor Febres por delitos de lesa humanidad cometidos en la Escuela Superior de Mecánica de la Armada (ESMA) durante la última dictadura escuchará hoy los argumentos de la querella. El Tribunal Oral en lo Federal Cinco, que lleva adelante este proceso, tiene previsto dictar el veredicto final el 14 de diciembre y una semana después daría a conocer los fundamentos de la sentencia. Por su parte, la audiencia del jueves próximo se centrará en el alegato que presentará la fiscalía y el 27 de noviembre la defensa hará su descargo. Para el momento de los alegatos, Febres deberá volver a sentarse en el banquillo de los acusados, ya que fue autorizado a no estar presente durante los testimonios, pero la ley exige que cuando las partes formulen sus cargos y descargos y al momento del veredicto el imputado debe estar frente a los jueces. En la audiencia, pedirán su condena los representantes de familiares de Carlos Lordkipanidse, Carlos García, Josefa Prada de Olivieri y Alfredo Margari.</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Margen0"/>
        <w:rPr>
          <w:rFonts w:ascii="Arial" w:hAnsi="Arial" w:cs="Arial"/>
          <w:color w:val="33CCCC"/>
          <w:sz w:val="20"/>
          <w:szCs w:val="20"/>
        </w:rPr>
      </w:pPr>
      <w:r>
        <w:rPr>
          <w:rFonts w:cs="Arial" w:ascii="Arial" w:hAnsi="Arial"/>
          <w:color w:val="33CCCC"/>
          <w:sz w:val="20"/>
          <w:szCs w:val="20"/>
        </w:rPr>
      </w:r>
    </w:p>
    <w:p>
      <w:pPr>
        <w:pStyle w:val="Heading1"/>
        <w:rPr>
          <w:rFonts w:ascii="Arial" w:hAnsi="Arial" w:cs="Arial"/>
        </w:rPr>
      </w:pPr>
      <w:bookmarkStart w:id="631" w:name="POL80"/>
      <w:bookmarkEnd w:id="631"/>
      <w:r>
        <w:rPr>
          <w:rFonts w:cs="Arial" w:ascii="Arial" w:hAnsi="Arial"/>
        </w:rPr>
        <w:t>“</w:t>
      </w:r>
      <w:r>
        <w:rPr>
          <w:rFonts w:cs="Arial" w:ascii="Arial" w:hAnsi="Arial"/>
        </w:rPr>
        <w:t>Para que los argentinos podamos volver a mirarnos a la cara”</w:t>
      </w:r>
    </w:p>
    <w:p>
      <w:pPr>
        <w:pStyle w:val="Heading4"/>
        <w:rPr>
          <w:rFonts w:ascii="Arial" w:hAnsi="Arial" w:cs="Arial"/>
          <w:sz w:val="22"/>
          <w:szCs w:val="22"/>
        </w:rPr>
      </w:pPr>
      <w:bookmarkStart w:id="632" w:name="POL80"/>
      <w:bookmarkEnd w:id="632"/>
      <w:r>
        <w:rPr>
          <w:rFonts w:cs="Arial" w:ascii="Arial" w:hAnsi="Arial"/>
          <w:sz w:val="22"/>
          <w:szCs w:val="22"/>
        </w:rPr>
        <w:t>Cristina Kirchner habló en el acto en el que se firmó la creación del ente interjurisdiccional que se hará cargo del Espacio para la Memoria, en la ex ESMA.</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La ESMA ha sido recuperada. Está en manos de quienes tiene que estar.” Fue el presidente Néstor Kirchner, ayer, en el patio central de uno de los mayores centros clandestinos de detención de la historia argentina. Casi cinco mil personas –según los organizadores– concurrieron al acto en el que se creó el ente interjurisdiccional que administrará el “Espacio para la Memoria”. Los organismos de derechos humanos, el gobierno nacional y el de la ciudad de Buenos Aires se harán cargo del predio donde se recordará el terror de la última dictadura militar. “Por fin se movió la Justicia, por fin la Cámara de Casación dio un paso trascendente”, se alegró el Presidente, en alusión al fallo que destrabó el proceso judicial. “Esperamos que también haya muchos más pasos trascendentales en todos los ámbitos de la Justicia, para equilibrar definitivamente al país”, completó su sucesora, Cristina Fernández, minutos después. También mencionó a “los que siendo miembros de estas Fuerzas Armadas no hayan tenido nada que ver, para que de una vez por todas se separe la paja del trigo”.</w:t>
      </w:r>
    </w:p>
    <w:p>
      <w:pPr>
        <w:pStyle w:val="NormalWeb"/>
        <w:rPr>
          <w:rFonts w:ascii="Arial" w:hAnsi="Arial" w:cs="Arial"/>
          <w:szCs w:val="20"/>
        </w:rPr>
      </w:pPr>
      <w:r>
        <w:rPr>
          <w:rFonts w:cs="Arial" w:ascii="Arial" w:hAnsi="Arial"/>
          <w:szCs w:val="20"/>
        </w:rPr>
        <w:t>Será una de las últimas veces –si no la última– en que se vea a casi todos los miembros del gabinete nacional antes del traspaso de mando. “La memoria”, de León Gieco, ya había comenzado a sonar. El sol bajaba a las seis de la tarde cuando el matrimonio presidencial salió al patio de la ESMA. Las titulares de Abuelas y Madres de Plaza de Mayo, Estela de Carlotto y Hebe de Bonafini, los acompañaban. Expectantes, los trajes oscuros de los funcionarios esperaban para subir al escenario después de los protagonistas principales. “Dale, subí vos”, “no, no, vos”, se cruzaron, entre risas, Cristina Fernández y Bonafini. Kirchner y Carlotto ya saludaban con la mano en alto a los miles de manifestantes que agitaban sus banderas. El vicepresidente, Daniel Scioli, y el jefe de Gobierno porteño, Jorge Telerman, completaron la primera línea de sillas. Detrás, un elenco en pleno, salvo por la ausencia del jefe de Gabinete, Alberto Fernández. En una tribuna montada a la derecha estaba la segunda línea del kirchnerismo y a la izquierda, pañuelos blancos, víctimas y familiares de desaparecidos.</w:t>
      </w:r>
    </w:p>
    <w:p>
      <w:pPr>
        <w:pStyle w:val="NormalWeb"/>
        <w:rPr>
          <w:rFonts w:ascii="Arial" w:hAnsi="Arial" w:cs="Arial"/>
          <w:szCs w:val="20"/>
        </w:rPr>
      </w:pPr>
      <w:r>
        <w:rPr>
          <w:rFonts w:cs="Arial" w:ascii="Arial" w:hAnsi="Arial"/>
          <w:szCs w:val="20"/>
        </w:rPr>
        <w:t>“</w:t>
      </w:r>
      <w:r>
        <w:rPr>
          <w:rFonts w:cs="Arial" w:ascii="Arial" w:hAnsi="Arial"/>
          <w:szCs w:val="20"/>
        </w:rPr>
        <w:t>Bajen las banderas un ratito. Bueno, no, enróllenlas... bajarlas nunca”, se divertía Kirchner antes de empezar. El Himno Nacional había calmado los bombos y las estrofas políticas. “Cuando los escucho cantar a ustedes me acuerdo cuando, con la misma fuerza y las mismas ganas, cantabamos con compañeros y compañeras hace tres décadas por un país mejor”, rememoró el Presidente. Recordó a sus “hermanos” que fueron “héroes anónimos”, que lucharon por “los principios y conceptos”, y fueron “torturados, golpeados y sometidos a vejámenes inverosímiles”. “Ellos estarán pensando volvimos, estamos, todavía podemos ganar”, dijo al tiempo que se escucharon los primeros aplausos.</w:t>
      </w:r>
    </w:p>
    <w:p>
      <w:pPr>
        <w:pStyle w:val="NormalWeb"/>
        <w:rPr>
          <w:rFonts w:ascii="Arial" w:hAnsi="Arial" w:cs="Arial"/>
          <w:szCs w:val="20"/>
        </w:rPr>
      </w:pPr>
      <w:r>
        <w:rPr>
          <w:rFonts w:cs="Arial" w:ascii="Arial" w:hAnsi="Arial"/>
          <w:szCs w:val="20"/>
        </w:rPr>
        <w:t>El viernes pasado la Cámara de Casación rechazó el pedido del represor Raúl Scheller y destrabó la megacausa ESMA, que llevaba cuatro años dormida. Los reclamos públicos por la lentitud de la Justicia le habían causado a Kirchner más de una crítica por “no respetar la independencia de poderes”. La medida fue vivida ayer como una victoria por ser “el paso trascendente para que el juicio sobre las torturas, desapariciones y todo lo que se hizo, de marcha hacia adelante”. “Cumplimos con la palabra empeñada”, les dijo el primer mandatario a las Madres y Abuelas y pidió permiso para que “las palabras las termine Cristina, que es la que tiene que seguir la lucha y tomar la bandera”.</w:t>
      </w:r>
    </w:p>
    <w:p>
      <w:pPr>
        <w:pStyle w:val="NormalWeb"/>
        <w:rPr>
          <w:rFonts w:ascii="Arial" w:hAnsi="Arial" w:cs="Arial"/>
          <w:szCs w:val="20"/>
        </w:rPr>
      </w:pPr>
      <w:r>
        <w:rPr>
          <w:rFonts w:cs="Arial" w:ascii="Arial" w:hAnsi="Arial"/>
          <w:szCs w:val="20"/>
        </w:rPr>
        <w:t>“</w:t>
      </w:r>
      <w:r>
        <w:rPr>
          <w:rFonts w:cs="Arial" w:ascii="Arial" w:hAnsi="Arial"/>
          <w:szCs w:val="20"/>
        </w:rPr>
        <w:t>No tengo que tomar ninguna bandera, porque siempre la he tenido en mis manos, como usted, desde siempre”, le respondió en un tono casi desafiante. La presidenta electa aseguró que “la clave de la construcción democrática es la igualdad ante la ley y la acción reparadora de la Justicia. Para todos. Para las víctimas, los familiares, los sobrevivientes y también para los que siendo miembros de estas fuerzas armadas no hayan tenido nada que ver, para que de una vez por todas se separe la paja del trigo y entonces, con memoria, con verdad y con justicia los argentinos todos podamos volver a mirarnos en la cara”.</w:t>
      </w:r>
    </w:p>
    <w:p>
      <w:pPr>
        <w:pStyle w:val="NormalWeb"/>
        <w:rPr>
          <w:rFonts w:ascii="Arial" w:hAnsi="Arial" w:cs="Arial"/>
          <w:szCs w:val="20"/>
        </w:rPr>
      </w:pPr>
      <w:r>
        <w:rPr>
          <w:rFonts w:cs="Arial" w:ascii="Arial" w:hAnsi="Arial"/>
          <w:szCs w:val="20"/>
        </w:rPr>
        <w:t>Antes había recordado uno de los primeros actos del gobierno de su marido. El del 24 de marzo de 2003, en los inicios de la recuperación de la ESMA. Al finalizar, recorrió junto a su hijo el campo de concentración. “Fue muy conmovedor, podría vivir 100 años más y nunca lo olvidaría”, contó entre las veces que su voz amagó a quebrarse.</w:t>
      </w:r>
    </w:p>
    <w:p>
      <w:pPr>
        <w:pStyle w:val="NormalWeb"/>
        <w:rPr>
          <w:rFonts w:ascii="Arial" w:hAnsi="Arial" w:cs="Arial"/>
          <w:szCs w:val="20"/>
        </w:rPr>
      </w:pPr>
      <w:r>
        <w:rPr>
          <w:rFonts w:cs="Arial" w:ascii="Arial" w:hAnsi="Arial"/>
          <w:szCs w:val="20"/>
        </w:rPr>
        <w:t>El ente interjurisdiccional que se creó ayer será el organismo administrador del Espacio para la Memoria. Allí funcionarán, entre otras cosas, un instituto de educación en materia de derechos humanos de las Madres de Plaza de Mayo y la Casa de la Identidad, de las Abuelas. Por su parte, el Instituto Espacio para la Memoria –ente autónomo creado por la Ciudad de Buenos Aires y compuesto por organismos de derechos humanos– definirá el uso de varios edificios. El Casino de Oficiales, donde estuvieron cautivos los desaparecidos, quedará intacto y señalizado para los visitantes al siti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LA EX MINISTRA FELISA MICELI CON LAS MADRES</w:t>
      </w:r>
    </w:p>
    <w:p>
      <w:pPr>
        <w:pStyle w:val="Heading1"/>
        <w:rPr>
          <w:rFonts w:ascii="Arial" w:hAnsi="Arial" w:cs="Arial"/>
        </w:rPr>
      </w:pPr>
      <w:bookmarkStart w:id="633" w:name="POL81"/>
      <w:bookmarkEnd w:id="633"/>
      <w:r>
        <w:rPr>
          <w:rFonts w:cs="Arial" w:ascii="Arial" w:hAnsi="Arial"/>
        </w:rPr>
        <w:t>“</w:t>
      </w:r>
      <w:r>
        <w:rPr>
          <w:rFonts w:cs="Arial" w:ascii="Arial" w:hAnsi="Arial"/>
        </w:rPr>
        <w:t>Todavía hay trabajo por hacer”</w:t>
      </w:r>
    </w:p>
    <w:p>
      <w:pPr>
        <w:pStyle w:val="Normal"/>
        <w:rPr>
          <w:rFonts w:ascii="Arial" w:hAnsi="Arial" w:cs="Arial"/>
        </w:rPr>
      </w:pPr>
      <w:r>
        <w:rPr>
          <w:rFonts w:cs="Arial" w:ascii="Arial" w:hAnsi="Arial"/>
        </w:rPr>
      </w:r>
      <w:bookmarkStart w:id="634" w:name="POL81"/>
      <w:bookmarkStart w:id="635" w:name="POL81"/>
      <w:bookmarkEnd w:id="635"/>
    </w:p>
    <w:p>
      <w:pPr>
        <w:pStyle w:val="Margen0"/>
        <w:rPr>
          <w:rFonts w:ascii="Arial" w:hAnsi="Arial" w:cs="Arial"/>
          <w:sz w:val="20"/>
          <w:szCs w:val="20"/>
        </w:rPr>
      </w:pPr>
      <w:r>
        <w:rPr>
          <w:rStyle w:val="StrongEmphasis"/>
          <w:rFonts w:cs="Arial" w:ascii="Arial" w:hAnsi="Arial"/>
          <w:sz w:val="20"/>
          <w:szCs w:val="20"/>
        </w:rPr>
        <w:t>La ex ministra Felisa Miceli fue una de las presencias que sorprendieron en el acto en la ex ESMA que contó con la pareja presidencial. Esta vez, Miceli estuvo abajo del palco. Y anunció que comenzará a trabajar como coordinadora general de la Asociación Madres de Plaza de Mayo que conduce Hebe de Bonafini.</w:t>
      </w:r>
    </w:p>
    <w:p>
      <w:pPr>
        <w:pStyle w:val="NormalWeb"/>
        <w:rPr>
          <w:rFonts w:ascii="Arial" w:hAnsi="Arial" w:cs="Arial"/>
          <w:szCs w:val="20"/>
        </w:rPr>
      </w:pPr>
      <w:r>
        <w:rPr>
          <w:rFonts w:cs="Arial" w:ascii="Arial" w:hAnsi="Arial"/>
          <w:szCs w:val="20"/>
        </w:rPr>
        <w:t>“</w:t>
      </w:r>
      <w:r>
        <w:rPr>
          <w:rFonts w:cs="Arial" w:ascii="Arial" w:hAnsi="Arial"/>
          <w:szCs w:val="20"/>
        </w:rPr>
        <w:t>Fue para mí una gran alegría y un gran orgullo contar con ese ofrecimiento”, aseguró Miceli y destacó que en el organismo de derechos humanos “están realizando más de un proyecto, con la Universidad, la radio, las obras de construcción, nuevos proyectos que se vienen para el año próximo”. Con la sonrisa siempre dispuesta, la ex titular de la cartera económica no ocultó la satisfacción que le producía “pertenecer a este espacio y saber que todavía hay mucho trabajo para hacer”, porque ella era “una militante de toda la vida”.</w:t>
      </w:r>
    </w:p>
    <w:p>
      <w:pPr>
        <w:pStyle w:val="NormalWeb"/>
        <w:rPr>
          <w:rFonts w:ascii="Arial" w:hAnsi="Arial" w:cs="Arial"/>
          <w:szCs w:val="20"/>
        </w:rPr>
      </w:pPr>
      <w:r>
        <w:rPr>
          <w:rFonts w:cs="Arial" w:ascii="Arial" w:hAnsi="Arial"/>
          <w:szCs w:val="20"/>
        </w:rPr>
        <w:t>Parada junto a Sergio Schoklender, que también desempeña funciones en la Asociación de las Madres, Miceli subrayó que en su nueva labor iba “a coordinar las distintas actividades que se realizan en la fundación y voy a colaborar en todo lo que haga falta, como siempre hago yo; no tengo temor a realizar ningún tipo de trabajo”. Mezclada en el contingente que llevaron las Madres, Miceli explicó que aceptó el cargo porque “creo que en la Argentina se vive una etapa de transformación muy importante y acompañar ese proceso desde cualquier lugar siempre me pareció lo más importante”.</w:t>
      </w:r>
    </w:p>
    <w:p>
      <w:pPr>
        <w:pStyle w:val="NormalWeb"/>
        <w:rPr>
          <w:rFonts w:ascii="Arial" w:hAnsi="Arial" w:cs="Arial"/>
          <w:szCs w:val="20"/>
        </w:rPr>
      </w:pPr>
      <w:r>
        <w:rPr>
          <w:rFonts w:cs="Arial" w:ascii="Arial" w:hAnsi="Arial"/>
          <w:szCs w:val="20"/>
        </w:rPr>
        <w:t>Fue una de las primeras apariciones de Miceli en un acto del Gobierno después de dejar el ministerio en julio de este año, cuando se descubrió en el baño de su despacho una bolsa con dinero cuya procedencia no pudo establecerse. Por ese hecho, fue citada a una declaración indagatoria para el 11 de diciembre. “Cuando tenga que ir como una ciudadana, hablaré de eso. Creo que es una imprudencia hablar de eso ahora, se dirimirá en el ámbito judicial, como corresponde”, dijo en relación con esa investigació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ADRIAN PEREZ, FUTURO JEFE DE BLOQUE DE LA COALICION CIVICA</w:t>
      </w:r>
    </w:p>
    <w:p>
      <w:pPr>
        <w:pStyle w:val="Heading1"/>
        <w:rPr>
          <w:rFonts w:ascii="Arial" w:hAnsi="Arial" w:cs="Arial"/>
        </w:rPr>
      </w:pPr>
      <w:bookmarkStart w:id="636" w:name="POL82"/>
      <w:bookmarkEnd w:id="636"/>
      <w:r>
        <w:rPr>
          <w:rFonts w:cs="Arial" w:ascii="Arial" w:hAnsi="Arial"/>
        </w:rPr>
        <w:t>El tamaño (del bloque) no importa</w:t>
      </w:r>
    </w:p>
    <w:p>
      <w:pPr>
        <w:pStyle w:val="Heading4"/>
        <w:rPr>
          <w:rFonts w:ascii="Arial" w:hAnsi="Arial" w:cs="Arial"/>
          <w:sz w:val="22"/>
          <w:szCs w:val="22"/>
        </w:rPr>
      </w:pPr>
      <w:bookmarkStart w:id="637" w:name="POL82"/>
      <w:bookmarkEnd w:id="637"/>
      <w:r>
        <w:rPr>
          <w:rFonts w:cs="Arial" w:ascii="Arial" w:hAnsi="Arial"/>
          <w:sz w:val="22"/>
          <w:szCs w:val="22"/>
        </w:rPr>
        <w:t>“</w:t>
      </w:r>
      <w:r>
        <w:rPr>
          <w:rFonts w:cs="Arial" w:ascii="Arial" w:hAnsi="Arial"/>
          <w:sz w:val="22"/>
          <w:szCs w:val="22"/>
        </w:rPr>
        <w:t>Más que lo numérico, importa la fuerza política en el Parlamento”, dice el hombre de confianza de Elisa Carrió en el Congreso en referencia a la ruptura de ocho diputados del ARI.</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Las últimas semanas sólo trajeron dolores de cabeza para el virtual jefe del bloque de la Coalición Cívica, Adrián Pérez. Su espacio recibió críticas desde el Gobierno y sufrió una ruptura interna, con la salida de los ocho diputados que formaron el bloque ARI Autónomo. “Estamos más preocupados por la embestida del Gobierno que por estos cuestionamientos internos”, considera Pérez, a quien Lilita eligió para ser su voz en Diputados, como uno de los “lilitos” que cobraron protagonismo al denunciar el caso Skanska. “Más que lo numérico, importa la fuerza política en el Parlamento”, minimizó Pérez, en diálogo con Página/12.</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ómo los afecta la separación de estos ocho diputados?</w:t>
      </w:r>
    </w:p>
    <w:p>
      <w:pPr>
        <w:pStyle w:val="NormalWeb"/>
        <w:rPr>
          <w:rFonts w:ascii="Arial" w:hAnsi="Arial" w:cs="Arial"/>
          <w:szCs w:val="20"/>
        </w:rPr>
      </w:pPr>
      <w:r>
        <w:rPr>
          <w:rFonts w:cs="Arial" w:ascii="Arial" w:hAnsi="Arial"/>
          <w:szCs w:val="20"/>
        </w:rPr>
        <w:t>–</w:t>
      </w:r>
      <w:r>
        <w:rPr>
          <w:rFonts w:cs="Arial" w:ascii="Arial" w:hAnsi="Arial"/>
          <w:szCs w:val="20"/>
        </w:rPr>
        <w:t>Afecta en lo institucional. Pero más que lo numérico, importa la fuerza política en el Parlamento. De hecho, hasta ahora hemos sido la oposición más clara desde un bloque más chico. Y seguramente la CC va a ser la principal oposición, con muchas propuestas parlamentaria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onsidera que estos diputados están siendo funcionales al Gobierno?</w:t>
      </w:r>
    </w:p>
    <w:p>
      <w:pPr>
        <w:pStyle w:val="NormalWeb"/>
        <w:rPr>
          <w:rFonts w:ascii="Arial" w:hAnsi="Arial" w:cs="Arial"/>
          <w:szCs w:val="20"/>
        </w:rPr>
      </w:pPr>
      <w:r>
        <w:rPr>
          <w:rFonts w:cs="Arial" w:ascii="Arial" w:hAnsi="Arial"/>
          <w:szCs w:val="20"/>
        </w:rPr>
        <w:t>–</w:t>
      </w:r>
      <w:r>
        <w:rPr>
          <w:rFonts w:cs="Arial" w:ascii="Arial" w:hAnsi="Arial"/>
          <w:szCs w:val="20"/>
        </w:rPr>
        <w:t>El Gobierno en este último tiempo ha iniciado una campaña muy fuerte contra Carrió, que es la máxima referente de la CC.</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Y la formación de este bloque forma parte de esa campaña?</w:t>
      </w:r>
    </w:p>
    <w:p>
      <w:pPr>
        <w:pStyle w:val="NormalWeb"/>
        <w:rPr>
          <w:rFonts w:ascii="Arial" w:hAnsi="Arial" w:cs="Arial"/>
          <w:szCs w:val="20"/>
        </w:rPr>
      </w:pPr>
      <w:r>
        <w:rPr>
          <w:rFonts w:cs="Arial" w:ascii="Arial" w:hAnsi="Arial"/>
          <w:szCs w:val="20"/>
        </w:rPr>
        <w:t>–</w:t>
      </w:r>
      <w:r>
        <w:rPr>
          <w:rFonts w:cs="Arial" w:ascii="Arial" w:hAnsi="Arial"/>
          <w:szCs w:val="20"/>
        </w:rPr>
        <w:t>No, no lo pongo en ese lugar. Lo que digo es que es claro que eso está ocurriendo. Y estamos más preocupados por eso que por estos cuestionamientos internos. Vamos a dar el debate interno, pero nos preocupa la embestida del Gobierno como una especie de intento de aniquilamiento de la oposición.</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La CC se está “derechizando”, como plantearon los disidentes?</w:t>
      </w:r>
    </w:p>
    <w:p>
      <w:pPr>
        <w:pStyle w:val="NormalWeb"/>
        <w:rPr>
          <w:rFonts w:ascii="Arial" w:hAnsi="Arial" w:cs="Arial"/>
          <w:szCs w:val="20"/>
        </w:rPr>
      </w:pPr>
      <w:r>
        <w:rPr>
          <w:rFonts w:cs="Arial" w:ascii="Arial" w:hAnsi="Arial"/>
          <w:szCs w:val="20"/>
        </w:rPr>
        <w:t>–</w:t>
      </w:r>
      <w:r>
        <w:rPr>
          <w:rFonts w:cs="Arial" w:ascii="Arial" w:hAnsi="Arial"/>
          <w:szCs w:val="20"/>
        </w:rPr>
        <w:t>La CC tiene hoy una composición muy plural. Hay dirigentes de partidos de centro, como hay muchos dirigentes sociales, como Toty Flores, Margarita Stolbizer. El ARI nació como un partido sostenido por los mismos principios que trazan la línea de acción de la CC: la recuperación de la educación pública, el ingreso universal para la niñez...</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La posición contra las retenciones formaba parte del núcleo original del ARI?</w:t>
      </w:r>
    </w:p>
    <w:p>
      <w:pPr>
        <w:pStyle w:val="NormalWeb"/>
        <w:rPr>
          <w:rFonts w:ascii="Arial" w:hAnsi="Arial" w:cs="Arial"/>
          <w:szCs w:val="20"/>
        </w:rPr>
      </w:pPr>
      <w:r>
        <w:rPr>
          <w:rFonts w:cs="Arial" w:ascii="Arial" w:hAnsi="Arial"/>
          <w:szCs w:val="20"/>
        </w:rPr>
        <w:t>–</w:t>
      </w:r>
      <w:r>
        <w:rPr>
          <w:rFonts w:cs="Arial" w:ascii="Arial" w:hAnsi="Arial"/>
          <w:szCs w:val="20"/>
        </w:rPr>
        <w:t>Hay que poder hacer un análisis más integral. El campo tiene distintos sectores y tienen que poder dar un diagnóstico serio sobre esos sectores. Lejos de tener una política extractiva, tenemos que tener una estrategia de promoción. Hoy estamos teniendo problemas con el precio de la carne y podemos tener problemas de abastecimiento. En el sector ganadero y lácteo tendríamos que ir a la eliminación de retenciones. Y en la agricultura, de acuerdo con los granos –una cosa es trigo, otra maíz y otra es soja–, sería ir a una política de reducción gradual.</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sto no dispararía los precios internos?</w:t>
      </w:r>
    </w:p>
    <w:p>
      <w:pPr>
        <w:pStyle w:val="NormalWeb"/>
        <w:rPr>
          <w:rFonts w:ascii="Arial" w:hAnsi="Arial" w:cs="Arial"/>
          <w:szCs w:val="20"/>
        </w:rPr>
      </w:pPr>
      <w:r>
        <w:rPr>
          <w:rFonts w:cs="Arial" w:ascii="Arial" w:hAnsi="Arial"/>
          <w:szCs w:val="20"/>
        </w:rPr>
        <w:t>–</w:t>
      </w:r>
      <w:r>
        <w:rPr>
          <w:rFonts w:cs="Arial" w:ascii="Arial" w:hAnsi="Arial"/>
          <w:szCs w:val="20"/>
        </w:rPr>
        <w:t>La mirada del Gobierno tuvo más que ver con los problemas fiscales que con los precios internos. Las retenciones han sido necesarias, y lo siguen siendo, pero no pueden ser su única política para recaudar. Se puede pensar en una reforma tributaria más progresiva y no caer siempre en extraerle al camp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Otro argumento de los disidentes es que Carrió optó por Alfonso Pray Gay, en lugar de otros presidenciables como Fabiana Ríos o Hermes Binner.</w:t>
      </w:r>
    </w:p>
    <w:p>
      <w:pPr>
        <w:pStyle w:val="NormalWeb"/>
        <w:rPr>
          <w:rFonts w:ascii="Arial" w:hAnsi="Arial" w:cs="Arial"/>
          <w:szCs w:val="20"/>
        </w:rPr>
      </w:pPr>
      <w:r>
        <w:rPr>
          <w:rFonts w:cs="Arial" w:ascii="Arial" w:hAnsi="Arial"/>
          <w:szCs w:val="20"/>
        </w:rPr>
        <w:t>–</w:t>
      </w:r>
      <w:r>
        <w:rPr>
          <w:rFonts w:cs="Arial" w:ascii="Arial" w:hAnsi="Arial"/>
          <w:szCs w:val="20"/>
        </w:rPr>
        <w:t>No hemos planteado presidenciable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on cuál se sentiría más cómodo? ¿Con Prat Gay o Binner?</w:t>
      </w:r>
    </w:p>
    <w:p>
      <w:pPr>
        <w:pStyle w:val="NormalWeb"/>
        <w:rPr>
          <w:rFonts w:ascii="Arial" w:hAnsi="Arial" w:cs="Arial"/>
          <w:szCs w:val="20"/>
        </w:rPr>
      </w:pPr>
      <w:r>
        <w:rPr>
          <w:rFonts w:cs="Arial" w:ascii="Arial" w:hAnsi="Arial"/>
          <w:szCs w:val="20"/>
        </w:rPr>
        <w:t>–</w:t>
      </w:r>
      <w:r>
        <w:rPr>
          <w:rFonts w:cs="Arial" w:ascii="Arial" w:hAnsi="Arial"/>
          <w:szCs w:val="20"/>
        </w:rPr>
        <w:t>Mal podemos estar pensando en una candidatura dentro de cuatro años si tenemos que consolidar equipos técnicos, mejorar el desarrollo de la CC en el país. En eso estamos pensando. Queremos que a Fabiana Ríos, que se ha comprometido con los principios del ARI, le vaya muy bien. Y también a Hermes Binner, con el que tenemos una enorme expectativ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uál es el temario del congreso de este sábado?</w:t>
      </w:r>
    </w:p>
    <w:p>
      <w:pPr>
        <w:pStyle w:val="NormalWeb"/>
        <w:rPr>
          <w:rFonts w:ascii="Arial" w:hAnsi="Arial" w:cs="Arial"/>
          <w:szCs w:val="20"/>
        </w:rPr>
      </w:pPr>
      <w:r>
        <w:rPr>
          <w:rFonts w:cs="Arial" w:ascii="Arial" w:hAnsi="Arial"/>
          <w:szCs w:val="20"/>
        </w:rPr>
        <w:t>–</w:t>
      </w:r>
      <w:r>
        <w:rPr>
          <w:rFonts w:cs="Arial" w:ascii="Arial" w:hAnsi="Arial"/>
          <w:szCs w:val="20"/>
        </w:rPr>
        <w:t>Llamamos al congreso para ver si quiere seguir estando en la CC. Obviamente yo creo que sí, que se debe seguir y consolidarl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uál piensa que será el resultado del congreso?</w:t>
      </w:r>
    </w:p>
    <w:p>
      <w:pPr>
        <w:pStyle w:val="NormalWeb"/>
        <w:rPr>
          <w:rFonts w:ascii="Arial" w:hAnsi="Arial" w:cs="Arial"/>
          <w:szCs w:val="20"/>
        </w:rPr>
      </w:pPr>
      <w:r>
        <w:rPr>
          <w:rFonts w:cs="Arial" w:ascii="Arial" w:hAnsi="Arial"/>
          <w:szCs w:val="20"/>
        </w:rPr>
        <w:t>–</w:t>
      </w:r>
      <w:r>
        <w:rPr>
          <w:rFonts w:cs="Arial" w:ascii="Arial" w:hAnsi="Arial"/>
          <w:szCs w:val="20"/>
        </w:rPr>
        <w:t>La percepción es que muchos dirigentes del país están comprometidos con un ARI fuerte, pero también con seguir construyendo un espacio más amplio, que es la CC.</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Y qué actitud cree que tomarán los ocho diputados ante esto?</w:t>
      </w:r>
    </w:p>
    <w:p>
      <w:pPr>
        <w:pStyle w:val="NormalWeb"/>
        <w:rPr>
          <w:rFonts w:ascii="Arial" w:hAnsi="Arial" w:cs="Arial"/>
          <w:szCs w:val="20"/>
        </w:rPr>
      </w:pPr>
      <w:r>
        <w:rPr>
          <w:rFonts w:cs="Arial" w:ascii="Arial" w:hAnsi="Arial"/>
          <w:szCs w:val="20"/>
        </w:rPr>
        <w:t>–</w:t>
      </w:r>
      <w:r>
        <w:rPr>
          <w:rFonts w:cs="Arial" w:ascii="Arial" w:hAnsi="Arial"/>
          <w:szCs w:val="20"/>
        </w:rPr>
        <w:t>Desconozco cuál va a ser su posición. Lo que sí está claro es que ellos habían pedido un debate y que hemos convocado al máximo órgano que debe decidir.</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Se va a tratar la separación de Carlos Raimundi de la presidencia del ARI bonaerense?</w:t>
      </w:r>
    </w:p>
    <w:p>
      <w:pPr>
        <w:pStyle w:val="NormalWeb"/>
        <w:rPr>
          <w:rFonts w:ascii="Arial" w:hAnsi="Arial" w:cs="Arial"/>
          <w:szCs w:val="20"/>
        </w:rPr>
      </w:pPr>
      <w:r>
        <w:rPr>
          <w:rFonts w:cs="Arial" w:ascii="Arial" w:hAnsi="Arial"/>
          <w:szCs w:val="20"/>
        </w:rPr>
        <w:t>–</w:t>
      </w:r>
      <w:r>
        <w:rPr>
          <w:rFonts w:cs="Arial" w:ascii="Arial" w:hAnsi="Arial"/>
          <w:szCs w:val="20"/>
        </w:rPr>
        <w:t>No, ésa es una cuestión que decidió el partido en la provinci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or qué se lo separó?</w:t>
      </w:r>
    </w:p>
    <w:p>
      <w:pPr>
        <w:pStyle w:val="NormalWeb"/>
        <w:rPr>
          <w:rFonts w:ascii="Arial" w:hAnsi="Arial" w:cs="Arial"/>
          <w:szCs w:val="20"/>
        </w:rPr>
      </w:pPr>
      <w:r>
        <w:rPr>
          <w:rFonts w:cs="Arial" w:ascii="Arial" w:hAnsi="Arial"/>
          <w:szCs w:val="20"/>
        </w:rPr>
        <w:t>–</w:t>
      </w:r>
      <w:r>
        <w:rPr>
          <w:rFonts w:cs="Arial" w:ascii="Arial" w:hAnsi="Arial"/>
          <w:szCs w:val="20"/>
        </w:rPr>
        <w:t>El presidente del partido tiene que poder expresar su voluntad. Y todas sus expresiones públicas han ido en contra de la posición mayoritaria del partido. Todas sus expresiones y sus críticas no se condicen con la decisión del ARI de la provincia. No es bueno que, como presidente, exprese una posición contraria a la mayoría del partid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Van a intentar establecer un diálogo con los ocho disidentes?</w:t>
      </w:r>
    </w:p>
    <w:p>
      <w:pPr>
        <w:pStyle w:val="NormalWeb"/>
        <w:rPr>
          <w:rFonts w:ascii="Arial" w:hAnsi="Arial" w:cs="Arial"/>
          <w:szCs w:val="20"/>
        </w:rPr>
      </w:pPr>
      <w:r>
        <w:rPr>
          <w:rFonts w:cs="Arial" w:ascii="Arial" w:hAnsi="Arial"/>
          <w:szCs w:val="20"/>
        </w:rPr>
        <w:t>–</w:t>
      </w:r>
      <w:r>
        <w:rPr>
          <w:rFonts w:cs="Arial" w:ascii="Arial" w:hAnsi="Arial"/>
          <w:szCs w:val="20"/>
        </w:rPr>
        <w:t>Hemos tenido diálogo durante todo este tiempo. Y con ellos tenemos tiempo de compartir propuestas y trabajo. E, independientemente del rumbo, igualmente es probable que el Parlamento nos encuentre votando en forma similar.</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638" w:name="POL83"/>
      <w:bookmarkEnd w:id="638"/>
      <w:r>
        <w:rPr>
          <w:rFonts w:cs="Arial" w:ascii="Arial" w:hAnsi="Arial"/>
        </w:rPr>
        <w:t>“</w:t>
      </w:r>
      <w:r>
        <w:rPr>
          <w:rFonts w:cs="Arial" w:ascii="Arial" w:hAnsi="Arial"/>
        </w:rPr>
        <w:t>El corte de ruta se mantendrá todo el tiempo que sea necesario”</w:t>
      </w:r>
    </w:p>
    <w:p>
      <w:pPr>
        <w:pStyle w:val="Heading4"/>
        <w:rPr>
          <w:rFonts w:ascii="Arial" w:hAnsi="Arial" w:cs="Arial"/>
          <w:sz w:val="22"/>
          <w:szCs w:val="22"/>
        </w:rPr>
      </w:pPr>
      <w:bookmarkStart w:id="639" w:name="POL83"/>
      <w:bookmarkEnd w:id="639"/>
      <w:r>
        <w:rPr>
          <w:rFonts w:cs="Arial" w:ascii="Arial" w:hAnsi="Arial"/>
          <w:sz w:val="22"/>
          <w:szCs w:val="22"/>
        </w:rPr>
        <w:t>Al cumplirse un año del corte, la asamblea de Gualeguaychú ratificó que mantendrá la medida. Ayer hicieron un escrache a la Embajada de Finlandia y por la noche, una asamblea.</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A un año de instalado el corte de ruta contra Botnia, la asamblea de Gualeguaychú ratificó que mantendrá la medida “todo el tiempo que sea necesario”. Los vecinos hicieron un escrache a la Embajada de Finlandia por el aniversario y, a la noche, se reunieron en Arroyo Verde. Con la pastera en plena producción no hubo clima de festejo, pero sí un debate en el que se reafirmó que la voluntad es mantener la protesta.</w:t>
      </w:r>
    </w:p>
    <w:p>
      <w:pPr>
        <w:pStyle w:val="NormalWeb"/>
        <w:rPr>
          <w:rFonts w:ascii="Arial" w:hAnsi="Arial" w:cs="Arial"/>
          <w:szCs w:val="20"/>
        </w:rPr>
      </w:pPr>
      <w:r>
        <w:rPr>
          <w:rFonts w:cs="Arial" w:ascii="Arial" w:hAnsi="Arial"/>
          <w:szCs w:val="20"/>
        </w:rPr>
        <w:t>Una señal de esa decisión es el escenario que, desde hace ya unos meses, se ve sobre el asfalto. Durante el invierno, los integrantes de la asamblea levantaron un refugio para protegerse del frío y el viento. La construcción es hoy un local con capacidad para 130 personas que tiene electricidad, televisión, equipo de sonido, baños y duchas para los que se turnan en la guardia.</w:t>
      </w:r>
    </w:p>
    <w:p>
      <w:pPr>
        <w:pStyle w:val="NormalWeb"/>
        <w:rPr>
          <w:rFonts w:ascii="Arial" w:hAnsi="Arial" w:cs="Arial"/>
          <w:szCs w:val="20"/>
        </w:rPr>
      </w:pPr>
      <w:r>
        <w:rPr>
          <w:rFonts w:cs="Arial" w:ascii="Arial" w:hAnsi="Arial"/>
          <w:szCs w:val="20"/>
        </w:rPr>
        <w:t>“</w:t>
      </w:r>
      <w:r>
        <w:rPr>
          <w:rFonts w:cs="Arial" w:ascii="Arial" w:hAnsi="Arial"/>
          <w:szCs w:val="20"/>
        </w:rPr>
        <w:t>Cumplir un año en la ruta no es motivo de alegría, pero estamos conformes con nosotros mismos”, definió Gustavo Rivollier, uno de los históricos de la asamblea. “Creo que estamos marcado un camino en la región al decirle no a las pasteras ... al camino hay que hacerlo, y en algún momento vamos a conseguir que Botnia se vaya, más tarde o más temprano”.</w:t>
      </w:r>
    </w:p>
    <w:p>
      <w:pPr>
        <w:pStyle w:val="NormalWeb"/>
        <w:rPr>
          <w:rFonts w:ascii="Arial" w:hAnsi="Arial" w:cs="Arial"/>
          <w:szCs w:val="20"/>
        </w:rPr>
      </w:pPr>
      <w:r>
        <w:rPr>
          <w:rFonts w:cs="Arial" w:ascii="Arial" w:hAnsi="Arial"/>
          <w:szCs w:val="20"/>
        </w:rPr>
        <w:t>La asamblea está haciendo tres reuniones por semana, los viernes y domingos en el corte de Arroyo Verde, ubicado a 22 kilómetros de Gualeguaychú, y los martes en el teatro de la ciudad. Una de sus claves contra el desgaste, cuenta José Pouler, ha sido la rotación. “En los debates hay entre 300 y 500 personas, pero el que tome una foto va a encontrar que sólo unos 150 se repetirán, y el resto de la gente va variando”.</w:t>
      </w:r>
    </w:p>
    <w:p>
      <w:pPr>
        <w:pStyle w:val="NormalWeb"/>
        <w:rPr>
          <w:rFonts w:ascii="Arial" w:hAnsi="Arial" w:cs="Arial"/>
          <w:szCs w:val="20"/>
        </w:rPr>
      </w:pPr>
      <w:r>
        <w:rPr>
          <w:rFonts w:cs="Arial" w:ascii="Arial" w:hAnsi="Arial"/>
          <w:szCs w:val="20"/>
        </w:rPr>
        <w:t>Otras claves: la coordinación es rotativa; a la asamblea en sí, que por su mecánica es lenta para tomar decisiones, sumaron comisiones que agilizan el trabajo. Las comisiones se crean y desarman según las necesidades del momento: ahora existe una de acciones, otra de río (que organiza las manifestaciones náuticas), de asamblea regional (que se ocupa del vínculo con los uruguayos que rechazan las pasteras), juvenil, de prensa y para impulsar la ley de la madera. Lo que deciden es llevado a votación, y a veces alguna de las comisiones recibe una autorización previa para avanzar, por ejemplo con actividades sorpresa.</w:t>
      </w:r>
    </w:p>
    <w:p>
      <w:pPr>
        <w:pStyle w:val="NormalWeb"/>
        <w:rPr>
          <w:rFonts w:ascii="Arial" w:hAnsi="Arial" w:cs="Arial"/>
          <w:szCs w:val="20"/>
        </w:rPr>
      </w:pPr>
      <w:r>
        <w:rPr>
          <w:rFonts w:cs="Arial" w:ascii="Arial" w:hAnsi="Arial"/>
          <w:szCs w:val="20"/>
        </w:rPr>
        <w:t>El corte cambió la vida de la ciudad y de sus habitantes. “Hay tanto para hacer que la vida familiar se trastoca. Yo ya no veo a mis hijos las veces que quisiera; una pierde el sentarse a mirar una película, sentarse a desayunar con ellos”, dice Amalia Casella. Juan Veronessi apunta que optó por el traslado de su vida social: “Con mis amigos, con los que me encontraba todos los jueves para comer, me sigo juntando, sólo que ahora lo hacemos en Arroyo Verde donde organizamos una peña y nos quedamos a pasar la noche”.</w:t>
      </w:r>
    </w:p>
    <w:p>
      <w:pPr>
        <w:pStyle w:val="NormalWeb"/>
        <w:rPr>
          <w:rFonts w:ascii="Arial" w:hAnsi="Arial" w:cs="Arial"/>
          <w:szCs w:val="20"/>
        </w:rPr>
      </w:pPr>
      <w:r>
        <w:rPr>
          <w:rFonts w:cs="Arial" w:ascii="Arial" w:hAnsi="Arial"/>
          <w:szCs w:val="20"/>
        </w:rPr>
        <w:t>En los últimos meses, las movilizaciones en la Capital Federal se intensificaron como estrategia para evitar que el impacto del corte de ruta se diluyera por el efecto costumbre. Con el mismo sentido, inventaron las manifestaciones náuticas en el río, organizaron actividades coordinadas con los grupos de ambientalistas y productores agropecuarios del Uruguay y están impulsando varias denuncias judiciales.</w:t>
      </w:r>
    </w:p>
    <w:p>
      <w:pPr>
        <w:pStyle w:val="NormalWeb"/>
        <w:rPr>
          <w:rFonts w:ascii="Arial" w:hAnsi="Arial" w:cs="Arial"/>
          <w:szCs w:val="20"/>
        </w:rPr>
      </w:pPr>
      <w:r>
        <w:rPr>
          <w:rFonts w:cs="Arial" w:ascii="Arial" w:hAnsi="Arial"/>
          <w:szCs w:val="20"/>
        </w:rPr>
        <w:t>La asamblea organiza una nueva marcha a la Plaza de Mayo el 12 de diciembre, dos días después de la asunción de Cristina Kirchner. El objetivo es repudiar la entrada en funcionamiento de la planta y reinstalar el tema en la agenda del Gobierno, pero a la plaza irán además grupos con reclamos ambientales de todo el país.</w:t>
      </w:r>
    </w:p>
    <w:p>
      <w:pPr>
        <w:pStyle w:val="NormalWeb"/>
        <w:rPr>
          <w:rFonts w:ascii="Arial" w:hAnsi="Arial" w:cs="Arial"/>
          <w:szCs w:val="20"/>
        </w:rPr>
      </w:pPr>
      <w:r>
        <w:rPr>
          <w:rFonts w:cs="Arial" w:ascii="Arial" w:hAnsi="Arial"/>
          <w:szCs w:val="20"/>
        </w:rPr>
        <w:t>El corte de la ruta 136 se inició cuando el Banco Mundial aprobó un crédito por 500 millones de dólares para terminar la construcción de Botnia; desde entonces se sostuvo de manera ininterrumpida. “El corte se convirtió en un símbolo y por eso está fuera de toda discusión la posibilidad de levantarlo. Por el valor que tiene ese símbolo entendemos que hoy sólo podría terminarse a cambio de la relocalización de la planta y de nada menos. Este no es buen momento para aflojarlo”, define Rivollier.</w:t>
      </w:r>
    </w:p>
    <w:p>
      <w:pPr>
        <w:pStyle w:val="NormalWeb"/>
        <w:rPr>
          <w:rFonts w:ascii="Arial" w:hAnsi="Arial" w:cs="Arial"/>
          <w:szCs w:val="20"/>
        </w:rPr>
      </w:pPr>
      <w:r>
        <w:rPr>
          <w:rFonts w:cs="Arial" w:ascii="Arial" w:hAnsi="Arial"/>
          <w:szCs w:val="20"/>
        </w:rPr>
        <w:t>En Colón y Concordia, grupos de vecinos acompañaron con bloqueos intermitentes la protesta de Gualeguaychú, especialmente en la primera de estas localidades. Colón mantiene en la actualidad cortes diarios de dos horas –desde las ocho a las diez de la noche– en el acceso al puente General Artigas, que une la ciudad con Paysandú. Esta modalidad de bloqueo se mantendrá hasta el viernes, mientras que para el fin de semana está anunciada una nueva protesta larga, desde el sábado a las 17 horas hasta las 19 del doming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EL MINISTRO DE SALUD OCUPARA LA EMBAJADA ARGENTINA EN CHILE</w:t>
      </w:r>
    </w:p>
    <w:p>
      <w:pPr>
        <w:pStyle w:val="Heading1"/>
        <w:rPr>
          <w:rFonts w:ascii="Arial" w:hAnsi="Arial" w:cs="Arial"/>
        </w:rPr>
      </w:pPr>
      <w:bookmarkStart w:id="640" w:name="POL84"/>
      <w:bookmarkEnd w:id="640"/>
      <w:r>
        <w:rPr>
          <w:rFonts w:cs="Arial" w:ascii="Arial" w:hAnsi="Arial"/>
        </w:rPr>
        <w:t>Ginés pega el salto a la cordillera</w:t>
      </w:r>
    </w:p>
    <w:p>
      <w:pPr>
        <w:pStyle w:val="Normal"/>
        <w:rPr>
          <w:rFonts w:ascii="Arial" w:hAnsi="Arial" w:cs="Arial"/>
        </w:rPr>
      </w:pPr>
      <w:r>
        <w:rPr>
          <w:rFonts w:cs="Arial" w:ascii="Arial" w:hAnsi="Arial"/>
        </w:rPr>
      </w:r>
      <w:bookmarkStart w:id="641" w:name="POL84"/>
      <w:bookmarkStart w:id="642" w:name="POL84"/>
      <w:bookmarkEnd w:id="642"/>
    </w:p>
    <w:p>
      <w:pPr>
        <w:pStyle w:val="Margen0"/>
        <w:rPr>
          <w:rFonts w:ascii="Arial" w:hAnsi="Arial" w:cs="Arial"/>
          <w:sz w:val="20"/>
          <w:szCs w:val="20"/>
        </w:rPr>
      </w:pPr>
      <w:r>
        <w:rPr>
          <w:rStyle w:val="StrongEmphasis"/>
          <w:rFonts w:cs="Arial" w:ascii="Arial" w:hAnsi="Arial"/>
          <w:sz w:val="20"/>
          <w:szCs w:val="20"/>
        </w:rPr>
        <w:t>El ministro de Salud, Ginés González García, aceptó convertirse en el embajador argentino en Chile a partir del mes que viene, con lo que no asumirá la banca de legislador de la ciudad de Buenos Aires que había obtenido al encabezar la lista del oficialismo en las elecciones de junio pasado. La de Ginés es la primera designación de un embajador político del gobierno de Cristina Fernández de Kirchner que se oficializa, pero se sabe que el pase de Héctor Timerman del consulado en Nueva York a la embajada en Washington es un hecho, mientras que los nombramientos de Felipe Solá y de Rafael Bielsa en Francia y Alemania se definirán por sí o por no en las próximas horas.</w:t>
      </w:r>
    </w:p>
    <w:p>
      <w:pPr>
        <w:pStyle w:val="NormalWeb"/>
        <w:rPr>
          <w:rFonts w:ascii="Arial" w:hAnsi="Arial" w:cs="Arial"/>
          <w:szCs w:val="20"/>
        </w:rPr>
      </w:pPr>
      <w:r>
        <w:rPr>
          <w:rFonts w:cs="Arial" w:ascii="Arial" w:hAnsi="Arial"/>
          <w:szCs w:val="20"/>
        </w:rPr>
        <w:t>Ginés recibió el ofrecimiento ayer y rápidamente dijo que sí. Hubo una confusión en cuanto a quién le hizo la propuesta, porque las primeras versiones aseguraron que había partido del presidente Néstor Kirchner, pero anoche en la Casa Rosada aclaraban que había corrido por cuenta de la presidenta electa.</w:t>
      </w:r>
    </w:p>
    <w:p>
      <w:pPr>
        <w:pStyle w:val="NormalWeb"/>
        <w:rPr>
          <w:rFonts w:ascii="Arial" w:hAnsi="Arial" w:cs="Arial"/>
          <w:szCs w:val="20"/>
        </w:rPr>
      </w:pPr>
      <w:r>
        <w:rPr>
          <w:rFonts w:cs="Arial" w:ascii="Arial" w:hAnsi="Arial"/>
          <w:szCs w:val="20"/>
        </w:rPr>
        <w:t>El ministro de Salud había aceptado encabezar la lista de legisladores en las elecciones porteñas como una manera de ponerle el hombro a la campaña de Daniel Filmus, que se sabía que la tenía muy difícil contra Mauricio Macri. Sin embargo, una vez electo, Ginés nunca se mostró muy entusiasmado con ocupar un escaño en la Legislatura de la ciudad.</w:t>
      </w:r>
    </w:p>
    <w:p>
      <w:pPr>
        <w:pStyle w:val="NormalWeb"/>
        <w:rPr>
          <w:rFonts w:ascii="Arial" w:hAnsi="Arial" w:cs="Arial"/>
          <w:szCs w:val="20"/>
        </w:rPr>
      </w:pPr>
      <w:r>
        <w:rPr>
          <w:rFonts w:cs="Arial" w:ascii="Arial" w:hAnsi="Arial"/>
          <w:szCs w:val="20"/>
        </w:rPr>
        <w:t>Luego, el anuncio del nuevo gabinete donde su cartera será ocupada por la titular del PAMI, Graciela Ocaña, lo dejó sin ministerio, por lo que la embajada se le debe haber aparecido como una buena salida. Durante el gobierno de Kirchner, la embajada en Chile la ocupó el peronista mendocino Carlos Abihaggle. En el reciente viaje para participar de la Cumbre Iberoamericana, Kirchner inauguró en su residencia –monumento histórico del centro de Santiago– una plaqueta que recordó que allí se había dado asilo a chilenos perseguidos luego del golpe a Salvador Allende.</w:t>
      </w:r>
    </w:p>
    <w:p>
      <w:pPr>
        <w:pStyle w:val="NormalWeb"/>
        <w:rPr>
          <w:rFonts w:ascii="Arial" w:hAnsi="Arial" w:cs="Arial"/>
          <w:szCs w:val="20"/>
        </w:rPr>
      </w:pPr>
      <w:r>
        <w:rPr>
          <w:rFonts w:cs="Arial" w:ascii="Arial" w:hAnsi="Arial"/>
          <w:szCs w:val="20"/>
        </w:rPr>
        <w:t>Con la renuncia de Ginés a la banca, asumirá en la Legislatura el nieto recuperado Juan Cabandié, que iba como cuarto candidato en la boleta del Frente para la Victoria.</w:t>
      </w:r>
    </w:p>
    <w:p>
      <w:pPr>
        <w:pStyle w:val="NormalWeb"/>
        <w:rPr>
          <w:rFonts w:ascii="Arial" w:hAnsi="Arial" w:cs="Arial"/>
          <w:szCs w:val="20"/>
        </w:rPr>
      </w:pPr>
      <w:r>
        <w:rPr>
          <w:rFonts w:cs="Arial" w:ascii="Arial" w:hAnsi="Arial"/>
          <w:szCs w:val="20"/>
        </w:rPr>
        <w:t>La de Ginés no es la única designación que se está resolviendo por estas horas en la Casa Rosada. El nombramiento de Timerman como embajador en Estados Unidos, que varias veces había sido barajado como el reemplazo lógico de José Octavio Bordón, ya es un hecho.</w:t>
      </w:r>
    </w:p>
    <w:p>
      <w:pPr>
        <w:pStyle w:val="NormalWeb"/>
        <w:rPr>
          <w:rFonts w:ascii="Arial" w:hAnsi="Arial" w:cs="Arial"/>
          <w:szCs w:val="20"/>
        </w:rPr>
      </w:pPr>
      <w:r>
        <w:rPr>
          <w:rFonts w:cs="Arial" w:ascii="Arial" w:hAnsi="Arial"/>
          <w:szCs w:val="20"/>
        </w:rPr>
        <w:t>En tanto, continúa sin cerrarse la designación de Solá y de Bielsa como representantes argentinos en París y Berlín. Ambos pusieron peros a la posibilidad de mudarse, por lo que su situación se resolvería en las próximas hora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Heading5"/>
        <w:rPr>
          <w:rFonts w:ascii="Arial" w:hAnsi="Arial" w:cs="Arial"/>
          <w:sz w:val="16"/>
          <w:szCs w:val="16"/>
        </w:rPr>
      </w:pPr>
      <w:r>
        <w:rPr>
          <w:rFonts w:cs="Arial" w:ascii="Arial" w:hAnsi="Arial"/>
          <w:sz w:val="16"/>
          <w:szCs w:val="16"/>
        </w:rPr>
        <w:t>EMPIEZAN HOY UNA HUELGA DOCENTE DE 48 HORAS POR AUMENTOS SALARIALES</w:t>
      </w:r>
    </w:p>
    <w:p>
      <w:pPr>
        <w:pStyle w:val="Heading1"/>
        <w:rPr>
          <w:rFonts w:ascii="Arial" w:hAnsi="Arial" w:cs="Arial"/>
        </w:rPr>
      </w:pPr>
      <w:bookmarkStart w:id="643" w:name="POL85"/>
      <w:bookmarkEnd w:id="643"/>
      <w:r>
        <w:rPr>
          <w:rFonts w:cs="Arial" w:ascii="Arial" w:hAnsi="Arial"/>
        </w:rPr>
        <w:t>Las escuelas porteñas casi sin clases</w:t>
      </w:r>
    </w:p>
    <w:p>
      <w:pPr>
        <w:pStyle w:val="Heading4"/>
        <w:rPr>
          <w:rFonts w:ascii="Arial" w:hAnsi="Arial" w:cs="Arial"/>
          <w:sz w:val="22"/>
          <w:szCs w:val="22"/>
        </w:rPr>
      </w:pPr>
      <w:bookmarkStart w:id="644" w:name="POL85"/>
      <w:bookmarkEnd w:id="644"/>
      <w:r>
        <w:rPr>
          <w:rFonts w:cs="Arial" w:ascii="Arial" w:hAnsi="Arial"/>
          <w:sz w:val="22"/>
          <w:szCs w:val="22"/>
        </w:rPr>
        <w:t>Ante la inminente asunción de Mauricio Macri en la Jefatura de Gobierno, los sindicatos docentes están haciendo escuchar sus demandas: aumentos de salarios y presupuesto. Hoy realizarán una radio abierta frente a la Legislatura.</w:t>
      </w:r>
    </w:p>
    <w:p>
      <w:pPr>
        <w:pStyle w:val="Normal"/>
        <w:rPr>
          <w:rFonts w:ascii="Arial" w:hAnsi="Arial" w:cs="Arial"/>
          <w:b/>
          <w:b/>
          <w:bCs/>
          <w:sz w:val="20"/>
          <w:szCs w:val="20"/>
        </w:rPr>
      </w:pPr>
      <w:r>
        <w:rPr>
          <w:rFonts w:cs="Arial" w:ascii="Arial" w:hAnsi="Arial"/>
          <w:b/>
          <w:bCs/>
          <w:sz w:val="20"/>
          <w:szCs w:val="20"/>
        </w:rPr>
        <w:t>Por Nora Veiras</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Falta poco para el fin del ciclo lectivo, pero menos para que asuma Mauricio Macri en el gobierno de la ciudad de Buenos Aires. En ese escenario, los docentes porteños de todos los niveles empezarán hoy un paro de 48 horas en reclamo de aumentos salariales, presupuestarios y por “la convocatoria a las elecciones de Juntas de Clasificación y Disciplina”. La medida se hará sentir porque adhirieron los quince gremios que actúan en las escuelas públicas y privadas.</w:t>
      </w:r>
    </w:p>
    <w:p>
      <w:pPr>
        <w:pStyle w:val="NormalWeb"/>
        <w:rPr>
          <w:rFonts w:ascii="Arial" w:hAnsi="Arial" w:cs="Arial"/>
          <w:szCs w:val="20"/>
        </w:rPr>
      </w:pPr>
      <w:r>
        <w:rPr>
          <w:rFonts w:cs="Arial" w:ascii="Arial" w:hAnsi="Arial"/>
          <w:szCs w:val="20"/>
        </w:rPr>
        <w:t>El pliego de reivindicaciones es extenso y la conflictividad se exacerbó en el segundo semestre del año. Tras su derrota electoral como candidato a jefe de Gobierno, Jorge Telerman, no terminó de hacer realidad la prometida continuidad en la recomposición salarial ni la posibilidad de optar por la obra social. Mirta Treviño, secretaria adjunta de la Unión de Trabajadores de la Educación (Ute), dijo a Página/12 que piden “un aumento del 30 por ciento en el presupuesto y un 20 por ciento de recomposición en el básico. Hoy el básico está en 547 pesos, el inicial en 872 y con el incentivo salarial y la garantía de la Nación llegamos a los 1040 pesos como el piso en todo el país”.</w:t>
      </w:r>
    </w:p>
    <w:p>
      <w:pPr>
        <w:pStyle w:val="NormalWeb"/>
        <w:rPr>
          <w:rFonts w:ascii="Arial" w:hAnsi="Arial" w:cs="Arial"/>
          <w:szCs w:val="20"/>
        </w:rPr>
      </w:pPr>
      <w:r>
        <w:rPr>
          <w:rFonts w:cs="Arial" w:ascii="Arial" w:hAnsi="Arial"/>
          <w:szCs w:val="20"/>
        </w:rPr>
        <w:t>El 17 de octubre pasado, los gremios realizaron una huelga con los mismos reclamos, el plan se profundiza ahora cuando está terminando el año escolar y tiene como claro destinatario al inminente gobierno macrista.</w:t>
      </w:r>
    </w:p>
    <w:p>
      <w:pPr>
        <w:pStyle w:val="NormalWeb"/>
        <w:rPr>
          <w:rFonts w:ascii="Arial" w:hAnsi="Arial" w:cs="Arial"/>
          <w:szCs w:val="20"/>
        </w:rPr>
      </w:pPr>
      <w:r>
        <w:rPr>
          <w:rFonts w:cs="Arial" w:ascii="Arial" w:hAnsi="Arial"/>
          <w:szCs w:val="20"/>
        </w:rPr>
        <w:t>“</w:t>
      </w:r>
      <w:r>
        <w:rPr>
          <w:rFonts w:cs="Arial" w:ascii="Arial" w:hAnsi="Arial"/>
          <w:szCs w:val="20"/>
        </w:rPr>
        <w:t>Tuvimos mucha paciencia, queremos tener respuestas. Hay un cambio de gobierno que se viene y sabemos muy bien quién es Mariano Narodowski (el designado ministro de Educación), no nos olvidamos que implementó un proyecto en San Luis que dejaba de lado el estatuto docente para contratar a los maestros. Los docentes estamos alertas, con temor por las políticas que se vayan a aplicar. Esto nos tiene muy movilizados”, comentó Treviño. Desde el entorno del pedagogo que acompañará a Macri contraatacaron: “No le tenemos miedo a nadie”, y recordaron que si bien la UTE se había alineado con la candidatura de Daniel Filmus “no hay que confundir la política con lo gremial”. Las cartas están echadas y se vislumbra que el partido será complicado.</w:t>
      </w:r>
    </w:p>
    <w:p>
      <w:pPr>
        <w:pStyle w:val="NormalWeb"/>
        <w:rPr>
          <w:rFonts w:ascii="Arial" w:hAnsi="Arial" w:cs="Arial"/>
          <w:szCs w:val="20"/>
        </w:rPr>
      </w:pPr>
      <w:r>
        <w:rPr>
          <w:rFonts w:cs="Arial" w:ascii="Arial" w:hAnsi="Arial"/>
          <w:szCs w:val="20"/>
        </w:rPr>
        <w:t>La semana pasada, el malestar de los docentes se profundizó por la suspensión de las elecciones a las Juntas de Clasificación y Disciplina. Veinticinco mil maestros y profesores están habilitados para elegir a sus representantes en las quince juntas que regulan los concursos y los ascensos docentes por niveles (inicial, primario, secundario, superior) y modalidades (artística, educación física, técnica, entre otras). Hace catorce años se aprobó el Estatuto Docente y el proceso se cumple sin demasiado sobresalto. Cada junta tiene nueve miembros, tres por Educación de la Ciudad, cuatro por la mayoría gremial y dos por la minoría. Cada dos años se realizan las elecciones para renovar dos representantes por la mayoría y uno por la minoría. La semana pasada, el comicio se suspendió por una impugnación judicial presentada por uno de los quince sindicatos. La desprolijidad fue mayúscula, porque se suspendieron las clases para hacer la elección y, en realidad, tampoco se sufragó.</w:t>
      </w:r>
    </w:p>
    <w:p>
      <w:pPr>
        <w:pStyle w:val="NormalWeb"/>
        <w:rPr>
          <w:rFonts w:ascii="Arial" w:hAnsi="Arial" w:cs="Arial"/>
          <w:szCs w:val="20"/>
        </w:rPr>
      </w:pPr>
      <w:r>
        <w:rPr>
          <w:rFonts w:cs="Arial" w:ascii="Arial" w:hAnsi="Arial"/>
          <w:szCs w:val="20"/>
        </w:rPr>
        <w:t>Por ese mecanismo se regula el ingreso de los docentes al sistema, los concursos y puntajes. En el caso de la Junta de Disciplina es única para todos los niveles y modalidades y es allí donde se juegan el mayor poder los sindicatos. La UTE –el gremio de base de la Ctera, el más numeroso– tiene la mayoría, pero esta vez se unieron en otra lista nueve sindicatos para disputarle la representación. Ese resultado marca la representación real entre el magisterio y es una variable relevante a la hora de mostrar quién tiene mayor fuerza a los ojos de la nueva gestión. El escandalete fue tal que la semana próxima se realizaría el comicio.</w:t>
      </w:r>
    </w:p>
    <w:p>
      <w:pPr>
        <w:pStyle w:val="NormalWeb"/>
        <w:rPr>
          <w:rFonts w:ascii="Arial" w:hAnsi="Arial" w:cs="Arial"/>
          <w:szCs w:val="20"/>
        </w:rPr>
      </w:pPr>
      <w:r>
        <w:rPr>
          <w:rFonts w:cs="Arial" w:ascii="Arial" w:hAnsi="Arial"/>
          <w:szCs w:val="20"/>
        </w:rPr>
        <w:t>Desde el saliente gobierno porteño optaron por el silencio ante la medida de fuerza. Los gremios denunciaron que enviaron a la Legislatura el presupuesto 2008 sin ningún incremento, lo cual pone en peligro la posibilidad de cubrir el aumento de vacantes y torna más que difíciles las recomposiciones salariales. El verano se anuncia calient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sz w:val="27"/>
          <w:szCs w:val="27"/>
        </w:rPr>
      </w:pPr>
      <w:r>
        <w:rPr/>
        <w:t>El interior, movilizado</w:t>
      </w:r>
    </w:p>
    <w:p>
      <w:pPr>
        <w:pStyle w:val="NormalWeb"/>
        <w:rPr>
          <w:rFonts w:ascii="Arial" w:hAnsi="Arial" w:cs="Arial"/>
          <w:szCs w:val="20"/>
        </w:rPr>
      </w:pPr>
      <w:r>
        <w:rPr>
          <w:rFonts w:cs="Arial" w:ascii="Arial" w:hAnsi="Arial"/>
          <w:szCs w:val="20"/>
        </w:rPr>
        <w:t>El fin de clases aparece complicado en algunas provincias. En Río Negro los docentes agremiados a la Unión de Trabajadores de la Educación de Río Negro (Unter) realizarán hoy un paro de 24 horas con movilizaciones en toda la provincia, en reclamo de paritarias para discutir un aumento salarial. Mientras en la provincia de Buenos Aires los educadores nucleados en Udocba cumplieron con la huelga por un día que habían anunciado, en Corrientes la situación no es menos conflictiva. Los maestros cumplieron ayer los dos días de paro anunciados también por mejoras salariales y los gremios de los educadores correntinos ya anunciaron que el inicio de clases del año que viene dependerá de un incremento de los salari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EL MACRISMO IMPULSARA EL PROYECTO DE LEY DE EDUCACION DE OLIVERA</w:t>
      </w:r>
    </w:p>
    <w:p>
      <w:pPr>
        <w:pStyle w:val="Heading1"/>
        <w:rPr>
          <w:rFonts w:ascii="Arial" w:hAnsi="Arial" w:cs="Arial"/>
        </w:rPr>
      </w:pPr>
      <w:bookmarkStart w:id="645" w:name="POL86"/>
      <w:bookmarkEnd w:id="645"/>
      <w:r>
        <w:rPr>
          <w:rFonts w:cs="Arial" w:ascii="Arial" w:hAnsi="Arial"/>
        </w:rPr>
        <w:t>El debate en ciernes por el Estatuto</w:t>
      </w:r>
    </w:p>
    <w:p>
      <w:pPr>
        <w:pStyle w:val="Normal"/>
        <w:rPr>
          <w:rFonts w:ascii="Arial" w:hAnsi="Arial" w:cs="Arial"/>
          <w:b/>
          <w:b/>
          <w:bCs/>
          <w:sz w:val="20"/>
          <w:szCs w:val="20"/>
        </w:rPr>
      </w:pPr>
      <w:bookmarkStart w:id="646" w:name="POL86"/>
      <w:bookmarkEnd w:id="646"/>
      <w:r>
        <w:rPr>
          <w:rFonts w:cs="Arial" w:ascii="Arial" w:hAnsi="Arial"/>
          <w:b/>
          <w:bCs/>
          <w:sz w:val="20"/>
          <w:szCs w:val="20"/>
        </w:rPr>
        <w:t>Por Werner Pertot</w:t>
      </w:r>
    </w:p>
    <w:p>
      <w:pPr>
        <w:pStyle w:val="Margen0"/>
        <w:rPr>
          <w:rFonts w:ascii="Arial" w:hAnsi="Arial" w:cs="Arial"/>
          <w:sz w:val="20"/>
          <w:szCs w:val="20"/>
        </w:rPr>
      </w:pPr>
      <w:r>
        <w:rPr>
          <w:rStyle w:val="StrongEmphasis"/>
          <w:rFonts w:cs="Arial" w:ascii="Arial" w:hAnsi="Arial"/>
          <w:sz w:val="20"/>
          <w:szCs w:val="20"/>
        </w:rPr>
        <w:t>La ciudad de Buenos Aires tendrá el año que viene una ley propia de educación, que surgirá de un acuerdo entre las fuerzas de Elisa Carrió y Mauricio Macri. Así se lo hizo saber el futuro ministro de Educación Mariano Narodowski al autor del proyecto, Enrique Olivera. El ex candidato a vicejefe de la Coalición Cívica logrará lo que López Murphy no pudo: reunir a los dos espacios. La ley cívico-macrista establece que se elaborará un nuevo Estatuto Docente porteño, algo que seguramente pondrá los pelos de punta a los gremios. También plantea que los padres deberán dar su consentimiento para que se les enseñe a sus hijos sobre educación sexual. Para despejar temores, Narodowski sostuvo: “Vamos a full con la educación sexual. Vamos a hacer cumplir la ley”.</w:t>
      </w:r>
    </w:p>
    <w:p>
      <w:pPr>
        <w:pStyle w:val="NormalWeb"/>
        <w:rPr>
          <w:rFonts w:ascii="Arial" w:hAnsi="Arial" w:cs="Arial"/>
          <w:szCs w:val="20"/>
        </w:rPr>
      </w:pPr>
      <w:r>
        <w:rPr>
          <w:rFonts w:cs="Arial" w:ascii="Arial" w:hAnsi="Arial"/>
          <w:szCs w:val="20"/>
        </w:rPr>
        <w:t>Por el momento, el proyecto de ley de Olivera descansa en la Comisión de Educación, que probablemente presidirá él mismo. Su proyecto plantea como obligación del Estado asegurar “una laicidad renovada, la gratuidad y la obligatoriedad” de la educación primaria y secundaria y fija un piso presupuestario del 28 por ciento destinado a educación.</w:t>
      </w:r>
    </w:p>
    <w:p>
      <w:pPr>
        <w:pStyle w:val="NormalWeb"/>
        <w:rPr>
          <w:rFonts w:ascii="Arial" w:hAnsi="Arial" w:cs="Arial"/>
          <w:szCs w:val="20"/>
        </w:rPr>
      </w:pPr>
      <w:r>
        <w:rPr>
          <w:rFonts w:cs="Arial" w:ascii="Arial" w:hAnsi="Arial"/>
          <w:szCs w:val="20"/>
        </w:rPr>
        <w:t>El proyecto establece que la “responsabilidad de una educación de calidad” es compartida por “el Estado, las instituciones educativas, los docentes, las familias”. La inclusión de “la familia” es el reclamo siempre presente de la Iglesia. Con respecto a la educación sexual, resistida por la Santa Madre, el proyecto considera que sus contenidos “deben ser explícitamente consensuados (...) mediante la participación de los alumnos, los padres, las madres y los docentes”. Más adelante, el documento explícita que los padres deben “brindar su consentimiento” sobre los contenidos de la educación sexual.</w:t>
      </w:r>
    </w:p>
    <w:p>
      <w:pPr>
        <w:pStyle w:val="NormalWeb"/>
        <w:rPr>
          <w:rFonts w:ascii="Arial" w:hAnsi="Arial" w:cs="Arial"/>
          <w:szCs w:val="20"/>
        </w:rPr>
      </w:pPr>
      <w:r>
        <w:rPr>
          <w:rFonts w:cs="Arial" w:ascii="Arial" w:hAnsi="Arial"/>
          <w:szCs w:val="20"/>
        </w:rPr>
        <w:t>Los macristas respaldarán este proyecto “con algunos cambios”. Como PRO tiene junto a la CC mayoría en la Legislatura, la ley no tendría mayores obstáculos. Por su parte, Narodowski intentó despejar cualquier temor sobre la aplicación de la Ley de Educación Sexual, que tuvo una férrea resistencia en la Legislatura por parte de los sectores permeables a la Iglesia dentro de PRO. El futuro ministro aseguró tener una visión “liberal” del tema: a favor de la libertad de información. “Entendemos las prevenciones de algunas comunidades educativas, siempre y cuando no vayan en contra del derecho a la información y del derecho a la salud”, sostuvo.</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647" w:name="POL87"/>
      <w:bookmarkEnd w:id="647"/>
      <w:r>
        <w:rPr>
          <w:rFonts w:cs="Arial" w:ascii="Arial" w:hAnsi="Arial"/>
        </w:rPr>
        <w:t>Las novedades de Narodowski</w:t>
      </w:r>
    </w:p>
    <w:p>
      <w:pPr>
        <w:pStyle w:val="Margen0"/>
        <w:rPr>
          <w:rFonts w:ascii="Arial" w:hAnsi="Arial" w:cs="Arial"/>
          <w:sz w:val="20"/>
          <w:szCs w:val="20"/>
        </w:rPr>
      </w:pPr>
      <w:bookmarkStart w:id="648" w:name="POL87"/>
      <w:bookmarkEnd w:id="648"/>
      <w:r>
        <w:rPr>
          <w:rFonts w:cs="Arial" w:ascii="Arial" w:hAnsi="Arial"/>
          <w:sz w:val="20"/>
          <w:szCs w:val="20"/>
        </w:rPr>
        <w:t>El futuro ministro de Educación, Mariano Narodowski, ya tiene listo su equipo. La estratégica Subsecretaría de Educación –que pasará a llamarse “de Inclusión Escolar y Coordinación Pedagógica”– quedará en manos de Walter Bouzada, quien proviene del peronismo porteño y fue secretario parlamentario del macrismo. En tanto, el director de Educación será Luis María Rodríguez, quien hasta ahora es supervisor de distrito. El ministro disolverá la Dirección de Educación Superior y creará en su lugar una Dirección de Educación Permanente y Formación para el Trabajo, que conducirá Marcel Peralta, una funcionaria que revista en el Ministerio de Trabaj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Margen0"/>
        <w:rPr>
          <w:rFonts w:ascii="Arial" w:hAnsi="Arial" w:cs="Arial"/>
          <w:color w:val="33CCCC"/>
          <w:sz w:val="20"/>
          <w:szCs w:val="20"/>
        </w:rPr>
      </w:pPr>
      <w:r>
        <w:rPr>
          <w:rFonts w:cs="Arial" w:ascii="Arial" w:hAnsi="Arial"/>
          <w:color w:val="33CCCC"/>
          <w:sz w:val="20"/>
          <w:szCs w:val="20"/>
        </w:rPr>
      </w:r>
    </w:p>
    <w:p>
      <w:pPr>
        <w:pStyle w:val="Heading1"/>
        <w:rPr>
          <w:rFonts w:ascii="Arial" w:hAnsi="Arial" w:cs="Arial"/>
        </w:rPr>
      </w:pPr>
      <w:bookmarkStart w:id="649" w:name="POL88"/>
      <w:bookmarkEnd w:id="649"/>
      <w:r>
        <w:rPr>
          <w:rFonts w:cs="Arial" w:ascii="Arial" w:hAnsi="Arial"/>
        </w:rPr>
        <w:t>Una paritaria social para sumar a la concertación</w:t>
      </w:r>
    </w:p>
    <w:p>
      <w:pPr>
        <w:pStyle w:val="Heading4"/>
        <w:rPr>
          <w:rFonts w:ascii="Arial" w:hAnsi="Arial" w:cs="Arial"/>
          <w:sz w:val="22"/>
          <w:szCs w:val="22"/>
        </w:rPr>
      </w:pPr>
      <w:bookmarkStart w:id="650" w:name="POL88"/>
      <w:bookmarkEnd w:id="650"/>
      <w:r>
        <w:rPr>
          <w:rFonts w:cs="Arial" w:ascii="Arial" w:hAnsi="Arial"/>
          <w:sz w:val="22"/>
          <w:szCs w:val="22"/>
        </w:rPr>
        <w:t>La CTA presentará hoy su proyecto de Paritaria Social por una Equitativa Distribución de la Riqueza. Lo hará en medio de versiones sobre la concesión de la personería gremial a la central.</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La Central de los Trabajadores Argentinos (CTA) presentará hoy un proyecto de Paritaria Social por una Equitativa Distribución de la Riqueza que elaboró junto otros sectores vinculados a la producción y que pretende ser un aporte a la concertación social a la que anticipó que llamará la futura presidenta Cristina Fernández de Kirchner. La propuesta alienta la implementación de un “nuevo modelo productivo y distributivo” y será dada a conocer en medio de versiones que indican que Néstor Kirchner está a punto de concederle a esa central sindical la anhelada personería gremial.</w:t>
      </w:r>
    </w:p>
    <w:p>
      <w:pPr>
        <w:pStyle w:val="NormalWeb"/>
        <w:rPr>
          <w:rFonts w:ascii="Arial" w:hAnsi="Arial" w:cs="Arial"/>
          <w:szCs w:val="20"/>
        </w:rPr>
      </w:pPr>
      <w:r>
        <w:rPr>
          <w:rFonts w:cs="Arial" w:ascii="Arial" w:hAnsi="Arial"/>
          <w:szCs w:val="20"/>
        </w:rPr>
        <w:t>Kirchner habló con los referentes de la CTA sobre la posibilidad de reconocer oficialmente a esa central sindical hace un mes en la Casa Rosada. La charla surgió cuando el mandatario pasó a saludarlos por el despacho del jefe de Gabinete, Alberto Fernández, a quien habían ido a ver en busca de una salida al conflicto planteado en el Indec.</w:t>
      </w:r>
    </w:p>
    <w:p>
      <w:pPr>
        <w:pStyle w:val="NormalWeb"/>
        <w:rPr>
          <w:rFonts w:ascii="Arial" w:hAnsi="Arial" w:cs="Arial"/>
          <w:szCs w:val="20"/>
        </w:rPr>
      </w:pPr>
      <w:r>
        <w:rPr>
          <w:rFonts w:cs="Arial" w:ascii="Arial" w:hAnsi="Arial"/>
          <w:szCs w:val="20"/>
        </w:rPr>
        <w:t>“</w:t>
      </w:r>
      <w:r>
        <w:rPr>
          <w:rFonts w:cs="Arial" w:ascii="Arial" w:hAnsi="Arial"/>
          <w:szCs w:val="20"/>
        </w:rPr>
        <w:t>En ese momento Kirchner admitió que el otorgamiento de la personería gremial era una asignatura pendiente y que lo haría antes de dejar la Presidencia porque era necesario dar un paso que mostrara la voluntad del Gobierno de avanzar en el proceso de democratización del movimiento sindical”, recordaban ayer en la CTA. “Nosotros no sabemos nada”, aclaró a Página/12 el secretario general de la entidad, Hugo Yasky, frente al rumor sobre la inminencia del reconocimiento a esa central de trabajadores. El docente añadió que la CTA participará el próximo lunes de un encuentro de centrales sindicales de la región, al que concurrirán también los ministros de Trabajo, y adelantó que de no haber novedades “vamos a reiterar allí nuestra demanda y nuestra decisión de seguir peleando por democratización sindical”.</w:t>
      </w:r>
    </w:p>
    <w:p>
      <w:pPr>
        <w:pStyle w:val="NormalWeb"/>
        <w:rPr>
          <w:rFonts w:ascii="Arial" w:hAnsi="Arial" w:cs="Arial"/>
          <w:szCs w:val="20"/>
        </w:rPr>
      </w:pPr>
      <w:r>
        <w:rPr>
          <w:rFonts w:cs="Arial" w:ascii="Arial" w:hAnsi="Arial"/>
          <w:szCs w:val="20"/>
        </w:rPr>
        <w:t>La propuesta de Paritaria Social por una Equitativa Distribución de la Riqueza será presentada a las tres de la tarde en el microestadio del Club Ferrocarril Oeste. La versión que circuló incluso entre los propios dirigentes sindicales indicaba que Kirchner anunciaría la concesión de la personería gremial a la CTA después de ese acto.</w:t>
      </w:r>
    </w:p>
    <w:p>
      <w:pPr>
        <w:pStyle w:val="NormalWeb"/>
        <w:rPr>
          <w:rFonts w:ascii="Arial" w:hAnsi="Arial" w:cs="Arial"/>
          <w:szCs w:val="20"/>
        </w:rPr>
      </w:pPr>
      <w:r>
        <w:rPr>
          <w:rFonts w:cs="Arial" w:ascii="Arial" w:hAnsi="Arial"/>
          <w:szCs w:val="20"/>
        </w:rPr>
        <w:t>El propósito de la CTA es que su proyecto sea tenido en cuenta en el momento de la concertación social que impulsa Fernández de Kirchner. Además de la central sindical, aportaron a la elaboración de la propuesta la Asociación de Pequeños y Medianos Empresarios (APyME), la Federación Agraria Argentina (FAA), el Instituto Movilizador de Fondos Cooperativos (IMFC) y otras organizaciones sociales.</w:t>
      </w:r>
    </w:p>
    <w:p>
      <w:pPr>
        <w:pStyle w:val="NormalWeb"/>
        <w:rPr>
          <w:rFonts w:ascii="Arial" w:hAnsi="Arial" w:cs="Arial"/>
          <w:szCs w:val="20"/>
        </w:rPr>
      </w:pPr>
      <w:r>
        <w:rPr>
          <w:rFonts w:cs="Arial" w:ascii="Arial" w:hAnsi="Arial"/>
          <w:szCs w:val="20"/>
        </w:rPr>
        <w:t>“</w:t>
      </w:r>
      <w:r>
        <w:rPr>
          <w:rFonts w:cs="Arial" w:ascii="Arial" w:hAnsi="Arial"/>
          <w:szCs w:val="20"/>
        </w:rPr>
        <w:t>Vamos a presentar nuestra propuesta para que el Pacto Social al que convoque el Gobierno sea realmente la posibilidad de discutir la distribución de la riqueza en la Argentina, que es mucho más que discutir precios y salarios: es discutir un nuevo modelo distributivo y un nuevo modelo productivo”, explicó Yasky.</w:t>
      </w:r>
    </w:p>
    <w:p>
      <w:pPr>
        <w:pStyle w:val="NormalWeb"/>
        <w:rPr>
          <w:rFonts w:ascii="Arial" w:hAnsi="Arial" w:cs="Arial"/>
          <w:szCs w:val="20"/>
        </w:rPr>
      </w:pPr>
      <w:r>
        <w:rPr>
          <w:rFonts w:cs="Arial" w:ascii="Arial" w:hAnsi="Arial"/>
          <w:szCs w:val="20"/>
        </w:rPr>
        <w:t>El titular de la CTA será uno de los dos oradores del acto en el microestadio de Ferro. El otro será el titular del Banco Credicoop y ex candidato a vicejefe de Gobierno porteño, Carlos Heller.</w:t>
      </w:r>
    </w:p>
    <w:p>
      <w:pPr>
        <w:pStyle w:val="NormalWeb"/>
        <w:rPr>
          <w:rFonts w:ascii="Arial" w:hAnsi="Arial" w:cs="Arial"/>
          <w:szCs w:val="20"/>
        </w:rPr>
      </w:pPr>
      <w:r>
        <w:rPr>
          <w:rFonts w:cs="Arial" w:ascii="Arial" w:hAnsi="Arial"/>
          <w:szCs w:val="20"/>
        </w:rPr>
        <w:t>El documento de convocatoria a la Paritaria Social reconoce el crecimiento económico que se registró en los últimos años, pero destaca que “en el sector de los asalariados las variaciones en el ingreso se han modificado muy poco”. Y llama a “resolver hoy la desigualdad para garantizar una nueva estrategia de desarrollo que incluya al conjunto de la comunidad”. En ese marco, advierte que “la prioridad en esta nueva etapa que se iniciará a partir de diciembre pasa por impulsar las políticas públicas que incidan en el reparto de la torta en beneficio de los que menos tienen”.</w:t>
      </w:r>
    </w:p>
    <w:p>
      <w:pPr>
        <w:pStyle w:val="NormalWeb"/>
        <w:rPr/>
      </w:pPr>
      <w:r>
        <w:rPr/>
        <w:t>La propuesta de la CTA incluye la implementación de diversas medidas. Entre ellas figuran la creación de un Seguro de Empleo y Formación para todos los jefes y jefas de hogar desocupados, estableciendo una asignación universal por hijo, el incremento de los beneficios mínimos de las prestaciones previsionales y una reforma integral del sistema tributari</w:t>
      </w:r>
    </w:p>
    <w:p>
      <w:pPr>
        <w:pStyle w:val="NormalWeb"/>
        <w:rPr/>
      </w:pPr>
      <w:r>
        <w:rPr/>
      </w:r>
    </w:p>
    <w:p>
      <w:pPr>
        <w:pStyle w:val="NormalWeb"/>
        <w:rPr/>
      </w:pPr>
      <w:r>
        <w:rPr/>
      </w:r>
    </w:p>
    <w:p>
      <w:pPr>
        <w:pStyle w:val="NormalWeb"/>
        <w:rPr>
          <w:rFonts w:ascii="Arial" w:hAnsi="Arial" w:cs="Arial"/>
          <w:szCs w:val="20"/>
        </w:rPr>
      </w:pPr>
      <w:bookmarkStart w:id="651" w:name="POL89"/>
      <w:bookmarkEnd w:id="651"/>
      <w:r>
        <w:rPr/>
        <w:t>El Casino sigue de paro</w:t>
      </w:r>
    </w:p>
    <w:p>
      <w:pPr>
        <w:pStyle w:val="Margen0"/>
        <w:rPr>
          <w:rFonts w:ascii="Arial" w:hAnsi="Arial" w:cs="Arial"/>
          <w:sz w:val="20"/>
          <w:szCs w:val="20"/>
        </w:rPr>
      </w:pPr>
      <w:bookmarkStart w:id="652" w:name="POL89"/>
      <w:bookmarkEnd w:id="652"/>
      <w:r>
        <w:rPr>
          <w:rFonts w:cs="Arial" w:ascii="Arial" w:hAnsi="Arial"/>
          <w:sz w:val="20"/>
          <w:szCs w:val="20"/>
        </w:rPr>
        <w:t>Mientras la comisión interna de los trabajadores del casino flotante ratificó la continuidad del paro general y del piquete de los trabajadores en las entradas al establecimiento, el Sindicato de Trabajadores de Juego de Azar (Aleara) y la empresa reanudarán hoy el diálogo en el Ministerio de Trabajo. A las 16.30 será el encuentro en el edificio de Leandro N. Alem al 600 entre los representantes de los trabajadores y los empresarios en la cartera laboral, que contará con la presencia del jefe de Gabinete del ministerio, Norberto Ciaravino y la funcionaria Verónica Vidal. Los gremialistas reclaman la reincorporación de 69 despedidos, decisión que adoptó la empresa luego de los violentos incidentes producidos el viernes pasado entre empleados de la Aleara y del Sindicato de Obreros Marítimos Unidos (SOMU). Antes de los despidos el reclamo que mantenían los trabajadores era por una reducción de la jornada laboral por las malas condiciones de trabajo. “Aunque el paro se cumple, no hay apostadores que se acerquen”, aseguraron los gremialista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Margen0"/>
        <w:rPr>
          <w:rFonts w:ascii="Arial" w:hAnsi="Arial" w:cs="Arial"/>
          <w:color w:val="33CCCC"/>
          <w:sz w:val="20"/>
          <w:szCs w:val="20"/>
        </w:rPr>
      </w:pPr>
      <w:r>
        <w:rPr>
          <w:rFonts w:cs="Arial" w:ascii="Arial" w:hAnsi="Arial"/>
          <w:color w:val="33CCCC"/>
          <w:sz w:val="20"/>
          <w:szCs w:val="20"/>
        </w:rPr>
      </w:r>
    </w:p>
    <w:p>
      <w:pPr>
        <w:pStyle w:val="Heading5"/>
        <w:rPr>
          <w:rFonts w:ascii="Arial" w:hAnsi="Arial" w:cs="Arial"/>
          <w:sz w:val="16"/>
          <w:szCs w:val="16"/>
        </w:rPr>
      </w:pPr>
      <w:r>
        <w:rPr>
          <w:rFonts w:cs="Arial" w:ascii="Arial" w:hAnsi="Arial"/>
          <w:sz w:val="16"/>
          <w:szCs w:val="16"/>
        </w:rPr>
        <w:t>EL BANCO CIUDAD NO GIRARA FONDOS</w:t>
      </w:r>
    </w:p>
    <w:p>
      <w:pPr>
        <w:pStyle w:val="Heading1"/>
        <w:rPr>
          <w:rFonts w:ascii="Arial" w:hAnsi="Arial" w:cs="Arial"/>
        </w:rPr>
      </w:pPr>
      <w:bookmarkStart w:id="653" w:name="POL90"/>
      <w:bookmarkEnd w:id="653"/>
      <w:r>
        <w:rPr>
          <w:rFonts w:cs="Arial" w:ascii="Arial" w:hAnsi="Arial"/>
        </w:rPr>
        <w:t>“</w:t>
      </w:r>
      <w:r>
        <w:rPr>
          <w:rFonts w:cs="Arial" w:ascii="Arial" w:hAnsi="Arial"/>
        </w:rPr>
        <w:t>Castigo fuerte”</w:t>
      </w:r>
    </w:p>
    <w:p>
      <w:pPr>
        <w:pStyle w:val="Margen0"/>
        <w:rPr>
          <w:rFonts w:ascii="Arial" w:hAnsi="Arial" w:cs="Arial"/>
          <w:sz w:val="20"/>
          <w:szCs w:val="20"/>
        </w:rPr>
      </w:pPr>
      <w:bookmarkStart w:id="654" w:name="POL90"/>
      <w:bookmarkEnd w:id="654"/>
      <w:r>
        <w:rPr>
          <w:rStyle w:val="StrongEmphasis"/>
          <w:rFonts w:cs="Arial" w:ascii="Arial" w:hAnsi="Arial"/>
          <w:sz w:val="20"/>
          <w:szCs w:val="20"/>
        </w:rPr>
        <w:t>Después de un minucioso análisis sobre las consecuencias legales de la medida, el Banco de la Ciudad de Buenos Aires resolvió no transferir al Tesoro de la ciudad los 200 millones de pesos que le ordenó la Legislatura. La decisión fue comunicada ayer por el presidente, Julio Macchi, que consideró que ese auxilio implicaría un “castigo muy fuerte” para entidad. De esta manera, se bloqueó un mecanismo que habría permitido paliar el déficit de las cuentas, alivianando la tarea de la administración de Mauricio Macri.</w:t>
      </w:r>
    </w:p>
    <w:p>
      <w:pPr>
        <w:pStyle w:val="NormalWeb"/>
        <w:rPr>
          <w:rFonts w:ascii="Arial" w:hAnsi="Arial" w:cs="Arial"/>
          <w:szCs w:val="20"/>
        </w:rPr>
      </w:pPr>
      <w:r>
        <w:rPr>
          <w:rFonts w:cs="Arial" w:ascii="Arial" w:hAnsi="Arial"/>
          <w:szCs w:val="20"/>
        </w:rPr>
        <w:t>Cuando se votó la última modificación presupuestaria, los legisladores afines a Jorge Telerman y los macristas avalaron la orden de que el banco hiciera aquel aporte excepcional al Tesoro. La decisión, objetada en el recinto por la minoría opositora, fue luego revisada por el directorio del banco con la consigna de evitar que sus miembros pudieran ser imputados por violar la legislación vigente, que no contempla traspasos de esa naturaleza.</w:t>
      </w:r>
    </w:p>
    <w:p>
      <w:pPr>
        <w:pStyle w:val="NormalWeb"/>
        <w:rPr>
          <w:rFonts w:ascii="Arial" w:hAnsi="Arial" w:cs="Arial"/>
          <w:szCs w:val="20"/>
        </w:rPr>
      </w:pPr>
      <w:r>
        <w:rPr>
          <w:rFonts w:cs="Arial" w:ascii="Arial" w:hAnsi="Arial"/>
          <w:szCs w:val="20"/>
        </w:rPr>
        <w:t>“</w:t>
      </w:r>
      <w:r>
        <w:rPr>
          <w:rFonts w:cs="Arial" w:ascii="Arial" w:hAnsi="Arial"/>
          <w:szCs w:val="20"/>
        </w:rPr>
        <w:t>Lo hemos analizado desde el punto de vista legal y contable.</w:t>
      </w:r>
    </w:p>
    <w:p>
      <w:pPr>
        <w:pStyle w:val="NormalWeb"/>
        <w:rPr>
          <w:rFonts w:ascii="Arial" w:hAnsi="Arial" w:cs="Arial"/>
          <w:szCs w:val="20"/>
        </w:rPr>
      </w:pPr>
      <w:r>
        <w:rPr>
          <w:rFonts w:cs="Arial" w:ascii="Arial" w:hAnsi="Arial"/>
          <w:szCs w:val="20"/>
        </w:rPr>
        <w:t>Quedan algunas dudas, pero los números del banco hoy realmente no permiten hacer una asistencia de ese tipo. Aunque no lo queremos, tenemos decisión y voluntad de hacerlo”, sostuvo Macchi en declaraciones radiales. El principal impedimento sería la fragilidad en la que quedó la entidad tras la redolarización de los depósitos ordenados por la Justicia y que implicarían para el banco una erogación de 500 millones de dólares.</w:t>
      </w:r>
    </w:p>
    <w:p>
      <w:pPr>
        <w:pStyle w:val="NormalWeb"/>
        <w:rPr>
          <w:rFonts w:ascii="Arial" w:hAnsi="Arial" w:cs="Arial"/>
          <w:szCs w:val="20"/>
        </w:rPr>
      </w:pPr>
      <w:r>
        <w:rPr>
          <w:rFonts w:cs="Arial" w:ascii="Arial" w:hAnsi="Arial"/>
          <w:szCs w:val="20"/>
        </w:rPr>
        <w:t>Macchi puso acento en la debilidad de las cuentas de la propia entidad, eludiendo los otros puntos urticantes del tema, como que el directorio que preside podría haber sido acusado de violar la carta orgánica y normas del Central al concretar aquel traspas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5"/>
        <w:rPr>
          <w:rFonts w:ascii="Arial" w:hAnsi="Arial" w:cs="Arial"/>
          <w:sz w:val="16"/>
          <w:szCs w:val="16"/>
        </w:rPr>
      </w:pPr>
      <w:r>
        <w:rPr>
          <w:rFonts w:cs="Arial" w:ascii="Arial" w:hAnsi="Arial"/>
          <w:sz w:val="16"/>
          <w:szCs w:val="16"/>
        </w:rPr>
        <w:t>NUEVO SISTEMA DE HABILITACIONES EN LA CIUDAD</w:t>
      </w:r>
    </w:p>
    <w:p>
      <w:pPr>
        <w:pStyle w:val="Heading1"/>
        <w:rPr>
          <w:rFonts w:ascii="Arial" w:hAnsi="Arial" w:cs="Arial"/>
        </w:rPr>
      </w:pPr>
      <w:bookmarkStart w:id="655" w:name="POL91"/>
      <w:bookmarkEnd w:id="655"/>
      <w:r>
        <w:rPr>
          <w:rFonts w:cs="Arial" w:ascii="Arial" w:hAnsi="Arial"/>
        </w:rPr>
        <w:t>Todo trámite va a Internet</w:t>
      </w:r>
    </w:p>
    <w:p>
      <w:pPr>
        <w:pStyle w:val="Heading4"/>
        <w:rPr>
          <w:rFonts w:ascii="Arial" w:hAnsi="Arial" w:cs="Arial"/>
          <w:sz w:val="22"/>
          <w:szCs w:val="22"/>
        </w:rPr>
      </w:pPr>
      <w:bookmarkStart w:id="656" w:name="POL91"/>
      <w:bookmarkEnd w:id="656"/>
      <w:r>
        <w:rPr>
          <w:rFonts w:cs="Arial" w:ascii="Arial" w:hAnsi="Arial"/>
          <w:sz w:val="22"/>
          <w:szCs w:val="22"/>
        </w:rPr>
        <w:t>El gobierno porteño lanzó un nuevo sistema para solicitar las habilitaciones de todo tipo de locales comerciales. Es a través de Internet y busca simplificar tiempos y evitar los gestores.</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Las habilitaciones de locales comerciales de la ciudad de Buenos Aires ahora se harán vía Internet. El gobierno porteño lanzó ayer un nuevo sistema informático que permite iniciar ese tipo de trámites “a distancia”, lo que “reduce los tiempos y aumenta la eficacia y transparencia” del procedimiento, explicaron los funcionarios encargados de presentar el sistema.</w:t>
      </w:r>
    </w:p>
    <w:p>
      <w:pPr>
        <w:pStyle w:val="NormalWeb"/>
        <w:rPr>
          <w:rFonts w:ascii="Arial" w:hAnsi="Arial" w:cs="Arial"/>
          <w:szCs w:val="20"/>
        </w:rPr>
      </w:pPr>
      <w:r>
        <w:rPr>
          <w:rFonts w:cs="Arial" w:ascii="Arial" w:hAnsi="Arial"/>
          <w:szCs w:val="20"/>
        </w:rPr>
        <w:t>Se trata de un nuevo servicio ofrecido a través del sitio web de la ciudad, con el que se pueden iniciar trámites para habilitar “desde un kiosco hasta una clínica privada”, según detalló el director de Habilitaciones, Edgardo Nardi. El jefe de Gabinete del Ministerio de Gobierno, Pablo Bourlot, puntualizó que tiene tres ventajas: “Simplifica los trámites, al no precisar de la presencia física del solicitante ante la administración pública; agrega transparencia al proceso, al informar al solicitante cada novedad en su expediente; y evita la intermediación de gestores, que muchas veces ocultan información a sus clientes para seguir cobrando honorarios”.</w:t>
      </w:r>
    </w:p>
    <w:p>
      <w:pPr>
        <w:pStyle w:val="NormalWeb"/>
        <w:rPr>
          <w:rFonts w:ascii="Arial" w:hAnsi="Arial" w:cs="Arial"/>
          <w:szCs w:val="20"/>
        </w:rPr>
      </w:pPr>
      <w:r>
        <w:rPr>
          <w:rFonts w:cs="Arial" w:ascii="Arial" w:hAnsi="Arial"/>
          <w:szCs w:val="20"/>
        </w:rPr>
        <w:t>El sistema es sencillo y según los funcionarios es totalmente inclusivo, ya que “hoy por hoy el que pone un local tiene acceso a Internet”. De acuerdo con la definición oficial, el sistema es “amigable”: el interesado debe registrarse, ingresar a su cuenta usando su nombre de usuario y contraseña, completar una serie de formularios –entre los que hay algunos que “se autocompletan con sólo ingresar algún dato”– y ya. A partir de allí, el expediente digital atraviesa las etapas necesarias para su evaluación y recién entonces el solicitante se acerca a finalizarlo.</w:t>
      </w:r>
    </w:p>
    <w:p>
      <w:pPr>
        <w:pStyle w:val="NormalWeb"/>
        <w:rPr>
          <w:rFonts w:ascii="Arial" w:hAnsi="Arial" w:cs="Arial"/>
          <w:szCs w:val="20"/>
        </w:rPr>
      </w:pPr>
      <w:r>
        <w:rPr>
          <w:rFonts w:cs="Arial" w:ascii="Arial" w:hAnsi="Arial"/>
          <w:szCs w:val="20"/>
        </w:rPr>
        <w:t>Sin embargo, tampoco desaparecerá la interactividad, ya que “se dará cuenta de en qué estado está el trámite, quién es el responsable a cargo y qué etapas restan”.</w:t>
      </w:r>
    </w:p>
    <w:p>
      <w:pPr>
        <w:pStyle w:val="NormalWeb"/>
        <w:rPr>
          <w:rFonts w:ascii="Arial" w:hAnsi="Arial" w:cs="Arial"/>
          <w:szCs w:val="20"/>
        </w:rPr>
      </w:pPr>
      <w:r>
        <w:rPr>
          <w:rFonts w:cs="Arial" w:ascii="Arial" w:hAnsi="Arial"/>
          <w:szCs w:val="20"/>
        </w:rPr>
        <w:t>“</w:t>
      </w:r>
      <w:r>
        <w:rPr>
          <w:rFonts w:cs="Arial" w:ascii="Arial" w:hAnsi="Arial"/>
          <w:szCs w:val="20"/>
        </w:rPr>
        <w:t>Esta iniciativa propone un cambio de paradigma en la administración pública: el solicitante se autoadministra y el Estado controla”, concluyó Bourlot. Actualmente, un trámite “automático” tarda entre 30 y 60 días. Ahora, dicen, se podrá hacer en una semana.</w:t>
      </w:r>
    </w:p>
    <w:p>
      <w:pPr>
        <w:pStyle w:val="NormalWeb"/>
        <w:rPr>
          <w:rFonts w:ascii="Arial" w:hAnsi="Arial" w:cs="Arial"/>
          <w:szCs w:val="20"/>
        </w:rPr>
      </w:pPr>
      <w:r>
        <w:rPr>
          <w:rFonts w:cs="Arial" w:ascii="Arial" w:hAnsi="Arial"/>
          <w:szCs w:val="20"/>
        </w:rPr>
        <w:t>“</w:t>
      </w:r>
      <w:r>
        <w:rPr>
          <w:rFonts w:cs="Arial" w:ascii="Arial" w:hAnsi="Arial"/>
          <w:szCs w:val="20"/>
        </w:rPr>
        <w:t>A partir del incendio en Cromañón, la normativa se modificó y se pidieron cada vez más elementos para ciertas habilitaciones. La burocratización del trámite provocó que muchos particulares debieran contratar a gestores. Pero los gestores, muchas veces, estiran los tiempos para seguir cobrando sus honorarios”. La descripción del “círculo vicioso” corresponde a Bourlot. Frente a ello, la iniciativa del gobierno apunta a la “transparencia” y a demostrar la “eficiencia” de la gestión.</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Heading5"/>
        <w:rPr>
          <w:rFonts w:ascii="Arial" w:hAnsi="Arial" w:cs="Arial"/>
          <w:sz w:val="16"/>
          <w:szCs w:val="16"/>
        </w:rPr>
      </w:pPr>
      <w:r>
        <w:rPr>
          <w:rFonts w:cs="Arial" w:ascii="Arial" w:hAnsi="Arial"/>
          <w:sz w:val="16"/>
          <w:szCs w:val="16"/>
        </w:rPr>
        <w:t>HABIA INGERIDO ALIMENTOS EN UNA ESCUELA DE NUÑEZ</w:t>
      </w:r>
    </w:p>
    <w:p>
      <w:pPr>
        <w:pStyle w:val="Heading1"/>
        <w:rPr>
          <w:rFonts w:ascii="Arial" w:hAnsi="Arial" w:cs="Arial"/>
        </w:rPr>
      </w:pPr>
      <w:bookmarkStart w:id="657" w:name="POL92"/>
      <w:bookmarkEnd w:id="657"/>
      <w:r>
        <w:rPr>
          <w:rFonts w:cs="Arial" w:ascii="Arial" w:hAnsi="Arial"/>
        </w:rPr>
        <w:t>Murió una niña por Escherichia coli</w:t>
      </w:r>
    </w:p>
    <w:p>
      <w:pPr>
        <w:pStyle w:val="Margen0"/>
        <w:rPr>
          <w:rFonts w:ascii="Arial" w:hAnsi="Arial" w:cs="Arial"/>
          <w:sz w:val="20"/>
          <w:szCs w:val="20"/>
        </w:rPr>
      </w:pPr>
      <w:bookmarkStart w:id="658" w:name="POL92"/>
      <w:bookmarkEnd w:id="658"/>
      <w:r>
        <w:rPr>
          <w:rStyle w:val="StrongEmphasis"/>
          <w:rFonts w:cs="Arial" w:ascii="Arial" w:hAnsi="Arial"/>
          <w:sz w:val="20"/>
          <w:szCs w:val="20"/>
        </w:rPr>
        <w:t>Victoria, una niña de 12 años, falleció el lunes pasado de madrugada, víctima del Síndrome Urémico Hemolítico, tras ingerir algún alimento en mal estado en la escuela 12 del distrito escolar 10, Rodolfo Senet, del barrio de Núñez. La nena era alumna del séptimo grado de esa escuela y había asistido a los festejos por el Día de la Tradición, en la misma escuela, el sábado 10 de noviembre. El SUH lo producen las bacterias Escherichia coli y se transmite a través de la carne vacuna, cuando no es cocinada a más de 70 grados.</w:t>
      </w:r>
    </w:p>
    <w:p>
      <w:pPr>
        <w:pStyle w:val="NormalWeb"/>
        <w:rPr>
          <w:rFonts w:ascii="Arial" w:hAnsi="Arial" w:cs="Arial"/>
          <w:szCs w:val="20"/>
        </w:rPr>
      </w:pPr>
      <w:r>
        <w:rPr>
          <w:rFonts w:cs="Arial" w:ascii="Arial" w:hAnsi="Arial"/>
          <w:szCs w:val="20"/>
        </w:rPr>
        <w:t>Según dijeron las autoridades educativas, en base a los dichos de los padres de la niña, la menor “estaba descompuesta” y tenía fuertes dolores de estómago, que habrían comenzado el sábado 10 de noviembre durante el festejo escolar. Ese día, cada familia llevó a la fiesta su comida, pero, al parecer, también habría funcionado un buffet que vendía gaseosas, panchos y hamburguesas. Las autoridades de la escuela, en cambio, sostuvieron que en la escuela no funciona ningún buffet.</w:t>
      </w:r>
    </w:p>
    <w:p>
      <w:pPr>
        <w:pStyle w:val="NormalWeb"/>
        <w:rPr>
          <w:rFonts w:ascii="Arial" w:hAnsi="Arial" w:cs="Arial"/>
          <w:szCs w:val="20"/>
        </w:rPr>
      </w:pPr>
      <w:r>
        <w:rPr>
          <w:rFonts w:cs="Arial" w:ascii="Arial" w:hAnsi="Arial"/>
          <w:szCs w:val="20"/>
        </w:rPr>
        <w:t>Victoria concurría al séptimo grado de la escuela primaria de Núñez y tenía previsto salir de viaje de egresados ayer junto con el resto de sus compañeros del turno mañana. La Justicia investiga las causas de su muerte. En la escuela, además, existe un sumario abierto ante la denuncia de los padres por la calidad de la merienda que les dan a los niños, sobre todo el yogurt, según confirmó la supervisora del distrito escolar, Araceli Alvarez, que se acercó a la escuela para conocer los detalles del caso.</w:t>
      </w:r>
    </w:p>
    <w:p>
      <w:pPr>
        <w:pStyle w:val="NormalWeb"/>
        <w:rPr>
          <w:rFonts w:ascii="Arial" w:hAnsi="Arial" w:cs="Arial"/>
          <w:szCs w:val="20"/>
        </w:rPr>
      </w:pPr>
      <w:r>
        <w:rPr>
          <w:rFonts w:cs="Arial" w:ascii="Arial" w:hAnsi="Arial"/>
          <w:szCs w:val="20"/>
        </w:rPr>
        <w:t>La niña había sido asistida en el Sanatorio de la Trinidad, en el barrio de Palermo, el domingo posterior a la fiesta escolar, con fuertes dolores estomacales; el martes siguiente quedó internada; el jueves entró en estado de coma y el lunes por la madrugada falleció. “Presentó los síntomas del Síndrome Urémico Hemolítico: dolores estomacales severos, fiebre, diarrea sanguinolenta e imposibilidad para orinar”, sostuvo Cristina Ibarra, doctora en Bioquímica a cargo del laboratorio de Fisiopatogenia de la Facultad de Medicina (UBA).</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659" w:name="POL93"/>
      <w:bookmarkEnd w:id="659"/>
      <w:r>
        <w:rPr>
          <w:rFonts w:cs="Arial" w:ascii="Arial" w:hAnsi="Arial"/>
        </w:rPr>
        <w:t>Campaña por la no violencia</w:t>
      </w:r>
    </w:p>
    <w:p>
      <w:pPr>
        <w:pStyle w:val="Normal"/>
        <w:rPr>
          <w:rFonts w:ascii="Arial" w:hAnsi="Arial" w:cs="Arial"/>
        </w:rPr>
      </w:pPr>
      <w:r>
        <w:rPr>
          <w:rFonts w:cs="Arial" w:ascii="Arial" w:hAnsi="Arial"/>
        </w:rPr>
      </w:r>
      <w:bookmarkStart w:id="660" w:name="POL93"/>
      <w:bookmarkStart w:id="661" w:name="POL93"/>
      <w:bookmarkEnd w:id="661"/>
    </w:p>
    <w:p>
      <w:pPr>
        <w:pStyle w:val="Margen0"/>
        <w:rPr>
          <w:rFonts w:ascii="Arial" w:hAnsi="Arial" w:cs="Arial"/>
          <w:sz w:val="20"/>
          <w:szCs w:val="20"/>
        </w:rPr>
      </w:pPr>
      <w:r>
        <w:rPr>
          <w:rFonts w:cs="Arial" w:ascii="Arial" w:hAnsi="Arial"/>
          <w:sz w:val="20"/>
          <w:szCs w:val="20"/>
        </w:rPr>
        <w:t>“</w:t>
      </w:r>
      <w:r>
        <w:rPr>
          <w:rFonts w:cs="Arial" w:ascii="Arial" w:hAnsi="Arial"/>
          <w:sz w:val="20"/>
          <w:szCs w:val="20"/>
        </w:rPr>
        <w:t>Violencia doméstica, un problema de Estado.” Con este lema, Amnistía Internacional lanzó ayer en el Centro Cultural Borges una campaña para erradicar la violencia contra las mujeres en el ámbito familiar en la Argentina. En ese marco, la organización de derechos humanos presentó un Plan de Acción de 14 puntos contra la Violencia Doméstica –adelantado por Página/12 el sábado–, que será entregado a la presidenta electa Cristina Fernández, con la intención de que lo ponga en marcha el próximo gobierno, en conjunto con los poderes Legislativo y Judicial. “La violencia doméstica es una vergüenza para los derechos humanos”, destacó la entidad, a días de la conmemoración, el 25 de noviembre, del Día Internacional de la No Violencia contra la Mujer</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Margen0"/>
        <w:rPr>
          <w:rFonts w:ascii="Arial" w:hAnsi="Arial" w:cs="Arial"/>
          <w:color w:val="33CCCC"/>
          <w:sz w:val="20"/>
          <w:szCs w:val="20"/>
        </w:rPr>
      </w:pPr>
      <w:r>
        <w:rPr>
          <w:rFonts w:cs="Arial" w:ascii="Arial" w:hAnsi="Arial"/>
          <w:color w:val="33CCCC"/>
          <w:sz w:val="20"/>
          <w:szCs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25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90" descr=""/>
                    <pic:cNvPicPr>
                      <a:picLocks noChangeAspect="1" noChangeArrowheads="1"/>
                    </pic:cNvPicPr>
                  </pic:nvPicPr>
                  <pic:blipFill>
                    <a:blip r:embed="rId281"/>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Heading2"/>
        <w:rPr>
          <w:color w:val="000000"/>
        </w:rPr>
      </w:pPr>
      <w:bookmarkStart w:id="662" w:name="POL94"/>
      <w:bookmarkEnd w:id="662"/>
      <w:r>
        <w:rPr>
          <w:color w:val="000000"/>
        </w:rPr>
        <w:t>Un diputado de Moyano denunció coimas por la ley de vales de comida</w:t>
      </w:r>
    </w:p>
    <w:p>
      <w:pPr>
        <w:pStyle w:val="Copete"/>
        <w:rPr>
          <w:rFonts w:ascii="Arial" w:hAnsi="Arial" w:cs="Arial"/>
          <w:color w:val="000000"/>
          <w:sz w:val="18"/>
          <w:szCs w:val="18"/>
        </w:rPr>
      </w:pPr>
      <w:bookmarkStart w:id="663" w:name="POL94"/>
      <w:bookmarkEnd w:id="663"/>
      <w:r>
        <w:rPr>
          <w:rFonts w:cs="Arial" w:ascii="Arial" w:hAnsi="Arial"/>
          <w:color w:val="000000"/>
          <w:sz w:val="18"/>
          <w:szCs w:val="18"/>
        </w:rPr>
        <w:t xml:space="preserve">Se trata de Héctor Recalde. Dijo que empresarios del sector le ofrecieron $ 20 mil por mes a cambio de cajonear un proyecto que busca incorporar los tickets al sueldo. La denuncia ya es investigada por la Justicia. </w:t>
      </w:r>
    </w:p>
    <w:p>
      <w:pPr>
        <w:pStyle w:val="Autor"/>
        <w:rPr>
          <w:rFonts w:ascii="Arial" w:hAnsi="Arial" w:cs="Arial"/>
          <w:color w:val="000000"/>
          <w:sz w:val="18"/>
          <w:szCs w:val="18"/>
        </w:rPr>
      </w:pPr>
      <w:r>
        <w:rPr>
          <w:rFonts w:cs="Arial" w:ascii="Arial" w:hAnsi="Arial"/>
          <w:color w:val="000000"/>
          <w:sz w:val="18"/>
          <w:szCs w:val="18"/>
        </w:rPr>
        <w:t>Por: Alejandra Gallo</w:t>
      </w:r>
    </w:p>
    <w:p>
      <w:pPr>
        <w:pStyle w:val="Normal"/>
        <w:rPr/>
      </w:pPr>
      <w:hyperlink r:id="rId282">
        <w:r>
          <w:rPr>
            <w:rFonts w:cs="Arial" w:ascii="Arial" w:hAnsi="Arial"/>
            <w:color w:val="000000"/>
            <w:sz w:val="18"/>
            <w:szCs w:val="18"/>
          </w:rPr>
        </w:r>
      </w:hyperlink>
    </w:p>
    <w:p>
      <w:pPr>
        <w:pStyle w:val="NormalWeb"/>
        <w:rPr/>
      </w:pPr>
      <w:r>
        <w:rPr>
          <w:rFonts w:cs="Arial" w:ascii="Arial" w:hAnsi="Arial"/>
          <w:color w:val="000000"/>
          <w:sz w:val="18"/>
          <w:szCs w:val="18"/>
        </w:rPr>
        <w:t xml:space="preserve">Yo </w:t>
      </w:r>
      <w:r>
        <w:rPr>
          <w:rFonts w:cs="Arial" w:ascii="Arial" w:hAnsi="Arial"/>
          <w:b/>
          <w:bCs/>
          <w:color w:val="000000"/>
          <w:sz w:val="18"/>
          <w:szCs w:val="18"/>
        </w:rPr>
        <w:t xml:space="preserve">te pago cash </w:t>
      </w:r>
      <w:r>
        <w:rPr>
          <w:rFonts w:cs="Arial" w:ascii="Arial" w:hAnsi="Arial"/>
          <w:color w:val="000000"/>
          <w:sz w:val="18"/>
          <w:szCs w:val="18"/>
        </w:rPr>
        <w:t xml:space="preserve">en billete donde vos me digas. Si es poco lo hacemos en Buenos Aires y si es mucho nos vamos a Uruguay. No hay recibo, no hay nada". Fue el ofrecimiento que recibió el hijo y asesor de un diputado K, de boca de un empresario del sector de los tickets alimenticios. Quería </w:t>
      </w:r>
      <w:r>
        <w:rPr>
          <w:rFonts w:cs="Arial" w:ascii="Arial" w:hAnsi="Arial"/>
          <w:b/>
          <w:bCs/>
          <w:color w:val="000000"/>
          <w:sz w:val="18"/>
          <w:szCs w:val="18"/>
        </w:rPr>
        <w:t xml:space="preserve">cajonear </w:t>
      </w:r>
      <w:r>
        <w:rPr>
          <w:rFonts w:cs="Arial" w:ascii="Arial" w:hAnsi="Arial"/>
          <w:color w:val="000000"/>
          <w:sz w:val="18"/>
          <w:szCs w:val="18"/>
        </w:rPr>
        <w:t>un proyecto -impulsado por el legislador- que modifica los pagos con esos vales.</w:t>
        <w:br/>
        <w:br/>
        <w:t>Ayer, el diputado kirchnerista, Héctor Recalde, presidente de la Comisión de Legislación Laboral y también abogado del titular de la CGT, Hugo Moyano, denunció ese intento de soborno para trabar la aprobación de una ley.</w:t>
        <w:br/>
        <w:br/>
        <w:t xml:space="preserve">"En la configuración del delito de soborno, sólo alcanza con el ofrecimiento para que haya delito", disparó Recalde, en una conferencia de prensa convocada en la Cámara de Diputados. </w:t>
        <w:br/>
        <w:br/>
        <w:t>La denuncia apunta a Accor la empresa de tickets alimenticios. El supuesto intento de soborno surgió de parte de Santiago Lynch, quien trabaja en esa empresa y de Miguel Gutiérrez Guido y Spano, amigo de Lynch y quien habría funcionado como contacto. Accor, además es parte de la Cámara de Servicios de Vales Alimentarios y Similares (CEVAS) que agrupa a los empresas de tickets.</w:t>
        <w:br/>
        <w:br/>
        <w:t xml:space="preserve">Ayer, el diputado K explicó que, en realidad, el intento de soborno lo protagonizó su hijo y asesor, Mariano Recalde. Este </w:t>
      </w:r>
      <w:r>
        <w:rPr>
          <w:rFonts w:cs="Arial" w:ascii="Arial" w:hAnsi="Arial"/>
          <w:b/>
          <w:bCs/>
          <w:color w:val="000000"/>
          <w:sz w:val="18"/>
          <w:szCs w:val="18"/>
        </w:rPr>
        <w:t xml:space="preserve">filmó una reunión en la que Gutiérrez Guido y Spano le ofreció una mensualidad de 20.000 pesos </w:t>
      </w:r>
      <w:r>
        <w:rPr>
          <w:rFonts w:cs="Arial" w:ascii="Arial" w:hAnsi="Arial"/>
          <w:color w:val="000000"/>
          <w:sz w:val="18"/>
          <w:szCs w:val="18"/>
        </w:rPr>
        <w:t xml:space="preserve">(como en un momento se habló "del color que te guste" algunos interpretaron que podían ser dólares) por cajonear la ley (la calificó como opción "bicicleta"). Una modificación cosmética de la ley que no cambie nada (la llamó "pick up") y otra suma de 20 millones "del color que te gusta a vos" para aprobar una ley que extienda los tickets a todos los trabajadores (la designó "Mercedes Benz"). </w:t>
        <w:br/>
        <w:br/>
        <w:t>Ayer ambos Recalde comunicaron que presentaron la denuncia judicial el 7 de noviembre ante el juez federal Octavio Aráoz de Lamadrid y el fiscal Jorge Di Lello.</w:t>
        <w:br/>
        <w:br/>
        <w:t xml:space="preserve">El diputado Recalde propone en su iniciativa que los vales de almuerzo, tarjetas de transporte, vales alimentarios y canastas de alimentos -que son no remunerativos- </w:t>
      </w:r>
      <w:r>
        <w:rPr>
          <w:rFonts w:cs="Arial" w:ascii="Arial" w:hAnsi="Arial"/>
          <w:b/>
          <w:bCs/>
          <w:color w:val="000000"/>
          <w:sz w:val="18"/>
          <w:szCs w:val="18"/>
        </w:rPr>
        <w:t>se vayan eliminando gradualmente</w:t>
      </w:r>
      <w:r>
        <w:rPr>
          <w:rFonts w:cs="Arial" w:ascii="Arial" w:hAnsi="Arial"/>
          <w:color w:val="000000"/>
          <w:sz w:val="18"/>
          <w:szCs w:val="18"/>
        </w:rPr>
        <w:t xml:space="preserve">. Esos "tickets" no se computan en la nómina salarial, es decir no son remunerativos: no aportan a la jubilación del empleado ni a las obras sociales sindicales (ver </w:t>
      </w:r>
      <w:r>
        <w:rPr>
          <w:rFonts w:cs="Arial" w:ascii="Arial" w:hAnsi="Arial"/>
          <w:b/>
          <w:bCs/>
          <w:color w:val="000000"/>
          <w:sz w:val="18"/>
          <w:szCs w:val="18"/>
        </w:rPr>
        <w:t>"Un plus...").</w:t>
      </w:r>
      <w:r>
        <w:rPr>
          <w:rFonts w:cs="Arial" w:ascii="Arial" w:hAnsi="Arial"/>
          <w:color w:val="000000"/>
          <w:sz w:val="18"/>
          <w:szCs w:val="18"/>
        </w:rPr>
        <w:br/>
        <w:br/>
        <w:t>Esa iniciativa ya fue aprobada en la Comisión de Diputados que preside Recalde (padre) y ayer los mismos legisladores ratificaron la aprobación de ese despacho, es el paso previo para votarlo, luego, en el recinto. Para ser ley debe tener venia de ambas cámaras.</w:t>
        <w:br/>
        <w:br/>
        <w:t>Según afirmó el titular de la Comisión de Trabajo (de donde salieron en el último año una veintena de dictámenes modificando la legislación laboral), tuvo "</w:t>
      </w:r>
      <w:r>
        <w:rPr>
          <w:rFonts w:cs="Arial" w:ascii="Arial" w:hAnsi="Arial"/>
          <w:b/>
          <w:bCs/>
          <w:color w:val="000000"/>
          <w:sz w:val="18"/>
          <w:szCs w:val="18"/>
        </w:rPr>
        <w:t xml:space="preserve">cuatro testigos </w:t>
      </w:r>
      <w:r>
        <w:rPr>
          <w:rFonts w:cs="Arial" w:ascii="Arial" w:hAnsi="Arial"/>
          <w:color w:val="000000"/>
          <w:sz w:val="18"/>
          <w:szCs w:val="18"/>
        </w:rPr>
        <w:t>de este intento de soborno que guardaron el secreto hasta hoy". Según enumeró fueron: el presidente Néstor Kirchner, el titular de la Cámara de Diputados, Alberto Balestrini, el presidente del bloque de diputados K, Agustín Rossi, y el titular de la CGT, Hugo Moyano. Ayer Balestrini y Rossi participaron de la conferencia de prensa, con otros integrantes de la Comisión.</w:t>
        <w:br/>
        <w:br/>
        <w:t>Cuando se le preguntó a Rossi si esta denuncia aceleraría la aprobación, en Diputados, de este proyecto, señaló que espera que los legisladores se concentren ahora en la iniciativa.</w:t>
        <w:br/>
        <w:br/>
        <w:t>Finalmente, Recalde dijo que "fue de una torpeza después de la participación que tuvo la CGT contra la ley Banelco", en alusión al supuesto pago de coimas durante el gobierno de la Alianza para aprobar la Reforma Laboral.</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664" w:name="POL95"/>
      <w:bookmarkEnd w:id="664"/>
      <w:r>
        <w:rPr>
          <w:color w:val="000000"/>
        </w:rPr>
        <w:t>Por segunda vez en el mes, paran desde hoy los docentes porteños</w:t>
      </w:r>
    </w:p>
    <w:p>
      <w:pPr>
        <w:pStyle w:val="Copete"/>
        <w:rPr>
          <w:rFonts w:ascii="Arial" w:hAnsi="Arial" w:cs="Arial"/>
          <w:color w:val="000000"/>
          <w:sz w:val="18"/>
          <w:szCs w:val="18"/>
        </w:rPr>
      </w:pPr>
      <w:bookmarkStart w:id="665" w:name="POL95"/>
      <w:bookmarkEnd w:id="665"/>
      <w:r>
        <w:rPr>
          <w:rFonts w:cs="Arial" w:ascii="Arial" w:hAnsi="Arial"/>
          <w:color w:val="000000"/>
          <w:sz w:val="18"/>
          <w:szCs w:val="18"/>
        </w:rPr>
        <w:t xml:space="preserve">Además, reclaman la libre elección de obra social y movilidad de la jubilación. </w:t>
      </w:r>
    </w:p>
    <w:p>
      <w:pPr>
        <w:pStyle w:val="Normal"/>
        <w:rPr/>
      </w:pPr>
      <w:hyperlink r:id="rId283">
        <w:r>
          <w:rPr>
            <w:rFonts w:cs="Arial" w:ascii="Arial" w:hAnsi="Arial"/>
            <w:color w:val="000000"/>
            <w:sz w:val="18"/>
            <w:szCs w:val="18"/>
          </w:rPr>
        </w:r>
      </w:hyperlink>
    </w:p>
    <w:p>
      <w:pPr>
        <w:pStyle w:val="NormalWeb"/>
        <w:rPr/>
      </w:pPr>
      <w:r>
        <w:rPr>
          <w:rFonts w:cs="Arial" w:ascii="Arial" w:hAnsi="Arial"/>
          <w:color w:val="000000"/>
          <w:sz w:val="18"/>
          <w:szCs w:val="18"/>
        </w:rPr>
        <w:t xml:space="preserve">Hoy y mañana pararán los docentes porteños. </w:t>
      </w:r>
      <w:r>
        <w:rPr>
          <w:rFonts w:cs="Arial" w:ascii="Arial" w:hAnsi="Arial"/>
          <w:b/>
          <w:bCs/>
          <w:color w:val="000000"/>
          <w:sz w:val="18"/>
          <w:szCs w:val="18"/>
        </w:rPr>
        <w:t>Piden un aumento del sueldo básico, libre opción de la obra social y movilidad de la jubilación</w:t>
      </w:r>
      <w:r>
        <w:rPr>
          <w:rFonts w:cs="Arial" w:ascii="Arial" w:hAnsi="Arial"/>
          <w:color w:val="000000"/>
          <w:sz w:val="18"/>
          <w:szCs w:val="18"/>
        </w:rPr>
        <w:t>, entre otros reclamos.</w:t>
        <w:br/>
        <w:br/>
        <w:t>UTE, CTERA, AEP, AMC y SUETRA son los gremios que convocan al cese de actividades para hoy y mañana. "</w:t>
      </w:r>
      <w:r>
        <w:rPr>
          <w:rFonts w:cs="Arial" w:ascii="Arial" w:hAnsi="Arial"/>
          <w:b/>
          <w:bCs/>
          <w:color w:val="000000"/>
          <w:sz w:val="18"/>
          <w:szCs w:val="18"/>
        </w:rPr>
        <w:t>El paro previsto es para todas la áreas, niveles y modalidades del sistema educativo de la Ciudad</w:t>
      </w:r>
      <w:r>
        <w:rPr>
          <w:rFonts w:cs="Arial" w:ascii="Arial" w:hAnsi="Arial"/>
          <w:color w:val="000000"/>
          <w:sz w:val="18"/>
          <w:szCs w:val="18"/>
        </w:rPr>
        <w:t>", dice un comunicado de los gremios.</w:t>
        <w:br/>
        <w:br/>
        <w:t>SADOP es otro de los gremios que también llama al paro. Y es el que agrupa a los docentes privados. Así que los padres deberán averiguar qué decisión toma cada colegio al respecto, es decir, si darán clases o no.</w:t>
        <w:br/>
        <w:br/>
        <w:t xml:space="preserve">Hoy, de 12 a 13.30, frente a la Legislatura, los docentes agremiados en UTE y CTERA CAPITAL instalarán una radio abierta para denunciar la situación. En tanto </w:t>
      </w:r>
      <w:r>
        <w:rPr>
          <w:rFonts w:cs="Arial" w:ascii="Arial" w:hAnsi="Arial"/>
          <w:b/>
          <w:bCs/>
          <w:color w:val="000000"/>
          <w:sz w:val="18"/>
          <w:szCs w:val="18"/>
        </w:rPr>
        <w:t>mañana, a las 13, habrá una concentración frente a la Jefatura del Gobierno de la Ciudad y también una marcha a la Legislatura</w:t>
      </w:r>
      <w:r>
        <w:rPr>
          <w:rFonts w:cs="Arial" w:ascii="Arial" w:hAnsi="Arial"/>
          <w:color w:val="000000"/>
          <w:sz w:val="18"/>
          <w:szCs w:val="18"/>
        </w:rPr>
        <w:t>.</w:t>
        <w:br/>
        <w:br/>
        <w:t xml:space="preserve">Los reclamos son: </w:t>
        <w:br/>
        <w:br/>
        <w:t xml:space="preserve">· Aumento del sueldo básico, libre opción de la Obra Social, movilidad de la jubilación docente, derogación del decreto 1990 y aumento del presupuesto educativo para el 2008. </w:t>
        <w:br/>
        <w:br/>
        <w:t xml:space="preserve">· Inmediato llamado a elecciones de Juntas sin proscripciones, para que todos los docentes elijan a sus representantes democráticamente como estipula el Estatuto del Docente. </w:t>
        <w:br/>
        <w:br/>
      </w:r>
      <w:r>
        <w:rPr>
          <w:rFonts w:cs="Arial" w:ascii="Arial" w:hAnsi="Arial"/>
          <w:b/>
          <w:bCs/>
          <w:color w:val="000000"/>
          <w:sz w:val="18"/>
          <w:szCs w:val="18"/>
        </w:rPr>
        <w:t>Este es el segundo paro del mes de los docentes porteños. El jueves 8, según los dirigentes gremiales, "más del 95%" de los maestros y profesores acataron el paro de 24 horas convocado por todos los gremios docentes de la Ciudad de Buenos Aires</w:t>
      </w:r>
      <w:r>
        <w:rPr>
          <w:rFonts w:cs="Arial" w:ascii="Arial" w:hAnsi="Arial"/>
          <w:color w:val="000000"/>
          <w:sz w:val="18"/>
          <w:szCs w:val="18"/>
        </w:rPr>
        <w:t>, ante la falta de respuesta a sus reclamos salariales. El elevado acatamiento fue reconocido también por el Ministerio de Educación porteño.</w:t>
        <w:br/>
        <w:br/>
        <w:t>De ese paro participaron docentes de todos los niveles de enseñanza, tanto de escuelas públicas como privadas. "En las públicas el acatamiento fue total y en general fue de más del 95%", dijeron desde los gremios.</w:t>
        <w:br/>
        <w:br/>
        <w:t>Los huelguistas se concentraron frente a la Legislatura porteña, donde entregaron sus reclamos por nota a miembros de las comisiones de Presupuesto y Educación. Reclamaron un aumento del 30% del presupuesto educativo para el año próximo, que contemple partidas para el aumento salarial, para infraestructura escolar y para la construcción de escuelas en la zona sur de la ciudad, y que tenga en cuenta el actual crecimiento de la matrícula.</w:t>
        <w:br/>
        <w:br/>
        <w:t>De la Legislatura recibieron el compromiso de que todos los gremios docentes van a ser convocados cuando se discuta el presupuesto educativo, en el marco del Presupuesto de la Ciudad para 2008. Los gremios que convocaron al paro nuclean a alrededor de 45.000 docentes.</w:t>
        <w:br/>
        <w:br/>
        <w:t>El 9 hubo otro paro de 24 horas más de la Asociación de Docentes ADEMYS, que convocó a concentrarse para marchar hasta el Palacio de Gobierno para exigir "un salario básico igual a la canasta familiar".</w:t>
        <w:br/>
        <w:br/>
        <w:t>Ayer, además, pararon los docentes de Suteba en La Plata.</w:t>
      </w:r>
    </w:p>
    <w:p>
      <w:pPr>
        <w:pStyle w:val="Normal"/>
        <w:rPr>
          <w:rFonts w:ascii="Georgia" w:hAnsi="Georgia" w:cs="Arial"/>
          <w:b/>
          <w:b/>
          <w:bCs/>
          <w:color w:val="000000"/>
        </w:rPr>
      </w:pPr>
      <w:r>
        <w:rPr>
          <w:rFonts w:cs="Arial" w:ascii="Georgia" w:hAnsi="Georgia"/>
          <w:b/>
          <w:bCs/>
          <w:color w:val="000000"/>
        </w:rPr>
        <w:t>Por la muerte de una alumna hacen controles en un colegio</w:t>
      </w:r>
    </w:p>
    <w:p>
      <w:pPr>
        <w:pStyle w:val="Normal"/>
        <w:spacing w:lineRule="atLeast" w:line="240" w:before="0" w:after="240"/>
        <w:rPr>
          <w:rFonts w:ascii="Arial" w:hAnsi="Arial" w:cs="Arial"/>
          <w:color w:val="000000"/>
          <w:sz w:val="18"/>
          <w:szCs w:val="18"/>
        </w:rPr>
      </w:pPr>
      <w:r>
        <w:rPr>
          <w:rFonts w:cs="Arial" w:ascii="Arial" w:hAnsi="Arial"/>
          <w:color w:val="000000"/>
          <w:sz w:val="18"/>
          <w:szCs w:val="18"/>
        </w:rPr>
        <w:t>Victoria tenía 13 años y estaba en séptimo grado de la escuela 12 Rodolfo Senet de Núñez. Murió el domingo a causa de un cuadro generado por el síndrome urémico hemolítico. El Ministerio de Salud porteño ordenó un seguimiento a todos los alumnos de la escuela, ubicada en Crámer 3271, y aseguró que no se detectaron otros casos.</w:t>
        <w:br/>
        <w:br/>
        <w:t>Según dijeron las autoridades educativas, los padres de la nena aseguraron que "estaba descompuesta" y tuvo dolores de estómago a partir del sábado 10, cuando hubo una fiesta escolar. Ese dato hizo pensar a otros padres de alumnos que la causa de la intoxicación fue por algo que había comido en el festejo por el Día de la Tradición, cuando cada familia llevó comida a la fiesta, pero también habría funcionado un buffet que vendía panchos y hamburguesas. El síndrome afecta especialmente a chicos y se transmite por la bacteria escherichia coli, presente en carnes crudas infectadas (se muere con una buena cocción). La niña que murió fue asistida en el Sanatorio de la Trinidad el domingo, tras la fiesta; el martes quedó internada; el jueves entró en coma y este domingo murió.</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bookmarkStart w:id="666" w:name="POL96"/>
      <w:bookmarkEnd w:id="666"/>
      <w:r>
        <w:rPr>
          <w:color w:val="000000"/>
        </w:rPr>
        <w:t>Kirchner y Cristina oficializaron la creación del Museo de la ESMA</w:t>
      </w:r>
    </w:p>
    <w:p>
      <w:pPr>
        <w:pStyle w:val="Copete"/>
        <w:rPr>
          <w:rFonts w:ascii="Arial" w:hAnsi="Arial" w:cs="Arial"/>
          <w:color w:val="000000"/>
          <w:sz w:val="18"/>
          <w:szCs w:val="18"/>
        </w:rPr>
      </w:pPr>
      <w:bookmarkStart w:id="667" w:name="POL96"/>
      <w:bookmarkEnd w:id="667"/>
      <w:r>
        <w:rPr>
          <w:rFonts w:cs="Arial" w:ascii="Arial" w:hAnsi="Arial"/>
          <w:color w:val="000000"/>
          <w:sz w:val="18"/>
          <w:szCs w:val="18"/>
        </w:rPr>
        <w:t xml:space="preserve">Ambos celebraron, además, la aceleración de los juicios de la megacausa ESMA. </w:t>
      </w:r>
    </w:p>
    <w:p>
      <w:pPr>
        <w:pStyle w:val="Autor"/>
        <w:rPr>
          <w:rFonts w:ascii="Arial" w:hAnsi="Arial" w:cs="Arial"/>
          <w:color w:val="000000"/>
          <w:sz w:val="18"/>
          <w:szCs w:val="18"/>
        </w:rPr>
      </w:pPr>
      <w:r>
        <w:rPr>
          <w:rFonts w:cs="Arial" w:ascii="Arial" w:hAnsi="Arial"/>
          <w:color w:val="000000"/>
          <w:sz w:val="18"/>
          <w:szCs w:val="18"/>
        </w:rPr>
        <w:t>Por: Guido Braslvasky</w:t>
      </w:r>
    </w:p>
    <w:p>
      <w:pPr>
        <w:pStyle w:val="Normal"/>
        <w:rPr/>
      </w:pPr>
      <w:hyperlink r:id="rId284">
        <w:r>
          <w:rPr>
            <w:rFonts w:cs="Arial" w:ascii="Arial" w:hAnsi="Arial"/>
            <w:color w:val="000000"/>
            <w:sz w:val="18"/>
            <w:szCs w:val="18"/>
          </w:rPr>
        </w:r>
      </w:hyperlink>
    </w:p>
    <w:p>
      <w:pPr>
        <w:pStyle w:val="NormalWeb"/>
        <w:spacing w:before="0" w:after="240"/>
        <w:rPr/>
      </w:pPr>
      <w:r>
        <w:rPr>
          <w:rFonts w:cs="Arial" w:ascii="Arial" w:hAnsi="Arial"/>
          <w:color w:val="000000"/>
          <w:sz w:val="18"/>
          <w:szCs w:val="18"/>
        </w:rPr>
        <w:t xml:space="preserve">A pocos días de finalizar su mandato, Néstor Kirchner </w:t>
      </w:r>
      <w:r>
        <w:rPr>
          <w:rFonts w:cs="Arial" w:ascii="Arial" w:hAnsi="Arial"/>
          <w:b/>
          <w:bCs/>
          <w:color w:val="000000"/>
          <w:sz w:val="18"/>
          <w:szCs w:val="18"/>
        </w:rPr>
        <w:t xml:space="preserve">cerró ayer el círculo </w:t>
      </w:r>
      <w:r>
        <w:rPr>
          <w:rFonts w:cs="Arial" w:ascii="Arial" w:hAnsi="Arial"/>
          <w:color w:val="000000"/>
          <w:sz w:val="18"/>
          <w:szCs w:val="18"/>
        </w:rPr>
        <w:t xml:space="preserve">de una de las medidas más impactantes y simbólicas de su presidencia. Al igual que el 24 de marzo de 2004, en los inicios de su gestión, Kirchner volvió a la ESMA para encabezar un nuevo acto y </w:t>
      </w:r>
      <w:r>
        <w:rPr>
          <w:rFonts w:cs="Arial" w:ascii="Arial" w:hAnsi="Arial"/>
          <w:b/>
          <w:bCs/>
          <w:color w:val="000000"/>
          <w:sz w:val="18"/>
          <w:szCs w:val="18"/>
        </w:rPr>
        <w:t>dar forma definitiva al traspaso del predio a los organismos de derechos humanos</w:t>
      </w:r>
      <w:r>
        <w:rPr>
          <w:rFonts w:cs="Arial" w:ascii="Arial" w:hAnsi="Arial"/>
          <w:color w:val="000000"/>
          <w:sz w:val="18"/>
          <w:szCs w:val="18"/>
        </w:rPr>
        <w:t>, a través de la firma de un convenio para la creación del ente que estará encargado de administrar el "Espacio para la Memoria y para la Promoción y Defensa de los Derechos Humanos".</w:t>
        <w:br/>
        <w:br/>
        <w:t xml:space="preserve">Al hablar en el lugar donde funcionó el centro clandestino de detención por donde se calcula, pasaron unas cinco mil personas que fueron asesinadas y desaparecidas durante la dictadura, tanto Kirchner como su esposa, la presidenta electa Cristina Fernández, </w:t>
      </w:r>
      <w:r>
        <w:rPr>
          <w:rFonts w:cs="Arial" w:ascii="Arial" w:hAnsi="Arial"/>
          <w:b/>
          <w:bCs/>
          <w:color w:val="000000"/>
          <w:sz w:val="18"/>
          <w:szCs w:val="18"/>
        </w:rPr>
        <w:t>celebraron el fallo de la Cámara de Casación que convalidó la reapertura de la megacausa ESMA</w:t>
      </w:r>
      <w:r>
        <w:rPr>
          <w:rFonts w:cs="Arial" w:ascii="Arial" w:hAnsi="Arial"/>
          <w:color w:val="000000"/>
          <w:sz w:val="18"/>
          <w:szCs w:val="18"/>
        </w:rPr>
        <w:t>.</w:t>
        <w:br/>
        <w:br/>
        <w:t>"Por fin se movió la Justicia, por fin la Cámara de Casación dio un paso trascendente para el juicio sobre las torturas, desapariciones, todo lo que se hizo acá en esta casa", sostuvo Kirchner, que meses atrás había lanzado fuertes críticas contra las "demoras" de ese tribunal en expedirse.</w:t>
        <w:br/>
        <w:br/>
        <w:t>Kirchner dijo sentirse "extremadamente emocionado" y "al límite", y le cedió la palabra a la presidenta electa, que a su turno recordó lo "conmovedor" que fue para ella recorrer junto a su hijo, por la tarde de aquel 24 de marzo de 2004, el edificio de lo que fue el Casino de Oficiales donde funcionó el centro de detención.</w:t>
        <w:br/>
        <w:br/>
        <w:t>Cristina habló emocionada y por momentos a punto de quebrársele la voz. "Quiero reafirmar el compromiso de un proyecto político con la memoria, la verdad y la Justicia", afirmó desde el escenario levantado en lo que fue el Patio de Armas de la ESMA (definitivamente desalojada por los marinos un mes atrás). A ambos lados se montaron largos palcos para funcionarios e invitados, y del otro lado Madres y Abuelas de Plaza de Mayo. El público (ocho mil personas según el cálculo de los organizadores) fueron los militantes de las organizaciones sociales kirchneristas: Libres del Sur, la FTV, el Movimiento Evita, el MUP y el Frente Transversal del diputado Edgardo Depetri. También hubo micros con gente que respondía a los intendentes de Moreno y Berazategui.</w:t>
        <w:br/>
        <w:br/>
        <w:t>Todo el acto no duró más de 25 minutos. Junto a los Kirchner estuvo casi todo el Gabinete, reunido como para una ocasión solemne. Kirchner firmó el convenio con el jefe de Gobierno, Jorge Telerman. En la mesa principal del escenario se sentaron junto al matrimonio del poder, el vice Daniel Scioli, Telerman, y las titulares de Madres y Abuelas, Hebe de Bonafini y Estela de Carlotto.</w:t>
        <w:br/>
        <w:br/>
        <w:t xml:space="preserve">En referencia a los juicios en marcha y por venir, la presidenta electa pidió </w:t>
      </w:r>
      <w:r>
        <w:rPr>
          <w:rFonts w:cs="Arial" w:ascii="Arial" w:hAnsi="Arial"/>
          <w:b/>
          <w:bCs/>
          <w:color w:val="000000"/>
          <w:sz w:val="18"/>
          <w:szCs w:val="18"/>
        </w:rPr>
        <w:t>separar la paja del trigo"</w:t>
      </w:r>
      <w:r>
        <w:rPr>
          <w:rFonts w:cs="Arial" w:ascii="Arial" w:hAnsi="Arial"/>
          <w:color w:val="000000"/>
          <w:sz w:val="18"/>
          <w:szCs w:val="18"/>
        </w:rPr>
        <w:t xml:space="preserve"> entre los militares y sostuvo que "lo que repara es la justicia para todos". Cuando terminó el acto, Cristina se abrazó largamente con Bonafini.</w:t>
        <w:br/>
        <w:br/>
        <w:t xml:space="preserve">Los Kirchner se quedaron un buen rato saludando a la gente y sacándose fotos. "Queremos justicia sin venganza, con memoria", dijo Kirchner a la prensa. En diálogo con </w:t>
      </w:r>
      <w:r>
        <w:rPr>
          <w:rFonts w:cs="Arial" w:ascii="Arial" w:hAnsi="Arial"/>
          <w:b/>
          <w:bCs/>
          <w:color w:val="000000"/>
          <w:sz w:val="18"/>
          <w:szCs w:val="18"/>
        </w:rPr>
        <w:t>Clarín</w:t>
      </w:r>
      <w:r>
        <w:rPr>
          <w:rFonts w:cs="Arial" w:ascii="Arial" w:hAnsi="Arial"/>
          <w:color w:val="000000"/>
          <w:sz w:val="18"/>
          <w:szCs w:val="18"/>
        </w:rPr>
        <w:t xml:space="preserve">, la ministra de Defensa, Nilda Garré, descartó que la movida pueda caer mal entre los militares y destacó la colaboración de la Armada en una "retirada compleja y ordenada" de la ESMA. </w:t>
      </w:r>
    </w:p>
    <w:p>
      <w:pPr>
        <w:pStyle w:val="Normal"/>
        <w:rPr>
          <w:rFonts w:ascii="Georgia" w:hAnsi="Georgia" w:cs="Arial"/>
          <w:b/>
          <w:b/>
          <w:bCs/>
          <w:color w:val="000000"/>
        </w:rPr>
      </w:pPr>
      <w:r>
        <w:rPr>
          <w:rFonts w:cs="Arial" w:ascii="Georgia" w:hAnsi="Georgia"/>
          <w:b/>
          <w:bCs/>
          <w:color w:val="000000"/>
        </w:rPr>
        <w:t>El regreso de Felisa Miceli</w:t>
      </w:r>
    </w:p>
    <w:p>
      <w:pPr>
        <w:pStyle w:val="Normal"/>
        <w:spacing w:lineRule="atLeast" w:line="240" w:before="0" w:after="240"/>
        <w:rPr/>
      </w:pPr>
      <w:r>
        <w:rPr>
          <w:rFonts w:cs="Arial" w:ascii="Arial" w:hAnsi="Arial"/>
          <w:color w:val="000000"/>
          <w:sz w:val="18"/>
          <w:szCs w:val="18"/>
        </w:rPr>
        <w:t xml:space="preserve">Una de las </w:t>
      </w:r>
      <w:r>
        <w:rPr>
          <w:rFonts w:cs="Arial" w:ascii="Arial" w:hAnsi="Arial"/>
          <w:b/>
          <w:bCs/>
          <w:color w:val="000000"/>
          <w:sz w:val="18"/>
          <w:szCs w:val="18"/>
        </w:rPr>
        <w:t xml:space="preserve">sorpresas de la tarde </w:t>
      </w:r>
      <w:r>
        <w:rPr>
          <w:rFonts w:cs="Arial" w:ascii="Arial" w:hAnsi="Arial"/>
          <w:color w:val="000000"/>
          <w:sz w:val="18"/>
          <w:szCs w:val="18"/>
        </w:rPr>
        <w:t xml:space="preserve">en la ESMA fue la presencia de la ex ministra de Economía, Felisa Miceli. No estuvo entre el elenco de gobierno sino como una militante más. Miceli, que afronta un mal momento con la causa que se le sigue por la bolsa de dinero que fue hallada en su despacho y por la que debió renunciar, no tuvo problema en hablar con los periodistas de su flamante rol de coordinadora general de las Madres de Plaza de Mayo, un lugar que le dio Hebe de Bonafini. "Es una gran alegría, una continuidad en lo que siempre fue mi trabajo en el campo social", definió. Miceli se ocupará de los proyectos de las Madres, entre los que destacó la construcción de viviendas. </w:t>
      </w:r>
    </w:p>
    <w:p>
      <w:pPr>
        <w:pStyle w:val="Normal"/>
        <w:rPr>
          <w:rFonts w:ascii="Georgia" w:hAnsi="Georgia" w:cs="Arial"/>
          <w:b/>
          <w:b/>
          <w:bCs/>
          <w:color w:val="000000"/>
        </w:rPr>
      </w:pPr>
      <w:r>
        <w:rPr>
          <w:rFonts w:cs="Arial" w:ascii="Georgia" w:hAnsi="Georgia"/>
          <w:b/>
          <w:bCs/>
          <w:color w:val="000000"/>
        </w:rPr>
        <w:t>5.000</w:t>
      </w:r>
    </w:p>
    <w:p>
      <w:pPr>
        <w:pStyle w:val="Normal"/>
        <w:spacing w:lineRule="atLeast" w:line="240" w:before="0" w:after="240"/>
        <w:rPr>
          <w:rFonts w:ascii="Arial" w:hAnsi="Arial" w:cs="Arial"/>
          <w:color w:val="000000"/>
          <w:sz w:val="18"/>
          <w:szCs w:val="18"/>
        </w:rPr>
      </w:pPr>
      <w:r>
        <w:rPr>
          <w:rFonts w:cs="Arial" w:ascii="Arial" w:hAnsi="Arial"/>
          <w:color w:val="000000"/>
          <w:sz w:val="18"/>
          <w:szCs w:val="18"/>
        </w:rPr>
        <w:t>detenidos-desaparecidos se estima que pasaron por el centro clandestino de la ESMA. Sólo unos 200 sobrevivieron.</w:t>
        <w:br/>
        <w:br/>
      </w:r>
    </w:p>
    <w:p>
      <w:pPr>
        <w:pStyle w:val="Normal"/>
        <w:rPr>
          <w:rFonts w:ascii="Georgia" w:hAnsi="Georgia" w:cs="Arial"/>
          <w:b/>
          <w:b/>
          <w:bCs/>
          <w:color w:val="000000"/>
        </w:rPr>
      </w:pPr>
      <w:r>
        <w:rPr>
          <w:rFonts w:cs="Arial" w:ascii="Georgia" w:hAnsi="Georgia"/>
          <w:b/>
          <w:bCs/>
          <w:color w:val="000000"/>
        </w:rPr>
        <w:t>Banco genético</w:t>
      </w:r>
    </w:p>
    <w:p>
      <w:pPr>
        <w:pStyle w:val="Normal"/>
        <w:spacing w:lineRule="atLeast" w:line="240"/>
        <w:rPr>
          <w:rFonts w:ascii="Arial" w:hAnsi="Arial" w:cs="Arial"/>
          <w:color w:val="000000"/>
          <w:sz w:val="18"/>
          <w:szCs w:val="18"/>
        </w:rPr>
      </w:pPr>
      <w:r>
        <w:rPr>
          <w:rFonts w:cs="Arial" w:ascii="Arial" w:hAnsi="Arial"/>
          <w:color w:val="000000"/>
          <w:sz w:val="18"/>
          <w:szCs w:val="18"/>
        </w:rPr>
        <w:t>Los ministros de Justicia de Argentina y de Italia, Alberto Iribarne y Clemente Mastella, acordaron ayer en Roma organizar un banco de datos genéticos para identificar desaparecidos de ese origen en la dictadur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Heading2"/>
        <w:rPr>
          <w:color w:val="000000"/>
        </w:rPr>
      </w:pPr>
      <w:bookmarkStart w:id="668" w:name="POL97"/>
      <w:bookmarkEnd w:id="668"/>
      <w:r>
        <w:rPr>
          <w:color w:val="000000"/>
        </w:rPr>
        <w:t>Macri presiona para reunirse con Cristina</w:t>
      </w:r>
    </w:p>
    <w:p>
      <w:pPr>
        <w:pStyle w:val="Normal"/>
        <w:rPr/>
      </w:pPr>
      <w:hyperlink r:id="rId285">
        <w:r>
          <w:rPr>
            <w:rFonts w:cs="Arial" w:ascii="Arial" w:hAnsi="Arial"/>
            <w:color w:val="000000"/>
            <w:sz w:val="18"/>
            <w:szCs w:val="18"/>
          </w:rPr>
        </w:r>
      </w:hyperlink>
      <w:bookmarkStart w:id="669" w:name="POL97"/>
      <w:bookmarkStart w:id="670" w:name="POL97"/>
      <w:bookmarkEnd w:id="670"/>
    </w:p>
    <w:p>
      <w:pPr>
        <w:pStyle w:val="NormalWeb"/>
        <w:rPr/>
      </w:pPr>
      <w:r>
        <w:rPr>
          <w:rFonts w:cs="Arial" w:ascii="Arial" w:hAnsi="Arial"/>
          <w:color w:val="000000"/>
          <w:sz w:val="18"/>
          <w:szCs w:val="18"/>
        </w:rPr>
        <w:t>El electo jefe de Gobierno porteño, Mauricio Macri, insistió ayer en reclamar el traspaso de las 53 comisarías de la Policía Federal al ámbito metropolitano pero "con recursos", y volvió a mostrarse esperanzado en un encuentro con la futura presidenta Cristina Fernández con la idea de "dialogar" sobre seguridad y otras cuestiones.</w:t>
        <w:br/>
        <w:br/>
        <w:t xml:space="preserve">Asimismo, extendió sus críticas hacia el ministro del Interior, Aníbal Fernández, al sostener que lleva "cuatro años manejando la seguridad, y </w:t>
      </w:r>
      <w:r>
        <w:rPr>
          <w:rFonts w:cs="Arial" w:ascii="Arial" w:hAnsi="Arial"/>
          <w:b/>
          <w:bCs/>
          <w:color w:val="000000"/>
          <w:sz w:val="18"/>
          <w:szCs w:val="18"/>
        </w:rPr>
        <w:t>la seguridad está cada vez peor</w:t>
      </w:r>
      <w:r>
        <w:rPr>
          <w:rFonts w:cs="Arial" w:ascii="Arial" w:hAnsi="Arial"/>
          <w:color w:val="000000"/>
          <w:sz w:val="18"/>
          <w:szCs w:val="18"/>
        </w:rPr>
        <w:t>. Hasta ahora no se cambió en nada".</w:t>
        <w:br/>
        <w:br/>
        <w:t>"Lo importante es que nos digan si se van a ocupar ellos, qué van a hacer de diferente de lo que han hecho hasta ahora. Las estadísticas de seguridad no se publican desde la época de (Gustavo) Beliz. No es una solución no mostrar los números para que estemos todos más tranquilos", precisó.</w:t>
        <w:br/>
        <w:br/>
        <w:t xml:space="preserve">En declaraciones radiales, Macri </w:t>
      </w:r>
      <w:r>
        <w:rPr>
          <w:rFonts w:cs="Arial" w:ascii="Arial" w:hAnsi="Arial"/>
          <w:b/>
          <w:bCs/>
          <w:color w:val="000000"/>
          <w:sz w:val="18"/>
          <w:szCs w:val="18"/>
        </w:rPr>
        <w:t>rechazó la idea de recibir la Policía sin los recursos</w:t>
      </w:r>
      <w:r>
        <w:rPr>
          <w:rFonts w:cs="Arial" w:ascii="Arial" w:hAnsi="Arial"/>
          <w:color w:val="000000"/>
          <w:sz w:val="18"/>
          <w:szCs w:val="18"/>
        </w:rPr>
        <w:t>: "Hemos abierto un plazo prudente ante la nueva presidenta para intentar dialogar. Si esto no funciona, se lo explicaremos a la opinión pública y empezaremos el largo camino de construir de cero la propia policía, que va a llevar muchos años", dij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bookmarkStart w:id="671" w:name="POL98"/>
      <w:bookmarkEnd w:id="671"/>
      <w:r>
        <w:rPr>
          <w:color w:val="000000"/>
        </w:rPr>
        <w:t>Ginés González García será el nuevo embajador en Chile</w:t>
      </w:r>
    </w:p>
    <w:p>
      <w:pPr>
        <w:pStyle w:val="Copete"/>
        <w:rPr>
          <w:rFonts w:ascii="Arial" w:hAnsi="Arial" w:cs="Arial"/>
          <w:color w:val="000000"/>
          <w:sz w:val="18"/>
          <w:szCs w:val="18"/>
        </w:rPr>
      </w:pPr>
      <w:bookmarkStart w:id="672" w:name="POL98"/>
      <w:bookmarkEnd w:id="672"/>
      <w:r>
        <w:rPr>
          <w:rFonts w:cs="Arial" w:ascii="Arial" w:hAnsi="Arial"/>
          <w:color w:val="000000"/>
          <w:sz w:val="18"/>
          <w:szCs w:val="18"/>
        </w:rPr>
        <w:t xml:space="preserve">Fuentes oficiales dijeron que el matrimonio Kirchner le ofreció el cargo. </w:t>
      </w:r>
    </w:p>
    <w:p>
      <w:pPr>
        <w:pStyle w:val="Normal"/>
        <w:rPr/>
      </w:pPr>
      <w:hyperlink r:id="rId286">
        <w:r>
          <w:rPr>
            <w:rFonts w:cs="Arial" w:ascii="Arial" w:hAnsi="Arial"/>
            <w:color w:val="000000"/>
            <w:sz w:val="18"/>
            <w:szCs w:val="18"/>
          </w:rPr>
        </w:r>
      </w:hyperlink>
    </w:p>
    <w:p>
      <w:pPr>
        <w:pStyle w:val="NormalWeb"/>
        <w:rPr/>
      </w:pPr>
      <w:r>
        <w:rPr>
          <w:rFonts w:cs="Arial" w:ascii="Arial" w:hAnsi="Arial"/>
          <w:color w:val="000000"/>
          <w:sz w:val="18"/>
          <w:szCs w:val="18"/>
        </w:rPr>
        <w:t xml:space="preserve">Fueron Cristina y Néstor Kirchner quienes a principios de semana le ofrecieron a Ginés González García la conducción de la embajada argentina ante Chile. Una alta fuente dio anoche por descontado ante </w:t>
      </w:r>
      <w:r>
        <w:rPr>
          <w:rFonts w:cs="Arial" w:ascii="Arial" w:hAnsi="Arial"/>
          <w:b/>
          <w:bCs/>
          <w:color w:val="000000"/>
          <w:sz w:val="18"/>
          <w:szCs w:val="18"/>
        </w:rPr>
        <w:t>Clarín</w:t>
      </w:r>
      <w:r>
        <w:rPr>
          <w:rFonts w:cs="Arial" w:ascii="Arial" w:hAnsi="Arial"/>
          <w:color w:val="000000"/>
          <w:sz w:val="18"/>
          <w:szCs w:val="18"/>
        </w:rPr>
        <w:t xml:space="preserve"> que el saliente ministro de Salud y legislador electo por la ciudad de Buenos Aires aceptará el cargo, aunque en el círculo de Ginés indicaban anoche que </w:t>
      </w:r>
      <w:r>
        <w:rPr>
          <w:rFonts w:cs="Arial" w:ascii="Arial" w:hAnsi="Arial"/>
          <w:b/>
          <w:bCs/>
          <w:color w:val="000000"/>
          <w:sz w:val="18"/>
          <w:szCs w:val="18"/>
        </w:rPr>
        <w:t>lo estaba evaluando.</w:t>
      </w:r>
      <w:r>
        <w:rPr>
          <w:rFonts w:cs="Arial" w:ascii="Arial" w:hAnsi="Arial"/>
          <w:color w:val="000000"/>
          <w:sz w:val="18"/>
          <w:szCs w:val="18"/>
        </w:rPr>
        <w:br/>
        <w:br/>
        <w:t xml:space="preserve">Así, tras la asunción de Cristina Fernández, el 10 de diciembre, y tras pasar por la Comisión de Acuerdos del Senado, en lo que se avisora prácticamente como un trámite no complicado, González García reemplazará al embajador Carlos Abihaggle, un mendocino que llegó al puesto con la gestión de Kirchner. La embajada de Chile será sin du das </w:t>
      </w:r>
      <w:r>
        <w:rPr>
          <w:rFonts w:cs="Arial" w:ascii="Arial" w:hAnsi="Arial"/>
          <w:b/>
          <w:bCs/>
          <w:color w:val="000000"/>
          <w:sz w:val="18"/>
          <w:szCs w:val="18"/>
        </w:rPr>
        <w:t>una de las más importantes de la gestión de Cristina</w:t>
      </w:r>
      <w:r>
        <w:rPr>
          <w:rFonts w:cs="Arial" w:ascii="Arial" w:hAnsi="Arial"/>
          <w:color w:val="000000"/>
          <w:sz w:val="18"/>
          <w:szCs w:val="18"/>
        </w:rPr>
        <w:t xml:space="preserve">, quien tejió una muy buena relación con la presidente Michelle Bachelet, una médica sanitarista al igual que González García. Las fuentes consultadas ayer, dijeron que Cristina buscará con Ginés reforzar el vínculo político en Chile, y también los programas sociales, y al mismo tiempo "desgasificar" el vínculo. </w:t>
        <w:br/>
        <w:br/>
        <w:t xml:space="preserve">Aunque llegó a Salud bajo la gestión del ex presidente Eduardo Duhalde, González García rápidamente </w:t>
      </w:r>
      <w:r>
        <w:rPr>
          <w:rFonts w:cs="Arial" w:ascii="Arial" w:hAnsi="Arial"/>
          <w:b/>
          <w:bCs/>
          <w:color w:val="000000"/>
          <w:sz w:val="18"/>
          <w:szCs w:val="18"/>
        </w:rPr>
        <w:t>se convirtió en uno de los hombres de Kirchner</w:t>
      </w:r>
      <w:r>
        <w:rPr>
          <w:rFonts w:cs="Arial" w:ascii="Arial" w:hAnsi="Arial"/>
          <w:color w:val="000000"/>
          <w:sz w:val="18"/>
          <w:szCs w:val="18"/>
        </w:rPr>
        <w:t>.</w:t>
        <w:br/>
        <w:br/>
        <w:t xml:space="preserve">De hecho, Bachelet siendo ministra de Salud del ex presidente Ricardo Lagos, buscó en el equipo de Ginés asesoramiento para implementar en el hiperprivatizado sistema de salud chileno, algunas pautas del modelo sanitario argentino. </w:t>
        <w:br/>
        <w:br/>
        <w:t xml:space="preserve">Con la decisión de llevar a González García a Santiago, ya suman dos las embajadas en el extranjero ya consolidadas para la gestión de Cristina. La otra es la embajada en Washington que será ocupada, como indicó este diario, por el actual cónsul en Nueva York, Héctor Timerman. </w:t>
        <w:br/>
        <w:br/>
        <w:t>Según pudo saber este diario, el saliente gobernador bonaerense rechazó la oferta de los Kirchner de hacerse cargo de la embajada en París. Y resta saber si el ex canciller Rafael Bielsa aceptará entonces, irse a Francia, después de declinar una oferta para irse a Berlín.</w:t>
      </w:r>
    </w:p>
    <w:p>
      <w:pPr>
        <w:pStyle w:val="Normal"/>
        <w:rPr>
          <w:rFonts w:ascii="Georgia" w:hAnsi="Georgia" w:cs="Arial"/>
          <w:b/>
          <w:b/>
          <w:bCs/>
          <w:color w:val="000000"/>
        </w:rPr>
      </w:pPr>
      <w:r>
        <w:rPr>
          <w:rFonts w:cs="Arial" w:ascii="Georgia" w:hAnsi="Georgia"/>
          <w:b/>
          <w:bCs/>
          <w:color w:val="000000"/>
        </w:rPr>
        <w:t>Escrache contra la Embajada de Finlandia</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La Asamblea Ambiental de Gualeguaychú, encabezó ayer un escrache contra la Embajada de Finlandia, en protesta contra Botnia. Los entrerrianos viajaron a Buenos Aires con banderas y máscaras de gas que simbolizaban la protección contra las posibles emanaciones de la pastera finlandesa y propusieron no veranear en Uruguay. Hirvieron colifor, y tiraron volantes que, curiosamente, dejaron toda la calle suci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bookmarkStart w:id="673" w:name="POL99"/>
      <w:bookmarkEnd w:id="673"/>
      <w:r>
        <w:rPr>
          <w:color w:val="000000"/>
        </w:rPr>
        <w:t>En voz baja</w:t>
      </w:r>
    </w:p>
    <w:p>
      <w:pPr>
        <w:pStyle w:val="Normal"/>
        <w:rPr/>
      </w:pPr>
      <w:hyperlink r:id="rId287">
        <w:r>
          <w:rPr>
            <w:rFonts w:cs="Arial" w:ascii="Arial" w:hAnsi="Arial"/>
            <w:color w:val="000000"/>
            <w:sz w:val="18"/>
            <w:szCs w:val="18"/>
          </w:rPr>
        </w:r>
      </w:hyperlink>
      <w:bookmarkStart w:id="674" w:name="POL99"/>
      <w:bookmarkStart w:id="675" w:name="POL99"/>
      <w:bookmarkEnd w:id="675"/>
    </w:p>
    <w:p>
      <w:pPr>
        <w:pStyle w:val="NormalWeb"/>
        <w:spacing w:before="0" w:after="240"/>
        <w:rPr/>
      </w:pPr>
      <w:r>
        <w:rPr>
          <w:rStyle w:val="Emphasis"/>
          <w:rFonts w:cs="Arial" w:ascii="Arial" w:hAnsi="Arial"/>
          <w:color w:val="000000"/>
          <w:sz w:val="18"/>
          <w:szCs w:val="18"/>
        </w:rPr>
        <w:t>JOSE A. ROMERO FERIS</w:t>
      </w:r>
      <w:r>
        <w:rPr>
          <w:rFonts w:cs="Arial" w:ascii="Arial" w:hAnsi="Arial"/>
          <w:color w:val="000000"/>
          <w:sz w:val="18"/>
          <w:szCs w:val="18"/>
        </w:rPr>
        <w:br/>
      </w:r>
      <w:r>
        <w:rPr>
          <w:rFonts w:cs="Arial" w:ascii="Arial" w:hAnsi="Arial"/>
          <w:b/>
          <w:bCs/>
          <w:color w:val="000000"/>
          <w:sz w:val="18"/>
          <w:szCs w:val="18"/>
        </w:rPr>
        <w:t>Reabren el Centro de Estudios Nacionales</w:t>
      </w:r>
      <w:r>
        <w:rPr>
          <w:rFonts w:cs="Arial" w:ascii="Arial" w:hAnsi="Arial"/>
          <w:color w:val="000000"/>
          <w:sz w:val="18"/>
          <w:szCs w:val="18"/>
        </w:rPr>
        <w:br/>
        <w:br/>
        <w:t>Se reabre el Centro de Estudios Nacionales, que en 1958 fundara Arturo Frondizi. La idea de la profesora Emilia Menotti, fue tomada por el ex senador José Antonio Romero Feris y el rector de la Universidad John F. Kennedy, Juan Carlos Iglesias. El martes 27 a las 19, en la Kennedy.</w:t>
        <w:br/>
        <w:br/>
        <w:br/>
        <w:br/>
      </w:r>
      <w:r>
        <w:rPr>
          <w:rStyle w:val="Emphasis"/>
          <w:rFonts w:cs="Arial" w:ascii="Arial" w:hAnsi="Arial"/>
          <w:color w:val="000000"/>
          <w:sz w:val="18"/>
          <w:szCs w:val="18"/>
        </w:rPr>
        <w:t>SOLEDAD ACUÑA</w:t>
      </w:r>
      <w:r>
        <w:rPr>
          <w:rFonts w:cs="Arial" w:ascii="Arial" w:hAnsi="Arial"/>
          <w:color w:val="000000"/>
          <w:sz w:val="18"/>
          <w:szCs w:val="18"/>
        </w:rPr>
        <w:br/>
      </w:r>
      <w:r>
        <w:rPr>
          <w:rFonts w:cs="Arial" w:ascii="Arial" w:hAnsi="Arial"/>
          <w:b/>
          <w:bCs/>
          <w:color w:val="000000"/>
          <w:sz w:val="18"/>
          <w:szCs w:val="18"/>
        </w:rPr>
        <w:t>Espejito, ¿quién es la más bonita?</w:t>
      </w:r>
      <w:r>
        <w:rPr>
          <w:rFonts w:cs="Arial" w:ascii="Arial" w:hAnsi="Arial"/>
          <w:color w:val="000000"/>
          <w:sz w:val="18"/>
          <w:szCs w:val="18"/>
        </w:rPr>
        <w:br/>
        <w:br/>
        <w:t>El final del año es momento de balances. Una encuesta hecha en la Legislatura de la Ciudad, y entre legisladores, dio con la más y el más bello de los diputados. Ella fue Soledad Acuña de Compromiso para el cambio, con el 28% de los votos. «él, es Diego Kravetz del Frente para la Victoria, con el 30% de votos. No hizo falta segunda vuelta.</w:t>
        <w:br/>
        <w:br/>
        <w:br/>
        <w:br/>
      </w:r>
      <w:r>
        <w:rPr>
          <w:rStyle w:val="Emphasis"/>
          <w:rFonts w:cs="Arial" w:ascii="Arial" w:hAnsi="Arial"/>
          <w:color w:val="000000"/>
          <w:sz w:val="18"/>
          <w:szCs w:val="18"/>
        </w:rPr>
        <w:t>ENRIQUE PETRACCHI</w:t>
      </w:r>
      <w:r>
        <w:rPr>
          <w:rFonts w:cs="Arial" w:ascii="Arial" w:hAnsi="Arial"/>
          <w:color w:val="000000"/>
          <w:sz w:val="18"/>
          <w:szCs w:val="18"/>
        </w:rPr>
        <w:br/>
      </w:r>
      <w:r>
        <w:rPr>
          <w:rFonts w:cs="Arial" w:ascii="Arial" w:hAnsi="Arial"/>
          <w:b/>
          <w:bCs/>
          <w:color w:val="000000"/>
          <w:sz w:val="18"/>
          <w:szCs w:val="18"/>
        </w:rPr>
        <w:t>Te invito a mi fiestita...</w:t>
      </w:r>
      <w:r>
        <w:rPr>
          <w:rFonts w:cs="Arial" w:ascii="Arial" w:hAnsi="Arial"/>
          <w:color w:val="000000"/>
          <w:sz w:val="18"/>
          <w:szCs w:val="18"/>
        </w:rPr>
        <w:br/>
        <w:br/>
        <w:t>Fiel a sus costumbres el juez de la Corte, Enrique Petracchi, festejó el viernes pasado su cumpleaños 72 en... su despacho. Estuvieron sus pares incluido el titular de la Corte, Ricardo Lorenzetti con las valijas hechas para viajar a Marruecos. Hay otro cumpleaños en preparación, el del juez Carlos Fayt que no quiere revelar su edad.</w:t>
        <w:br/>
        <w:br/>
        <w:br/>
        <w:br/>
      </w:r>
      <w:r>
        <w:rPr>
          <w:rStyle w:val="Emphasis"/>
          <w:rFonts w:cs="Arial" w:ascii="Arial" w:hAnsi="Arial"/>
          <w:color w:val="000000"/>
          <w:sz w:val="18"/>
          <w:szCs w:val="18"/>
        </w:rPr>
        <w:t>OSCAR FEITO</w:t>
      </w:r>
      <w:r>
        <w:rPr>
          <w:rFonts w:cs="Arial" w:ascii="Arial" w:hAnsi="Arial"/>
          <w:color w:val="000000"/>
          <w:sz w:val="18"/>
          <w:szCs w:val="18"/>
        </w:rPr>
        <w:br/>
      </w:r>
      <w:r>
        <w:rPr>
          <w:rFonts w:cs="Arial" w:ascii="Arial" w:hAnsi="Arial"/>
          <w:b/>
          <w:bCs/>
          <w:color w:val="000000"/>
          <w:sz w:val="18"/>
          <w:szCs w:val="18"/>
        </w:rPr>
        <w:t>Te invito a mi fiestita (II)</w:t>
      </w:r>
      <w:r>
        <w:rPr>
          <w:rFonts w:cs="Arial" w:ascii="Arial" w:hAnsi="Arial"/>
          <w:color w:val="000000"/>
          <w:sz w:val="18"/>
          <w:szCs w:val="18"/>
        </w:rPr>
        <w:br/>
        <w:br/>
        <w:t>El tipo usó un programa de computación para convertir una foto suya en dibujo híper realista: es la invitación a festejar sus cincuenta años. Oscar Feito, vocero, jefe de prensa y amigo personal de Jorge Telerman cita a todos sus amigos "en casa", que es "La Trastienda", boliche que también es caro a Telerman.</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bookmarkStart w:id="676" w:name="POL100"/>
      <w:bookmarkEnd w:id="676"/>
      <w:r>
        <w:rPr>
          <w:color w:val="000000"/>
        </w:rPr>
        <w:t>Agredió a un chico judío y le dieron prisión preventiva</w:t>
      </w:r>
    </w:p>
    <w:p>
      <w:pPr>
        <w:pStyle w:val="Normal"/>
        <w:rPr/>
      </w:pPr>
      <w:hyperlink r:id="rId288">
        <w:r>
          <w:rPr>
            <w:rFonts w:cs="Arial" w:ascii="Arial" w:hAnsi="Arial"/>
            <w:color w:val="000000"/>
            <w:sz w:val="18"/>
            <w:szCs w:val="18"/>
          </w:rPr>
        </w:r>
      </w:hyperlink>
      <w:bookmarkStart w:id="677" w:name="POL100"/>
      <w:bookmarkStart w:id="678" w:name="POL100"/>
      <w:bookmarkEnd w:id="678"/>
    </w:p>
    <w:p>
      <w:pPr>
        <w:pStyle w:val="NormalWeb"/>
        <w:rPr/>
      </w:pPr>
      <w:r>
        <w:rPr>
          <w:rFonts w:cs="Arial" w:ascii="Arial" w:hAnsi="Arial"/>
          <w:color w:val="000000"/>
          <w:sz w:val="18"/>
          <w:szCs w:val="18"/>
        </w:rPr>
        <w:t>El juez federal Ariel Lijo dictó ayer la prisión preventiva de un hombre de 47 años por agredir a un adolescente por ser judío. Además, le trabó un embargo por 3.000 pesos.</w:t>
        <w:br/>
        <w:br/>
        <w:t xml:space="preserve">El electricista chileno Rodolfo Arenas Vega fue procesado por </w:t>
      </w:r>
      <w:r>
        <w:rPr>
          <w:rFonts w:cs="Arial" w:ascii="Arial" w:hAnsi="Arial"/>
          <w:b/>
          <w:bCs/>
          <w:color w:val="000000"/>
          <w:sz w:val="18"/>
          <w:szCs w:val="18"/>
        </w:rPr>
        <w:t>lesiones y daño con el agravante de haber violado la Ley Antidiscriminatoria 23.592</w:t>
      </w:r>
      <w:r>
        <w:rPr>
          <w:rFonts w:cs="Arial" w:ascii="Arial" w:hAnsi="Arial"/>
          <w:color w:val="000000"/>
          <w:sz w:val="18"/>
          <w:szCs w:val="18"/>
        </w:rPr>
        <w:t xml:space="preserve">. Según refirió la agencia DyN, el incidente ocurrió el 14 de noviembre de 2006. En el expediente consta que Arenas Vega subió a un colectivo de la línea 128 en Bulnes y Córdoba. Detrás suyo, lo hizo un chico de 15 años llamado Menajem, </w:t>
      </w:r>
      <w:r>
        <w:rPr>
          <w:rFonts w:cs="Arial" w:ascii="Arial" w:hAnsi="Arial"/>
          <w:b/>
          <w:bCs/>
          <w:color w:val="000000"/>
          <w:sz w:val="18"/>
          <w:szCs w:val="18"/>
        </w:rPr>
        <w:t>quien llevaba en la cabeza una kipá</w:t>
      </w:r>
      <w:r>
        <w:rPr>
          <w:rFonts w:cs="Arial" w:ascii="Arial" w:hAnsi="Arial"/>
          <w:color w:val="000000"/>
          <w:sz w:val="18"/>
          <w:szCs w:val="18"/>
        </w:rPr>
        <w:t xml:space="preserve">, la pequeña gorra que tradicionalmente usan los varones judíos. Cuando el joven iba a sacar boleto, Arenas Vega lo increpó: "Bajate, judío de mierda, ¿qué carajo tienen que hacer acá? Hay que matarlos a todos". </w:t>
        <w:br/>
        <w:br/>
        <w:t>El colectivero Juan Pablo Tolosa declaró en los tribunales que Arenas Vega forcejeó con Menajem mientras lo insultaba y que el chico le pidió "que abriera la puerta para poder descender". Tolosa accedió y, mientras Menajem bajaba, su agresor le dio "</w:t>
      </w:r>
      <w:r>
        <w:rPr>
          <w:rFonts w:cs="Arial" w:ascii="Arial" w:hAnsi="Arial"/>
          <w:b/>
          <w:bCs/>
          <w:color w:val="000000"/>
          <w:sz w:val="18"/>
          <w:szCs w:val="18"/>
        </w:rPr>
        <w:t>un fuerte golpe en la cara</w:t>
      </w:r>
      <w:r>
        <w:rPr>
          <w:rFonts w:cs="Arial" w:ascii="Arial" w:hAnsi="Arial"/>
          <w:color w:val="000000"/>
          <w:sz w:val="18"/>
          <w:szCs w:val="18"/>
        </w:rPr>
        <w:t xml:space="preserve"> que le produjo la ruptura de los lentes y la caída de la gorrita", contó el chofer, que a unos metros fue detenido por un móvil policial que acompañaba a la víctima.</w:t>
        <w:br/>
        <w:br/>
        <w:t>Según Menajem, Arenas Vega le pateó una pierna "apenas subió" y comenzó a quejarse porque "un judío no puede viajar". El fallo señala que el relato del adolescente "coincide plenamente" con el de otros testigos, mientras que un certificado médico acreditó la lesión en el rostro.</w:t>
        <w:br/>
        <w:br/>
        <w:t xml:space="preserve">En su descargo, el electricista explicó que le había dicho a Menajem que </w:t>
      </w:r>
      <w:r>
        <w:rPr>
          <w:rFonts w:cs="Arial" w:ascii="Arial" w:hAnsi="Arial"/>
          <w:b/>
          <w:bCs/>
          <w:color w:val="000000"/>
          <w:sz w:val="18"/>
          <w:szCs w:val="18"/>
        </w:rPr>
        <w:t>dejara libre un asiento para una mujer embarazada</w:t>
      </w:r>
      <w:r>
        <w:rPr>
          <w:rFonts w:cs="Arial" w:ascii="Arial" w:hAnsi="Arial"/>
          <w:color w:val="000000"/>
          <w:sz w:val="18"/>
          <w:szCs w:val="18"/>
        </w:rPr>
        <w:t xml:space="preserve"> que había subido en la misma parada. Según el acusado, él "insistió en que le diera el asiento a la señora, diciéndole que no fuera maleducado y el joven le contestó que el asiento lo tenía él". Arenas Vega negó haber sabido que el chico era judío hasta que se presentó el padre, porque "tenía sombrero y era barbudo".</w:t>
        <w:br/>
        <w:br/>
        <w:t xml:space="preserve">El juez consideró probada la "adversión" del acusado, "no sólo al joven sino a </w:t>
      </w:r>
      <w:r>
        <w:rPr>
          <w:rFonts w:cs="Arial" w:ascii="Arial" w:hAnsi="Arial"/>
          <w:b/>
          <w:bCs/>
          <w:color w:val="000000"/>
          <w:sz w:val="18"/>
          <w:szCs w:val="18"/>
        </w:rPr>
        <w:t>su grupo de pertenencia</w:t>
      </w:r>
      <w:r>
        <w:rPr>
          <w:rFonts w:cs="Arial" w:ascii="Arial" w:hAnsi="Arial"/>
          <w:color w:val="000000"/>
          <w:sz w:val="18"/>
          <w:szCs w:val="18"/>
        </w:rPr>
        <w:t>", y agregó que no hay testigos que corroboren la supuesta controversia por la cesión de un asiento a una embarazad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bookmarkStart w:id="679" w:name="POL101"/>
      <w:bookmarkEnd w:id="679"/>
      <w:r>
        <w:rPr>
          <w:color w:val="000000"/>
        </w:rPr>
        <w:t>Acuerdan no desalojar la villa 31 e iniciar un plan de urbanización</w:t>
      </w:r>
    </w:p>
    <w:p>
      <w:pPr>
        <w:pStyle w:val="Copete"/>
        <w:rPr>
          <w:rFonts w:ascii="Arial" w:hAnsi="Arial" w:cs="Arial"/>
          <w:color w:val="000000"/>
          <w:sz w:val="18"/>
          <w:szCs w:val="18"/>
        </w:rPr>
      </w:pPr>
      <w:bookmarkStart w:id="680" w:name="POL101"/>
      <w:bookmarkEnd w:id="680"/>
      <w:r>
        <w:rPr>
          <w:rFonts w:cs="Arial" w:ascii="Arial" w:hAnsi="Arial"/>
          <w:color w:val="000000"/>
          <w:sz w:val="18"/>
          <w:szCs w:val="18"/>
        </w:rPr>
        <w:t xml:space="preserve">Delegados de la villa firmaron un convenio con el ONABE. El Estado se compromete a hacer viviendas y mejorar la infraestructura. Para el macrismo es extraño que se haga días antes del cambio de Gobierno. </w:t>
      </w:r>
    </w:p>
    <w:p>
      <w:pPr>
        <w:pStyle w:val="Autor"/>
        <w:rPr>
          <w:rFonts w:ascii="Arial" w:hAnsi="Arial" w:cs="Arial"/>
          <w:color w:val="000000"/>
          <w:sz w:val="18"/>
          <w:szCs w:val="18"/>
        </w:rPr>
      </w:pPr>
      <w:r>
        <w:rPr>
          <w:rFonts w:cs="Arial" w:ascii="Arial" w:hAnsi="Arial"/>
          <w:color w:val="000000"/>
          <w:sz w:val="18"/>
          <w:szCs w:val="18"/>
        </w:rPr>
        <w:t>Por: Silvia Gómez</w:t>
      </w:r>
    </w:p>
    <w:p>
      <w:pPr>
        <w:pStyle w:val="Normal"/>
        <w:rPr/>
      </w:pPr>
      <w:hyperlink r:id="rId289">
        <w:r>
          <w:rPr>
            <w:rFonts w:cs="Arial" w:ascii="Arial" w:hAnsi="Arial"/>
            <w:color w:val="000000"/>
            <w:sz w:val="18"/>
            <w:szCs w:val="18"/>
          </w:rPr>
        </w:r>
      </w:hyperlink>
    </w:p>
    <w:p>
      <w:pPr>
        <w:pStyle w:val="NormalWeb"/>
        <w:rPr/>
      </w:pPr>
      <w:r>
        <w:rPr>
          <w:rFonts w:cs="Arial" w:ascii="Arial" w:hAnsi="Arial"/>
          <w:color w:val="000000"/>
          <w:sz w:val="18"/>
          <w:szCs w:val="18"/>
        </w:rPr>
        <w:t xml:space="preserve">Ayer por la mañana los habitantes de las villas 31 y 31 bis de Retiro firmaron con el ONABE -el Organismo Nacional de Administración de Bienes del Estado- un convenio para trabajar en un proyecto para </w:t>
      </w:r>
      <w:r>
        <w:rPr>
          <w:rFonts w:cs="Arial" w:ascii="Arial" w:hAnsi="Arial"/>
          <w:b/>
          <w:bCs/>
          <w:color w:val="000000"/>
          <w:sz w:val="18"/>
          <w:szCs w:val="18"/>
        </w:rPr>
        <w:t>urbanizar el asentamiento</w:t>
      </w:r>
      <w:r>
        <w:rPr>
          <w:rFonts w:cs="Arial" w:ascii="Arial" w:hAnsi="Arial"/>
          <w:color w:val="000000"/>
          <w:sz w:val="18"/>
          <w:szCs w:val="18"/>
        </w:rPr>
        <w:t xml:space="preserve"> y mejorar las viviendas existentes.</w:t>
        <w:br/>
        <w:br/>
        <w:t xml:space="preserve">Con este acuerdo, el Estado se comprometió a no desalojar a los actuales habitantes de los terrenos. En el documento, el ONABE, que maneja estas tierras porque son del ferrocarril, también asegura que permitirá </w:t>
      </w:r>
      <w:r>
        <w:rPr>
          <w:rFonts w:cs="Arial" w:ascii="Arial" w:hAnsi="Arial"/>
          <w:b/>
          <w:bCs/>
          <w:color w:val="000000"/>
          <w:sz w:val="18"/>
          <w:szCs w:val="18"/>
        </w:rPr>
        <w:t>el ingreso de las empresas de servicios públicos</w:t>
      </w:r>
      <w:r>
        <w:rPr>
          <w:rFonts w:cs="Arial" w:ascii="Arial" w:hAnsi="Arial"/>
          <w:color w:val="000000"/>
          <w:sz w:val="18"/>
          <w:szCs w:val="18"/>
        </w:rPr>
        <w:t xml:space="preserve"> para realizar obras de infraestructura en la segunda villa más poblada de la Ciudad, después de la 1.11.14, de Flores. </w:t>
        <w:br/>
        <w:br/>
        <w:t xml:space="preserve">Cuando faltan menos de veinte días para que Mauricio Macri se haga cargo de la Ciudad, la firma de este convenio instala en la agenda política un tema que ya le trajo problemas al futuro jefe de Gobierno. Antes de las elecciones Macri había propuesto </w:t>
      </w:r>
      <w:r>
        <w:rPr>
          <w:rFonts w:cs="Arial" w:ascii="Arial" w:hAnsi="Arial"/>
          <w:b/>
          <w:bCs/>
          <w:color w:val="000000"/>
          <w:sz w:val="18"/>
          <w:szCs w:val="18"/>
        </w:rPr>
        <w:t>"erradicar"</w:t>
      </w:r>
      <w:r>
        <w:rPr>
          <w:rFonts w:cs="Arial" w:ascii="Arial" w:hAnsi="Arial"/>
          <w:color w:val="000000"/>
          <w:sz w:val="18"/>
          <w:szCs w:val="18"/>
        </w:rPr>
        <w:t xml:space="preserve"> las villas 31 y 31 bis, aunque luego moderó el discurso y consideró prioritario "</w:t>
      </w:r>
      <w:r>
        <w:rPr>
          <w:rFonts w:cs="Arial" w:ascii="Arial" w:hAnsi="Arial"/>
          <w:b/>
          <w:bCs/>
          <w:color w:val="000000"/>
          <w:sz w:val="18"/>
          <w:szCs w:val="18"/>
        </w:rPr>
        <w:t>detener el crecimiento</w:t>
      </w:r>
      <w:r>
        <w:rPr>
          <w:rFonts w:cs="Arial" w:ascii="Arial" w:hAnsi="Arial"/>
          <w:color w:val="000000"/>
          <w:sz w:val="18"/>
          <w:szCs w:val="18"/>
        </w:rPr>
        <w:t xml:space="preserve">. Consultado por </w:t>
      </w:r>
      <w:r>
        <w:rPr>
          <w:rFonts w:cs="Arial" w:ascii="Arial" w:hAnsi="Arial"/>
          <w:b/>
          <w:bCs/>
          <w:color w:val="000000"/>
          <w:sz w:val="18"/>
          <w:szCs w:val="18"/>
        </w:rPr>
        <w:t>Clarín</w:t>
      </w:r>
      <w:r>
        <w:rPr>
          <w:rFonts w:cs="Arial" w:ascii="Arial" w:hAnsi="Arial"/>
          <w:color w:val="000000"/>
          <w:sz w:val="18"/>
          <w:szCs w:val="18"/>
        </w:rPr>
        <w:t xml:space="preserve">, Horacio Rodríguez Larreta, jefe de Gabinete del Gobierno macrista, aseguró: "No puedo opinar sobre el contenido de este convenio porque </w:t>
      </w:r>
      <w:r>
        <w:rPr>
          <w:rFonts w:cs="Arial" w:ascii="Arial" w:hAnsi="Arial"/>
          <w:b/>
          <w:bCs/>
          <w:color w:val="000000"/>
          <w:sz w:val="18"/>
          <w:szCs w:val="18"/>
        </w:rPr>
        <w:t>no hemos sido consultados</w:t>
      </w:r>
      <w:r>
        <w:rPr>
          <w:rFonts w:cs="Arial" w:ascii="Arial" w:hAnsi="Arial"/>
          <w:color w:val="000000"/>
          <w:sz w:val="18"/>
          <w:szCs w:val="18"/>
        </w:rPr>
        <w:t>". Y agregó: "De todos modos, no deja de ser extraño que se firme algo así a pocos días de la asunción de un nuevo gobierno de la Ciudad, sin haberle pedido su parecer".</w:t>
        <w:br/>
        <w:br/>
        <w:t xml:space="preserve">La sala de reuniones de la sede central de el ONABE ayer hervía: habitantes y delegados de las villas que polemizaban en voz alta; abogados, militantes políticos, representantes de las Madres de Plaza de Mayo, arquitectos y, en medio, decenas de cámaras que lanzaban flashes cuando los funcionarios estampaban su firma en el acuerdo. "No lo puedo creer. Pensar que </w:t>
      </w:r>
      <w:r>
        <w:rPr>
          <w:rFonts w:cs="Arial" w:ascii="Arial" w:hAnsi="Arial"/>
          <w:b/>
          <w:bCs/>
          <w:color w:val="000000"/>
          <w:sz w:val="18"/>
          <w:szCs w:val="18"/>
        </w:rPr>
        <w:t>son los mismos que habitualmente desalojan</w:t>
      </w:r>
      <w:r>
        <w:rPr>
          <w:rFonts w:cs="Arial" w:ascii="Arial" w:hAnsi="Arial"/>
          <w:color w:val="000000"/>
          <w:sz w:val="18"/>
          <w:szCs w:val="18"/>
        </w:rPr>
        <w:t xml:space="preserve"> los asentamientos con la ayuda de la Policía", le dijo a </w:t>
      </w:r>
      <w:r>
        <w:rPr>
          <w:rFonts w:cs="Arial" w:ascii="Arial" w:hAnsi="Arial"/>
          <w:b/>
          <w:bCs/>
          <w:color w:val="000000"/>
          <w:sz w:val="18"/>
          <w:szCs w:val="18"/>
        </w:rPr>
        <w:t>Clarín</w:t>
      </w:r>
      <w:r>
        <w:rPr>
          <w:rFonts w:cs="Arial" w:ascii="Arial" w:hAnsi="Arial"/>
          <w:color w:val="000000"/>
          <w:sz w:val="18"/>
          <w:szCs w:val="18"/>
        </w:rPr>
        <w:t xml:space="preserve"> en voz baja Marisa, una peruana que vive en la 31 bis, la parte de la villa más nueva y también la más precaria. Pero, en general, los delegados estaban conformes, porque veían la firma del acta como una forma de </w:t>
      </w:r>
      <w:r>
        <w:rPr>
          <w:rFonts w:cs="Arial" w:ascii="Arial" w:hAnsi="Arial"/>
          <w:b/>
          <w:bCs/>
          <w:color w:val="000000"/>
          <w:sz w:val="18"/>
          <w:szCs w:val="18"/>
        </w:rPr>
        <w:t>anticiparse a los planes del macrismo</w:t>
      </w:r>
      <w:r>
        <w:rPr>
          <w:rFonts w:cs="Arial" w:ascii="Arial" w:hAnsi="Arial"/>
          <w:color w:val="000000"/>
          <w:sz w:val="18"/>
          <w:szCs w:val="18"/>
        </w:rPr>
        <w:t>, que en la campaña siempre se refirió a la villa como un "lugar inadecuado para vivir".</w:t>
        <w:br/>
        <w:br/>
        <w:t xml:space="preserve">De todos modos, el acuerdo dispara una instancia de </w:t>
      </w:r>
      <w:r>
        <w:rPr>
          <w:rFonts w:cs="Arial" w:ascii="Arial" w:hAnsi="Arial"/>
          <w:b/>
          <w:bCs/>
          <w:color w:val="000000"/>
          <w:sz w:val="18"/>
          <w:szCs w:val="18"/>
        </w:rPr>
        <w:t>debate entre Nación y Ciudad</w:t>
      </w:r>
      <w:r>
        <w:rPr>
          <w:rFonts w:cs="Arial" w:ascii="Arial" w:hAnsi="Arial"/>
          <w:color w:val="000000"/>
          <w:sz w:val="18"/>
          <w:szCs w:val="18"/>
        </w:rPr>
        <w:t xml:space="preserve">. Porque si bien las tierras le pertenecen al Gobierno nacional, el porteño, a través de la Legislatura, es quien tiene </w:t>
      </w:r>
      <w:r>
        <w:rPr>
          <w:rFonts w:cs="Arial" w:ascii="Arial" w:hAnsi="Arial"/>
          <w:b/>
          <w:bCs/>
          <w:color w:val="000000"/>
          <w:sz w:val="18"/>
          <w:szCs w:val="18"/>
        </w:rPr>
        <w:t>potestad para sancionar la normativa urbana</w:t>
      </w:r>
      <w:r>
        <w:rPr>
          <w:rFonts w:cs="Arial" w:ascii="Arial" w:hAnsi="Arial"/>
          <w:color w:val="000000"/>
          <w:sz w:val="18"/>
          <w:szCs w:val="18"/>
        </w:rPr>
        <w:t xml:space="preserve"> que determinará los usos que se le pueden dar a esos suelos. Así, pueden destinarse para espacios verdes como para zonas residenciales de alta o baja densidad. </w:t>
        <w:br/>
        <w:br/>
        <w:t xml:space="preserve">Pero no sólo discuten la Ciudad y Nación respecto al futuro de la villa. También lo hacen sus vecinos y delegados. Ayer, en la firma del convenio, muchos vecinos desconocían a quienes eran los supuestos delegados de la villa. E incluso, a último momento, algunos buscaron incluir dentro del acta acuerdo una "regularización dominial de las tierras". Es decir, que el Estado les reconozca los terrenos como propios. El tema finalmente </w:t>
      </w:r>
      <w:r>
        <w:rPr>
          <w:rFonts w:cs="Arial" w:ascii="Arial" w:hAnsi="Arial"/>
          <w:b/>
          <w:bCs/>
          <w:color w:val="000000"/>
          <w:sz w:val="18"/>
          <w:szCs w:val="18"/>
        </w:rPr>
        <w:t>no fue incluido en el acta</w:t>
      </w:r>
      <w:r>
        <w:rPr>
          <w:rFonts w:cs="Arial" w:ascii="Arial" w:hAnsi="Arial"/>
          <w:color w:val="000000"/>
          <w:sz w:val="18"/>
          <w:szCs w:val="18"/>
        </w:rPr>
        <w:t>.</w:t>
        <w:br/>
        <w:br/>
        <w:t>En lo que todos estuvieron de acuerdo fue en criticar la ausencia de Fernando Suárez, el director ejecutivo del ONABE. Su firma en el acta quedará pendiente para hoy, por eso los vecinos y delegados prometieron volver.</w:t>
        <w:br/>
        <w:br/>
        <w:t xml:space="preserve">El proyecto </w:t>
      </w:r>
      <w:r>
        <w:rPr>
          <w:rFonts w:cs="Arial" w:ascii="Arial" w:hAnsi="Arial"/>
          <w:b/>
          <w:bCs/>
          <w:color w:val="000000"/>
          <w:sz w:val="18"/>
          <w:szCs w:val="18"/>
        </w:rPr>
        <w:t>elaborado por la Facultad de Arquitectura, Diseño y Urbanismo de la UBA</w:t>
      </w:r>
      <w:r>
        <w:rPr>
          <w:rFonts w:cs="Arial" w:ascii="Arial" w:hAnsi="Arial"/>
          <w:color w:val="000000"/>
          <w:sz w:val="18"/>
          <w:szCs w:val="18"/>
        </w:rPr>
        <w:t xml:space="preserve"> hace foco en el espacio público, más que en las viviendas: "La idea es que a través de estos espacios </w:t>
      </w:r>
      <w:r>
        <w:rPr>
          <w:rFonts w:cs="Arial" w:ascii="Arial" w:hAnsi="Arial"/>
          <w:b/>
          <w:bCs/>
          <w:color w:val="000000"/>
          <w:sz w:val="18"/>
          <w:szCs w:val="18"/>
        </w:rPr>
        <w:t>el barrio se vincule con la Ciudad</w:t>
      </w:r>
      <w:r>
        <w:rPr>
          <w:rFonts w:cs="Arial" w:ascii="Arial" w:hAnsi="Arial"/>
          <w:color w:val="000000"/>
          <w:sz w:val="18"/>
          <w:szCs w:val="18"/>
        </w:rPr>
        <w:t xml:space="preserve">. Por eso es determinante la apertura de calles y la dotación de servicios públicos que eleven la calidad de vida. Respecto a las viviendas, se trabajó sobre el mejoramiento de las existentes y se diseñó un área para relocalizar otras", le explicó a </w:t>
      </w:r>
      <w:r>
        <w:rPr>
          <w:rFonts w:cs="Arial" w:ascii="Arial" w:hAnsi="Arial"/>
          <w:b/>
          <w:bCs/>
          <w:color w:val="000000"/>
          <w:sz w:val="18"/>
          <w:szCs w:val="18"/>
        </w:rPr>
        <w:t>Clarín</w:t>
      </w:r>
      <w:r>
        <w:rPr>
          <w:rFonts w:cs="Arial" w:ascii="Arial" w:hAnsi="Arial"/>
          <w:color w:val="000000"/>
          <w:sz w:val="18"/>
          <w:szCs w:val="18"/>
        </w:rPr>
        <w:t xml:space="preserve"> el arquitecto Javier Fernández Castro, secretario académico de la facultad y director del proyecto de investigación sobre la villa.</w:t>
        <w:br/>
        <w:br/>
        <w:t xml:space="preserve">El acta acuerdo que se firmó ayer sería la punta de lanza de un proyecto que aún tiene que resolver dos temas cruciales: por un lado, la cuantificación de las 25 hectáreas sobre las que se asientan las villas 31 y 31 bis. </w:t>
      </w:r>
      <w:r>
        <w:rPr>
          <w:rFonts w:cs="Arial" w:ascii="Arial" w:hAnsi="Arial"/>
          <w:b/>
          <w:bCs/>
          <w:color w:val="000000"/>
          <w:sz w:val="18"/>
          <w:szCs w:val="18"/>
        </w:rPr>
        <w:t>Nunca se hizo un censo oficial</w:t>
      </w:r>
      <w:r>
        <w:rPr>
          <w:rFonts w:cs="Arial" w:ascii="Arial" w:hAnsi="Arial"/>
          <w:color w:val="000000"/>
          <w:sz w:val="18"/>
          <w:szCs w:val="18"/>
        </w:rPr>
        <w:t xml:space="preserve">, pero se cree que viven en ella alrededor de 25.000 personas, la mayoría inmigrantes y familias numerosas. Otro tema es el de la financiación. ¿Quién aportaría el dinero para hacer las obras? Ayer todos decían "el Gobierno". </w:t>
      </w:r>
    </w:p>
    <w:p>
      <w:pPr>
        <w:pStyle w:val="Normal"/>
        <w:rPr>
          <w:rFonts w:ascii="Georgia" w:hAnsi="Georgia" w:cs="Arial"/>
          <w:b/>
          <w:b/>
          <w:bCs/>
          <w:color w:val="000000"/>
        </w:rPr>
      </w:pPr>
      <w:r>
        <w:rPr>
          <w:rFonts w:cs="Arial" w:ascii="Georgia" w:hAnsi="Georgia"/>
          <w:b/>
          <w:bCs/>
          <w:color w:val="000000"/>
        </w:rPr>
        <w:t>La hora de las definiciones</w:t>
      </w:r>
    </w:p>
    <w:p>
      <w:pPr>
        <w:pStyle w:val="Normal"/>
        <w:rPr>
          <w:rFonts w:ascii="Arial" w:hAnsi="Arial" w:cs="Arial"/>
          <w:b/>
          <w:b/>
          <w:bCs/>
          <w:color w:val="0F2672"/>
          <w:sz w:val="18"/>
          <w:szCs w:val="18"/>
        </w:rPr>
      </w:pPr>
      <w:r>
        <w:rPr>
          <w:rFonts w:cs="Arial" w:ascii="Arial" w:hAnsi="Arial"/>
          <w:b/>
          <w:bCs/>
          <w:color w:val="0F2672"/>
          <w:sz w:val="18"/>
          <w:szCs w:val="18"/>
        </w:rPr>
        <w:t>Guillermo Allerand</w:t>
      </w:r>
    </w:p>
    <w:p>
      <w:pPr>
        <w:pStyle w:val="Normal"/>
        <w:spacing w:lineRule="atLeast" w:line="240" w:before="0" w:after="240"/>
        <w:rPr>
          <w:rFonts w:ascii="Arial" w:hAnsi="Arial" w:cs="Arial"/>
          <w:color w:val="000000"/>
          <w:sz w:val="18"/>
          <w:szCs w:val="18"/>
        </w:rPr>
      </w:pPr>
      <w:r>
        <w:rPr>
          <w:rFonts w:cs="Arial" w:ascii="Arial" w:hAnsi="Arial"/>
          <w:color w:val="000000"/>
          <w:sz w:val="18"/>
          <w:szCs w:val="18"/>
        </w:rPr>
        <w:t>La decisión del Gobierno nacional de "entrar" a la villa 31 a urbanizar puede leerse como un progreso en un tema larguísimamente dilatado, pero también como una toma de partido: reconocer el status del asentamiento más antiguo de la Ciudad, originado en la década del 30 y en el que actualmente viven unas 25.000 personas. Así, por el momento, también alejan los fantasmas de la erradicación que muchos de sus habitantes temen y resisten. Esto, claro, si se recuerdan algunos anuncios que el macrismo había hecho en su momento y que luego decidió moderar. Esta fuerza que se apronta a gobernar y que le reclamaba al ONABE el traspaso de esos valiosos terrenos tiene ahora por delante una definición.</w:t>
      </w:r>
    </w:p>
    <w:p>
      <w:pPr>
        <w:pStyle w:val="Normal"/>
        <w:rPr>
          <w:rFonts w:ascii="Georgia" w:hAnsi="Georgia" w:cs="Arial"/>
          <w:b/>
          <w:b/>
          <w:bCs/>
          <w:color w:val="000000"/>
        </w:rPr>
      </w:pPr>
      <w:r>
        <w:rPr>
          <w:rFonts w:cs="Arial" w:ascii="Georgia" w:hAnsi="Georgia"/>
          <w:b/>
          <w:bCs/>
          <w:color w:val="000000"/>
        </w:rPr>
        <w:t>Villa 31 y 31 bis</w:t>
      </w:r>
    </w:p>
    <w:p>
      <w:pPr>
        <w:pStyle w:val="Normal"/>
        <w:spacing w:lineRule="atLeast" w:line="240"/>
        <w:rPr/>
      </w:pPr>
      <w:r>
        <w:rPr>
          <w:rFonts w:cs="Arial" w:ascii="Arial" w:hAnsi="Arial"/>
          <w:color w:val="000000"/>
          <w:sz w:val="18"/>
          <w:szCs w:val="18"/>
        </w:rPr>
        <w:t>EXTENSION:</w:t>
      </w:r>
      <w:r>
        <w:rPr>
          <w:rFonts w:cs="Arial" w:ascii="Arial" w:hAnsi="Arial"/>
          <w:b/>
          <w:bCs/>
          <w:color w:val="000000"/>
          <w:sz w:val="18"/>
          <w:szCs w:val="18"/>
        </w:rPr>
        <w:t xml:space="preserve"> 25 HECTAREAS</w:t>
        <w:br/>
        <w:br/>
      </w:r>
      <w:r>
        <w:rPr>
          <w:rFonts w:cs="Arial" w:ascii="Arial" w:hAnsi="Arial"/>
          <w:color w:val="000000"/>
          <w:sz w:val="18"/>
          <w:szCs w:val="18"/>
        </w:rPr>
        <w:t>HABITANTES:</w:t>
      </w:r>
      <w:r>
        <w:rPr>
          <w:rFonts w:cs="Arial" w:ascii="Arial" w:hAnsi="Arial"/>
          <w:b/>
          <w:bCs/>
          <w:color w:val="000000"/>
          <w:sz w:val="18"/>
          <w:szCs w:val="18"/>
        </w:rPr>
        <w:t xml:space="preserve"> 25.000</w:t>
        <w:br/>
        <w:br/>
      </w:r>
      <w:r>
        <w:rPr>
          <w:rFonts w:cs="Arial" w:ascii="Arial" w:hAnsi="Arial"/>
          <w:color w:val="000000"/>
          <w:sz w:val="18"/>
          <w:szCs w:val="18"/>
        </w:rPr>
        <w:t>ANTIGÜEDAD:</w:t>
      </w:r>
      <w:r>
        <w:rPr>
          <w:rFonts w:cs="Arial" w:ascii="Arial" w:hAnsi="Arial"/>
          <w:b/>
          <w:bCs/>
          <w:color w:val="000000"/>
          <w:sz w:val="18"/>
          <w:szCs w:val="18"/>
        </w:rPr>
        <w:t xml:space="preserve"> COMENZO A FORMARSE EN LA DECADA DEL 30</w:t>
      </w:r>
      <w:r>
        <w:rPr>
          <w:rFonts w:cs="Arial" w:ascii="Arial" w:hAnsi="Arial"/>
          <w:color w:val="000000"/>
          <w:sz w:val="18"/>
          <w:szCs w:val="18"/>
        </w:rPr>
        <w:br/>
        <w:br/>
        <w:t>La mayoría de los habitantes son inmigrantes, que viven con un ingreso promedio de $ 700. Hasta 2004, era la cuarta villa más pobladas de la Ciudad y hoy ya es la segunda detrás de 1-11-14, de Flores. La única calle asfaltada es la de ingreso. Después todo es tierra y barro. No hay cloacas: los desechos van a pozos ciegos que cada tanto son vaciados por un camión cisterna. El Gobierno porteño provee una precaria instalación de luz y el agua. También de algunas líneas telefónicas. En la Villa 31 hay agua corriente, aunque la presión es baja. En la 31 bis, el agua es repartida por un camión.</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bookmarkStart w:id="681" w:name="POL102"/>
        <w:bookmarkEnd w:id="681"/>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r>
        <w:rPr>
          <w:color w:val="000000"/>
        </w:rPr>
        <w:t>Ya funciona un sistema para habilitar negocios por Internet sin gestores</w:t>
      </w:r>
    </w:p>
    <w:p>
      <w:pPr>
        <w:pStyle w:val="Copete"/>
        <w:rPr>
          <w:rFonts w:ascii="Arial" w:hAnsi="Arial" w:cs="Arial"/>
          <w:color w:val="000000"/>
          <w:sz w:val="18"/>
          <w:szCs w:val="18"/>
        </w:rPr>
      </w:pPr>
      <w:bookmarkStart w:id="682" w:name="POL102"/>
      <w:bookmarkEnd w:id="682"/>
      <w:r>
        <w:rPr>
          <w:rFonts w:cs="Arial" w:ascii="Arial" w:hAnsi="Arial"/>
          <w:color w:val="000000"/>
          <w:sz w:val="18"/>
          <w:szCs w:val="18"/>
        </w:rPr>
        <w:t xml:space="preserve">Todos los datos se ingresan por la Web. Y el trámite también se puede seguir vía email. </w:t>
      </w:r>
    </w:p>
    <w:p>
      <w:pPr>
        <w:pStyle w:val="Autor"/>
        <w:rPr>
          <w:rFonts w:ascii="Arial" w:hAnsi="Arial" w:cs="Arial"/>
          <w:color w:val="000000"/>
          <w:sz w:val="18"/>
          <w:szCs w:val="18"/>
        </w:rPr>
      </w:pPr>
      <w:r>
        <w:rPr>
          <w:rFonts w:cs="Arial" w:ascii="Arial" w:hAnsi="Arial"/>
          <w:color w:val="000000"/>
          <w:sz w:val="18"/>
          <w:szCs w:val="18"/>
        </w:rPr>
        <w:t>Por: Pablo Novillo</w:t>
      </w:r>
    </w:p>
    <w:p>
      <w:pPr>
        <w:pStyle w:val="Normal"/>
        <w:rPr/>
      </w:pPr>
      <w:hyperlink r:id="rId290">
        <w:r>
          <w:rPr>
            <w:rFonts w:cs="Arial" w:ascii="Arial" w:hAnsi="Arial"/>
            <w:color w:val="000000"/>
            <w:sz w:val="18"/>
            <w:szCs w:val="18"/>
          </w:rPr>
        </w:r>
      </w:hyperlink>
    </w:p>
    <w:p>
      <w:pPr>
        <w:pStyle w:val="NormalWeb"/>
        <w:rPr/>
      </w:pPr>
      <w:r>
        <w:rPr>
          <w:rFonts w:cs="Arial" w:ascii="Arial" w:hAnsi="Arial"/>
          <w:color w:val="000000"/>
          <w:sz w:val="18"/>
          <w:szCs w:val="18"/>
        </w:rPr>
        <w:t xml:space="preserve">Desde ayer, todos los trámites para habilitar cualquier tipo de comercio en la Capital </w:t>
      </w:r>
      <w:r>
        <w:rPr>
          <w:rFonts w:cs="Arial" w:ascii="Arial" w:hAnsi="Arial"/>
          <w:b/>
          <w:bCs/>
          <w:color w:val="000000"/>
          <w:sz w:val="18"/>
          <w:szCs w:val="18"/>
        </w:rPr>
        <w:t>se deben realizar por Internet</w:t>
      </w:r>
      <w:r>
        <w:rPr>
          <w:rFonts w:cs="Arial" w:ascii="Arial" w:hAnsi="Arial"/>
          <w:color w:val="000000"/>
          <w:sz w:val="18"/>
          <w:szCs w:val="18"/>
        </w:rPr>
        <w:t xml:space="preserve">, a través de la página oficial del Gobierno porteño, www.buenosaires.gov.ar. La idea es agilizar los trámites y que se puedan realizar </w:t>
      </w:r>
      <w:r>
        <w:rPr>
          <w:rFonts w:cs="Arial" w:ascii="Arial" w:hAnsi="Arial"/>
          <w:b/>
          <w:bCs/>
          <w:color w:val="000000"/>
          <w:sz w:val="18"/>
          <w:szCs w:val="18"/>
        </w:rPr>
        <w:t>sin tener que acudir a un gestor</w:t>
      </w:r>
      <w:r>
        <w:rPr>
          <w:rFonts w:cs="Arial" w:ascii="Arial" w:hAnsi="Arial"/>
          <w:color w:val="000000"/>
          <w:sz w:val="18"/>
          <w:szCs w:val="18"/>
        </w:rPr>
        <w:t>.</w:t>
        <w:br/>
        <w:br/>
        <w:t xml:space="preserve">La Dirección General de Habilitaciones recibe diariamente unos 120 pedidos de habilitación, de los cuales un 80% son realizados por gestores. Si bien en el Gobierno dicen que no es necesario, la complejidad de los trámites y sus demoras prácticamente </w:t>
      </w:r>
      <w:r>
        <w:rPr>
          <w:rFonts w:cs="Arial" w:ascii="Arial" w:hAnsi="Arial"/>
          <w:b/>
          <w:bCs/>
          <w:color w:val="000000"/>
          <w:sz w:val="18"/>
          <w:szCs w:val="18"/>
        </w:rPr>
        <w:t>obliga</w:t>
      </w:r>
      <w:r>
        <w:rPr>
          <w:rFonts w:cs="Arial" w:ascii="Arial" w:hAnsi="Arial"/>
          <w:color w:val="000000"/>
          <w:sz w:val="18"/>
          <w:szCs w:val="18"/>
        </w:rPr>
        <w:t xml:space="preserve"> a buscar uno.</w:t>
        <w:br/>
        <w:br/>
        <w:t xml:space="preserve">Con el nuevo sistema, los tiempos los irá regulando el interesado, a medida de que vaya cumpliendo con los requisitos. El sistema es bastante simple: hay que ingresar a la web, registrase como usuario e iniciar la solicitud. A medida de que el usuario va completando los datos, el programa va indicando qué es es lo que sigue (ver </w:t>
      </w:r>
      <w:r>
        <w:rPr>
          <w:rFonts w:cs="Arial" w:ascii="Arial" w:hAnsi="Arial"/>
          <w:b/>
          <w:bCs/>
          <w:color w:val="000000"/>
          <w:sz w:val="18"/>
          <w:szCs w:val="18"/>
        </w:rPr>
        <w:t>Paso a paso</w:t>
      </w:r>
      <w:r>
        <w:rPr>
          <w:rFonts w:cs="Arial" w:ascii="Arial" w:hAnsi="Arial"/>
          <w:color w:val="000000"/>
          <w:sz w:val="18"/>
          <w:szCs w:val="18"/>
        </w:rPr>
        <w:t>). También puede entrar el profesional habilitante (el arquitecto o ingeniero que verificó los planos o el escribano que avaló la declaración jurada del interesado, por ejemplo).</w:t>
        <w:br/>
        <w:br/>
        <w:t xml:space="preserve">El programa está diseñado de manera tal de que todos los requisitos, desde las declaraciones juradas hasta los planos de los locales comerciales, sean ingresados en formato digital. Esto no sólo hace ganar tiempo sino que obstruye la posibilidad de errores o </w:t>
      </w:r>
      <w:r>
        <w:rPr>
          <w:rStyle w:val="Emphasis"/>
          <w:rFonts w:cs="Arial" w:ascii="Arial" w:hAnsi="Arial"/>
          <w:color w:val="000000"/>
          <w:sz w:val="18"/>
          <w:szCs w:val="18"/>
        </w:rPr>
        <w:t>trampas</w:t>
      </w:r>
      <w:r>
        <w:rPr>
          <w:rFonts w:cs="Arial" w:ascii="Arial" w:hAnsi="Arial"/>
          <w:color w:val="000000"/>
          <w:sz w:val="18"/>
          <w:szCs w:val="18"/>
        </w:rPr>
        <w:t>, con lo cual también se facilita la posibilidad de controlar de parte del Estado.</w:t>
        <w:br/>
        <w:br/>
        <w:t xml:space="preserve">Una vez que todos los requisitos fueron cumplidos, el interesado tendrá que ir </w:t>
      </w:r>
      <w:r>
        <w:rPr>
          <w:rFonts w:cs="Arial" w:ascii="Arial" w:hAnsi="Arial"/>
          <w:b/>
          <w:bCs/>
          <w:color w:val="000000"/>
          <w:sz w:val="18"/>
          <w:szCs w:val="18"/>
        </w:rPr>
        <w:t>una sola vez</w:t>
      </w:r>
      <w:r>
        <w:rPr>
          <w:rFonts w:cs="Arial" w:ascii="Arial" w:hAnsi="Arial"/>
          <w:color w:val="000000"/>
          <w:sz w:val="18"/>
          <w:szCs w:val="18"/>
        </w:rPr>
        <w:t xml:space="preserve"> a entregar todos los papeles. Y en cualquier parte del proceso podrá chequear online en qué situación se encuentra su trámite. De hecho, cada vez que el trámite vaya avanzando en la estructura administrativa, o bien su surgiera algún problema o faltara presentar un requisito, recibirá en su casilla de email una notificación.</w:t>
        <w:br/>
        <w:br/>
        <w:t>"Este es un paso más en la decisión de simplificar los trámites", afirmó el ministro de Gobierno, Diego Gorgal. Su subsecretario de Control Comunal, Federico Peña, agregó: "Con el sistema se hace más difícil engañar al Estado, porque lo que el usuario ingresa debe coincidir con lo que figura en nuestras bases de datos. Además, permite tener un acceso directo a la información".</w:t>
        <w:br/>
        <w:br/>
        <w:t>Ante cualquier duda, los interesados podrán llamar al 0800-999-2727. De hecho, si en algún momento del trámite notan que les falta algún requisito, podrán interrumpirlo y retomarlo dentro de los 30 días.</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r>
        <w:rPr>
          <w:color w:val="000000"/>
        </w:rPr>
        <w:t>La Boca: transforman el viejo edificio de la Italo en la Usina de la Música</w:t>
      </w:r>
    </w:p>
    <w:p>
      <w:pPr>
        <w:pStyle w:val="Copete"/>
        <w:rPr>
          <w:rFonts w:ascii="Arial" w:hAnsi="Arial" w:cs="Arial"/>
          <w:color w:val="000000"/>
          <w:sz w:val="18"/>
          <w:szCs w:val="18"/>
        </w:rPr>
      </w:pPr>
      <w:r>
        <w:rPr>
          <w:rFonts w:cs="Arial" w:ascii="Arial" w:hAnsi="Arial"/>
          <w:color w:val="000000"/>
          <w:sz w:val="18"/>
          <w:szCs w:val="18"/>
        </w:rPr>
        <w:t xml:space="preserve">Con capacidad para 2.600 personas, será sede de la Filarmónica y la Sinfónica. </w:t>
      </w:r>
    </w:p>
    <w:p>
      <w:pPr>
        <w:pStyle w:val="Autor"/>
        <w:rPr>
          <w:rFonts w:ascii="Arial" w:hAnsi="Arial" w:cs="Arial"/>
          <w:color w:val="000000"/>
          <w:sz w:val="18"/>
          <w:szCs w:val="18"/>
        </w:rPr>
      </w:pPr>
      <w:r>
        <w:rPr>
          <w:rFonts w:cs="Arial" w:ascii="Arial" w:hAnsi="Arial"/>
          <w:color w:val="000000"/>
          <w:sz w:val="18"/>
          <w:szCs w:val="18"/>
        </w:rPr>
        <w:t>Por: Nora Sánchez</w:t>
      </w:r>
    </w:p>
    <w:p>
      <w:pPr>
        <w:pStyle w:val="Normal"/>
        <w:rPr/>
      </w:pPr>
      <w:hyperlink r:id="rId291">
        <w:r>
          <w:rPr>
            <w:rFonts w:cs="Arial" w:ascii="Arial" w:hAnsi="Arial"/>
            <w:color w:val="000000"/>
            <w:sz w:val="18"/>
            <w:szCs w:val="18"/>
          </w:rPr>
        </w:r>
      </w:hyperlink>
    </w:p>
    <w:p>
      <w:pPr>
        <w:pStyle w:val="NormalWeb"/>
        <w:rPr/>
      </w:pPr>
      <w:r>
        <w:rPr>
          <w:rFonts w:cs="Arial" w:ascii="Arial" w:hAnsi="Arial"/>
          <w:color w:val="000000"/>
          <w:sz w:val="18"/>
          <w:szCs w:val="18"/>
        </w:rPr>
        <w:t xml:space="preserve">Con sus muros de ladrillo y su torre del reloj, la vieja usina de la Compañía Italo Argentina de Electricidad parece un </w:t>
      </w:r>
      <w:r>
        <w:rPr>
          <w:rFonts w:cs="Arial" w:ascii="Arial" w:hAnsi="Arial"/>
          <w:b/>
          <w:bCs/>
          <w:color w:val="000000"/>
          <w:sz w:val="18"/>
          <w:szCs w:val="18"/>
        </w:rPr>
        <w:t>palacio</w:t>
      </w:r>
      <w:r>
        <w:rPr>
          <w:rFonts w:cs="Arial" w:ascii="Arial" w:hAnsi="Arial"/>
          <w:color w:val="000000"/>
          <w:sz w:val="18"/>
          <w:szCs w:val="18"/>
        </w:rPr>
        <w:t xml:space="preserve"> de la Florencia renacentista enclavado en pleno barrio de La Boca. En 600 días, esos mismos muros que desde 1916 amortiguaron el ruido de los generadores eléctricos, contribuirán a la acústica de las </w:t>
      </w:r>
      <w:r>
        <w:rPr>
          <w:rFonts w:cs="Arial" w:ascii="Arial" w:hAnsi="Arial"/>
          <w:b/>
          <w:bCs/>
          <w:color w:val="000000"/>
          <w:sz w:val="18"/>
          <w:szCs w:val="18"/>
        </w:rPr>
        <w:t>dos salas de conciertos de la Usina de la Música</w:t>
      </w:r>
      <w:r>
        <w:rPr>
          <w:rFonts w:cs="Arial" w:ascii="Arial" w:hAnsi="Arial"/>
          <w:color w:val="000000"/>
          <w:sz w:val="18"/>
          <w:szCs w:val="18"/>
        </w:rPr>
        <w:t>. Así lo prometieron el jefe de Gobierno porteño, Jorge Telerman, y la ministra de Cultura, Silvia Fajre, que ayer pusieron la piedra fundamental de la obra.</w:t>
        <w:br/>
        <w:br/>
        <w:t xml:space="preserve">La refuncionalización de la usina, ubicada en Benito Pérez Galdos y Pedro de Mendoza, costará más de $ 55 millones. El plazo de la obra es de 20 meses y estaría lista en marzo de 2009. "Hoy tenemos el orgullo de poner la piedra fundamental, pero hace mucho que trabajamos en este proyecto -dijo Telerman-. Ahora empieza la parte intensa de la construcción. La Ciudad necesitaba un anfiteatro. Y éste va a ser </w:t>
      </w:r>
      <w:r>
        <w:rPr>
          <w:rFonts w:cs="Arial" w:ascii="Arial" w:hAnsi="Arial"/>
          <w:b/>
          <w:bCs/>
          <w:color w:val="000000"/>
          <w:sz w:val="18"/>
          <w:szCs w:val="18"/>
        </w:rPr>
        <w:t>el Colón del siglo XXI</w:t>
      </w:r>
      <w:r>
        <w:rPr>
          <w:rFonts w:cs="Arial" w:ascii="Arial" w:hAnsi="Arial"/>
          <w:color w:val="000000"/>
          <w:sz w:val="18"/>
          <w:szCs w:val="18"/>
        </w:rPr>
        <w:t>".</w:t>
        <w:br/>
        <w:br/>
        <w:t xml:space="preserve">Aunque el plan existía desde 2000, dar con el edificio adecuado tomó su tiempo. El proyecto se lanzó oficialmente a fines de 2004. Y en enero de 2006, el Gobierno porteño le compró el inmueble al Organismo Nacional de Administración de Bienes del Estado por $ 5.605.500. Ahora, la obra está en marcha. Se harán dos salas de música y una de ensayos. Y la usina será </w:t>
      </w:r>
      <w:r>
        <w:rPr>
          <w:rFonts w:cs="Arial" w:ascii="Arial" w:hAnsi="Arial"/>
          <w:b/>
          <w:bCs/>
          <w:color w:val="000000"/>
          <w:sz w:val="18"/>
          <w:szCs w:val="18"/>
        </w:rPr>
        <w:t>sede</w:t>
      </w:r>
      <w:r>
        <w:rPr>
          <w:rFonts w:cs="Arial" w:ascii="Arial" w:hAnsi="Arial"/>
          <w:color w:val="000000"/>
          <w:sz w:val="18"/>
          <w:szCs w:val="18"/>
        </w:rPr>
        <w:t xml:space="preserve"> de las orquestas Filarmónica de Buenos Aires y Sinfónica Nacional.</w:t>
        <w:br/>
        <w:br/>
        <w:t>"La llamamos Usina porque será un espacio de generación de música -afirmó Silvia Fajre-. Estamos recuperando un edificio maravilloso y dotándolo de equipamiento cultural de alta especialización, lo que servirá para potenciar el desarrollo de La Boca".</w:t>
        <w:br/>
        <w:br/>
        <w:t>El complejo tiene 9.649 metros cuadrados cubiertos distribuidos en dos edificios separados por una calle interna. En estos días, se están demoliendo las estructuras internas de la nave menor del edificio principal para hacer el foyer y los accesos para el público. Y hay buzos trabajando para cerrar los canales subterráneos que traían agua desde el río para refrigerar los generadores.</w:t>
        <w:br/>
        <w:br/>
        <w:t>También se está preparando la nave principal, de 23 metros de ancho, 103 de largo y 20 de altura. Dentro de esta nave, con paredes de un metro de espesor, se levantarán dos grandes cajas internas. Una será el auditorio para música sinfónica, para 1.700 espectadores sentados y 150 parados. Y en la otra habrá una sala de ensayos para 250 personas, entre músicos y coreutas, y una sala de cámara para 500 espectadores.</w:t>
        <w:br/>
        <w:br/>
        <w:t xml:space="preserve">"Aunque la usina está junto a la autopista Buenos Aires-La Plata, las mediciones revelaron que hay </w:t>
      </w:r>
      <w:r>
        <w:rPr>
          <w:rFonts w:cs="Arial" w:ascii="Arial" w:hAnsi="Arial"/>
          <w:b/>
          <w:bCs/>
          <w:color w:val="000000"/>
          <w:sz w:val="18"/>
          <w:szCs w:val="18"/>
        </w:rPr>
        <w:t>menos ruido que en la avenida 9 de Julio</w:t>
      </w:r>
      <w:r>
        <w:rPr>
          <w:rFonts w:cs="Arial" w:ascii="Arial" w:hAnsi="Arial"/>
          <w:color w:val="000000"/>
          <w:sz w:val="18"/>
          <w:szCs w:val="18"/>
        </w:rPr>
        <w:t>, donde esta el teatro Colón", contó el arquitecto Alvaro Arrese, director de Infraestructura del Ministerio de Cultura y a cargo del proyecto.</w:t>
        <w:br/>
        <w:br/>
        <w:t>En el otro edificio, cuya restauración ya está avanzada, se instalará la Dirección General de Música y se abrirán cafeterías y comercios de venta de instrumentos, discos o partituras. Antes, en ese mismo edificio había departamentos para los empleados jerárquicos de la usina. "Yo viví en el número cuatro", señaló Daniel De Meglio, que trabajó casi 30 años para la Italo y fue jefe de mantenimiento de la usina. Ayer recorrió la planta con su esposa, Sabina, y confesó: "Nos emociona mucho que un edificio como este no haya sido destruido y que siga en funcionamient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r>
        <w:rPr>
          <w:color w:val="000000"/>
        </w:rPr>
        <w:t>Registro por puntos: guiño de Macri a los taxistas</w:t>
      </w:r>
    </w:p>
    <w:p>
      <w:pPr>
        <w:pStyle w:val="Autor"/>
        <w:rPr>
          <w:rFonts w:ascii="Arial" w:hAnsi="Arial" w:cs="Arial"/>
          <w:color w:val="000000"/>
          <w:sz w:val="18"/>
          <w:szCs w:val="18"/>
        </w:rPr>
      </w:pPr>
      <w:r>
        <w:rPr>
          <w:rFonts w:cs="Arial" w:ascii="Arial" w:hAnsi="Arial"/>
          <w:color w:val="000000"/>
          <w:sz w:val="18"/>
          <w:szCs w:val="18"/>
        </w:rPr>
        <w:t>Por: Daniel Gutman</w:t>
      </w:r>
    </w:p>
    <w:p>
      <w:pPr>
        <w:pStyle w:val="Normal"/>
        <w:rPr/>
      </w:pPr>
      <w:hyperlink r:id="rId292">
        <w:r>
          <w:rPr>
            <w:rFonts w:cs="Arial" w:ascii="Arial" w:hAnsi="Arial"/>
            <w:color w:val="000000"/>
            <w:sz w:val="18"/>
            <w:szCs w:val="18"/>
          </w:rPr>
        </w:r>
      </w:hyperlink>
    </w:p>
    <w:p>
      <w:pPr>
        <w:pStyle w:val="NormalWeb"/>
        <w:rPr/>
      </w:pPr>
      <w:r>
        <w:rPr>
          <w:rFonts w:cs="Arial" w:ascii="Arial" w:hAnsi="Arial"/>
          <w:color w:val="000000"/>
          <w:sz w:val="18"/>
          <w:szCs w:val="18"/>
        </w:rPr>
        <w:t xml:space="preserve">Mauricio Macri salió ayer a apoyar nuevamente la ley de registro con puntaje, aunque envió </w:t>
      </w:r>
      <w:r>
        <w:rPr>
          <w:rFonts w:cs="Arial" w:ascii="Arial" w:hAnsi="Arial"/>
          <w:b/>
          <w:bCs/>
          <w:color w:val="000000"/>
          <w:sz w:val="18"/>
          <w:szCs w:val="18"/>
        </w:rPr>
        <w:t>claras señales</w:t>
      </w:r>
      <w:r>
        <w:rPr>
          <w:rFonts w:cs="Arial" w:ascii="Arial" w:hAnsi="Arial"/>
          <w:color w:val="000000"/>
          <w:sz w:val="18"/>
          <w:szCs w:val="18"/>
        </w:rPr>
        <w:t xml:space="preserve"> de apertura hacia los gremios que se oponen. El jefe de Gobierno electo dijo ayer que la norma "debe tener alguna </w:t>
      </w:r>
      <w:r>
        <w:rPr>
          <w:rFonts w:cs="Arial" w:ascii="Arial" w:hAnsi="Arial"/>
          <w:b/>
          <w:bCs/>
          <w:color w:val="000000"/>
          <w:sz w:val="18"/>
          <w:szCs w:val="18"/>
        </w:rPr>
        <w:t>flexibilidad</w:t>
      </w:r>
      <w:r>
        <w:rPr>
          <w:rFonts w:cs="Arial" w:ascii="Arial" w:hAnsi="Arial"/>
          <w:color w:val="000000"/>
          <w:sz w:val="18"/>
          <w:szCs w:val="18"/>
        </w:rPr>
        <w:t>" para "la gente que está en el transporte público".</w:t>
        <w:br/>
        <w:br/>
        <w:t>Taxistas, camioneros y colectiveros protagonizaron una violenta pelea con la Policía hace 9 días en la puerta de la Legislatura, luego de que la comisión de Tránsito diera dictamen favorable al proyecto. Dos días más tarde, los principales referentes de la Legislatura recibieron a representantes sindicales y se comprometieron a tener en cuenta sus puntos de vista al redactar el texto definitivo.</w:t>
        <w:br/>
        <w:br/>
        <w:t xml:space="preserve">Sin embargo, el último lunes, el secretario general de los taxistas, Omar Viviani -dirigente muy cercano al jefe de la CGT, Hugo Moyano- salió a tensar nuevamente la cuerda, cuando dijo que su gremio hará </w:t>
      </w:r>
      <w:r>
        <w:rPr>
          <w:rFonts w:cs="Arial" w:ascii="Arial" w:hAnsi="Arial"/>
          <w:b/>
          <w:bCs/>
          <w:color w:val="000000"/>
          <w:sz w:val="18"/>
          <w:szCs w:val="18"/>
        </w:rPr>
        <w:t>un paro</w:t>
      </w:r>
      <w:r>
        <w:rPr>
          <w:rFonts w:cs="Arial" w:ascii="Arial" w:hAnsi="Arial"/>
          <w:color w:val="000000"/>
          <w:sz w:val="18"/>
          <w:szCs w:val="18"/>
        </w:rPr>
        <w:t xml:space="preserve"> el día en que la Legislatura trate la ley.</w:t>
        <w:br/>
        <w:br/>
        <w:t xml:space="preserve">"Este sistema es racional, ha sido aplicado en todo el mundo y busca evitar que la gente haga infracciones, y no recaudar dinero porque la gente comete infracciones. Para la gente que está en el transporte público habrá que tener alguna flexibilidad, porque no es lo mismo. Pero el sistema </w:t>
      </w:r>
      <w:r>
        <w:rPr>
          <w:rFonts w:cs="Arial" w:ascii="Arial" w:hAnsi="Arial"/>
          <w:b/>
          <w:bCs/>
          <w:color w:val="000000"/>
          <w:sz w:val="18"/>
          <w:szCs w:val="18"/>
        </w:rPr>
        <w:t>hay que establecerlo</w:t>
      </w:r>
      <w:r>
        <w:rPr>
          <w:rFonts w:cs="Arial" w:ascii="Arial" w:hAnsi="Arial"/>
          <w:color w:val="000000"/>
          <w:sz w:val="18"/>
          <w:szCs w:val="18"/>
        </w:rPr>
        <w:t>", dijo Macri a radio Continental.</w:t>
        <w:br/>
        <w:br/>
        <w:t xml:space="preserve">De todas maneras, los legisladores no están contemplando </w:t>
      </w:r>
      <w:r>
        <w:rPr>
          <w:rFonts w:cs="Arial" w:ascii="Arial" w:hAnsi="Arial"/>
          <w:b/>
          <w:bCs/>
          <w:color w:val="000000"/>
          <w:sz w:val="18"/>
          <w:szCs w:val="18"/>
        </w:rPr>
        <w:t>ningún sistema diferencial</w:t>
      </w:r>
      <w:r>
        <w:rPr>
          <w:rFonts w:cs="Arial" w:ascii="Arial" w:hAnsi="Arial"/>
          <w:color w:val="000000"/>
          <w:sz w:val="18"/>
          <w:szCs w:val="18"/>
        </w:rPr>
        <w:t xml:space="preserve"> para los choferes profesionales con respecto a los conductores particulares. De lo que sí han hablado legisladores de varios bloques es de no incluir en el sistema a las faltas que tienen que con el estado del vehículo -como fallas en los sistemas de seguridad-, ya que se entiende que ellas son responsabilidad del empresario y no del chofer.</w:t>
        <w:br/>
        <w:br/>
        <w:t>De hecho, de las 37 faltas previstas como factor de puntos, se recortarían más de la mitad.</w:t>
        <w:br/>
        <w:br/>
        <w:t xml:space="preserve">El sistema consiste en que a cada conductor se le adjudiquen 20 puntos, que se irían descontando cuando se cometen infracciones. Al quedarse sin puntos, el conductor sería </w:t>
      </w:r>
      <w:r>
        <w:rPr>
          <w:rFonts w:cs="Arial" w:ascii="Arial" w:hAnsi="Arial"/>
          <w:b/>
          <w:bCs/>
          <w:color w:val="000000"/>
          <w:sz w:val="18"/>
          <w:szCs w:val="18"/>
        </w:rPr>
        <w:t>suspendido</w:t>
      </w:r>
      <w:r>
        <w:rPr>
          <w:rFonts w:cs="Arial" w:ascii="Arial" w:hAnsi="Arial"/>
          <w:color w:val="000000"/>
          <w:sz w:val="18"/>
          <w:szCs w:val="18"/>
        </w:rPr>
        <w:t xml:space="preserve"> por entre 30 y 90 días.</w:t>
        <w:br/>
        <w:br/>
        <w:t xml:space="preserve">"A mí no me favorecería mucho. </w:t>
      </w:r>
      <w:r>
        <w:rPr>
          <w:rFonts w:cs="Arial" w:ascii="Arial" w:hAnsi="Arial"/>
          <w:b/>
          <w:bCs/>
          <w:color w:val="000000"/>
          <w:sz w:val="18"/>
          <w:szCs w:val="18"/>
        </w:rPr>
        <w:t>Soy bastante infractor</w:t>
      </w:r>
      <w:r>
        <w:rPr>
          <w:rFonts w:cs="Arial" w:ascii="Arial" w:hAnsi="Arial"/>
          <w:color w:val="000000"/>
          <w:sz w:val="18"/>
          <w:szCs w:val="18"/>
        </w:rPr>
        <w:t>, no tengo un buen comportamiento vial. Por suerte no manejo mucho", dijo Macri. Aunque volvió a respaldar el sistema de puntos, cuando indicó que "es más fácil pagar toda la vida y seguir conduciendo mal. Este no es un sistema justo. No es cuestión de tener dinero, sino de comportarse como corresponde".</w:t>
        <w:br/>
        <w:br/>
        <w:t>Para mañana está fijada una segunda reunión en la Legislatura entre diputados y los representantes sindicales. Hoy definirían Viviani, Moyano y el secretario general de la UTA, Roberto Fernández, si van ellos mismos al encuentro o envían a sus segundas líneas, como hicieron la semana pasad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Heading2"/>
        <w:rPr>
          <w:color w:val="000000"/>
        </w:rPr>
      </w:pPr>
      <w:r>
        <w:rPr>
          <w:color w:val="000000"/>
        </w:rPr>
        <w:t>Violento asalto en Villa Devoto</w:t>
      </w:r>
    </w:p>
    <w:p>
      <w:pPr>
        <w:pStyle w:val="Normal"/>
        <w:rPr/>
      </w:pPr>
      <w:hyperlink r:id="rId293">
        <w:r>
          <w:rPr>
            <w:rFonts w:cs="Arial" w:ascii="Arial" w:hAnsi="Arial"/>
            <w:color w:val="000000"/>
            <w:sz w:val="18"/>
            <w:szCs w:val="18"/>
          </w:rPr>
        </w:r>
      </w:hyperlink>
    </w:p>
    <w:p>
      <w:pPr>
        <w:pStyle w:val="NormalWeb"/>
        <w:rPr/>
      </w:pPr>
      <w:r>
        <w:rPr>
          <w:rFonts w:cs="Arial" w:ascii="Arial" w:hAnsi="Arial"/>
          <w:color w:val="000000"/>
          <w:sz w:val="18"/>
          <w:szCs w:val="18"/>
        </w:rPr>
        <w:t>Era cerca de la una de la madrugada de ayer cuando el joven de 24 años salió del garage donde había estacionado su auto, en el barrio porteño de Villa Devoto. Estaba por empezar a caminar las dos cuadras que lo separaban de su casa cuando</w:t>
      </w:r>
      <w:r>
        <w:rPr>
          <w:rFonts w:cs="Arial" w:ascii="Arial" w:hAnsi="Arial"/>
          <w:b/>
          <w:bCs/>
          <w:color w:val="000000"/>
          <w:sz w:val="18"/>
          <w:szCs w:val="18"/>
        </w:rPr>
        <w:t xml:space="preserve"> lo rodearon tres adolescentes armados y lo golpearon</w:t>
      </w:r>
      <w:r>
        <w:rPr>
          <w:rFonts w:cs="Arial" w:ascii="Arial" w:hAnsi="Arial"/>
          <w:color w:val="000000"/>
          <w:sz w:val="18"/>
          <w:szCs w:val="18"/>
        </w:rPr>
        <w:t>.</w:t>
        <w:br/>
        <w:br/>
        <w:t xml:space="preserve">No fue un robo común y corriente. Amenazándolo, lo obligaron a abrirles la puerta del chalé familiar (ubicado sobre la calle Melincué al 4200). Allí estaban sus padres y su hermano menor, de 19 años. </w:t>
      </w:r>
      <w:r>
        <w:rPr>
          <w:rFonts w:cs="Arial" w:ascii="Arial" w:hAnsi="Arial"/>
          <w:b/>
          <w:bCs/>
          <w:color w:val="000000"/>
          <w:sz w:val="18"/>
          <w:szCs w:val="18"/>
        </w:rPr>
        <w:t>Todos terminaron golpeados</w:t>
      </w:r>
      <w:r>
        <w:rPr>
          <w:rFonts w:cs="Arial" w:ascii="Arial" w:hAnsi="Arial"/>
          <w:color w:val="000000"/>
          <w:sz w:val="18"/>
          <w:szCs w:val="18"/>
        </w:rPr>
        <w:t>. Luego los ladrones escaparon con joyas, electrodomésticos y dinero.</w:t>
        <w:br/>
        <w:br/>
        <w:t xml:space="preserve">Pero hay más: "De acuerdo a la denuncia, </w:t>
      </w:r>
      <w:r>
        <w:rPr>
          <w:rFonts w:cs="Arial" w:ascii="Arial" w:hAnsi="Arial"/>
          <w:b/>
          <w:bCs/>
          <w:color w:val="000000"/>
          <w:sz w:val="18"/>
          <w:szCs w:val="18"/>
        </w:rPr>
        <w:t>al chico de 24 años lo llamaron primero por su nombre y luego por su apodo</w:t>
      </w:r>
      <w:r>
        <w:rPr>
          <w:rFonts w:cs="Arial" w:ascii="Arial" w:hAnsi="Arial"/>
          <w:color w:val="000000"/>
          <w:sz w:val="18"/>
          <w:szCs w:val="18"/>
        </w:rPr>
        <w:t xml:space="preserve">. Por eso creemos que hubo un entregador", explicó a </w:t>
      </w:r>
      <w:r>
        <w:rPr>
          <w:rFonts w:cs="Arial" w:ascii="Arial" w:hAnsi="Arial"/>
          <w:b/>
          <w:bCs/>
          <w:color w:val="000000"/>
          <w:sz w:val="18"/>
          <w:szCs w:val="18"/>
        </w:rPr>
        <w:t>Clarín</w:t>
      </w:r>
      <w:r>
        <w:rPr>
          <w:rFonts w:cs="Arial" w:ascii="Arial" w:hAnsi="Arial"/>
          <w:color w:val="000000"/>
          <w:sz w:val="18"/>
          <w:szCs w:val="18"/>
        </w:rPr>
        <w:t xml:space="preserve"> una fuente de la investigación.</w:t>
        <w:br/>
        <w:br/>
        <w:t>Stella, la dueña de casa, dijo en declaraciones a Télam que los ladrones actuaron de forma "</w:t>
      </w:r>
      <w:r>
        <w:rPr>
          <w:rFonts w:cs="Arial" w:ascii="Arial" w:hAnsi="Arial"/>
          <w:b/>
          <w:bCs/>
          <w:color w:val="000000"/>
          <w:sz w:val="18"/>
          <w:szCs w:val="18"/>
        </w:rPr>
        <w:t>muy violenta</w:t>
      </w:r>
      <w:r>
        <w:rPr>
          <w:rFonts w:cs="Arial" w:ascii="Arial" w:hAnsi="Arial"/>
          <w:color w:val="000000"/>
          <w:sz w:val="18"/>
          <w:szCs w:val="18"/>
        </w:rPr>
        <w:t xml:space="preserve">" y que </w:t>
      </w:r>
      <w:r>
        <w:rPr>
          <w:rFonts w:cs="Arial" w:ascii="Arial" w:hAnsi="Arial"/>
          <w:b/>
          <w:bCs/>
          <w:color w:val="000000"/>
          <w:sz w:val="18"/>
          <w:szCs w:val="18"/>
        </w:rPr>
        <w:t>la golpearon a ella, a su esposo y a sus dos hijos</w:t>
      </w:r>
      <w:r>
        <w:rPr>
          <w:rFonts w:cs="Arial" w:ascii="Arial" w:hAnsi="Arial"/>
          <w:color w:val="000000"/>
          <w:sz w:val="18"/>
          <w:szCs w:val="18"/>
        </w:rPr>
        <w:t xml:space="preserve">. Cuando sorprendieron a su hijo en la calle "lo amenazaron con armas, lo tomaron de los pelos y lo golpearon con las culatas en la cabeza", contó la mujer. </w:t>
        <w:br/>
        <w:br/>
        <w:t>"</w:t>
      </w:r>
      <w:r>
        <w:rPr>
          <w:rFonts w:cs="Arial" w:ascii="Arial" w:hAnsi="Arial"/>
          <w:b/>
          <w:bCs/>
          <w:color w:val="000000"/>
          <w:sz w:val="18"/>
          <w:szCs w:val="18"/>
        </w:rPr>
        <w:t>Nos pedían plata y armas</w:t>
      </w:r>
      <w:r>
        <w:rPr>
          <w:rFonts w:cs="Arial" w:ascii="Arial" w:hAnsi="Arial"/>
          <w:color w:val="000000"/>
          <w:sz w:val="18"/>
          <w:szCs w:val="18"/>
        </w:rPr>
        <w:t>, pero nosotros les decíamos que no teníamos armas", explicó a Stella, quien aseguró que los ladrones los mantuvieron cautivos cerca de una hora. En ese lapso juntaron todo lo que vieron de valor, los encerraron en un baño y se fueron con su botí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r>
        <w:rPr>
          <w:color w:val="000000"/>
        </w:rPr>
        <w:t>Ataque en un súper</w:t>
      </w:r>
    </w:p>
    <w:p>
      <w:pPr>
        <w:pStyle w:val="Normal"/>
        <w:rPr/>
      </w:pPr>
      <w:hyperlink r:id="rId294">
        <w:r>
          <w:rPr>
            <w:rFonts w:cs="Arial" w:ascii="Arial" w:hAnsi="Arial"/>
            <w:color w:val="000000"/>
            <w:sz w:val="18"/>
            <w:szCs w:val="18"/>
          </w:rPr>
        </w:r>
      </w:hyperlink>
    </w:p>
    <w:p>
      <w:pPr>
        <w:pStyle w:val="NormalWeb"/>
        <w:rPr/>
      </w:pPr>
      <w:r>
        <w:rPr>
          <w:rFonts w:cs="Arial" w:ascii="Arial" w:hAnsi="Arial"/>
          <w:color w:val="000000"/>
          <w:sz w:val="18"/>
          <w:szCs w:val="18"/>
        </w:rPr>
        <w:t xml:space="preserve">Entraron a robar a un supermercado de Belgrano pero, como era muy temprano, en las cajas de atención al público no había dinero. Abrieron una caja fuerte y sacaron 500 pesos. Intentaron abrir otra y no lo lograron, así que </w:t>
      </w:r>
      <w:r>
        <w:rPr>
          <w:rFonts w:cs="Arial" w:ascii="Arial" w:hAnsi="Arial"/>
          <w:b/>
          <w:bCs/>
          <w:color w:val="000000"/>
          <w:sz w:val="18"/>
          <w:szCs w:val="18"/>
        </w:rPr>
        <w:t>descargaron su furia contra dos empleados</w:t>
      </w:r>
      <w:r>
        <w:rPr>
          <w:rFonts w:cs="Arial" w:ascii="Arial" w:hAnsi="Arial"/>
          <w:color w:val="000000"/>
          <w:sz w:val="18"/>
          <w:szCs w:val="18"/>
        </w:rPr>
        <w:t xml:space="preserve">: los golpearon, los rociaron con alcohol y </w:t>
      </w:r>
      <w:r>
        <w:rPr>
          <w:rFonts w:cs="Arial" w:ascii="Arial" w:hAnsi="Arial"/>
          <w:b/>
          <w:bCs/>
          <w:color w:val="000000"/>
          <w:sz w:val="18"/>
          <w:szCs w:val="18"/>
        </w:rPr>
        <w:t>les quemaron las manos</w:t>
      </w:r>
      <w:r>
        <w:rPr>
          <w:rFonts w:cs="Arial" w:ascii="Arial" w:hAnsi="Arial"/>
          <w:color w:val="000000"/>
          <w:sz w:val="18"/>
          <w:szCs w:val="18"/>
        </w:rPr>
        <w:t>.</w:t>
        <w:br/>
        <w:br/>
        <w:t xml:space="preserve">El hecho ocurrió a las 7.30 de ayer en un supermercado de la cadena "Día", en Arcos y Mendoza, </w:t>
      </w:r>
      <w:r>
        <w:rPr>
          <w:rFonts w:cs="Arial" w:ascii="Arial" w:hAnsi="Arial"/>
          <w:b/>
          <w:bCs/>
          <w:color w:val="000000"/>
          <w:sz w:val="18"/>
          <w:szCs w:val="18"/>
        </w:rPr>
        <w:t>a dos cuadras</w:t>
      </w:r>
      <w:r>
        <w:rPr>
          <w:rFonts w:cs="Arial" w:ascii="Arial" w:hAnsi="Arial"/>
          <w:color w:val="000000"/>
          <w:sz w:val="18"/>
          <w:szCs w:val="18"/>
        </w:rPr>
        <w:t xml:space="preserve"> de la comisaría 33ª. Según fuentes del caso, tres ladrones entraron al local y dominaron a los dos empleados que había allí, a quienes </w:t>
      </w:r>
      <w:r>
        <w:rPr>
          <w:rFonts w:cs="Arial" w:ascii="Arial" w:hAnsi="Arial"/>
          <w:b/>
          <w:bCs/>
          <w:color w:val="000000"/>
          <w:sz w:val="18"/>
          <w:szCs w:val="18"/>
        </w:rPr>
        <w:t>golpearon para que les entregaran dinero</w:t>
      </w:r>
      <w:r>
        <w:rPr>
          <w:rFonts w:cs="Arial" w:ascii="Arial" w:hAnsi="Arial"/>
          <w:color w:val="000000"/>
          <w:sz w:val="18"/>
          <w:szCs w:val="18"/>
        </w:rPr>
        <w:t xml:space="preserve">. Tomaron los 500 pesos que había en una caja fuerte, pero no pudieron abrir otra. Entonces se ensañaron con los empleados: les rociaron las manos con alcohol y les prendieron fuego a ellos y a unas cajas. El incendio fue apagado por los Bomberos, mientras que el SAME atendió a las víctimas, </w:t>
      </w:r>
      <w:r>
        <w:rPr>
          <w:rFonts w:cs="Arial" w:ascii="Arial" w:hAnsi="Arial"/>
          <w:b/>
          <w:bCs/>
          <w:color w:val="000000"/>
          <w:sz w:val="18"/>
          <w:szCs w:val="18"/>
        </w:rPr>
        <w:t>con quemaduras leves</w:t>
      </w:r>
      <w:r>
        <w:rPr>
          <w:rFonts w:cs="Arial" w:ascii="Arial" w:hAnsi="Arial"/>
          <w:color w:val="000000"/>
          <w:sz w:val="18"/>
          <w:szCs w:val="18"/>
        </w:rPr>
        <w:t>.</w:t>
      </w:r>
    </w:p>
    <w:p>
      <w:pPr>
        <w:pStyle w:val="Normal"/>
        <w:rPr>
          <w:rFonts w:ascii="Arial" w:hAnsi="Arial" w:cs="Arial"/>
          <w:color w:val="FF99CC"/>
          <w:sz w:val="20"/>
          <w:szCs w:val="18"/>
        </w:rPr>
      </w:pPr>
      <w:r>
        <w:rPr>
          <w:rFonts w:cs="Arial" w:ascii="Arial" w:hAnsi="Arial"/>
          <w:color w:val="FF99CC"/>
          <w:sz w:val="20"/>
          <w:szCs w:val="18"/>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82222222222888888888">
        <w:r>
          <w:rPr>
            <w:rStyle w:val="InternetLink"/>
            <w:rFonts w:cs="Verdana" w:ascii="Verdana" w:hAnsi="Verdana"/>
            <w:color w:val="33CCCC"/>
            <w:sz w:val="20"/>
          </w:rPr>
          <w:t>VOLVER AL MIERCOLES 21 DE NOVIEMBRE</w:t>
        </w:r>
      </w:hyperlink>
    </w:p>
    <w:p>
      <w:pPr>
        <w:pStyle w:val="Normal"/>
        <w:jc w:val="center"/>
        <w:rPr>
          <w:color w:val="33CCCC"/>
          <w:sz w:val="20"/>
        </w:rPr>
      </w:pPr>
      <w:r>
        <w:rPr>
          <w:color w:val="33CCCC"/>
          <w:sz w:val="20"/>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ind w:firstLine="708"/>
        <w:jc w:val="center"/>
        <w:rPr>
          <w:rFonts w:ascii="Arial" w:hAnsi="Arial" w:cs="Arial"/>
          <w:b/>
          <w:b/>
          <w:sz w:val="32"/>
          <w:szCs w:val="32"/>
        </w:rPr>
      </w:pPr>
      <w:r>
        <w:rPr>
          <w:rFonts w:cs="Arial" w:ascii="Arial" w:hAnsi="Arial"/>
          <w:b/>
          <w:sz w:val="32"/>
          <w:szCs w:val="32"/>
        </w:rPr>
      </w:r>
    </w:p>
    <w:p>
      <w:pPr>
        <w:pStyle w:val="Heading7"/>
        <w:ind w:firstLine="708"/>
        <w:rPr>
          <w:rFonts w:cs="Arial"/>
        </w:rPr>
      </w:pPr>
      <w:bookmarkStart w:id="683" w:name="POL7822222222288888888A"/>
      <w:bookmarkStart w:id="684" w:name="POL78222222222"/>
      <w:bookmarkEnd w:id="683"/>
      <w:bookmarkEnd w:id="684"/>
      <w:r>
        <w:rPr>
          <w:rFonts w:cs="Arial"/>
        </w:rPr>
        <w:t>JUEVES 22 NOVIEMBRE</w:t>
      </w:r>
    </w:p>
    <w:p>
      <w:pPr>
        <w:pStyle w:val="Normal"/>
        <w:ind w:firstLine="708"/>
        <w:jc w:val="center"/>
        <w:rPr>
          <w:rFonts w:ascii="Arial" w:hAnsi="Arial" w:cs="Arial"/>
          <w:b/>
          <w:b/>
          <w:sz w:val="32"/>
          <w:szCs w:val="32"/>
        </w:rPr>
      </w:pPr>
      <w:r>
        <w:rPr>
          <w:rFonts w:cs="Arial" w:ascii="Arial" w:hAnsi="Arial"/>
          <w:b/>
          <w:sz w:val="32"/>
          <w:szCs w:val="32"/>
        </w:rPr>
      </w:r>
      <w:bookmarkStart w:id="685" w:name="POL7822222222288888888A"/>
      <w:bookmarkStart w:id="686" w:name="POL78222222222"/>
      <w:bookmarkStart w:id="687" w:name="POL7822222222288888888A"/>
      <w:bookmarkStart w:id="688" w:name="POL78222222222"/>
      <w:bookmarkEnd w:id="687"/>
      <w:bookmarkEnd w:id="688"/>
    </w:p>
    <w:p>
      <w:pPr>
        <w:pStyle w:val="Heading6"/>
        <w:rPr>
          <w:rFonts w:ascii="Arial" w:hAnsi="Arial" w:cs="Arial"/>
          <w:color w:val="993366"/>
        </w:rPr>
      </w:pPr>
      <w:r>
        <w:rPr>
          <w:rFonts w:cs="Arial" w:ascii="Arial" w:hAnsi="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ind w:firstLine="708"/>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bCs/>
          <w:color w:val="993366"/>
          <w:sz w:val="18"/>
          <w:szCs w:val="32"/>
        </w:rPr>
      </w:pPr>
      <w:hyperlink w:anchor="gin01">
        <w:r>
          <w:rPr>
            <w:rStyle w:val="InternetLink"/>
            <w:rFonts w:cs="Arial" w:ascii="Arial" w:hAnsi="Arial"/>
            <w:b/>
            <w:bCs/>
            <w:color w:val="993366"/>
            <w:sz w:val="18"/>
            <w:szCs w:val="32"/>
          </w:rPr>
          <w:t>Rodríguez Larreta: IVC, Comunas, Agencias y Constitución porteña</w:t>
        </w:r>
        <w:r>
          <w:rPr/>
          <w:drawing>
            <wp:inline distT="0" distB="0" distL="0" distR="0">
              <wp:extent cx="913130" cy="167005"/>
              <wp:effectExtent l="0" t="0" r="0" b="0"/>
              <wp:docPr id="25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8" descr=""/>
                      <pic:cNvPicPr>
                        <a:picLocks noChangeAspect="1" noChangeArrowheads="1"/>
                      </pic:cNvPicPr>
                    </pic:nvPicPr>
                    <pic:blipFill>
                      <a:blip r:embed="rId295"/>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02">
        <w:r>
          <w:rPr>
            <w:rStyle w:val="InternetLink"/>
            <w:rFonts w:cs="Arial" w:ascii="Arial" w:hAnsi="Arial"/>
            <w:b/>
            <w:bCs/>
            <w:color w:val="993366"/>
            <w:sz w:val="18"/>
            <w:szCs w:val="32"/>
          </w:rPr>
          <w:t>"Chabán podía fugarse"</w:t>
        </w:r>
        <w:r>
          <w:rPr/>
          <w:drawing>
            <wp:inline distT="0" distB="0" distL="0" distR="0">
              <wp:extent cx="913130" cy="167005"/>
              <wp:effectExtent l="0" t="0" r="0" b="0"/>
              <wp:docPr id="25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9" descr=""/>
                      <pic:cNvPicPr>
                        <a:picLocks noChangeAspect="1" noChangeArrowheads="1"/>
                      </pic:cNvPicPr>
                    </pic:nvPicPr>
                    <pic:blipFill>
                      <a:blip r:embed="rId29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04">
        <w:r>
          <w:rPr>
            <w:rStyle w:val="InternetLink"/>
            <w:rFonts w:cs="Arial" w:ascii="Arial" w:hAnsi="Arial"/>
            <w:b/>
            <w:bCs/>
            <w:color w:val="993366"/>
            <w:sz w:val="18"/>
            <w:szCs w:val="32"/>
          </w:rPr>
          <w:t>Recrear no se va ni a palos</w:t>
        </w:r>
        <w:r>
          <w:rPr/>
          <w:drawing>
            <wp:inline distT="0" distB="0" distL="0" distR="0">
              <wp:extent cx="913130" cy="167005"/>
              <wp:effectExtent l="0" t="0" r="0" b="0"/>
              <wp:docPr id="25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0" descr=""/>
                      <pic:cNvPicPr>
                        <a:picLocks noChangeAspect="1" noChangeArrowheads="1"/>
                      </pic:cNvPicPr>
                    </pic:nvPicPr>
                    <pic:blipFill>
                      <a:blip r:embed="rId29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05">
        <w:r>
          <w:rPr>
            <w:rStyle w:val="InternetLink"/>
            <w:rFonts w:cs="Arial" w:ascii="Arial" w:hAnsi="Arial"/>
            <w:b/>
            <w:bCs/>
            <w:color w:val="993366"/>
            <w:sz w:val="18"/>
            <w:szCs w:val="32"/>
          </w:rPr>
          <w:t>Polémica por el acuerdo entre el ONABE y la Villa 31</w:t>
        </w:r>
        <w:r>
          <w:rPr/>
          <w:drawing>
            <wp:inline distT="0" distB="0" distL="0" distR="0">
              <wp:extent cx="913130" cy="167005"/>
              <wp:effectExtent l="0" t="0" r="0" b="0"/>
              <wp:docPr id="25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1" descr=""/>
                      <pic:cNvPicPr>
                        <a:picLocks noChangeAspect="1" noChangeArrowheads="1"/>
                      </pic:cNvPicPr>
                    </pic:nvPicPr>
                    <pic:blipFill>
                      <a:blip r:embed="rId298"/>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rPr>
      </w:pPr>
      <w:hyperlink w:anchor="gin06">
        <w:r>
          <w:rPr>
            <w:rStyle w:val="InternetLink"/>
            <w:rFonts w:cs="Arial" w:ascii="Arial" w:hAnsi="Arial"/>
            <w:b/>
            <w:bCs/>
            <w:color w:val="993366"/>
            <w:sz w:val="18"/>
            <w:szCs w:val="32"/>
          </w:rPr>
          <w:t>Los Pumas en el Obelisco</w:t>
        </w:r>
        <w:r>
          <w:rPr/>
          <w:drawing>
            <wp:inline distT="0" distB="0" distL="0" distR="0">
              <wp:extent cx="913130" cy="167005"/>
              <wp:effectExtent l="0" t="0" r="0" b="0"/>
              <wp:docPr id="25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2" descr=""/>
                      <pic:cNvPicPr>
                        <a:picLocks noChangeAspect="1" noChangeArrowheads="1"/>
                      </pic:cNvPicPr>
                    </pic:nvPicPr>
                    <pic:blipFill>
                      <a:blip r:embed="rId299"/>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jc w:val="both"/>
        <w:rPr>
          <w:rFonts w:ascii="Arial" w:hAnsi="Arial" w:cs="Arial"/>
          <w:b/>
          <w:b/>
          <w:bCs/>
          <w:color w:val="993366"/>
          <w:sz w:val="18"/>
          <w:szCs w:val="32"/>
        </w:rPr>
      </w:pPr>
      <w:hyperlink w:anchor="gin07">
        <w:r>
          <w:rPr>
            <w:rStyle w:val="InternetLink"/>
            <w:rFonts w:cs="Arial" w:ascii="Arial" w:hAnsi="Arial"/>
            <w:b/>
            <w:bCs/>
            <w:color w:val="993366"/>
            <w:sz w:val="18"/>
            <w:szCs w:val="32"/>
          </w:rPr>
          <w:t>Ginés a Chile, Cabandié a la Legislatura</w:t>
        </w:r>
        <w:r>
          <w:rPr/>
          <w:drawing>
            <wp:inline distT="0" distB="0" distL="0" distR="0">
              <wp:extent cx="913130" cy="167005"/>
              <wp:effectExtent l="0" t="0" r="0" b="0"/>
              <wp:docPr id="26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3" descr=""/>
                      <pic:cNvPicPr>
                        <a:picLocks noChangeAspect="1" noChangeArrowheads="1"/>
                      </pic:cNvPicPr>
                    </pic:nvPicPr>
                    <pic:blipFill>
                      <a:blip r:embed="rId300"/>
                      <a:srcRect l="-3" t="-58" r="-3" b="-58"/>
                      <a:stretch>
                        <a:fillRect/>
                      </a:stretch>
                    </pic:blipFill>
                    <pic:spPr bwMode="auto">
                      <a:xfrm>
                        <a:off x="0" y="0"/>
                        <a:ext cx="913130" cy="167005"/>
                      </a:xfrm>
                      <a:prstGeom prst="rect">
                        <a:avLst/>
                      </a:prstGeom>
                    </pic:spPr>
                  </pic:pic>
                </a:graphicData>
              </a:graphic>
            </wp:inline>
          </w:drawing>
        </w:r>
      </w:hyperlink>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08">
        <w:r>
          <w:rPr>
            <w:rStyle w:val="InternetLink"/>
            <w:rFonts w:cs="Arial" w:ascii="Arial" w:hAnsi="Arial"/>
            <w:b/>
            <w:bCs/>
            <w:color w:val="993366"/>
            <w:sz w:val="18"/>
            <w:szCs w:val="32"/>
          </w:rPr>
          <w:t>Reconocimiento para Solari Yrigoyen</w:t>
        </w:r>
        <w:r>
          <w:rPr/>
          <w:drawing>
            <wp:inline distT="0" distB="0" distL="0" distR="0">
              <wp:extent cx="913130" cy="167005"/>
              <wp:effectExtent l="0" t="0" r="0" b="0"/>
              <wp:docPr id="26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4" descr=""/>
                      <pic:cNvPicPr>
                        <a:picLocks noChangeAspect="1" noChangeArrowheads="1"/>
                      </pic:cNvPicPr>
                    </pic:nvPicPr>
                    <pic:blipFill>
                      <a:blip r:embed="rId301"/>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09">
        <w:r>
          <w:rPr>
            <w:rStyle w:val="InternetLink"/>
            <w:rFonts w:cs="Arial" w:ascii="Arial" w:hAnsi="Arial"/>
            <w:b/>
            <w:bCs/>
            <w:color w:val="993366"/>
            <w:sz w:val="18"/>
            <w:szCs w:val="32"/>
          </w:rPr>
          <w:t>Cuidando el patrimonio porteño</w:t>
        </w:r>
        <w:r>
          <w:rPr/>
          <w:drawing>
            <wp:inline distT="0" distB="0" distL="0" distR="0">
              <wp:extent cx="913130" cy="167005"/>
              <wp:effectExtent l="0" t="0" r="0" b="0"/>
              <wp:docPr id="26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5" descr=""/>
                      <pic:cNvPicPr>
                        <a:picLocks noChangeAspect="1" noChangeArrowheads="1"/>
                      </pic:cNvPicPr>
                    </pic:nvPicPr>
                    <pic:blipFill>
                      <a:blip r:embed="rId302"/>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0">
        <w:r>
          <w:rPr>
            <w:rStyle w:val="InternetLink"/>
            <w:rFonts w:cs="Arial" w:ascii="Arial" w:hAnsi="Arial"/>
            <w:b/>
            <w:bCs/>
            <w:color w:val="993366"/>
            <w:sz w:val="18"/>
            <w:szCs w:val="32"/>
          </w:rPr>
          <w:t>Puertas del Bicentenario en el Senado</w:t>
        </w:r>
        <w:r>
          <w:rPr/>
          <w:drawing>
            <wp:inline distT="0" distB="0" distL="0" distR="0">
              <wp:extent cx="913130" cy="167005"/>
              <wp:effectExtent l="0" t="0" r="0" b="0"/>
              <wp:docPr id="2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16" descr=""/>
                      <pic:cNvPicPr>
                        <a:picLocks noChangeAspect="1" noChangeArrowheads="1"/>
                      </pic:cNvPicPr>
                    </pic:nvPicPr>
                    <pic:blipFill>
                      <a:blip r:embed="rId303"/>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1">
        <w:r>
          <w:rPr>
            <w:rStyle w:val="InternetLink"/>
            <w:rFonts w:cs="Arial" w:ascii="Arial" w:hAnsi="Arial"/>
            <w:b/>
            <w:bCs/>
            <w:color w:val="993366"/>
            <w:sz w:val="18"/>
            <w:szCs w:val="32"/>
          </w:rPr>
          <w:t>Acto por Malvinas en Villa Soldati</w:t>
        </w:r>
        <w:r>
          <w:rPr/>
          <w:drawing>
            <wp:inline distT="0" distB="0" distL="0" distR="0">
              <wp:extent cx="913130" cy="167005"/>
              <wp:effectExtent l="0" t="0" r="0" b="0"/>
              <wp:docPr id="2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17" descr=""/>
                      <pic:cNvPicPr>
                        <a:picLocks noChangeAspect="1" noChangeArrowheads="1"/>
                      </pic:cNvPicPr>
                    </pic:nvPicPr>
                    <pic:blipFill>
                      <a:blip r:embed="rId304"/>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2">
        <w:r>
          <w:rPr>
            <w:rStyle w:val="InternetLink"/>
            <w:rFonts w:cs="Arial" w:ascii="Arial" w:hAnsi="Arial"/>
            <w:b/>
            <w:bCs/>
            <w:color w:val="993366"/>
            <w:sz w:val="18"/>
            <w:szCs w:val="32"/>
          </w:rPr>
          <w:t>Narodowski preocupado</w:t>
        </w:r>
        <w:r>
          <w:rPr/>
          <w:drawing>
            <wp:inline distT="0" distB="0" distL="0" distR="0">
              <wp:extent cx="913130" cy="167005"/>
              <wp:effectExtent l="0" t="0" r="0" b="0"/>
              <wp:docPr id="2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18" descr=""/>
                      <pic:cNvPicPr>
                        <a:picLocks noChangeAspect="1" noChangeArrowheads="1"/>
                      </pic:cNvPicPr>
                    </pic:nvPicPr>
                    <pic:blipFill>
                      <a:blip r:embed="rId305"/>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3">
        <w:r>
          <w:rPr>
            <w:rStyle w:val="InternetLink"/>
            <w:rFonts w:cs="Arial" w:ascii="Arial" w:hAnsi="Arial"/>
            <w:b/>
            <w:bCs/>
            <w:color w:val="993366"/>
            <w:sz w:val="18"/>
            <w:szCs w:val="32"/>
          </w:rPr>
          <w:t>Un año de libertad religiosa</w:t>
        </w:r>
        <w:r>
          <w:rPr/>
          <w:drawing>
            <wp:inline distT="0" distB="0" distL="0" distR="0">
              <wp:extent cx="913130" cy="167005"/>
              <wp:effectExtent l="0" t="0" r="0" b="0"/>
              <wp:docPr id="26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19" descr=""/>
                      <pic:cNvPicPr>
                        <a:picLocks noChangeAspect="1" noChangeArrowheads="1"/>
                      </pic:cNvPicPr>
                    </pic:nvPicPr>
                    <pic:blipFill>
                      <a:blip r:embed="rId306"/>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4">
        <w:r>
          <w:rPr>
            <w:rStyle w:val="InternetLink"/>
            <w:rFonts w:cs="Arial" w:ascii="Arial" w:hAnsi="Arial"/>
            <w:b/>
            <w:bCs/>
            <w:color w:val="993366"/>
            <w:sz w:val="18"/>
            <w:szCs w:val="32"/>
          </w:rPr>
          <w:t>Se inaugura el primer estudio de grabación gratuito de la Ciudad</w:t>
        </w:r>
        <w:r>
          <w:rPr/>
          <w:drawing>
            <wp:inline distT="0" distB="0" distL="0" distR="0">
              <wp:extent cx="913130" cy="167005"/>
              <wp:effectExtent l="0" t="0" r="0" b="0"/>
              <wp:docPr id="2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0" descr=""/>
                      <pic:cNvPicPr>
                        <a:picLocks noChangeAspect="1" noChangeArrowheads="1"/>
                      </pic:cNvPicPr>
                    </pic:nvPicPr>
                    <pic:blipFill>
                      <a:blip r:embed="rId307"/>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5">
        <w:r>
          <w:rPr>
            <w:rStyle w:val="InternetLink"/>
            <w:rFonts w:cs="Arial" w:ascii="Arial" w:hAnsi="Arial"/>
            <w:b/>
            <w:bCs/>
            <w:color w:val="993366"/>
            <w:sz w:val="18"/>
            <w:szCs w:val="32"/>
          </w:rPr>
          <w:t>Promotores de lectura de todo el país</w:t>
        </w:r>
        <w:r>
          <w:rPr/>
          <w:drawing>
            <wp:inline distT="0" distB="0" distL="0" distR="0">
              <wp:extent cx="913130" cy="167005"/>
              <wp:effectExtent l="0" t="0" r="0" b="0"/>
              <wp:docPr id="26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1" descr=""/>
                      <pic:cNvPicPr>
                        <a:picLocks noChangeAspect="1" noChangeArrowheads="1"/>
                      </pic:cNvPicPr>
                    </pic:nvPicPr>
                    <pic:blipFill>
                      <a:blip r:embed="rId308"/>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32"/>
        </w:rPr>
      </w:pPr>
      <w:hyperlink w:anchor="gin16">
        <w:r>
          <w:rPr>
            <w:rStyle w:val="InternetLink"/>
            <w:rFonts w:cs="Arial" w:ascii="Arial" w:hAnsi="Arial"/>
            <w:b/>
            <w:bCs/>
            <w:color w:val="993366"/>
            <w:sz w:val="18"/>
            <w:szCs w:val="32"/>
          </w:rPr>
          <w:t>"Pensamiento y vida económica de las Naciones Unidas"</w:t>
        </w:r>
        <w:r>
          <w:rPr/>
          <w:drawing>
            <wp:inline distT="0" distB="0" distL="0" distR="0">
              <wp:extent cx="913130" cy="167005"/>
              <wp:effectExtent l="0" t="0" r="0" b="0"/>
              <wp:docPr id="2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2" descr=""/>
                      <pic:cNvPicPr>
                        <a:picLocks noChangeAspect="1" noChangeArrowheads="1"/>
                      </pic:cNvPicPr>
                    </pic:nvPicPr>
                    <pic:blipFill>
                      <a:blip r:embed="rId309"/>
                      <a:srcRect l="-3" t="-58" r="-3" b="-58"/>
                      <a:stretch>
                        <a:fillRect/>
                      </a:stretch>
                    </pic:blipFill>
                    <pic:spPr bwMode="auto">
                      <a:xfrm>
                        <a:off x="0" y="0"/>
                        <a:ext cx="913130" cy="167005"/>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17">
        <w:r>
          <w:rPr>
            <w:rStyle w:val="InternetLink"/>
            <w:rFonts w:cs="Arial" w:ascii="Arial" w:hAnsi="Arial"/>
            <w:b/>
            <w:bCs/>
            <w:color w:val="993366"/>
            <w:sz w:val="18"/>
            <w:szCs w:val="32"/>
          </w:rPr>
          <w:t>La Legislatura homenajeó a Canela</w:t>
        </w:r>
        <w:r>
          <w:rPr/>
          <w:drawing>
            <wp:inline distT="0" distB="0" distL="0" distR="0">
              <wp:extent cx="913130" cy="167005"/>
              <wp:effectExtent l="0" t="0" r="0" b="0"/>
              <wp:docPr id="2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23" descr=""/>
                      <pic:cNvPicPr>
                        <a:picLocks noChangeAspect="1" noChangeArrowheads="1"/>
                      </pic:cNvPicPr>
                    </pic:nvPicPr>
                    <pic:blipFill>
                      <a:blip r:embed="rId310"/>
                      <a:srcRect l="-3" t="-58" r="-3" b="-58"/>
                      <a:stretch>
                        <a:fillRect/>
                      </a:stretch>
                    </pic:blipFill>
                    <pic:spPr bwMode="auto">
                      <a:xfrm>
                        <a:off x="0" y="0"/>
                        <a:ext cx="913130" cy="167005"/>
                      </a:xfrm>
                      <a:prstGeom prst="rect">
                        <a:avLst/>
                      </a:prstGeom>
                    </pic:spPr>
                  </pic:pic>
                </a:graphicData>
              </a:graphic>
            </wp:inline>
          </w:drawing>
        </w:r>
      </w:hyperlink>
      <w:r>
        <w:rPr>
          <w:rFonts w:cs="Arial" w:ascii="Arial" w:hAnsi="Arial"/>
          <w:b/>
          <w:bCs/>
          <w:color w:val="993366"/>
          <w:sz w:val="18"/>
          <w:szCs w:val="32"/>
        </w:rPr>
        <w:br/>
      </w:r>
    </w:p>
    <w:p>
      <w:pPr>
        <w:pStyle w:val="Normal"/>
        <w:rPr>
          <w:rFonts w:ascii="Arial" w:hAnsi="Arial" w:cs="Arial"/>
          <w:b/>
          <w:b/>
          <w:bCs/>
          <w:color w:val="993366"/>
          <w:sz w:val="18"/>
          <w:szCs w:val="32"/>
        </w:rPr>
      </w:pPr>
      <w:hyperlink w:anchor="gin18">
        <w:r>
          <w:rPr>
            <w:rStyle w:val="InternetLink"/>
            <w:rFonts w:cs="Arial" w:ascii="Arial" w:hAnsi="Arial"/>
            <w:b/>
            <w:bCs/>
            <w:color w:val="993366"/>
            <w:sz w:val="18"/>
            <w:szCs w:val="32"/>
          </w:rPr>
          <w:t>Los gremialistas del Casino no acordaron y ratifican paro</w:t>
        </w:r>
      </w:hyperlink>
      <w:r>
        <w:rPr>
          <w:rFonts w:cs="Arial" w:ascii="Arial" w:hAnsi="Arial"/>
          <w:b/>
          <w:bCs/>
          <w:color w:val="993366"/>
          <w:sz w:val="18"/>
          <w:szCs w:val="32"/>
        </w:rPr>
        <w:t xml:space="preserve"> </w:t>
      </w:r>
      <w:r>
        <w:rPr>
          <w:rFonts w:cs="Tahoma" w:ascii="Tahoma" w:hAnsi="Tahoma"/>
          <w:sz w:val="17"/>
          <w:szCs w:val="17"/>
        </w:rPr>
        <w:drawing>
          <wp:inline distT="0" distB="0" distL="0" distR="0">
            <wp:extent cx="800735" cy="128270"/>
            <wp:effectExtent l="0" t="0" r="0" b="0"/>
            <wp:docPr id="2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4" descr=""/>
                    <pic:cNvPicPr>
                      <a:picLocks noChangeAspect="1" noChangeArrowheads="1"/>
                    </pic:cNvPicPr>
                  </pic:nvPicPr>
                  <pic:blipFill>
                    <a:blip r:embed="rId311"/>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19">
        <w:r>
          <w:rPr>
            <w:rStyle w:val="InternetLink"/>
            <w:rFonts w:cs="Arial" w:ascii="Arial" w:hAnsi="Arial"/>
            <w:b/>
            <w:bCs/>
            <w:color w:val="993366"/>
            <w:sz w:val="18"/>
            <w:szCs w:val="32"/>
          </w:rPr>
          <w:t xml:space="preserve">ESMA: reclaman 25 años para Febres por genocidio </w:t>
        </w:r>
        <w:r>
          <w:rPr>
            <w:rFonts w:cs="Tahoma" w:ascii="Tahoma" w:hAnsi="Tahoma"/>
            <w:sz w:val="17"/>
            <w:szCs w:val="17"/>
          </w:rPr>
          <w:drawing>
            <wp:inline distT="0" distB="0" distL="0" distR="0">
              <wp:extent cx="800735" cy="128270"/>
              <wp:effectExtent l="0" t="0" r="0" b="0"/>
              <wp:docPr id="2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5" descr=""/>
                      <pic:cNvPicPr>
                        <a:picLocks noChangeAspect="1" noChangeArrowheads="1"/>
                      </pic:cNvPicPr>
                    </pic:nvPicPr>
                    <pic:blipFill>
                      <a:blip r:embed="rId312"/>
                      <a:srcRect l="-12" t="-65" r="-12" b="-65"/>
                      <a:stretch>
                        <a:fillRect/>
                      </a:stretch>
                    </pic:blipFill>
                    <pic:spPr bwMode="auto">
                      <a:xfrm>
                        <a:off x="0" y="0"/>
                        <a:ext cx="800735" cy="128270"/>
                      </a:xfrm>
                      <a:prstGeom prst="rect">
                        <a:avLst/>
                      </a:prstGeom>
                    </pic:spPr>
                  </pic:pic>
                </a:graphicData>
              </a:graphic>
            </wp:inline>
          </w:drawing>
        </w:r>
      </w:hyperlink>
      <w:r>
        <w:rPr>
          <w:rFonts w:cs="Arial" w:ascii="Arial" w:hAnsi="Arial"/>
          <w:b/>
          <w:bCs/>
          <w:color w:val="993366"/>
          <w:sz w:val="18"/>
          <w:szCs w:val="32"/>
        </w:rPr>
        <w:br/>
        <w:t> </w:t>
      </w:r>
    </w:p>
    <w:p>
      <w:pPr>
        <w:pStyle w:val="Normal"/>
        <w:rPr>
          <w:rFonts w:ascii="Arial" w:hAnsi="Arial" w:cs="Arial"/>
          <w:b/>
          <w:b/>
          <w:bCs/>
          <w:color w:val="993366"/>
          <w:sz w:val="18"/>
          <w:szCs w:val="32"/>
        </w:rPr>
      </w:pPr>
      <w:hyperlink w:anchor="gin20">
        <w:r>
          <w:rPr>
            <w:rStyle w:val="InternetLink"/>
            <w:rFonts w:cs="Arial" w:ascii="Arial" w:hAnsi="Arial"/>
            <w:b/>
            <w:bCs/>
            <w:color w:val="993366"/>
            <w:sz w:val="18"/>
            <w:szCs w:val="32"/>
          </w:rPr>
          <w:t>Denunciados por soborno piden eximición de prisión</w:t>
        </w:r>
        <w:r>
          <w:rPr>
            <w:rFonts w:cs="Tahoma" w:ascii="Tahoma" w:hAnsi="Tahoma"/>
            <w:sz w:val="17"/>
            <w:szCs w:val="17"/>
          </w:rPr>
          <w:drawing>
            <wp:inline distT="0" distB="0" distL="0" distR="0">
              <wp:extent cx="800735" cy="128270"/>
              <wp:effectExtent l="0" t="0" r="0" b="0"/>
              <wp:docPr id="27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6" descr=""/>
                      <pic:cNvPicPr>
                        <a:picLocks noChangeAspect="1" noChangeArrowheads="1"/>
                      </pic:cNvPicPr>
                    </pic:nvPicPr>
                    <pic:blipFill>
                      <a:blip r:embed="rId313"/>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1">
        <w:r>
          <w:rPr>
            <w:rStyle w:val="InternetLink"/>
            <w:rFonts w:cs="Arial" w:ascii="Arial" w:hAnsi="Arial"/>
            <w:b/>
            <w:bCs/>
            <w:color w:val="993366"/>
            <w:sz w:val="18"/>
            <w:szCs w:val="32"/>
          </w:rPr>
          <w:t xml:space="preserve">La CTA pide la "distribución equitativa de la riqueza" </w:t>
        </w:r>
        <w:r>
          <w:rPr>
            <w:rFonts w:cs="Tahoma" w:ascii="Tahoma" w:hAnsi="Tahoma"/>
            <w:sz w:val="17"/>
            <w:szCs w:val="17"/>
          </w:rPr>
          <w:drawing>
            <wp:inline distT="0" distB="0" distL="0" distR="0">
              <wp:extent cx="800735" cy="128270"/>
              <wp:effectExtent l="0" t="0" r="0" b="0"/>
              <wp:docPr id="27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27" descr=""/>
                      <pic:cNvPicPr>
                        <a:picLocks noChangeAspect="1" noChangeArrowheads="1"/>
                      </pic:cNvPicPr>
                    </pic:nvPicPr>
                    <pic:blipFill>
                      <a:blip r:embed="rId314"/>
                      <a:srcRect l="-12" t="-65" r="-12" b="-65"/>
                      <a:stretch>
                        <a:fillRect/>
                      </a:stretch>
                    </pic:blipFill>
                    <pic:spPr bwMode="auto">
                      <a:xfrm>
                        <a:off x="0" y="0"/>
                        <a:ext cx="800735" cy="128270"/>
                      </a:xfrm>
                      <a:prstGeom prst="rect">
                        <a:avLst/>
                      </a:prstGeom>
                    </pic:spPr>
                  </pic:pic>
                </a:graphicData>
              </a:graphic>
            </wp:inline>
          </w:drawing>
        </w:r>
      </w:hyperlink>
      <w:r>
        <w:rPr>
          <w:rFonts w:cs="Arial" w:ascii="Arial" w:hAnsi="Arial"/>
          <w:b/>
          <w:bCs/>
          <w:color w:val="993366"/>
          <w:sz w:val="18"/>
          <w:szCs w:val="32"/>
        </w:rPr>
        <w:br/>
        <w:t> </w:t>
      </w:r>
    </w:p>
    <w:p>
      <w:pPr>
        <w:pStyle w:val="Normal"/>
        <w:rPr>
          <w:rFonts w:ascii="Arial" w:hAnsi="Arial" w:cs="Arial"/>
          <w:b/>
          <w:b/>
          <w:bCs/>
          <w:color w:val="993366"/>
          <w:sz w:val="18"/>
          <w:szCs w:val="32"/>
        </w:rPr>
      </w:pPr>
      <w:hyperlink w:anchor="gin22">
        <w:r>
          <w:rPr>
            <w:rStyle w:val="InternetLink"/>
            <w:rFonts w:cs="Arial" w:ascii="Arial" w:hAnsi="Arial"/>
            <w:b/>
            <w:bCs/>
            <w:color w:val="993366"/>
            <w:sz w:val="18"/>
            <w:szCs w:val="32"/>
          </w:rPr>
          <w:t xml:space="preserve">Cuatro detenidos por un asalto en Villa Devoto </w:t>
        </w:r>
      </w:hyperlink>
      <w:r>
        <w:rPr>
          <w:rFonts w:cs="Arial" w:ascii="Arial" w:hAnsi="Arial"/>
          <w:b/>
          <w:bCs/>
          <w:color w:val="993366"/>
          <w:sz w:val="18"/>
          <w:szCs w:val="32"/>
        </w:rPr>
        <w:t> </w:t>
      </w:r>
      <w:r>
        <w:rPr>
          <w:rFonts w:cs="Tahoma" w:ascii="Tahoma" w:hAnsi="Tahoma"/>
          <w:sz w:val="17"/>
          <w:szCs w:val="17"/>
        </w:rPr>
        <w:drawing>
          <wp:inline distT="0" distB="0" distL="0" distR="0">
            <wp:extent cx="800735" cy="128270"/>
            <wp:effectExtent l="0" t="0" r="0" b="0"/>
            <wp:docPr id="27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28" descr=""/>
                    <pic:cNvPicPr>
                      <a:picLocks noChangeAspect="1" noChangeArrowheads="1"/>
                    </pic:cNvPicPr>
                  </pic:nvPicPr>
                  <pic:blipFill>
                    <a:blip r:embed="rId315"/>
                    <a:srcRect l="-12" t="-65" r="-12" b="-65"/>
                    <a:stretch>
                      <a:fillRect/>
                    </a:stretch>
                  </pic:blipFill>
                  <pic:spPr bwMode="auto">
                    <a:xfrm>
                      <a:off x="0" y="0"/>
                      <a:ext cx="800735" cy="128270"/>
                    </a:xfrm>
                    <a:prstGeom prst="rect">
                      <a:avLst/>
                    </a:prstGeom>
                  </pic:spPr>
                </pic:pic>
              </a:graphicData>
            </a:graphic>
          </wp:inline>
        </w:drawing>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3">
        <w:r>
          <w:rPr>
            <w:rStyle w:val="InternetLink"/>
            <w:rFonts w:cs="Arial" w:ascii="Arial" w:hAnsi="Arial"/>
            <w:b/>
            <w:bCs/>
            <w:color w:val="993366"/>
            <w:sz w:val="18"/>
            <w:szCs w:val="32"/>
          </w:rPr>
          <w:t xml:space="preserve">Aula solar, reconocida por el Gobierno de la Ciudad </w:t>
        </w:r>
        <w:r>
          <w:rPr>
            <w:rFonts w:cs="Tahoma" w:ascii="Tahoma" w:hAnsi="Tahoma"/>
            <w:sz w:val="17"/>
            <w:szCs w:val="17"/>
          </w:rPr>
          <w:drawing>
            <wp:inline distT="0" distB="0" distL="0" distR="0">
              <wp:extent cx="800735" cy="128270"/>
              <wp:effectExtent l="0" t="0" r="0" b="0"/>
              <wp:docPr id="27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29" descr=""/>
                      <pic:cNvPicPr>
                        <a:picLocks noChangeAspect="1" noChangeArrowheads="1"/>
                      </pic:cNvPicPr>
                    </pic:nvPicPr>
                    <pic:blipFill>
                      <a:blip r:embed="rId316"/>
                      <a:srcRect l="-12" t="-65" r="-12" b="-65"/>
                      <a:stretch>
                        <a:fillRect/>
                      </a:stretch>
                    </pic:blipFill>
                    <pic:spPr bwMode="auto">
                      <a:xfrm>
                        <a:off x="0" y="0"/>
                        <a:ext cx="800735" cy="128270"/>
                      </a:xfrm>
                      <a:prstGeom prst="rect">
                        <a:avLst/>
                      </a:prstGeom>
                    </pic:spPr>
                  </pic:pic>
                </a:graphicData>
              </a:graphic>
            </wp:inline>
          </w:drawing>
        </w:r>
      </w:hyperlink>
      <w:r>
        <w:rPr>
          <w:rFonts w:cs="Arial" w:ascii="Arial" w:hAnsi="Arial"/>
          <w:b/>
          <w:bCs/>
          <w:color w:val="993366"/>
          <w:sz w:val="18"/>
          <w:szCs w:val="32"/>
        </w:rPr>
        <w:br/>
      </w:r>
      <w:r>
        <w:rPr>
          <w:rFonts w:cs="Arial" w:ascii="Arial" w:hAnsi="Arial"/>
          <w:b/>
          <w:bCs/>
          <w:color w:val="993366"/>
          <w:sz w:val="18"/>
        </w:rPr>
        <w:t> </w:t>
      </w:r>
    </w:p>
    <w:p>
      <w:pPr>
        <w:pStyle w:val="Normal"/>
        <w:rPr>
          <w:rFonts w:ascii="Arial" w:hAnsi="Arial" w:cs="Arial"/>
          <w:b/>
          <w:b/>
          <w:bCs/>
          <w:color w:val="993366"/>
          <w:sz w:val="18"/>
          <w:szCs w:val="32"/>
        </w:rPr>
      </w:pPr>
      <w:hyperlink w:anchor="gin24">
        <w:r>
          <w:rPr>
            <w:rStyle w:val="InternetLink"/>
            <w:rFonts w:cs="Arial" w:ascii="Arial" w:hAnsi="Arial"/>
            <w:b/>
            <w:bCs/>
            <w:color w:val="993366"/>
            <w:sz w:val="18"/>
            <w:szCs w:val="32"/>
          </w:rPr>
          <w:t xml:space="preserve">Grupo comando asalta una empresa en Palermo </w:t>
        </w:r>
        <w:r>
          <w:rPr>
            <w:rFonts w:cs="Tahoma" w:ascii="Tahoma" w:hAnsi="Tahoma"/>
            <w:sz w:val="17"/>
            <w:szCs w:val="17"/>
          </w:rPr>
          <w:drawing>
            <wp:inline distT="0" distB="0" distL="0" distR="0">
              <wp:extent cx="800735" cy="128270"/>
              <wp:effectExtent l="0" t="0" r="0" b="0"/>
              <wp:docPr id="27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0" descr=""/>
                      <pic:cNvPicPr>
                        <a:picLocks noChangeAspect="1" noChangeArrowheads="1"/>
                      </pic:cNvPicPr>
                    </pic:nvPicPr>
                    <pic:blipFill>
                      <a:blip r:embed="rId317"/>
                      <a:srcRect l="-12" t="-65" r="-12" b="-65"/>
                      <a:stretch>
                        <a:fillRect/>
                      </a:stretch>
                    </pic:blipFill>
                    <pic:spPr bwMode="auto">
                      <a:xfrm>
                        <a:off x="0" y="0"/>
                        <a:ext cx="800735" cy="128270"/>
                      </a:xfrm>
                      <a:prstGeom prst="rect">
                        <a:avLst/>
                      </a:prstGeom>
                    </pic:spPr>
                  </pic:pic>
                </a:graphicData>
              </a:graphic>
            </wp:inline>
          </w:drawing>
        </w:r>
      </w:hyperlink>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5">
        <w:r>
          <w:rPr>
            <w:rStyle w:val="InternetLink"/>
            <w:rFonts w:cs="Arial" w:ascii="Arial" w:hAnsi="Arial"/>
            <w:b/>
            <w:bCs/>
            <w:color w:val="993366"/>
            <w:sz w:val="18"/>
            <w:szCs w:val="32"/>
          </w:rPr>
          <w:t>Crece la villa 31</w:t>
        </w:r>
      </w:hyperlink>
      <w:r>
        <w:rPr>
          <w:rFonts w:cs="Arial" w:ascii="Arial" w:hAnsi="Arial"/>
          <w:b/>
          <w:bCs/>
          <w:color w:val="993366"/>
          <w:sz w:val="18"/>
          <w:szCs w:val="32"/>
        </w:rPr>
        <w:t xml:space="preserve"> </w:t>
      </w:r>
      <w:r>
        <w:rPr>
          <w:rFonts w:cs="Arial" w:ascii="Arial Black" w:hAnsi="Arial Black"/>
          <w:b/>
          <w:bCs/>
          <w:sz w:val="18"/>
          <w:szCs w:val="32"/>
        </w:rPr>
        <w:t>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6">
        <w:r>
          <w:rPr>
            <w:rStyle w:val="InternetLink"/>
            <w:rFonts w:cs="Arial" w:ascii="Arial" w:hAnsi="Arial"/>
            <w:b/>
            <w:bCs/>
            <w:color w:val="993366"/>
            <w:sz w:val="18"/>
            <w:szCs w:val="32"/>
          </w:rPr>
          <w:t>Se votará el 10 de agosto en las 15 comunas porteñas</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7">
        <w:r>
          <w:rPr>
            <w:rStyle w:val="InternetLink"/>
            <w:rFonts w:cs="Arial" w:ascii="Arial" w:hAnsi="Arial"/>
            <w:b/>
            <w:bCs/>
            <w:color w:val="993366"/>
            <w:sz w:val="18"/>
            <w:szCs w:val="32"/>
          </w:rPr>
          <w:t xml:space="preserve">No hubo acuerdo y sigue el paro en el casino flotante </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8">
        <w:r>
          <w:rPr>
            <w:rStyle w:val="InternetLink"/>
            <w:rFonts w:cs="Arial" w:ascii="Arial" w:hAnsi="Arial"/>
            <w:b/>
            <w:bCs/>
            <w:color w:val="993366"/>
            <w:sz w:val="18"/>
            <w:szCs w:val="32"/>
          </w:rPr>
          <w:t xml:space="preserve">Recuperan un clásico hotel en el microcentro porteño </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pPr>
      <w:hyperlink w:anchor="gin29">
        <w:r>
          <w:rPr>
            <w:rStyle w:val="InternetLink"/>
            <w:rFonts w:cs="Arial" w:ascii="Arial" w:hAnsi="Arial"/>
            <w:b/>
            <w:bCs/>
            <w:color w:val="993366"/>
            <w:sz w:val="18"/>
            <w:szCs w:val="32"/>
          </w:rPr>
          <w:t xml:space="preserve">Hallaron asesinada a una mujer en su departamento </w:t>
        </w:r>
      </w:hyperlink>
      <w:r>
        <w:rPr>
          <w:rFonts w:cs="Arial" w:ascii="Arial Black" w:hAnsi="Arial Black"/>
          <w:b/>
          <w:bCs/>
          <w:sz w:val="18"/>
          <w:szCs w:val="32"/>
        </w:rPr>
        <w:t xml:space="preserve"> LA PRENSA</w:t>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bCs/>
          <w:color w:val="993366"/>
          <w:sz w:val="18"/>
          <w:szCs w:val="27"/>
        </w:rPr>
      </w:pPr>
      <w:hyperlink w:anchor="gin30">
        <w:r>
          <w:rPr>
            <w:rStyle w:val="InternetLink"/>
            <w:rFonts w:cs="Arial" w:ascii="Arial" w:hAnsi="Arial"/>
            <w:b/>
            <w:bCs/>
            <w:color w:val="993366"/>
            <w:sz w:val="18"/>
            <w:szCs w:val="27"/>
          </w:rPr>
          <w:t>Más escándalo con los tickets canasta: citarán a empresarios, también diputados</w:t>
        </w:r>
      </w:hyperlink>
      <w:r>
        <w:rPr>
          <w:rFonts w:cs="Arial" w:ascii="Arial" w:hAnsi="Arial"/>
          <w:b/>
          <w:bCs/>
          <w:color w:val="993366"/>
          <w:sz w:val="18"/>
          <w:szCs w:val="27"/>
        </w:rPr>
        <w:t xml:space="preserve"> </w:t>
      </w:r>
      <w:r>
        <w:rPr/>
        <w:drawing>
          <wp:inline distT="0" distB="0" distL="0" distR="0">
            <wp:extent cx="798830" cy="118745"/>
            <wp:effectExtent l="0" t="0" r="0" b="0"/>
            <wp:docPr id="27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1" descr=""/>
                    <pic:cNvPicPr>
                      <a:picLocks noChangeAspect="1" noChangeArrowheads="1"/>
                    </pic:cNvPicPr>
                  </pic:nvPicPr>
                  <pic:blipFill>
                    <a:blip r:embed="rId318"/>
                    <a:srcRect l="-13" t="-77" r="-13" b="-77"/>
                    <a:stretch>
                      <a:fillRect/>
                    </a:stretch>
                  </pic:blipFill>
                  <pic:spPr bwMode="auto">
                    <a:xfrm>
                      <a:off x="0" y="0"/>
                      <a:ext cx="798830" cy="118745"/>
                    </a:xfrm>
                    <a:prstGeom prst="rect">
                      <a:avLst/>
                    </a:prstGeom>
                  </pic:spPr>
                </pic:pic>
              </a:graphicData>
            </a:graphic>
          </wp:inline>
        </w:drawing>
      </w:r>
    </w:p>
    <w:p>
      <w:pPr>
        <w:pStyle w:val="Normal"/>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1">
        <w:r>
          <w:rPr>
            <w:rStyle w:val="InternetLink"/>
            <w:rFonts w:cs="Arial" w:ascii="Arial" w:hAnsi="Arial"/>
            <w:b/>
            <w:bCs/>
            <w:color w:val="993366"/>
            <w:sz w:val="18"/>
            <w:szCs w:val="27"/>
          </w:rPr>
          <w:t>Recalde: ¿Tú también, Brutus?</w:t>
        </w:r>
      </w:hyperlink>
      <w:r>
        <w:rPr/>
        <w:t xml:space="preserve"> </w:t>
      </w:r>
      <w:r>
        <w:rPr/>
        <w:drawing>
          <wp:inline distT="0" distB="0" distL="0" distR="0">
            <wp:extent cx="798830" cy="118745"/>
            <wp:effectExtent l="0" t="0" r="0" b="0"/>
            <wp:docPr id="27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2" descr=""/>
                    <pic:cNvPicPr>
                      <a:picLocks noChangeAspect="1" noChangeArrowheads="1"/>
                    </pic:cNvPicPr>
                  </pic:nvPicPr>
                  <pic:blipFill>
                    <a:blip r:embed="rId319"/>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2">
        <w:r>
          <w:rPr>
            <w:rStyle w:val="InternetLink"/>
            <w:rFonts w:cs="Arial" w:ascii="Arial" w:hAnsi="Arial"/>
            <w:b/>
            <w:bCs/>
            <w:color w:val="993366"/>
            <w:sz w:val="18"/>
            <w:szCs w:val="27"/>
          </w:rPr>
          <w:t>Recalde: ''Proyecto no afectará a empresas''</w:t>
        </w:r>
        <w:r>
          <w:rPr/>
          <w:drawing>
            <wp:inline distT="0" distB="0" distL="0" distR="0">
              <wp:extent cx="798830" cy="118745"/>
              <wp:effectExtent l="0" t="0" r="0" b="0"/>
              <wp:docPr id="28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3" descr=""/>
                      <pic:cNvPicPr>
                        <a:picLocks noChangeAspect="1" noChangeArrowheads="1"/>
                      </pic:cNvPicPr>
                    </pic:nvPicPr>
                    <pic:blipFill>
                      <a:blip r:embed="rId320"/>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3">
        <w:r>
          <w:rPr>
            <w:rStyle w:val="InternetLink"/>
            <w:rFonts w:cs="Arial" w:ascii="Arial" w:hAnsi="Arial"/>
            <w:b/>
            <w:bCs/>
            <w:color w:val="993366"/>
            <w:sz w:val="18"/>
            <w:szCs w:val="27"/>
          </w:rPr>
          <w:t>Nadie habla</w:t>
        </w:r>
        <w:r>
          <w:rPr/>
          <w:drawing>
            <wp:inline distT="0" distB="0" distL="0" distR="0">
              <wp:extent cx="798830" cy="118745"/>
              <wp:effectExtent l="0" t="0" r="0" b="0"/>
              <wp:docPr id="28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34" descr=""/>
                      <pic:cNvPicPr>
                        <a:picLocks noChangeAspect="1" noChangeArrowheads="1"/>
                      </pic:cNvPicPr>
                    </pic:nvPicPr>
                    <pic:blipFill>
                      <a:blip r:embed="rId321"/>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4">
        <w:r>
          <w:rPr>
            <w:rStyle w:val="InternetLink"/>
            <w:rFonts w:cs="Arial" w:ascii="Arial" w:hAnsi="Arial"/>
            <w:b/>
            <w:bCs/>
            <w:color w:val="993366"/>
            <w:sz w:val="18"/>
            <w:szCs w:val="27"/>
          </w:rPr>
          <w:t>Entre dudas sobre aval, CTA ya ensaya "anticristinismo"</w:t>
        </w:r>
        <w:r>
          <w:rPr/>
          <w:drawing>
            <wp:inline distT="0" distB="0" distL="0" distR="0">
              <wp:extent cx="798830" cy="118745"/>
              <wp:effectExtent l="0" t="0" r="0" b="0"/>
              <wp:docPr id="28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35" descr=""/>
                      <pic:cNvPicPr>
                        <a:picLocks noChangeAspect="1" noChangeArrowheads="1"/>
                      </pic:cNvPicPr>
                    </pic:nvPicPr>
                    <pic:blipFill>
                      <a:blip r:embed="rId322"/>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5">
        <w:r>
          <w:rPr>
            <w:rStyle w:val="InternetLink"/>
            <w:rFonts w:cs="Arial" w:ascii="Arial" w:hAnsi="Arial"/>
            <w:b/>
            <w:bCs/>
            <w:color w:val="993366"/>
            <w:sz w:val="18"/>
            <w:szCs w:val="27"/>
          </w:rPr>
          <w:t>Macri acepta convocar a elecciones en 2008</w:t>
        </w:r>
        <w:r>
          <w:rPr/>
          <w:drawing>
            <wp:inline distT="0" distB="0" distL="0" distR="0">
              <wp:extent cx="798830" cy="118745"/>
              <wp:effectExtent l="0" t="0" r="0" b="0"/>
              <wp:docPr id="28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36" descr=""/>
                      <pic:cNvPicPr>
                        <a:picLocks noChangeAspect="1" noChangeArrowheads="1"/>
                      </pic:cNvPicPr>
                    </pic:nvPicPr>
                    <pic:blipFill>
                      <a:blip r:embed="rId323"/>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6">
        <w:r>
          <w:rPr>
            <w:rStyle w:val="InternetLink"/>
            <w:rFonts w:cs="Arial" w:ascii="Arial" w:hAnsi="Arial"/>
            <w:b/>
            <w:bCs/>
            <w:color w:val="993366"/>
            <w:sz w:val="18"/>
            <w:szCs w:val="27"/>
          </w:rPr>
          <w:t>ESMA: piden 25 años para ex prefecto</w:t>
        </w:r>
        <w:r>
          <w:rPr/>
          <w:drawing>
            <wp:inline distT="0" distB="0" distL="0" distR="0">
              <wp:extent cx="798830" cy="118745"/>
              <wp:effectExtent l="0" t="0" r="0" b="0"/>
              <wp:docPr id="28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37" descr=""/>
                      <pic:cNvPicPr>
                        <a:picLocks noChangeAspect="1" noChangeArrowheads="1"/>
                      </pic:cNvPicPr>
                    </pic:nvPicPr>
                    <pic:blipFill>
                      <a:blip r:embed="rId324"/>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7">
        <w:r>
          <w:rPr>
            <w:rStyle w:val="InternetLink"/>
            <w:rFonts w:cs="Arial" w:ascii="Arial" w:hAnsi="Arial"/>
            <w:b/>
            <w:bCs/>
            <w:color w:val="993366"/>
            <w:sz w:val="18"/>
            <w:szCs w:val="27"/>
          </w:rPr>
          <w:t>Presionan por villas a futuro Gobierno porteño</w:t>
        </w:r>
        <w:r>
          <w:rPr/>
          <w:drawing>
            <wp:inline distT="0" distB="0" distL="0" distR="0">
              <wp:extent cx="798830" cy="118745"/>
              <wp:effectExtent l="0" t="0" r="0" b="0"/>
              <wp:docPr id="2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38" descr=""/>
                      <pic:cNvPicPr>
                        <a:picLocks noChangeAspect="1" noChangeArrowheads="1"/>
                      </pic:cNvPicPr>
                    </pic:nvPicPr>
                    <pic:blipFill>
                      <a:blip r:embed="rId325"/>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8">
        <w:r>
          <w:rPr>
            <w:rStyle w:val="InternetLink"/>
            <w:rFonts w:cs="Arial" w:ascii="Arial" w:hAnsi="Arial"/>
            <w:b/>
            <w:bCs/>
            <w:color w:val="993366"/>
            <w:sz w:val="18"/>
            <w:szCs w:val="27"/>
          </w:rPr>
          <w:t>Sorpresas entre clientes</w:t>
        </w:r>
        <w:r>
          <w:rPr/>
          <w:drawing>
            <wp:inline distT="0" distB="0" distL="0" distR="0">
              <wp:extent cx="798830" cy="118745"/>
              <wp:effectExtent l="0" t="0" r="0" b="0"/>
              <wp:docPr id="28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39" descr=""/>
                      <pic:cNvPicPr>
                        <a:picLocks noChangeAspect="1" noChangeArrowheads="1"/>
                      </pic:cNvPicPr>
                    </pic:nvPicPr>
                    <pic:blipFill>
                      <a:blip r:embed="rId326"/>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gin39">
        <w:r>
          <w:rPr>
            <w:rStyle w:val="InternetLink"/>
            <w:rFonts w:cs="Arial" w:ascii="Arial" w:hAnsi="Arial"/>
            <w:b/>
            <w:bCs/>
            <w:color w:val="993366"/>
            <w:sz w:val="18"/>
            <w:szCs w:val="27"/>
          </w:rPr>
          <w:t>Asaltan una empresa de electrónica</w:t>
        </w:r>
        <w:r>
          <w:rPr/>
          <w:drawing>
            <wp:inline distT="0" distB="0" distL="0" distR="0">
              <wp:extent cx="798830" cy="118745"/>
              <wp:effectExtent l="0" t="0" r="0" b="0"/>
              <wp:docPr id="28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0" descr=""/>
                      <pic:cNvPicPr>
                        <a:picLocks noChangeAspect="1" noChangeArrowheads="1"/>
                      </pic:cNvPicPr>
                    </pic:nvPicPr>
                    <pic:blipFill>
                      <a:blip r:embed="rId327"/>
                      <a:srcRect l="-13" t="-77" r="-13" b="-77"/>
                      <a:stretch>
                        <a:fillRect/>
                      </a:stretch>
                    </pic:blipFill>
                    <pic:spPr bwMode="auto">
                      <a:xfrm>
                        <a:off x="0" y="0"/>
                        <a:ext cx="798830" cy="118745"/>
                      </a:xfrm>
                      <a:prstGeom prst="rect">
                        <a:avLst/>
                      </a:prstGeom>
                    </pic:spPr>
                  </pic:pic>
                </a:graphicData>
              </a:graphic>
            </wp:inline>
          </w:drawing>
        </w:r>
      </w:hyperlink>
    </w:p>
    <w:p>
      <w:pPr>
        <w:pStyle w:val="Normal"/>
        <w:spacing w:before="0" w:after="240"/>
        <w:jc w:val="both"/>
        <w:rPr>
          <w:rFonts w:ascii="Arial" w:hAnsi="Arial" w:cs="Arial"/>
          <w:b/>
          <w:b/>
          <w:bCs/>
          <w:color w:val="993366"/>
          <w:sz w:val="18"/>
          <w:szCs w:val="17"/>
        </w:rPr>
      </w:pPr>
      <w:r>
        <w:rPr>
          <w:rFonts w:cs="Arial" w:ascii="Arial" w:hAnsi="Arial"/>
          <w:b/>
          <w:bCs/>
          <w:color w:val="993366"/>
          <w:sz w:val="18"/>
          <w:szCs w:val="17"/>
        </w:rPr>
      </w:r>
    </w:p>
    <w:p>
      <w:pPr>
        <w:pStyle w:val="Normal"/>
        <w:spacing w:lineRule="atLeast" w:line="330"/>
        <w:rPr>
          <w:rFonts w:ascii="Arial" w:hAnsi="Arial" w:cs="Arial"/>
          <w:b/>
          <w:b/>
          <w:bCs/>
          <w:color w:val="993366"/>
          <w:kern w:val="2"/>
          <w:sz w:val="18"/>
          <w:szCs w:val="30"/>
        </w:rPr>
      </w:pPr>
      <w:hyperlink w:anchor="gin40">
        <w:r>
          <w:rPr>
            <w:rStyle w:val="InternetLink"/>
            <w:rFonts w:cs="Arial" w:ascii="Arial" w:hAnsi="Arial"/>
            <w:b/>
            <w:bCs/>
            <w:color w:val="993366"/>
            <w:kern w:val="2"/>
            <w:sz w:val="18"/>
            <w:szCs w:val="30"/>
          </w:rPr>
          <w:t>Sobornos: la Justicia revisa las llamadas</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28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1" descr=""/>
                    <pic:cNvPicPr>
                      <a:picLocks noChangeAspect="1" noChangeArrowheads="1"/>
                    </pic:cNvPicPr>
                  </pic:nvPicPr>
                  <pic:blipFill>
                    <a:blip r:embed="rId328"/>
                    <a:srcRect l="-13" t="-105" r="-13" b="-105"/>
                    <a:stretch>
                      <a:fillRect/>
                    </a:stretch>
                  </pic:blipFill>
                  <pic:spPr bwMode="auto">
                    <a:xfrm>
                      <a:off x="0" y="0"/>
                      <a:ext cx="915670" cy="118110"/>
                    </a:xfrm>
                    <a:prstGeom prst="rect">
                      <a:avLst/>
                    </a:prstGeom>
                  </pic:spPr>
                </pic:pic>
              </a:graphicData>
            </a:graphic>
          </wp:inline>
        </w:drawing>
      </w:r>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gin41">
        <w:r>
          <w:rPr>
            <w:rStyle w:val="InternetLink"/>
            <w:rFonts w:cs="Arial" w:ascii="Arial" w:hAnsi="Arial"/>
            <w:b/>
            <w:bCs/>
            <w:color w:val="993366"/>
            <w:kern w:val="2"/>
            <w:sz w:val="18"/>
            <w:szCs w:val="30"/>
          </w:rPr>
          <w:t>Recalde llevará la denuncia al exterior</w:t>
        </w:r>
        <w:r>
          <w:rPr>
            <w:rFonts w:cs="Tahoma" w:ascii="Tahoma" w:hAnsi="Tahoma"/>
            <w:color w:val="124679"/>
            <w:sz w:val="17"/>
            <w:szCs w:val="17"/>
          </w:rPr>
          <w:drawing>
            <wp:inline distT="0" distB="0" distL="0" distR="0">
              <wp:extent cx="915670" cy="118110"/>
              <wp:effectExtent l="0" t="0" r="0" b="0"/>
              <wp:docPr id="28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42" descr=""/>
                      <pic:cNvPicPr>
                        <a:picLocks noChangeAspect="1" noChangeArrowheads="1"/>
                      </pic:cNvPicPr>
                    </pic:nvPicPr>
                    <pic:blipFill>
                      <a:blip r:embed="rId329"/>
                      <a:srcRect l="-13" t="-105" r="-13" b="-105"/>
                      <a:stretch>
                        <a:fillRect/>
                      </a:stretch>
                    </pic:blipFill>
                    <pic:spPr bwMode="auto">
                      <a:xfrm>
                        <a:off x="0" y="0"/>
                        <a:ext cx="915670" cy="118110"/>
                      </a:xfrm>
                      <a:prstGeom prst="rect">
                        <a:avLst/>
                      </a:prstGeom>
                    </pic:spPr>
                  </pic:pic>
                </a:graphicData>
              </a:graphic>
            </wp:inline>
          </w:drawing>
        </w:r>
      </w:hyperlink>
    </w:p>
    <w:p>
      <w:pPr>
        <w:pStyle w:val="Normal"/>
        <w:spacing w:lineRule="atLeast" w:line="330"/>
        <w:rPr>
          <w:rFonts w:ascii="Arial" w:hAnsi="Arial" w:cs="Arial"/>
          <w:b/>
          <w:b/>
          <w:bCs/>
          <w:color w:val="993366"/>
          <w:kern w:val="2"/>
          <w:sz w:val="18"/>
          <w:szCs w:val="30"/>
        </w:rPr>
      </w:pPr>
      <w:r>
        <w:rPr>
          <w:rFonts w:cs="Arial" w:ascii="Arial" w:hAnsi="Arial"/>
          <w:b/>
          <w:bCs/>
          <w:color w:val="993366"/>
          <w:kern w:val="2"/>
          <w:sz w:val="18"/>
          <w:szCs w:val="30"/>
        </w:rPr>
      </w:r>
    </w:p>
    <w:p>
      <w:pPr>
        <w:pStyle w:val="Normal"/>
        <w:spacing w:lineRule="atLeast" w:line="330"/>
        <w:rPr>
          <w:rFonts w:ascii="Arial" w:hAnsi="Arial" w:cs="Arial"/>
          <w:b/>
          <w:b/>
          <w:bCs/>
          <w:color w:val="993366"/>
          <w:kern w:val="2"/>
          <w:sz w:val="18"/>
          <w:szCs w:val="30"/>
        </w:rPr>
      </w:pPr>
      <w:hyperlink w:anchor="gin43">
        <w:r>
          <w:rPr>
            <w:rStyle w:val="InternetLink"/>
            <w:rFonts w:cs="Arial" w:ascii="Arial" w:hAnsi="Arial"/>
            <w:b/>
            <w:bCs/>
            <w:color w:val="993366"/>
            <w:kern w:val="2"/>
            <w:sz w:val="18"/>
            <w:szCs w:val="30"/>
          </w:rPr>
          <w:t>La oposición expresó sospechas en el Congreso</w:t>
        </w:r>
        <w:r>
          <w:rPr>
            <w:rFonts w:cs="Tahoma" w:ascii="Tahoma" w:hAnsi="Tahoma"/>
            <w:color w:val="124679"/>
            <w:sz w:val="17"/>
            <w:szCs w:val="17"/>
          </w:rPr>
          <w:drawing>
            <wp:inline distT="0" distB="0" distL="0" distR="0">
              <wp:extent cx="915670" cy="118110"/>
              <wp:effectExtent l="0" t="0" r="0" b="0"/>
              <wp:docPr id="29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43" descr=""/>
                      <pic:cNvPicPr>
                        <a:picLocks noChangeAspect="1" noChangeArrowheads="1"/>
                      </pic:cNvPicPr>
                    </pic:nvPicPr>
                    <pic:blipFill>
                      <a:blip r:embed="rId33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n44">
        <w:r>
          <w:rPr>
            <w:rStyle w:val="InternetLink"/>
            <w:rFonts w:cs="Arial" w:ascii="Arial" w:hAnsi="Arial"/>
            <w:b/>
            <w:bCs/>
            <w:color w:val="993366"/>
            <w:kern w:val="2"/>
            <w:sz w:val="18"/>
            <w:szCs w:val="30"/>
          </w:rPr>
          <w:t>El impacto del proyecto oficialista</w:t>
        </w:r>
        <w:r>
          <w:rPr>
            <w:rFonts w:cs="Tahoma" w:ascii="Tahoma" w:hAnsi="Tahoma"/>
            <w:color w:val="124679"/>
            <w:sz w:val="17"/>
            <w:szCs w:val="17"/>
          </w:rPr>
          <w:drawing>
            <wp:inline distT="0" distB="0" distL="0" distR="0">
              <wp:extent cx="915670" cy="118110"/>
              <wp:effectExtent l="0" t="0" r="0" b="0"/>
              <wp:docPr id="29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44" descr=""/>
                      <pic:cNvPicPr>
                        <a:picLocks noChangeAspect="1" noChangeArrowheads="1"/>
                      </pic:cNvPicPr>
                    </pic:nvPicPr>
                    <pic:blipFill>
                      <a:blip r:embed="rId331"/>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hyperlink w:anchor="gin45">
        <w:r>
          <w:rPr>
            <w:rStyle w:val="InternetLink"/>
            <w:rFonts w:cs="Arial" w:ascii="Arial" w:hAnsi="Arial"/>
            <w:b/>
            <w:bCs/>
            <w:color w:val="993366"/>
            <w:kern w:val="2"/>
            <w:sz w:val="18"/>
            <w:szCs w:val="30"/>
          </w:rPr>
          <w:t>Imágenes que valen como pruebas</w:t>
        </w:r>
        <w:r>
          <w:rPr>
            <w:rFonts w:cs="Tahoma" w:ascii="Tahoma" w:hAnsi="Tahoma"/>
            <w:color w:val="124679"/>
            <w:sz w:val="17"/>
            <w:szCs w:val="17"/>
          </w:rPr>
          <w:drawing>
            <wp:inline distT="0" distB="0" distL="0" distR="0">
              <wp:extent cx="915670" cy="118110"/>
              <wp:effectExtent l="0" t="0" r="0" b="0"/>
              <wp:docPr id="29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5" descr=""/>
                      <pic:cNvPicPr>
                        <a:picLocks noChangeAspect="1" noChangeArrowheads="1"/>
                      </pic:cNvPicPr>
                    </pic:nvPicPr>
                    <pic:blipFill>
                      <a:blip r:embed="rId33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gin46">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29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6" descr=""/>
                      <pic:cNvPicPr>
                        <a:picLocks noChangeAspect="1" noChangeArrowheads="1"/>
                      </pic:cNvPicPr>
                    </pic:nvPicPr>
                    <pic:blipFill>
                      <a:blip r:embed="rId33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gin47">
        <w:r>
          <w:rPr>
            <w:rStyle w:val="InternetLink"/>
            <w:rFonts w:cs="Arial" w:ascii="Arial" w:hAnsi="Arial"/>
            <w:b/>
            <w:bCs/>
            <w:color w:val="993366"/>
            <w:kern w:val="2"/>
            <w:sz w:val="18"/>
            <w:szCs w:val="30"/>
          </w:rPr>
          <w:t>Prometen urbanizar 12 villas porteñas</w:t>
        </w:r>
        <w:r>
          <w:rPr>
            <w:rFonts w:cs="Tahoma" w:ascii="Tahoma" w:hAnsi="Tahoma"/>
            <w:color w:val="124679"/>
            <w:sz w:val="17"/>
            <w:szCs w:val="17"/>
          </w:rPr>
          <w:drawing>
            <wp:inline distT="0" distB="0" distL="0" distR="0">
              <wp:extent cx="915670" cy="118110"/>
              <wp:effectExtent l="0" t="0" r="0" b="0"/>
              <wp:docPr id="29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47" descr=""/>
                      <pic:cNvPicPr>
                        <a:picLocks noChangeAspect="1" noChangeArrowheads="1"/>
                      </pic:cNvPicPr>
                    </pic:nvPicPr>
                    <pic:blipFill>
                      <a:blip r:embed="rId334"/>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gin48">
        <w:r>
          <w:rPr>
            <w:rStyle w:val="InternetLink"/>
            <w:rFonts w:cs="Arial" w:ascii="Arial" w:hAnsi="Arial"/>
            <w:b/>
            <w:bCs/>
            <w:color w:val="993366"/>
            <w:kern w:val="2"/>
            <w:sz w:val="18"/>
            <w:szCs w:val="30"/>
          </w:rPr>
          <w:t>Sin plan de viviendas para Retiro</w:t>
        </w:r>
        <w:r>
          <w:rPr>
            <w:rFonts w:cs="Tahoma" w:ascii="Tahoma" w:hAnsi="Tahoma"/>
            <w:color w:val="124679"/>
            <w:sz w:val="17"/>
            <w:szCs w:val="17"/>
          </w:rPr>
          <w:drawing>
            <wp:inline distT="0" distB="0" distL="0" distR="0">
              <wp:extent cx="915670" cy="118110"/>
              <wp:effectExtent l="0" t="0" r="0" b="0"/>
              <wp:docPr id="29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48" descr=""/>
                      <pic:cNvPicPr>
                        <a:picLocks noChangeAspect="1" noChangeArrowheads="1"/>
                      </pic:cNvPicPr>
                    </pic:nvPicPr>
                    <pic:blipFill>
                      <a:blip r:embed="rId335"/>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n49">
        <w:r>
          <w:rPr>
            <w:rStyle w:val="InternetLink"/>
            <w:rFonts w:cs="Arial" w:ascii="Arial" w:hAnsi="Arial"/>
            <w:b/>
            <w:bCs/>
            <w:color w:val="993366"/>
            <w:kern w:val="2"/>
            <w:sz w:val="18"/>
            <w:szCs w:val="30"/>
          </w:rPr>
          <w:t xml:space="preserve">El </w:t>
        </w:r>
        <w:r>
          <w:rPr>
            <w:rStyle w:val="InternetLink"/>
            <w:rFonts w:cs="Arial" w:ascii="Arial" w:hAnsi="Arial"/>
            <w:b/>
            <w:bCs/>
            <w:i/>
            <w:iCs/>
            <w:color w:val="993366"/>
            <w:kern w:val="2"/>
            <w:sz w:val="18"/>
            <w:szCs w:val="30"/>
          </w:rPr>
          <w:t xml:space="preserve">scoring </w:t>
        </w:r>
        <w:r>
          <w:rPr>
            <w:rStyle w:val="InternetLink"/>
            <w:rFonts w:cs="Arial" w:ascii="Arial" w:hAnsi="Arial"/>
            <w:b/>
            <w:bCs/>
            <w:color w:val="993366"/>
            <w:kern w:val="2"/>
            <w:sz w:val="18"/>
            <w:szCs w:val="30"/>
          </w:rPr>
          <w:t>en la Capital</w:t>
        </w:r>
        <w:r>
          <w:rPr>
            <w:rFonts w:cs="Tahoma" w:ascii="Tahoma" w:hAnsi="Tahoma"/>
            <w:color w:val="124679"/>
            <w:sz w:val="17"/>
            <w:szCs w:val="17"/>
          </w:rPr>
          <w:drawing>
            <wp:inline distT="0" distB="0" distL="0" distR="0">
              <wp:extent cx="915670" cy="118110"/>
              <wp:effectExtent l="0" t="0" r="0" b="0"/>
              <wp:docPr id="29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49" descr=""/>
                      <pic:cNvPicPr>
                        <a:picLocks noChangeAspect="1" noChangeArrowheads="1"/>
                      </pic:cNvPicPr>
                    </pic:nvPicPr>
                    <pic:blipFill>
                      <a:blip r:embed="rId336"/>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n50">
        <w:r>
          <w:rPr>
            <w:rStyle w:val="InternetLink"/>
            <w:rFonts w:cs="Arial" w:ascii="Arial" w:hAnsi="Arial"/>
            <w:b/>
            <w:bCs/>
            <w:color w:val="993366"/>
            <w:kern w:val="2"/>
            <w:sz w:val="18"/>
            <w:szCs w:val="30"/>
          </w:rPr>
          <w:t>Un teatro a nuevo</w:t>
        </w:r>
        <w:r>
          <w:rPr>
            <w:rFonts w:cs="Tahoma" w:ascii="Tahoma" w:hAnsi="Tahoma"/>
            <w:color w:val="124679"/>
            <w:sz w:val="17"/>
            <w:szCs w:val="17"/>
          </w:rPr>
          <w:drawing>
            <wp:inline distT="0" distB="0" distL="0" distR="0">
              <wp:extent cx="915670" cy="118110"/>
              <wp:effectExtent l="0" t="0" r="0" b="0"/>
              <wp:docPr id="29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0" descr=""/>
                      <pic:cNvPicPr>
                        <a:picLocks noChangeAspect="1" noChangeArrowheads="1"/>
                      </pic:cNvPicPr>
                    </pic:nvPicPr>
                    <pic:blipFill>
                      <a:blip r:embed="rId337"/>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hyperlink w:anchor="gin51">
        <w:r>
          <w:rPr>
            <w:rStyle w:val="InternetLink"/>
            <w:rFonts w:cs="Arial" w:ascii="Arial" w:hAnsi="Arial"/>
            <w:b/>
            <w:bCs/>
            <w:color w:val="993366"/>
            <w:kern w:val="2"/>
            <w:sz w:val="18"/>
            <w:szCs w:val="30"/>
          </w:rPr>
          <w:t>Ordenan que Chabán siga preso</w:t>
        </w:r>
        <w:r>
          <w:rPr>
            <w:rFonts w:cs="Tahoma" w:ascii="Tahoma" w:hAnsi="Tahoma"/>
            <w:color w:val="124679"/>
            <w:sz w:val="17"/>
            <w:szCs w:val="17"/>
          </w:rPr>
          <w:drawing>
            <wp:inline distT="0" distB="0" distL="0" distR="0">
              <wp:extent cx="915670" cy="118110"/>
              <wp:effectExtent l="0" t="0" r="0" b="0"/>
              <wp:docPr id="29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1" descr=""/>
                      <pic:cNvPicPr>
                        <a:picLocks noChangeAspect="1" noChangeArrowheads="1"/>
                      </pic:cNvPicPr>
                    </pic:nvPicPr>
                    <pic:blipFill>
                      <a:blip r:embed="rId338"/>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gin52">
        <w:r>
          <w:rPr>
            <w:rStyle w:val="InternetLink"/>
            <w:rFonts w:cs="Arial" w:ascii="Arial" w:hAnsi="Arial"/>
            <w:b/>
            <w:bCs/>
            <w:color w:val="993366"/>
            <w:kern w:val="2"/>
            <w:sz w:val="18"/>
            <w:szCs w:val="30"/>
          </w:rPr>
          <w:t>Finalmente, el Roca estrenó los trenes portugueses</w:t>
        </w:r>
        <w:r>
          <w:rPr>
            <w:rFonts w:cs="Tahoma" w:ascii="Tahoma" w:hAnsi="Tahoma"/>
            <w:color w:val="124679"/>
            <w:sz w:val="17"/>
            <w:szCs w:val="17"/>
          </w:rPr>
          <w:drawing>
            <wp:inline distT="0" distB="0" distL="0" distR="0">
              <wp:extent cx="915670" cy="118110"/>
              <wp:effectExtent l="0" t="0" r="0" b="0"/>
              <wp:docPr id="29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2" descr=""/>
                      <pic:cNvPicPr>
                        <a:picLocks noChangeAspect="1" noChangeArrowheads="1"/>
                      </pic:cNvPicPr>
                    </pic:nvPicPr>
                    <pic:blipFill>
                      <a:blip r:embed="rId339"/>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kern w:val="2"/>
          <w:sz w:val="18"/>
          <w:szCs w:val="30"/>
        </w:rPr>
      </w:pPr>
      <w:hyperlink w:anchor="gin53">
        <w:r>
          <w:rPr>
            <w:rStyle w:val="InternetLink"/>
            <w:rFonts w:cs="Arial" w:ascii="Arial" w:hAnsi="Arial"/>
            <w:b/>
            <w:bCs/>
            <w:color w:val="993366"/>
            <w:kern w:val="2"/>
            <w:sz w:val="18"/>
            <w:szCs w:val="30"/>
          </w:rPr>
          <w:t>Breves</w:t>
        </w:r>
        <w:r>
          <w:rPr>
            <w:rFonts w:cs="Tahoma" w:ascii="Tahoma" w:hAnsi="Tahoma"/>
            <w:color w:val="124679"/>
            <w:sz w:val="17"/>
            <w:szCs w:val="17"/>
          </w:rPr>
          <w:drawing>
            <wp:inline distT="0" distB="0" distL="0" distR="0">
              <wp:extent cx="915670" cy="118110"/>
              <wp:effectExtent l="0" t="0" r="0" b="0"/>
              <wp:docPr id="30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3" descr=""/>
                      <pic:cNvPicPr>
                        <a:picLocks noChangeAspect="1" noChangeArrowheads="1"/>
                      </pic:cNvPicPr>
                    </pic:nvPicPr>
                    <pic:blipFill>
                      <a:blip r:embed="rId34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n54">
        <w:r>
          <w:rPr>
            <w:rStyle w:val="InternetLink"/>
            <w:rFonts w:cs="Arial" w:ascii="Arial" w:hAnsi="Arial"/>
            <w:b/>
            <w:bCs/>
            <w:color w:val="993366"/>
            <w:kern w:val="2"/>
            <w:sz w:val="18"/>
            <w:szCs w:val="30"/>
          </w:rPr>
          <w:t>El paro docente afectó a unos 350.000 alumnos en la ciudad</w:t>
        </w:r>
        <w:r>
          <w:rPr>
            <w:rFonts w:cs="Tahoma" w:ascii="Tahoma" w:hAnsi="Tahoma"/>
            <w:color w:val="124679"/>
            <w:sz w:val="17"/>
            <w:szCs w:val="17"/>
          </w:rPr>
          <w:drawing>
            <wp:inline distT="0" distB="0" distL="0" distR="0">
              <wp:extent cx="915670" cy="118110"/>
              <wp:effectExtent l="0" t="0" r="0" b="0"/>
              <wp:docPr id="30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54" descr=""/>
                      <pic:cNvPicPr>
                        <a:picLocks noChangeAspect="1" noChangeArrowheads="1"/>
                      </pic:cNvPicPr>
                    </pic:nvPicPr>
                    <pic:blipFill>
                      <a:blip r:embed="rId34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outlineLvl w:val="1"/>
        <w:rPr>
          <w:rFonts w:ascii="Arial" w:hAnsi="Arial" w:cs="Arial"/>
          <w:b/>
          <w:b/>
          <w:bCs/>
          <w:color w:val="993366"/>
          <w:kern w:val="2"/>
          <w:sz w:val="18"/>
          <w:szCs w:val="30"/>
        </w:rPr>
      </w:pPr>
      <w:hyperlink w:anchor="gin55">
        <w:r>
          <w:rPr>
            <w:rStyle w:val="InternetLink"/>
            <w:rFonts w:cs="Arial" w:ascii="Arial" w:hAnsi="Arial"/>
            <w:b/>
            <w:bCs/>
            <w:color w:val="993366"/>
            <w:kern w:val="2"/>
            <w:sz w:val="18"/>
            <w:szCs w:val="30"/>
          </w:rPr>
          <w:t>Celebran el Día de la Libertad Religiosa</w:t>
        </w:r>
        <w:r>
          <w:rPr>
            <w:rFonts w:cs="Tahoma" w:ascii="Tahoma" w:hAnsi="Tahoma"/>
            <w:color w:val="124679"/>
            <w:sz w:val="17"/>
            <w:szCs w:val="17"/>
          </w:rPr>
          <w:drawing>
            <wp:inline distT="0" distB="0" distL="0" distR="0">
              <wp:extent cx="915670" cy="118110"/>
              <wp:effectExtent l="0" t="0" r="0" b="0"/>
              <wp:docPr id="30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55" descr=""/>
                      <pic:cNvPicPr>
                        <a:picLocks noChangeAspect="1" noChangeArrowheads="1"/>
                      </pic:cNvPicPr>
                    </pic:nvPicPr>
                    <pic:blipFill>
                      <a:blip r:embed="rId342"/>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hyperlink w:anchor="gin56">
        <w:r>
          <w:rPr>
            <w:rStyle w:val="InternetLink"/>
            <w:rFonts w:cs="Arial" w:ascii="Arial" w:hAnsi="Arial"/>
            <w:b/>
            <w:bCs/>
            <w:color w:val="993366"/>
            <w:kern w:val="2"/>
            <w:sz w:val="18"/>
            <w:szCs w:val="30"/>
          </w:rPr>
          <w:t>Vivir en la calle</w:t>
        </w:r>
        <w:r>
          <w:rPr>
            <w:rFonts w:cs="Tahoma" w:ascii="Tahoma" w:hAnsi="Tahoma"/>
            <w:color w:val="124679"/>
            <w:sz w:val="17"/>
            <w:szCs w:val="17"/>
          </w:rPr>
          <w:drawing>
            <wp:inline distT="0" distB="0" distL="0" distR="0">
              <wp:extent cx="915670" cy="118110"/>
              <wp:effectExtent l="0" t="0" r="0" b="0"/>
              <wp:docPr id="30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56" descr=""/>
                      <pic:cNvPicPr>
                        <a:picLocks noChangeAspect="1" noChangeArrowheads="1"/>
                      </pic:cNvPicPr>
                    </pic:nvPicPr>
                    <pic:blipFill>
                      <a:blip r:embed="rId343"/>
                      <a:srcRect l="-13" t="-105" r="-13" b="-105"/>
                      <a:stretch>
                        <a:fillRect/>
                      </a:stretch>
                    </pic:blipFill>
                    <pic:spPr bwMode="auto">
                      <a:xfrm>
                        <a:off x="0" y="0"/>
                        <a:ext cx="915670" cy="118110"/>
                      </a:xfrm>
                      <a:prstGeom prst="rect">
                        <a:avLst/>
                      </a:prstGeom>
                    </pic:spPr>
                  </pic:pic>
                </a:graphicData>
              </a:graphic>
            </wp:inline>
          </w:drawing>
        </w:r>
      </w:hyperlink>
    </w:p>
    <w:p>
      <w:pPr>
        <w:pStyle w:val="Normal"/>
        <w:rPr>
          <w:rFonts w:ascii="Arial" w:hAnsi="Arial" w:cs="Arial"/>
          <w:b/>
          <w:b/>
          <w:bCs/>
          <w:color w:val="993366"/>
          <w:kern w:val="2"/>
          <w:sz w:val="18"/>
          <w:szCs w:val="30"/>
        </w:rPr>
      </w:pPr>
      <w:r>
        <w:rPr>
          <w:rFonts w:cs="Arial" w:ascii="Arial" w:hAnsi="Arial"/>
          <w:b/>
          <w:bCs/>
          <w:color w:val="993366"/>
          <w:kern w:val="2"/>
          <w:sz w:val="18"/>
          <w:szCs w:val="30"/>
        </w:rPr>
      </w:r>
    </w:p>
    <w:p>
      <w:pPr>
        <w:pStyle w:val="Normal"/>
        <w:rPr>
          <w:rFonts w:ascii="Arial" w:hAnsi="Arial" w:cs="Arial"/>
          <w:b/>
          <w:b/>
          <w:bCs/>
          <w:color w:val="993366"/>
          <w:sz w:val="18"/>
        </w:rPr>
      </w:pPr>
      <w:hyperlink w:anchor="gin57">
        <w:r>
          <w:rPr>
            <w:rStyle w:val="InternetLink"/>
            <w:rFonts w:cs="Arial" w:ascii="Arial" w:hAnsi="Arial"/>
            <w:b/>
            <w:bCs/>
            <w:color w:val="993366"/>
            <w:sz w:val="18"/>
          </w:rPr>
          <w:t>Dos protagonistas acostumbrados al Mercedes-Benz</w:t>
        </w:r>
      </w:hyperlink>
      <w:r>
        <w:rPr>
          <w:rFonts w:cs="Arial" w:ascii="Arial" w:hAnsi="Arial"/>
          <w:b/>
          <w:bCs/>
          <w:color w:val="993366"/>
          <w:sz w:val="18"/>
        </w:rPr>
        <w:t xml:space="preserve"> </w:t>
      </w:r>
      <w:r>
        <w:rPr/>
        <w:drawing>
          <wp:inline distT="0" distB="0" distL="0" distR="0">
            <wp:extent cx="575945" cy="153035"/>
            <wp:effectExtent l="0" t="0" r="0" b="0"/>
            <wp:docPr id="30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57" descr=""/>
                    <pic:cNvPicPr>
                      <a:picLocks noChangeAspect="1" noChangeArrowheads="1"/>
                    </pic:cNvPicPr>
                  </pic:nvPicPr>
                  <pic:blipFill>
                    <a:blip r:embed="rId344"/>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58">
        <w:r>
          <w:rPr>
            <w:rStyle w:val="InternetLink"/>
            <w:rFonts w:cs="Arial" w:ascii="Arial" w:hAnsi="Arial"/>
            <w:b/>
            <w:bCs/>
            <w:color w:val="993366"/>
            <w:sz w:val="18"/>
          </w:rPr>
          <w:t>“</w:t>
        </w:r>
        <w:r>
          <w:rPr>
            <w:rStyle w:val="InternetLink"/>
            <w:rFonts w:cs="Arial" w:ascii="Arial" w:hAnsi="Arial"/>
            <w:b/>
            <w:bCs/>
            <w:color w:val="993366"/>
            <w:sz w:val="18"/>
          </w:rPr>
          <w:t>Los tickets huelen a podrido”</w:t>
        </w:r>
      </w:hyperlink>
      <w:r>
        <w:rPr/>
        <w:t xml:space="preserve"> </w:t>
      </w:r>
      <w:r>
        <w:rPr/>
        <w:drawing>
          <wp:inline distT="0" distB="0" distL="0" distR="0">
            <wp:extent cx="575945" cy="153035"/>
            <wp:effectExtent l="0" t="0" r="0" b="0"/>
            <wp:docPr id="30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58" descr=""/>
                    <pic:cNvPicPr>
                      <a:picLocks noChangeAspect="1" noChangeArrowheads="1"/>
                    </pic:cNvPicPr>
                  </pic:nvPicPr>
                  <pic:blipFill>
                    <a:blip r:embed="rId345"/>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59">
        <w:r>
          <w:rPr>
            <w:rStyle w:val="InternetLink"/>
            <w:rFonts w:cs="Arial" w:ascii="Arial" w:hAnsi="Arial"/>
            <w:b/>
            <w:bCs/>
            <w:color w:val="993366"/>
            <w:sz w:val="18"/>
          </w:rPr>
          <w:t>Cada bancada con su talonario</w:t>
        </w:r>
        <w:r>
          <w:rPr/>
          <w:drawing>
            <wp:inline distT="0" distB="0" distL="0" distR="0">
              <wp:extent cx="575945" cy="153035"/>
              <wp:effectExtent l="0" t="0" r="0" b="0"/>
              <wp:docPr id="30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59" descr=""/>
                      <pic:cNvPicPr>
                        <a:picLocks noChangeAspect="1" noChangeArrowheads="1"/>
                      </pic:cNvPicPr>
                    </pic:nvPicPr>
                    <pic:blipFill>
                      <a:blip r:embed="rId346"/>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0">
        <w:r>
          <w:rPr>
            <w:rStyle w:val="InternetLink"/>
            <w:rFonts w:cs="Arial" w:ascii="Arial" w:hAnsi="Arial"/>
            <w:b/>
            <w:bCs/>
            <w:color w:val="993366"/>
            <w:sz w:val="18"/>
          </w:rPr>
          <w:t>Los que pagan por pecar</w:t>
        </w:r>
        <w:r>
          <w:rPr/>
          <w:drawing>
            <wp:inline distT="0" distB="0" distL="0" distR="0">
              <wp:extent cx="575945" cy="153035"/>
              <wp:effectExtent l="0" t="0" r="0" b="0"/>
              <wp:docPr id="30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0" descr=""/>
                      <pic:cNvPicPr>
                        <a:picLocks noChangeAspect="1" noChangeArrowheads="1"/>
                      </pic:cNvPicPr>
                    </pic:nvPicPr>
                    <pic:blipFill>
                      <a:blip r:embed="rId347"/>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1">
        <w:r>
          <w:rPr>
            <w:rStyle w:val="InternetLink"/>
            <w:rFonts w:cs="Arial" w:ascii="Arial" w:hAnsi="Arial"/>
            <w:b/>
            <w:bCs/>
            <w:color w:val="993366"/>
            <w:sz w:val="18"/>
          </w:rPr>
          <w:t>El hospital que también fue un centro clandestino</w:t>
        </w:r>
        <w:r>
          <w:rPr/>
          <w:drawing>
            <wp:inline distT="0" distB="0" distL="0" distR="0">
              <wp:extent cx="575945" cy="153035"/>
              <wp:effectExtent l="0" t="0" r="0" b="0"/>
              <wp:docPr id="30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1" descr=""/>
                      <pic:cNvPicPr>
                        <a:picLocks noChangeAspect="1" noChangeArrowheads="1"/>
                      </pic:cNvPicPr>
                    </pic:nvPicPr>
                    <pic:blipFill>
                      <a:blip r:embed="rId348"/>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2">
        <w:r>
          <w:rPr>
            <w:rStyle w:val="InternetLink"/>
            <w:rFonts w:cs="Arial" w:ascii="Arial" w:hAnsi="Arial"/>
            <w:b/>
            <w:bCs/>
            <w:color w:val="993366"/>
            <w:sz w:val="18"/>
          </w:rPr>
          <w:t>El fiscal que trabajó en la ESMA</w:t>
        </w:r>
        <w:r>
          <w:rPr/>
          <w:drawing>
            <wp:inline distT="0" distB="0" distL="0" distR="0">
              <wp:extent cx="575945" cy="153035"/>
              <wp:effectExtent l="0" t="0" r="0" b="0"/>
              <wp:docPr id="30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2" descr=""/>
                      <pic:cNvPicPr>
                        <a:picLocks noChangeAspect="1" noChangeArrowheads="1"/>
                      </pic:cNvPicPr>
                    </pic:nvPicPr>
                    <pic:blipFill>
                      <a:blip r:embed="rId349"/>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3">
        <w:r>
          <w:rPr>
            <w:rStyle w:val="InternetLink"/>
            <w:rFonts w:cs="Arial" w:ascii="Arial" w:hAnsi="Arial"/>
            <w:b/>
            <w:bCs/>
            <w:color w:val="993366"/>
            <w:sz w:val="18"/>
          </w:rPr>
          <w:t>“</w:t>
        </w:r>
        <w:r>
          <w:rPr>
            <w:rStyle w:val="InternetLink"/>
            <w:rFonts w:cs="Arial" w:ascii="Arial" w:hAnsi="Arial"/>
            <w:b/>
            <w:bCs/>
            <w:color w:val="993366"/>
            <w:sz w:val="18"/>
          </w:rPr>
          <w:t>Acumulación con inclusión”</w:t>
        </w:r>
      </w:hyperlink>
      <w:r>
        <w:rPr/>
        <w:t xml:space="preserve"> </w:t>
      </w:r>
      <w:r>
        <w:rPr/>
        <w:drawing>
          <wp:inline distT="0" distB="0" distL="0" distR="0">
            <wp:extent cx="575945" cy="153035"/>
            <wp:effectExtent l="0" t="0" r="0" b="0"/>
            <wp:docPr id="31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3" descr=""/>
                    <pic:cNvPicPr>
                      <a:picLocks noChangeAspect="1" noChangeArrowheads="1"/>
                    </pic:cNvPicPr>
                  </pic:nvPicPr>
                  <pic:blipFill>
                    <a:blip r:embed="rId350"/>
                    <a:srcRect l="-19" t="-63" r="-19" b="-63"/>
                    <a:stretch>
                      <a:fillRect/>
                    </a:stretch>
                  </pic:blipFill>
                  <pic:spPr bwMode="auto">
                    <a:xfrm>
                      <a:off x="0" y="0"/>
                      <a:ext cx="575945" cy="153035"/>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4">
        <w:r>
          <w:rPr>
            <w:rStyle w:val="InternetLink"/>
            <w:rFonts w:cs="Arial" w:ascii="Arial" w:hAnsi="Arial"/>
            <w:b/>
            <w:bCs/>
            <w:color w:val="993366"/>
            <w:sz w:val="18"/>
          </w:rPr>
          <w:t>El paro docente se completa con una marcha a la Jefatura de Gobierno</w:t>
        </w:r>
        <w:r>
          <w:rPr/>
          <w:drawing>
            <wp:inline distT="0" distB="0" distL="0" distR="0">
              <wp:extent cx="575945" cy="153035"/>
              <wp:effectExtent l="0" t="0" r="0" b="0"/>
              <wp:docPr id="31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4" descr=""/>
                      <pic:cNvPicPr>
                        <a:picLocks noChangeAspect="1" noChangeArrowheads="1"/>
                      </pic:cNvPicPr>
                    </pic:nvPicPr>
                    <pic:blipFill>
                      <a:blip r:embed="rId351"/>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5">
        <w:r>
          <w:rPr>
            <w:rStyle w:val="InternetLink"/>
            <w:rFonts w:cs="Arial" w:ascii="Arial" w:hAnsi="Arial"/>
            <w:b/>
            <w:bCs/>
            <w:color w:val="993366"/>
            <w:sz w:val="18"/>
          </w:rPr>
          <w:t>CHABAN</w:t>
        </w:r>
        <w:r>
          <w:rPr/>
          <w:drawing>
            <wp:inline distT="0" distB="0" distL="0" distR="0">
              <wp:extent cx="575945" cy="153035"/>
              <wp:effectExtent l="0" t="0" r="0" b="0"/>
              <wp:docPr id="31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5" descr=""/>
                      <pic:cNvPicPr>
                        <a:picLocks noChangeAspect="1" noChangeArrowheads="1"/>
                      </pic:cNvPicPr>
                    </pic:nvPicPr>
                    <pic:blipFill>
                      <a:blip r:embed="rId352"/>
                      <a:srcRect l="-19" t="-63" r="-19" b="-63"/>
                      <a:stretch>
                        <a:fillRect/>
                      </a:stretch>
                    </pic:blipFill>
                    <pic:spPr bwMode="auto">
                      <a:xfrm>
                        <a:off x="0" y="0"/>
                        <a:ext cx="575945" cy="153035"/>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6">
        <w:r>
          <w:rPr>
            <w:rStyle w:val="InternetLink"/>
            <w:rFonts w:cs="Arial" w:ascii="Arial" w:hAnsi="Arial"/>
            <w:b/>
            <w:bCs/>
            <w:color w:val="993366"/>
            <w:sz w:val="18"/>
          </w:rPr>
          <w:t>Los cambios de signo</w:t>
        </w:r>
      </w:hyperlink>
      <w:r>
        <w:rPr>
          <w:rFonts w:cs="Arial" w:ascii="Arial" w:hAnsi="Arial"/>
          <w:b/>
          <w:bCs/>
          <w:color w:val="993366"/>
          <w:sz w:val="18"/>
        </w:rPr>
        <w:t xml:space="preserve"> </w:t>
      </w:r>
      <w:r>
        <w:rPr>
          <w:rFonts w:cs="Arial" w:ascii="Arial" w:hAnsi="Arial"/>
          <w:color w:val="0000FF"/>
        </w:rPr>
        <w:drawing>
          <wp:inline distT="0" distB="0" distL="0" distR="0">
            <wp:extent cx="575945" cy="114300"/>
            <wp:effectExtent l="0" t="0" r="0" b="0"/>
            <wp:docPr id="31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66" descr=""/>
                    <pic:cNvPicPr>
                      <a:picLocks noChangeAspect="1" noChangeArrowheads="1"/>
                    </pic:cNvPicPr>
                  </pic:nvPicPr>
                  <pic:blipFill>
                    <a:blip r:embed="rId353"/>
                    <a:srcRect l="-16" t="-76" r="-16" b="-76"/>
                    <a:stretch>
                      <a:fillRect/>
                    </a:stretch>
                  </pic:blipFill>
                  <pic:spPr bwMode="auto">
                    <a:xfrm>
                      <a:off x="0" y="0"/>
                      <a:ext cx="575945" cy="114300"/>
                    </a:xfrm>
                    <a:prstGeom prst="rect">
                      <a:avLst/>
                    </a:prstGeom>
                  </pic:spPr>
                </pic:pic>
              </a:graphicData>
            </a:graphic>
          </wp:inline>
        </w:drawing>
      </w:r>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7">
        <w:r>
          <w:rPr>
            <w:rStyle w:val="InternetLink"/>
            <w:rFonts w:cs="Arial" w:ascii="Arial" w:hAnsi="Arial"/>
            <w:b/>
            <w:bCs/>
            <w:color w:val="993366"/>
            <w:sz w:val="18"/>
          </w:rPr>
          <w:t>Capital: una pulseada política deja sin clases a 327 mil chicos</w:t>
        </w:r>
        <w:r>
          <w:rPr>
            <w:rFonts w:cs="Arial" w:ascii="Arial" w:hAnsi="Arial"/>
            <w:color w:val="0000FF"/>
          </w:rPr>
          <w:drawing>
            <wp:inline distT="0" distB="0" distL="0" distR="0">
              <wp:extent cx="575945" cy="114300"/>
              <wp:effectExtent l="0" t="0" r="0" b="0"/>
              <wp:docPr id="31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67" descr=""/>
                      <pic:cNvPicPr>
                        <a:picLocks noChangeAspect="1" noChangeArrowheads="1"/>
                      </pic:cNvPicPr>
                    </pic:nvPicPr>
                    <pic:blipFill>
                      <a:blip r:embed="rId354"/>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8">
        <w:r>
          <w:rPr>
            <w:rStyle w:val="InternetLink"/>
            <w:rFonts w:cs="Arial" w:ascii="Arial" w:hAnsi="Arial"/>
            <w:b/>
            <w:bCs/>
            <w:color w:val="993366"/>
            <w:sz w:val="18"/>
          </w:rPr>
          <w:t>ESMA: piden veinticinco años de cárcel para el represor Febres</w:t>
        </w:r>
        <w:r>
          <w:rPr>
            <w:rFonts w:cs="Arial" w:ascii="Arial" w:hAnsi="Arial"/>
            <w:color w:val="0000FF"/>
          </w:rPr>
          <w:drawing>
            <wp:inline distT="0" distB="0" distL="0" distR="0">
              <wp:extent cx="575945" cy="114300"/>
              <wp:effectExtent l="0" t="0" r="0" b="0"/>
              <wp:docPr id="31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68" descr=""/>
                      <pic:cNvPicPr>
                        <a:picLocks noChangeAspect="1" noChangeArrowheads="1"/>
                      </pic:cNvPicPr>
                    </pic:nvPicPr>
                    <pic:blipFill>
                      <a:blip r:embed="rId355"/>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69">
        <w:r>
          <w:rPr>
            <w:rStyle w:val="InternetLink"/>
            <w:rFonts w:cs="Arial" w:ascii="Arial" w:hAnsi="Arial"/>
            <w:b/>
            <w:bCs/>
            <w:color w:val="993366"/>
            <w:sz w:val="18"/>
          </w:rPr>
          <w:t>Una memoria viva de los inmigrantes españoles</w:t>
        </w:r>
        <w:r>
          <w:rPr>
            <w:rFonts w:cs="Arial" w:ascii="Arial" w:hAnsi="Arial"/>
            <w:color w:val="0000FF"/>
          </w:rPr>
          <w:drawing>
            <wp:inline distT="0" distB="0" distL="0" distR="0">
              <wp:extent cx="575945" cy="114300"/>
              <wp:effectExtent l="0" t="0" r="0" b="0"/>
              <wp:docPr id="31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69" descr=""/>
                      <pic:cNvPicPr>
                        <a:picLocks noChangeAspect="1" noChangeArrowheads="1"/>
                      </pic:cNvPicPr>
                    </pic:nvPicPr>
                    <pic:blipFill>
                      <a:blip r:embed="rId356"/>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70">
        <w:r>
          <w:rPr>
            <w:rStyle w:val="InternetLink"/>
            <w:rFonts w:cs="Arial" w:ascii="Arial" w:hAnsi="Arial"/>
            <w:b/>
            <w:bCs/>
            <w:color w:val="993366"/>
            <w:sz w:val="18"/>
          </w:rPr>
          <w:t>Por primera vez, celebran el Día de la Libertad Religiosa</w:t>
        </w:r>
        <w:r>
          <w:rPr>
            <w:rFonts w:cs="Arial" w:ascii="Arial" w:hAnsi="Arial"/>
            <w:color w:val="0000FF"/>
          </w:rPr>
          <w:drawing>
            <wp:inline distT="0" distB="0" distL="0" distR="0">
              <wp:extent cx="575945" cy="114300"/>
              <wp:effectExtent l="0" t="0" r="0" b="0"/>
              <wp:docPr id="31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0" descr=""/>
                      <pic:cNvPicPr>
                        <a:picLocks noChangeAspect="1" noChangeArrowheads="1"/>
                      </pic:cNvPicPr>
                    </pic:nvPicPr>
                    <pic:blipFill>
                      <a:blip r:embed="rId357"/>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71">
        <w:r>
          <w:rPr>
            <w:rStyle w:val="InternetLink"/>
            <w:rFonts w:cs="Arial" w:ascii="Arial" w:hAnsi="Arial"/>
            <w:b/>
            <w:bCs/>
            <w:color w:val="993366"/>
            <w:sz w:val="18"/>
          </w:rPr>
          <w:t>Sorpresiva demora del plan de urbanización de la villa 31</w:t>
        </w:r>
        <w:r>
          <w:rPr>
            <w:rFonts w:cs="Arial" w:ascii="Arial" w:hAnsi="Arial"/>
            <w:color w:val="0000FF"/>
          </w:rPr>
          <w:drawing>
            <wp:inline distT="0" distB="0" distL="0" distR="0">
              <wp:extent cx="575945" cy="114300"/>
              <wp:effectExtent l="0" t="0" r="0" b="0"/>
              <wp:docPr id="31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1" descr=""/>
                      <pic:cNvPicPr>
                        <a:picLocks noChangeAspect="1" noChangeArrowheads="1"/>
                      </pic:cNvPicPr>
                    </pic:nvPicPr>
                    <pic:blipFill>
                      <a:blip r:embed="rId358"/>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72">
        <w:r>
          <w:rPr>
            <w:rStyle w:val="InternetLink"/>
            <w:rFonts w:cs="Arial" w:ascii="Arial" w:hAnsi="Arial"/>
            <w:b/>
            <w:bCs/>
            <w:color w:val="993366"/>
            <w:sz w:val="18"/>
          </w:rPr>
          <w:t>Caballito: límites a la construcción</w:t>
        </w:r>
        <w:r>
          <w:rPr>
            <w:rFonts w:cs="Arial" w:ascii="Arial" w:hAnsi="Arial"/>
            <w:color w:val="0000FF"/>
          </w:rPr>
          <w:drawing>
            <wp:inline distT="0" distB="0" distL="0" distR="0">
              <wp:extent cx="575945" cy="114300"/>
              <wp:effectExtent l="0" t="0" r="0" b="0"/>
              <wp:docPr id="31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2" descr=""/>
                      <pic:cNvPicPr>
                        <a:picLocks noChangeAspect="1" noChangeArrowheads="1"/>
                      </pic:cNvPicPr>
                    </pic:nvPicPr>
                    <pic:blipFill>
                      <a:blip r:embed="rId359"/>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73">
        <w:r>
          <w:rPr>
            <w:rStyle w:val="InternetLink"/>
            <w:rFonts w:cs="Arial" w:ascii="Arial" w:hAnsi="Arial"/>
            <w:b/>
            <w:bCs/>
            <w:color w:val="993366"/>
            <w:sz w:val="18"/>
          </w:rPr>
          <w:t>Volvió como centro cultural el Cine Teatro 25 de Mayo</w:t>
        </w:r>
        <w:r>
          <w:rPr>
            <w:rFonts w:cs="Arial" w:ascii="Arial" w:hAnsi="Arial"/>
            <w:color w:val="0000FF"/>
          </w:rPr>
          <w:drawing>
            <wp:inline distT="0" distB="0" distL="0" distR="0">
              <wp:extent cx="575945" cy="114300"/>
              <wp:effectExtent l="0" t="0" r="0" b="0"/>
              <wp:docPr id="32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73" descr=""/>
                      <pic:cNvPicPr>
                        <a:picLocks noChangeAspect="1" noChangeArrowheads="1"/>
                      </pic:cNvPicPr>
                    </pic:nvPicPr>
                    <pic:blipFill>
                      <a:blip r:embed="rId360"/>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74">
        <w:r>
          <w:rPr>
            <w:rStyle w:val="InternetLink"/>
            <w:rFonts w:cs="Arial" w:ascii="Arial" w:hAnsi="Arial"/>
            <w:b/>
            <w:bCs/>
            <w:color w:val="993366"/>
            <w:sz w:val="18"/>
          </w:rPr>
          <w:t>Preparan un registro por puntos más "flexible"</w:t>
        </w:r>
        <w:r>
          <w:rPr>
            <w:rFonts w:cs="Arial" w:ascii="Arial" w:hAnsi="Arial"/>
            <w:color w:val="0000FF"/>
          </w:rPr>
          <w:drawing>
            <wp:inline distT="0" distB="0" distL="0" distR="0">
              <wp:extent cx="575945" cy="114300"/>
              <wp:effectExtent l="0" t="0" r="0" b="0"/>
              <wp:docPr id="32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4" descr=""/>
                      <pic:cNvPicPr>
                        <a:picLocks noChangeAspect="1" noChangeArrowheads="1"/>
                      </pic:cNvPicPr>
                    </pic:nvPicPr>
                    <pic:blipFill>
                      <a:blip r:embed="rId361"/>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b/>
          <w:b/>
          <w:bCs/>
          <w:color w:val="993366"/>
          <w:sz w:val="18"/>
        </w:rPr>
      </w:pPr>
      <w:hyperlink w:anchor="gin75">
        <w:r>
          <w:rPr>
            <w:rStyle w:val="InternetLink"/>
            <w:rFonts w:cs="Arial" w:ascii="Arial" w:hAnsi="Arial"/>
            <w:b/>
            <w:bCs/>
            <w:color w:val="993366"/>
            <w:sz w:val="18"/>
          </w:rPr>
          <w:t>Villa Crespo: matan a una jubilada para robar en su departamento</w:t>
        </w:r>
        <w:r>
          <w:rPr>
            <w:rFonts w:cs="Arial" w:ascii="Arial" w:hAnsi="Arial"/>
            <w:color w:val="0000FF"/>
          </w:rPr>
          <w:drawing>
            <wp:inline distT="0" distB="0" distL="0" distR="0">
              <wp:extent cx="575945" cy="114300"/>
              <wp:effectExtent l="0" t="0" r="0" b="0"/>
              <wp:docPr id="32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75" descr=""/>
                      <pic:cNvPicPr>
                        <a:picLocks noChangeAspect="1" noChangeArrowheads="1"/>
                      </pic:cNvPicPr>
                    </pic:nvPicPr>
                    <pic:blipFill>
                      <a:blip r:embed="rId362"/>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b/>
          <w:b/>
          <w:bCs/>
          <w:color w:val="993366"/>
          <w:sz w:val="18"/>
        </w:rPr>
      </w:pPr>
      <w:r>
        <w:rPr>
          <w:rFonts w:cs="Arial" w:ascii="Arial" w:hAnsi="Arial"/>
          <w:b/>
          <w:bCs/>
          <w:color w:val="993366"/>
          <w:sz w:val="18"/>
        </w:rPr>
      </w:r>
    </w:p>
    <w:p>
      <w:pPr>
        <w:pStyle w:val="Normal"/>
        <w:rPr>
          <w:rFonts w:ascii="Arial" w:hAnsi="Arial" w:cs="Arial"/>
          <w:color w:val="0000FF"/>
        </w:rPr>
      </w:pPr>
      <w:hyperlink w:anchor="gin76">
        <w:r>
          <w:rPr>
            <w:rStyle w:val="InternetLink"/>
            <w:rFonts w:cs="Arial" w:ascii="Arial" w:hAnsi="Arial"/>
            <w:b/>
            <w:bCs/>
            <w:color w:val="993366"/>
            <w:sz w:val="18"/>
          </w:rPr>
          <w:t>Percusión, divino tesoro</w:t>
        </w:r>
        <w:r>
          <w:rPr>
            <w:rFonts w:cs="Arial" w:ascii="Arial" w:hAnsi="Arial"/>
            <w:color w:val="0000FF"/>
          </w:rPr>
          <w:drawing>
            <wp:inline distT="0" distB="0" distL="0" distR="0">
              <wp:extent cx="575945" cy="114300"/>
              <wp:effectExtent l="0" t="0" r="0" b="0"/>
              <wp:docPr id="32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6" descr=""/>
                      <pic:cNvPicPr>
                        <a:picLocks noChangeAspect="1" noChangeArrowheads="1"/>
                      </pic:cNvPicPr>
                    </pic:nvPicPr>
                    <pic:blipFill>
                      <a:blip r:embed="rId363"/>
                      <a:srcRect l="-16" t="-76" r="-16" b="-76"/>
                      <a:stretch>
                        <a:fillRect/>
                      </a:stretch>
                    </pic:blipFill>
                    <pic:spPr bwMode="auto">
                      <a:xfrm>
                        <a:off x="0" y="0"/>
                        <a:ext cx="575945" cy="114300"/>
                      </a:xfrm>
                      <a:prstGeom prst="rect">
                        <a:avLst/>
                      </a:prstGeom>
                    </pic:spPr>
                  </pic:pic>
                </a:graphicData>
              </a:graphic>
            </wp:inline>
          </w:drawing>
        </w:r>
      </w:hyperlink>
    </w:p>
    <w:p>
      <w:pPr>
        <w:pStyle w:val="Normal"/>
        <w:rPr>
          <w:rFonts w:ascii="Arial" w:hAnsi="Arial" w:cs="Arial"/>
          <w:color w:val="0000FF"/>
        </w:rPr>
      </w:pPr>
      <w:r>
        <w:rPr>
          <w:rFonts w:cs="Arial" w:ascii="Arial" w:hAnsi="Arial"/>
          <w:color w:val="0000FF"/>
        </w:rPr>
      </w:r>
    </w:p>
    <w:p>
      <w:pPr>
        <w:pStyle w:val="Normal"/>
        <w:rPr>
          <w:rFonts w:ascii="Arial" w:hAnsi="Arial" w:cs="Arial"/>
          <w:b/>
          <w:b/>
          <w:bCs/>
          <w:color w:val="993366"/>
          <w:sz w:val="18"/>
          <w:szCs w:val="32"/>
        </w:rPr>
      </w:pPr>
      <w:r>
        <w:rPr>
          <w:rFonts w:cs="Arial" w:ascii="Arial" w:hAnsi="Arial"/>
          <w:b/>
          <w:bCs/>
          <w:color w:val="993366"/>
          <w:sz w:val="18"/>
          <w:szCs w:val="32"/>
        </w:rPr>
      </w:r>
    </w:p>
    <w:p>
      <w:pPr>
        <w:pStyle w:val="Normal"/>
        <w:rPr>
          <w:rFonts w:ascii="Arial" w:hAnsi="Arial" w:cs="Arial"/>
          <w:b/>
          <w:b/>
          <w:lang w:val="es-ES_tradnl"/>
        </w:rPr>
      </w:pPr>
      <w:r>
        <w:rPr/>
        <w:drawing>
          <wp:inline distT="0" distB="0" distL="0" distR="0">
            <wp:extent cx="9752330" cy="552450"/>
            <wp:effectExtent l="0" t="0" r="0" b="0"/>
            <wp:docPr id="3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91" descr=""/>
                    <pic:cNvPicPr>
                      <a:picLocks noChangeAspect="1" noChangeArrowheads="1"/>
                    </pic:cNvPicPr>
                  </pic:nvPicPr>
                  <pic:blipFill>
                    <a:blip r:embed="rId364"/>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color w:val="FF99CC"/>
          <w:sz w:val="20"/>
        </w:rPr>
      </w:r>
    </w:p>
    <w:p>
      <w:pPr>
        <w:pStyle w:val="Normal"/>
        <w:rPr>
          <w:color w:val="FF99CC"/>
          <w:sz w:val="20"/>
        </w:rPr>
      </w:pPr>
      <w:r>
        <w:rPr>
          <w:sz w:val="16"/>
          <w:szCs w:val="16"/>
        </w:rPr>
        <w:t>RONDA DE MINISTROS: CASI LA VOZ DE MACRI</w:t>
        <w:br/>
      </w:r>
      <w:bookmarkStart w:id="689" w:name="gin01"/>
      <w:r>
        <w:rPr>
          <w:b/>
          <w:bCs/>
          <w:sz w:val="32"/>
          <w:szCs w:val="32"/>
        </w:rPr>
        <w:t>Rodríguez Larreta: IVC, Comunas, Agencias y Constitución porteña</w:t>
      </w:r>
      <w:bookmarkEnd w:id="689"/>
      <w:r>
        <w:rPr>
          <w:sz w:val="32"/>
          <w:szCs w:val="32"/>
        </w:rPr>
        <w:br/>
      </w:r>
      <w:r>
        <w:rPr/>
        <w:br/>
      </w:r>
      <w:r>
        <w:rPr>
          <w:rFonts w:cs="Verdana" w:ascii="Verdana" w:hAnsi="Verdana"/>
          <w:b/>
          <w:bCs/>
          <w:sz w:val="20"/>
          <w:szCs w:val="20"/>
        </w:rPr>
        <w:t>Sin esquivar ningún tema, el futuro jefe de Gabinete, Horacio Rodríguez Larreta, fue de lo más preciso que se ha escuchado respecto de plan de gobierno macrista. El destino del IVC, el funcionamiento de la Agencias, el futuro de las Comunas, la corporación del Sur, la Reforma política, fueron parte del temario abordado. Aunque muchas de las respuestas no conformaron, Larreta respondió a todo.</w:t>
      </w:r>
      <w:r>
        <w:rPr>
          <w:rFonts w:cs="Verdana" w:ascii="Verdana" w:hAnsi="Verdana"/>
          <w:sz w:val="20"/>
          <w:szCs w:val="20"/>
        </w:rPr>
        <w:br/>
        <w:br/>
      </w:r>
      <w:hyperlink r:id="rId36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80">
            <wp:simplePos x="0" y="0"/>
            <wp:positionH relativeFrom="column">
              <wp:posOffset>-95250</wp:posOffset>
            </wp:positionH>
            <wp:positionV relativeFrom="line">
              <wp:posOffset>8953500</wp:posOffset>
            </wp:positionV>
            <wp:extent cx="9525" cy="9525"/>
            <wp:effectExtent l="0" t="0" r="0" b="0"/>
            <wp:wrapSquare wrapText="bothSides"/>
            <wp:docPr id="32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77" descr=""/>
                    <pic:cNvPicPr>
                      <a:picLocks noChangeAspect="1" noChangeArrowheads="1"/>
                    </pic:cNvPicPr>
                  </pic:nvPicPr>
                  <pic:blipFill>
                    <a:blip r:embed="rId36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objetivo es que el IVC (Instituto de la Vivienda de la Ciudad) dependa del Jefe de Gobierno de la Ciudad, si en este momento no figura así en la Ley de Ministerios es porque preveíamos que el proceso de transición podría haberlo dejado en un limbo jurídico. El IVC manejará los programas que no tienen que ver con las villas, ya que hemos decidido unificar esa responsabilidad de trabajo sobre villas en la Corporación Sur”, sentenció un seguro Horacio Rodríguez Larreta en su exposición frente a los legisladores porteños y a un colmado -y caluroso- Salón Montevideo de la Legislatura porteña, este miércoles 21 de noviembre. </w:t>
        <w:br/>
        <w:br/>
        <w:t>Puntualmente, a las 14.30 el futuro Jefe de Gabinete macrista, acompañado por un numeroso equipo de asesores se sentó en la cabecera de la mesa., para exponer a la par de un power point sobre los principales ejes de su gestión al frente de la Jefatura.</w:t>
        <w:br/>
        <w:br/>
        <w:t>”La idea que el IVC siga trabajando en la construcción de viviendas sociales, en la administración y en los complejos de regularización dominial. En tanto, la Corporación Sur –de la cual destacó parte de su labor, algo que molestó a varios diputados- será la responsable del tema de las villas. Creemos que este tema necesita una agilidad de funcionamiento porque requiere respuestas rápidas, y la Corporaciónb Sur nos parece la más indicada”, dijo Larreta, quien agregó que “Corporación no trabajará sobre la Villa 31, por un tema geográfico” y que “el IVC estará a cargo de Roberto Apelbaum -ex directivo de IRSA y del Banco Hipotecario-”.</w:t>
        <w:br/>
        <w:br/>
        <w:t>En el transcurso de su media hora de exposición Larreta hizo hincapié, además, en “trasparentar los mecanismos de gestión”, así como “trabajar en el control vecinal sobre las acciones gubernamentales”. También, exhibió un modelo de Tablero de Control, “que en principio será manual y luego digitalizado, de total acceso público” que refleje los indicadores de gestión en toda la administración. Además, especificó el interés en mejorar los sistemas de atención al público y realzó la estructura del sitio online del Gobierno de la Ciudad. “La idea es profundizar la descentralización, no debiera haber trámite que la gente tenga que hacer en el centro de la Ciudad”, puntualizó para luego dar paso a las preguntas de los legisladores que debieron sentarse en doble fila.</w:t>
        <w:br/>
        <w:br/>
        <w:t xml:space="preserve">Los requerimientos de los diputados tuvieron ejes temáticos repetidos. Comunas fue uno de los que más se escuchó y Rodríguez Larreta afirmó que “el espíritu de este Gobierno será cumplir con la Ley”. Descartó que se vaya a modificar y afirmó positivamente al requerimiento sobre si la fecha 10 de agosto de 2008 se respetará para las elecciones comunales. Los entredichos con los diputados se dio sobre la forma en que se asignarán las partidas para los comuneros y las comunas. </w:t>
        <w:br/>
        <w:t>Sobre la Agencias, especificó que “la conducción del organismo será concursada, pero que el número uno de cada organismo será nombrado por Mauricio Macri”. También explicó el desfase de un año con el período de Gobierno para que el próximo Gobierno pueda tener las herramientas en funcionamiento. (En ese momento se vivió el momento más tenso de la tarde cuando el legislador Martín Hourest dijo que el sistema de agencias era una repetición del modelo pinochetista de los ’80 en Chile, algo que molestó al colorado Diego Santilli y a lo que Rodríguez Larreta respondió diciendo que “había cientos de ejemplos en el mundo mejor que ese para tomar como referencia”).</w:t>
        <w:br/>
        <w:br/>
        <w:t>Sobre una posible reforma constitucional, el futuro funcionario de Gobierno expresó: “Si bien no descarto en algún momento haya intenciones de hacerlo, no está en la agenda inmediata de este Gobierno”.</w:t>
        <w:br/>
        <w:br/>
        <w:t>Los diputados presentes fueron Juan Manuel Olmos, Diego Santilli, Marcos Peña, Alejadro Rabinovich, Marcelo Godoy, Carlos Araujo, Álvaro González, Rodrigo Herrera Bravo, Fernando Cantero, Fernando Melillo, Mario Morando, Verónica Gómez, Teresa de Anchorena, Florencia Polimeni, Liliana Parada, Marta Varela, Facundo Di Fillipo, Héctor Bidonde, Sergio Molina, Martín Hourest, Silvia La Ruffa, Ivana Centanaro, Carlos Loguzzo, Jorge San Martino, Soledad Acuña e Inés Urdapilleta. Y por un rato, el vicepresidente primero de la casa Santiago De Estrada y el legislador electo Oscar Moscariell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tabs>
          <w:tab w:val="clear" w:pos="708"/>
          <w:tab w:val="left" w:pos="3600" w:leader="none"/>
        </w:tabs>
        <w:rPr>
          <w:color w:val="FF99CC"/>
          <w:sz w:val="20"/>
        </w:rPr>
      </w:pPr>
      <w:r>
        <w:rPr>
          <w:sz w:val="16"/>
          <w:szCs w:val="16"/>
        </w:rPr>
        <w:t>CROMAÑÓN</w:t>
        <w:br/>
      </w:r>
      <w:bookmarkStart w:id="690" w:name="gin02"/>
      <w:r>
        <w:rPr>
          <w:b/>
          <w:bCs/>
          <w:sz w:val="32"/>
          <w:szCs w:val="32"/>
        </w:rPr>
        <w:t>"Chabán podía fugarse"</w:t>
      </w:r>
      <w:r>
        <w:rPr>
          <w:sz w:val="32"/>
          <w:szCs w:val="32"/>
        </w:rPr>
        <w:br/>
      </w:r>
      <w:bookmarkEnd w:id="690"/>
      <w:r>
        <w:rPr/>
        <w:br/>
      </w:r>
      <w:r>
        <w:rPr>
          <w:rFonts w:cs="Verdana" w:ascii="Verdana" w:hAnsi="Verdana"/>
          <w:b/>
          <w:bCs/>
          <w:sz w:val="20"/>
          <w:szCs w:val="20"/>
        </w:rPr>
        <w:t>Con esa frase, el abogado y padre de uno de los muertos en el incendio, José Iglesias, expresó su satisfacción por la medida tomada por los magistrados del Tribunal Oral 24 de prorrogar por seis meses, la prisión preventiva de Omar Chabán. La medida entrará en vigencia el 8 de diciembre.</w:t>
      </w:r>
      <w:r>
        <w:rPr>
          <w:rFonts w:cs="Verdana" w:ascii="Verdana" w:hAnsi="Verdana"/>
          <w:sz w:val="20"/>
          <w:szCs w:val="20"/>
        </w:rPr>
        <w:br/>
        <w:br/>
      </w:r>
      <w:hyperlink r:id="rId367">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81">
            <wp:simplePos x="0" y="0"/>
            <wp:positionH relativeFrom="column">
              <wp:posOffset>-95250</wp:posOffset>
            </wp:positionH>
            <wp:positionV relativeFrom="line">
              <wp:posOffset>1562100</wp:posOffset>
            </wp:positionV>
            <wp:extent cx="9525" cy="9525"/>
            <wp:effectExtent l="0" t="0" r="0" b="0"/>
            <wp:wrapSquare wrapText="bothSides"/>
            <wp:docPr id="32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78" descr=""/>
                    <pic:cNvPicPr>
                      <a:picLocks noChangeAspect="1" noChangeArrowheads="1"/>
                    </pic:cNvPicPr>
                  </pic:nvPicPr>
                  <pic:blipFill>
                    <a:blip r:embed="rId36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io a conocer su beneplácito con la medida judicial a través de una carta a los medios. De esa manera el abogado y padre de una de las víctimas del incendio del boliche de Once, José Iglesias, expresó su aprobación con la decisión tomada por los integrantes del Tribunal Oral Número 24, que prorrogaron por seis meses, más exactamente a partir del 8 de diciembre, la prisión preventiva del ex gerenciador de Cromañón, Omar Chabán, quien deseaba esperar el juicio oral en libertad luego de apelar la prisión preventiva.</w:t>
        <w:br/>
        <w:br/>
        <w:t>En el texto dado a conocer a la prensa, el letrado también da su opinión sobre las recientes medidas adoptadas en la investigación y se refiere a los uniformados acusados de recibir coimas y de la relación que tenían con empresarios de la noche.</w:t>
        <w:br/>
        <w:br/>
        <w:t>"En su decisión, el Tribunal Oral 24, que tiene a su ha valorado la proximidad de la iniciación del debate en el respectivo juicio oral (estimando que esto acontecerá en el primer semestre del año próximo), a la vez que el riesgo de fuga del citado Chabán, que fuera tenido en cuenta en las resoluciones anteriores. En otro orden, ante el mismo tribunal se está desarrollando intensamente el juicio de bomberos, en el que se analizan las responsabilidades por la conexión existente entre esa institución y dos empresas, a fin de vender certificados de bomberos a cambio de dinero. En ese juicio están imputados por el delito de cohecho, reiterado en 16</w:t>
        <w:br/>
        <w:t xml:space="preserve">oportunidades, el Comisario Corbellini, el principal Marcelo Nodar, el cabo Esmok, y los empresarios Rubén Fuertes y Luis Perucca", comenzó el escrito de Iglesias. </w:t>
        <w:br/>
        <w:br/>
        <w:t xml:space="preserve">Luego se refirió a los empresarios. "Las audiencias se han desarrollado diariamente, hasta el día de ayer, habiendo testimoniado los responsables de los locales de baile involucrados en los 16 hechos de corrupción detectados: Pizza Banana, Tequila, El Teatro, Roxy, Champú, Latino 11, Mundo Latino, Coyote, Popularísimo, Montecarlo, Morena, Zeus, Picaflor, Kory Huayco, El living, Opera bay. De las declaraciones de estos empresarios, resultó: </w:t>
        <w:br/>
        <w:t xml:space="preserve">1. que hasta agosto de 2004 la mayoría operaba sin certificado de bomberos o, si lo tenían, sin los elementos mas esenciales para prevenir un incendio (agua, mangueras, etc.). </w:t>
        <w:br/>
        <w:t xml:space="preserve">2. que hasta allí y, también, luego de agosto de 2004, los certificados los obtenían contratando, todos ellos, una empresa que facilitaba las gestiones (los planos los firmaba un arquitecto que ni siquiera concurría a los locales) y que aceleraba los tramites en bomberos. En la actualidad muchos de esos locales no tienen el certificado trimestral de bomberos que exige la normativa. </w:t>
        <w:br/>
        <w:t xml:space="preserve">3. los legajos que bomberos tenía formados para cada uno de estos locales, exhibían una marca: una B manuscrita, rodeada de cuatro rayitas, cuya investigación causó incomodidad en el juicio oral: el acusado Corbellini, dijo que correspondía a la inicial de un comisario de apellido Burgueño; este comisario no la reconoció; un empresario al verla en su legajo, dijo que era su firma; y el actual Jefe de Prevención de Incendios de bomberos, dijo que es una indicación de la baja del expediente. Lo cierto es que esta marca aparece solo en los legajos investigados como aquellos donde existió coima. </w:t>
        <w:br/>
        <w:t>4. En el día de ayer, prestó declaración indagatoria el suboficial Marcelo Nodar, que aparece sindicado como asociado a una de estas empresas imputadas, a través de su esposa. Entre otras cosas, dijo si venia uno de los directivos de las empresas que donaron un sistema de detección a bomberos y nos decía que necesitaba rápido un pasaporte, se veía como hacerlo. Cuando se lo interrogó sobre los papelitos encontrados en el domicilio de uno de los empresarios acusados, que documentaban la distribución por porcentajes de la coima, para el, para su superior (el comisario Corbellini) y para otro bombero acusado, dijo que el no los reconocía pero que eso lo tenia que explicar el funcionario en cuyo domicilio se encontraron (Fuertes).</w:t>
        <w:br/>
        <w:t>5. También se acreditó que todo este procedimiento funcionaba con la participación de funcionarios del gobierno. Los citados locales, que carecían de certificación de bomberos o de los elementos esenciales, no eran inspeccionados o si lo eran, no eran clausurados. De hecho en la audiencia de ayer declaró un arquitecto que actualmente se desempeña en la D.G.F.O.C. del Gobierno de la Ciudad, que reconoció que el suscribía los planos sin conocer el lugar y sin haberlo visitado. Esos planos eran la base del legajo de bomberos. El citado cobraba por ese servicio sin facturar. Esta declaración ayer fue presenciada por Julio Cesar Strassera (defensor de Ibarra en el juici político), quien nunca había concurrido a las audiencias del juicio oral. También la presencio el defensor de Fabiana Fiszbin".</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NO HAY RUPTURA EN EL PRO</w:t>
        <w:br/>
      </w:r>
      <w:bookmarkStart w:id="691" w:name="gin04"/>
      <w:bookmarkStart w:id="692" w:name="gin03"/>
      <w:r>
        <w:rPr>
          <w:b/>
          <w:bCs/>
          <w:sz w:val="32"/>
          <w:szCs w:val="32"/>
        </w:rPr>
        <w:t xml:space="preserve">Recrear no se va ni a palos </w:t>
      </w:r>
      <w:bookmarkEnd w:id="691"/>
      <w:bookmarkEnd w:id="692"/>
      <w:r>
        <w:rPr>
          <w:sz w:val="32"/>
          <w:szCs w:val="32"/>
        </w:rPr>
        <w:br/>
        <w:br/>
      </w:r>
      <w:r>
        <w:rPr>
          <w:rFonts w:cs="Verdana" w:ascii="Verdana" w:hAnsi="Verdana"/>
          <w:b/>
          <w:bCs/>
          <w:sz w:val="20"/>
          <w:szCs w:val="20"/>
        </w:rPr>
        <w:t>El presidente del bloque del partido en la Legislatura porteña, Carlos Araujo, negó el alejamiento de la fuerza guiada por Ricardo López Murphy del bloque PRO. A través de un comunicado, y luego de una reunión entre los diputados del espacio, señaló: "Desde Recrear ratificamos nuestra pertenencia y compromiso al bloque del PRO en la Legislatura Porteña".</w:t>
      </w:r>
      <w:r>
        <w:rPr>
          <w:rFonts w:cs="Verdana" w:ascii="Verdana" w:hAnsi="Verdana"/>
          <w:sz w:val="20"/>
          <w:szCs w:val="20"/>
        </w:rPr>
        <w:br/>
        <w:br/>
      </w:r>
      <w:hyperlink r:id="rId369">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82">
            <wp:simplePos x="0" y="0"/>
            <wp:positionH relativeFrom="column">
              <wp:posOffset>-95250</wp:posOffset>
            </wp:positionH>
            <wp:positionV relativeFrom="line">
              <wp:posOffset>1857375</wp:posOffset>
            </wp:positionV>
            <wp:extent cx="9525" cy="9525"/>
            <wp:effectExtent l="0" t="0" r="0" b="0"/>
            <wp:wrapSquare wrapText="bothSides"/>
            <wp:docPr id="32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79" descr=""/>
                    <pic:cNvPicPr>
                      <a:picLocks noChangeAspect="1" noChangeArrowheads="1"/>
                    </pic:cNvPicPr>
                  </pic:nvPicPr>
                  <pic:blipFill>
                    <a:blip r:embed="rId37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Luego de una reunión entre los diputados porteños que pertenecen a Recrear, el presidente del bloque, Carlos Araujo, aseguró que la decisión del espacio es continuar perteneciendo al PRO y mantener la alianza con Mauricio Macri. Las declaraciones del legislador son en respuesta a los rumores de ruptura entre el ingeniero y Ricardo López Murphy tras los malos resultados de las últimas elecciones.</w:t>
        <w:br/>
        <w:br/>
        <w:t>A través de un comunicado, Araujo sostuvo: "Continuamos perteneciendo y fortaleciendo al espacio al que adscribimos hace mas de dos años. Como uno de los principales impulsores, reafirmamos nuestra pertenencia al bloque del PRO en donde colaboraremos estrechamente con todos los integrantes del espacio".</w:t>
        <w:br/>
        <w:br/>
        <w:t>El texto agrega: "Hace bastante que estamos trabando en conjunto dentro de PRO, tenemos mucho para aportar y los porteños nos han votado para que asumamos el compromiso de trabajar apoyando la gestión de Mauricio Macri, como Jefe de Gobierno", finalizó el legislador.</w:t>
        <w:br/>
        <w:br/>
        <w:t>Además de Araujo, apoyan esta medida los actuales diputados y legisladores electos Enzo Pagani, Marcelo Meis, Marta Varela, Diana Barrios, Jorge Garayalde, y Jorge San Martino.</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URBANIZACIÓN DE LA VILLA 31</w:t>
        <w:br/>
      </w:r>
      <w:bookmarkStart w:id="693" w:name="gin05"/>
      <w:r>
        <w:rPr>
          <w:b/>
          <w:bCs/>
          <w:sz w:val="32"/>
          <w:szCs w:val="32"/>
        </w:rPr>
        <w:t>Polémica por el acuerdo entre el ONABE y la Villa 31</w:t>
      </w:r>
      <w:bookmarkEnd w:id="693"/>
      <w:r>
        <w:rPr>
          <w:sz w:val="32"/>
          <w:szCs w:val="32"/>
        </w:rPr>
        <w:br/>
      </w:r>
      <w:r>
        <w:rPr/>
        <w:br/>
      </w:r>
      <w:r>
        <w:rPr>
          <w:rFonts w:cs="Verdana" w:ascii="Verdana" w:hAnsi="Verdana"/>
          <w:b/>
          <w:bCs/>
          <w:sz w:val="20"/>
          <w:szCs w:val="20"/>
        </w:rPr>
        <w:t xml:space="preserve">El pasado martes los representantes de la Villa 31 y 31 bis del barrio de Retiro se reunieron con el Organismo Nacional de Administración de Bienes del Estado (ONABE) para firmar un convenio mediante el cual iniciarán un proceso de urbanización sin desalojo. El futuro jefe del Gabinete macrista, Horacio Rodríguez Larreta, criticó la decisión tomada y aseguró que nadie les informó. "Nos enteramos por los diarios, ni siquiera sabemos quiénes son los que firmaron. Es increíble", dijo. </w:t>
      </w:r>
      <w:r>
        <w:rPr>
          <w:rFonts w:cs="Verdana" w:ascii="Verdana" w:hAnsi="Verdana"/>
          <w:sz w:val="20"/>
          <w:szCs w:val="20"/>
        </w:rPr>
        <w:br/>
        <w:br/>
      </w:r>
      <w:hyperlink r:id="rId371">
        <w:r>
          <w:rPr>
            <w:rStyle w:val="InternetLink"/>
            <w:rFonts w:cs="Verdana" w:ascii="Verdana" w:hAnsi="Verdana"/>
            <w:b/>
            <w:bCs/>
            <w:sz w:val="15"/>
            <w:szCs w:val="15"/>
          </w:rPr>
          <w:t>Por Angie Carnevali</w:t>
        </w:r>
      </w:hyperlink>
      <w:r>
        <w:rPr>
          <w:rFonts w:cs="Verdana" w:ascii="Verdana" w:hAnsi="Verdana"/>
          <w:sz w:val="20"/>
          <w:szCs w:val="20"/>
        </w:rPr>
        <w:t xml:space="preserve"> </w:t>
        <w:br/>
        <w:br/>
        <w:t>Los representantes de la Villa 31 y 31 bis del barrio de Retiro firmaron el pasado martes un convenio con el ONABE (organismo que administra los terrenos sobre los cuales se emplazan los asentamientos) con el objetivo de iniciar un proceso de urbanización y mejora de viviendas. En el acuerdo el Estado Nacional se comprometió a no desalojar a los habitantes y a enviar a empresas de servicios públicos para la realización de obras.</w:t>
        <w:br/>
        <w:br/>
        <w:t>Según manifestó el director del proyecto, Javier Fernández Castro, "la idea es que a través de estos espacios el barrio se vincule con la Ciudad", con "apertura de calles y la dotación de servicios públicos" y un "área para relocalizar viviendas" dentro de los terrenos de Ferrocarriles Argentinos.</w:t>
        <w:br/>
        <w:br/>
        <w:t>Desde el macrismo, la decisión tomada generó una reacción muy crítica, ya que a sólo 15 días de asumir el Gobierno de la Ciudad, no se consultó ni informó a la fuerza que asumirá la gestión comunal, ni al poder legislativo que tiene la facultad de sancionar normativas urbanas para el uso de las tierras, inclusive aquellas que pertenecen al Estado.</w:t>
        <w:br/>
        <w:br/>
        <w:br/>
        <w:t>"Nosotros no pretendemos que se pare ninguna decisión de Gobierno, pero a 15 días de asumir se toma una decisión así... Esto es poco menos que extraño", manifestó el futuro jefe de Gabinete porteño, Horacio Rodríguez Larreta. Y agregó: Nos enteramos por los diarios, ni siquiera sabemos quiénes son los que firmaron. Es increíble. Nosotros le planteamos al Presidente la necesidad de traspasar a la Ciudad la ingerencia de los terrenos del ONABE, obviamente lo que ahí sucede es dentro de la Ciudad y tiene un impacto enorme. No solamente no los cedieron sino que tomaron una decisión sin consultarnos".</w:t>
        <w:br/>
        <w:br/>
        <w:t>Luego de aclarar que el desconocimiento es tan profundo que "ni siquiera" puede opinar "si lo que se firmó está bien o está mal", resaltó que el macrismo siempre ha mostrado una "total disposición al diálogo" y que el tema requería "trabajo conjunto". También comentó que desconoce "si el Gobierno de la Ciudad sabía de esto o no".</w:t>
        <w:br/>
        <w:br/>
        <w:t xml:space="preserve">"Más que nunca vamos a insistir en el traspaso de los terrenos del ONABE", recalcó por Radio Del Plata. "En el caso de la Villa 31 dijimos que íbamos a hablar con la gente, a escuchar cuáles eran las propuestas, sus necesidades. Recorrimos mucho la villa y tenemos la convicción de que hay mucha gente que no quiere vivir en esa situación", dijo. </w:t>
        <w:br/>
        <w:br/>
        <w:t>Y finalizando comentó: "No puedo cuestionar el contenido del convenio. En todo casi sí cuestionamos al Gobierno por tomar la decisión de avanzar sin consultarn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GUARDA LOS COCHES</w:t>
        <w:br/>
      </w:r>
      <w:bookmarkStart w:id="694" w:name="gin06"/>
      <w:r>
        <w:rPr>
          <w:b/>
          <w:bCs/>
          <w:sz w:val="32"/>
          <w:szCs w:val="32"/>
        </w:rPr>
        <w:t>Los Pumas en el Obelisco</w:t>
      </w:r>
      <w:bookmarkEnd w:id="694"/>
      <w:r>
        <w:rPr>
          <w:sz w:val="32"/>
          <w:szCs w:val="32"/>
        </w:rPr>
        <w:br/>
      </w:r>
      <w:r>
        <w:rPr/>
        <w:br/>
      </w:r>
      <w:r>
        <w:rPr>
          <w:rFonts w:cs="Verdana" w:ascii="Verdana" w:hAnsi="Verdana"/>
          <w:b/>
          <w:bCs/>
          <w:sz w:val="20"/>
          <w:szCs w:val="20"/>
        </w:rPr>
        <w:t>El domingo 25 de noviembre se llevará a cabo una clínica de Rugby en Carlos Pellegrini y Diagonal Norte, con la presencia de jugadores de Los Pumas. Estarán entre otros Agustín Pichot y Nico Fernández Miranda</w:t>
        <w:br/>
      </w:r>
      <w:r>
        <w:rPr>
          <w:rFonts w:cs="Verdana" w:ascii="Verdana" w:hAnsi="Verdana"/>
          <w:sz w:val="20"/>
          <w:szCs w:val="20"/>
        </w:rPr>
        <w:br/>
        <w:br/>
      </w:r>
      <w:hyperlink r:id="rId372">
        <w:r>
          <w:rPr>
            <w:rStyle w:val="InternetLink"/>
            <w:rFonts w:cs="Verdana" w:ascii="Verdana" w:hAnsi="Verdana"/>
            <w:b/>
            <w:bCs/>
            <w:sz w:val="15"/>
            <w:szCs w:val="15"/>
          </w:rPr>
          <w:t>Por Ignacio Silvera</w:t>
        </w:r>
      </w:hyperlink>
      <w:r>
        <w:rPr>
          <w:rFonts w:cs="Verdana" w:ascii="Verdana" w:hAnsi="Verdana"/>
          <w:sz w:val="20"/>
          <w:szCs w:val="20"/>
        </w:rPr>
        <w:t xml:space="preserve"> </w:t>
        <w:br/>
        <w:br/>
        <w:t>La subsecretaria de Deportes del Gobierno de la Ciudad, dependiente de la Secretaria General, anuncia que el domingo 25 de noviembre se llevará a cabo una clínica de Rugby en Carlos Pellegrini y Diagonal Norte, con la presencia de jugadores de Los Pumas.</w:t>
        <w:br/>
        <w:br/>
        <w:t>La actividad, que comenzará a las 12 horas, consistirá en una demostración brindada por Nicolás Fernandez Miranda, Federico Serra y Agustín Pichot para los alumnos que concurren a las Escuelas de Iniciación Deportiva de la Ciudad y para todos los chicos que se acerquen, con el objetivo de que conozcan y aprendan las nociones básicas del deporte.</w:t>
        <w:br/>
        <w:br/>
        <w:t>La organización estará a cargo de la Subsecretaría de Deportes de la Ciudad de Buenos Aires junto con Pre Match Comunicaciones.</w:t>
        <w:br/>
        <w:br/>
        <w:t>Será la primera vez que se realice una práctica de estas características en las calles porteñas y todo el público presente podrá disfrutar gratuitamente de este espectáculo.</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CAMBIA, TODO CAMBIA</w:t>
        <w:br/>
      </w:r>
      <w:bookmarkStart w:id="695" w:name="gin07"/>
      <w:r>
        <w:rPr>
          <w:b/>
          <w:bCs/>
          <w:sz w:val="32"/>
          <w:szCs w:val="32"/>
        </w:rPr>
        <w:t>Ginés a Chile, Cabandié a la Legislatura</w:t>
      </w:r>
      <w:bookmarkEnd w:id="695"/>
      <w:r>
        <w:rPr>
          <w:sz w:val="32"/>
          <w:szCs w:val="32"/>
        </w:rPr>
        <w:br/>
      </w:r>
      <w:r>
        <w:rPr/>
        <w:br/>
      </w:r>
      <w:r>
        <w:rPr>
          <w:rFonts w:cs="Verdana" w:ascii="Verdana" w:hAnsi="Verdana"/>
          <w:b/>
          <w:bCs/>
          <w:sz w:val="20"/>
          <w:szCs w:val="20"/>
        </w:rPr>
        <w:t>Cristina Fernández pensó en Ginés González García para que se hiciera cargo de la embajada argentina en Chile y el Presidente se lo comunicó esta semana. El actual ministro de Salud, Ginés González García, legislador porteño electo, no lo dudó un segundo y aceptó el ofrecimiento. En su reemplazo en la Legislatura asumirá el hijo de desaparecidos, Juan Cabandié.</w:t>
      </w:r>
      <w:r>
        <w:rPr>
          <w:rFonts w:cs="Verdana" w:ascii="Verdana" w:hAnsi="Verdana"/>
          <w:sz w:val="20"/>
          <w:szCs w:val="20"/>
        </w:rPr>
        <w:br/>
        <w:br/>
      </w:r>
      <w:hyperlink r:id="rId373">
        <w:r>
          <w:rPr>
            <w:rStyle w:val="InternetLink"/>
            <w:rFonts w:cs="Verdana" w:ascii="Verdana" w:hAnsi="Verdana"/>
            <w:b/>
            <w:bCs/>
            <w:sz w:val="15"/>
            <w:szCs w:val="15"/>
          </w:rPr>
          <w:t>Por Ignacio Silvera</w:t>
        </w:r>
      </w:hyperlink>
      <w:r>
        <w:rPr>
          <w:rFonts w:cs="Verdana" w:ascii="Verdana" w:hAnsi="Verdana"/>
          <w:sz w:val="20"/>
          <w:szCs w:val="20"/>
        </w:rPr>
        <w:t xml:space="preserve"> </w:t>
        <w:br/>
        <w:br/>
        <w:t xml:space="preserve">Néstor Kirchner lo llamó la semana pasada por teléfono y le dijo que su esposa, la presidenta electa Cristina Fernández, había pensado en él para que se hiciera cargo de la embajada argentina en Chile: del otro lado de la línea estaba el actual ministro de Salud, Ginés González García, legislador porteño electo, que no lo dudó un segundo y aceptó el ofrecimiento. </w:t>
        <w:br/>
        <w:br/>
        <w:t xml:space="preserve">Su banca en la Legislatura porteña la ocupará Juan Cabandié, hijo de padres desaparecidos durante la dictadura militar que recuperó su identidad hace tres años e integró en cuarto lugar la lista de candidatos que encabezó González García. </w:t>
        <w:br/>
        <w:br/>
        <w:t>"Yo voy adonde me manden", les dijo González García a sus allegados. El funcionario no estaba muy conforme con el puesto alcanzado en junio pasado de legislador porteño. A pesar que sus compañeros de banca le habían ofrecido un trato casi preferencial interpares y la presidencia de la Comisión de Salud del cuerpo, Ginés dudaba hasta este ofrecimiento concreto en asumir o volver a la actividad privada en su emprendimiento E-salud.</w:t>
        <w:br/>
        <w:br/>
        <w:t xml:space="preserve">La designación lo gratificó. El funcionario tiene una buena relación con la presidenta chilena, Michelle Bachelet. En la última visita que la mandataria hizo al país se interesó por los proyectos del área de salud, relataron fuentes oficiales. Además, comparten la profesión: ambos son médicos sanitaristas. </w:t>
        <w:br/>
        <w:br/>
        <w:t>La embajada en Chile es una sede diplomática estratégica para la Argentina, destacaban anoche en el Gobierno, como forma de enfatizar la designación allí del actual ministro de Salud.</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INICIATIVA DE HELIO REBOT</w:t>
        <w:br/>
      </w:r>
      <w:bookmarkStart w:id="696" w:name="gin08"/>
      <w:r>
        <w:rPr>
          <w:b/>
          <w:bCs/>
          <w:sz w:val="32"/>
          <w:szCs w:val="32"/>
        </w:rPr>
        <w:t>Reconocimiento para Solari Yrigoyen</w:t>
      </w:r>
      <w:r>
        <w:rPr>
          <w:sz w:val="32"/>
          <w:szCs w:val="32"/>
        </w:rPr>
        <w:br/>
      </w:r>
      <w:bookmarkEnd w:id="696"/>
      <w:r>
        <w:rPr/>
        <w:br/>
      </w:r>
      <w:r>
        <w:rPr>
          <w:rFonts w:cs="Verdana" w:ascii="Verdana" w:hAnsi="Verdana"/>
          <w:b/>
          <w:bCs/>
          <w:sz w:val="20"/>
          <w:szCs w:val="20"/>
        </w:rPr>
        <w:t>El histórico dirigente político y ex senador nacional Hipólito Solari Yrigoyen fue distinguido ayer como Ciudadano Ilustre de la Ciudad de Buenos de Aires. Con un marco de alrededor de 300 personas colmando el salón San Martín de la legislatura porteña, el flamante ciudadano ilustre recalcó durante su discurso la “lucha permanente por los Derechos Humanos”.</w:t>
        <w:br/>
      </w:r>
      <w:r>
        <w:rPr>
          <w:rFonts w:cs="Verdana" w:ascii="Verdana" w:hAnsi="Verdana"/>
          <w:sz w:val="20"/>
          <w:szCs w:val="20"/>
        </w:rPr>
        <w:br/>
        <w:br/>
      </w:r>
      <w:hyperlink r:id="rId374">
        <w:r>
          <w:rPr>
            <w:rStyle w:val="InternetLink"/>
            <w:rFonts w:cs="Verdana" w:ascii="Verdana" w:hAnsi="Verdana"/>
            <w:b/>
            <w:bCs/>
            <w:sz w:val="15"/>
            <w:szCs w:val="15"/>
          </w:rPr>
          <w:t>Por Marcelo Heredia</w:t>
        </w:r>
      </w:hyperlink>
      <w:r>
        <w:rPr>
          <w:rFonts w:cs="Verdana" w:ascii="Verdana" w:hAnsi="Verdana"/>
          <w:sz w:val="20"/>
          <w:szCs w:val="20"/>
        </w:rPr>
        <w:t xml:space="preserve"> </w:t>
        <w:br/>
        <w:br/>
        <w:t xml:space="preserve">Hipólito Solari Yrigoyen, abogado y Doctor en Derecho y Ciencias Sociales (UBA), de origen radical, ocupo también entre otros importantes cargos el de Miembro del Comité de Derechos Humanos de las Naciones Unidas para el período 1999-2002 y reelecto para el período 2003-2006. (Nueva York y Ginebra). </w:t>
        <w:br/>
        <w:br/>
        <w:t>Se le reconoce a su vez como la primera víctima de la Triple A luego de sufrir un atentado de bomba en el garage de su casa. Fue luego desaparecido, perseguido y exiliado en Francia durante la última dictadura en la Argentina. Participó activamente de la campaña de derechos Humanos en Europa por parte de los exiliados</w:t>
        <w:br/>
        <w:br/>
        <w:t>El autor de dicho proyecto, el diputado porteño Helio Rebot, estuvo a cargo del acto junto con la vice jefa electa de gobierno Gabriela Michetti, y la diputada porteña Teresa de Anchorena quienes elogiaron y reconocieron la vasta trayectoria de Solari Irigoyen. Estuvieron también presentes numerosas y distinguidas personalidades, entre ellas el ex Ministro de Justicia y Derechos Humanos Ricardo Gil Lavedra, el diputado nacional MC por la UCR Luis Brandoni, la histórica del radicalismo Florentina Gomez Miranda y el ex legislador Eduardo Valdés, así como organismos de derechos humanos y otras entidades afines.</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LEGISLATURA</w:t>
        <w:br/>
      </w:r>
      <w:bookmarkStart w:id="697" w:name="gin09"/>
      <w:r>
        <w:rPr>
          <w:b/>
          <w:bCs/>
          <w:sz w:val="32"/>
          <w:szCs w:val="32"/>
        </w:rPr>
        <w:t>Cuidando el patrimonio porteño</w:t>
      </w:r>
      <w:bookmarkEnd w:id="697"/>
      <w:r>
        <w:rPr>
          <w:sz w:val="32"/>
          <w:szCs w:val="32"/>
        </w:rPr>
        <w:br/>
      </w:r>
      <w:r>
        <w:rPr/>
        <w:br/>
      </w:r>
      <w:r>
        <w:rPr>
          <w:rFonts w:cs="Verdana" w:ascii="Verdana" w:hAnsi="Verdana"/>
          <w:b/>
          <w:bCs/>
          <w:sz w:val="20"/>
          <w:szCs w:val="20"/>
        </w:rPr>
        <w:t>En la sesión del día jueves, en la Legislatura de la Ciudad se debatirá un régimen de promoción especial para la protección del patrimonio de la Ciudad, así como la limitación para la construcción de altura en zonas de Caballito y la protección del edificio de Montevideo 1250.</w:t>
      </w:r>
      <w:r>
        <w:rPr>
          <w:rFonts w:cs="Verdana" w:ascii="Verdana" w:hAnsi="Verdana"/>
          <w:sz w:val="20"/>
          <w:szCs w:val="20"/>
        </w:rPr>
        <w:br/>
        <w:br/>
      </w:r>
      <w:hyperlink r:id="rId375">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83">
            <wp:simplePos x="0" y="0"/>
            <wp:positionH relativeFrom="column">
              <wp:posOffset>-95250</wp:posOffset>
            </wp:positionH>
            <wp:positionV relativeFrom="line">
              <wp:posOffset>10467975</wp:posOffset>
            </wp:positionV>
            <wp:extent cx="9525" cy="9525"/>
            <wp:effectExtent l="0" t="0" r="0" b="0"/>
            <wp:wrapSquare wrapText="bothSides"/>
            <wp:docPr id="32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0" descr=""/>
                    <pic:cNvPicPr>
                      <a:picLocks noChangeAspect="1" noChangeArrowheads="1"/>
                    </pic:cNvPicPr>
                  </pic:nvPicPr>
                  <pic:blipFill>
                    <a:blip r:embed="rId37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Legislatura de la Ciudad de Buenos Aires, debatirá en la sesión de este jueves 22 la sanción de un régimen especial de protección del patrimonio arquitectónico y paisajístico de la ciudad, así como la limitación de la construcción de altura en zonas del barrio de Caballito. </w:t>
        <w:br/>
        <w:br/>
        <w:t>El proyecto de ley, que tiene su origen en uno presentado por la diputada Teresa de Anchorena (Coalición Cívica) en el año 2006, supone la protección de los inmuebles que se encuentren comprendidos en el polígono presentado como propuesta para ser declarado Paisaje Cultural de la Humanidad ante la UNESCO y cuya fecha de construcción sea anterior al 31 de diciembre de 1941, de los inmuebles catalogados como “edificios Representativos” en el inventario de la Subsecretaría de Patrimonio Cultural y de aquellos que hayan sido galardonados con el “Premio Municipalidad de la Ciudad de Buenos Aires.</w:t>
        <w:br/>
        <w:br/>
        <w:t>El proyecto establece, a su vez, el procedimiento por el cual toda solicitud de demolición o intervención en fachas deberá seguir: “La solicitud será girada a la Dirección General de Interpretación Urbanística, donde este deberá presentar la solicitud ante el Consejo Asesor de Asuntos Patrimoniales en la primera reunión posterior a la recepción de la misma quien deberá expedirse en el término de 30 días, dictaminando si el inmueble al que refiere la solicitud posee o no valor patrimonial”.</w:t>
        <w:br/>
        <w:br/>
        <w:t>En caso de dictaminarse que el inmueble posee valor patrimonial, se denegará la solicitud y se dará inicio al proceso de catalogación, conforme a lo establecido por el Código de Planeamiento Urbano. Caso contrario, la solicitud seguirá el tramite preestablecido y el inmueble quedara liberado de toda restricción.</w:t>
        <w:br/>
        <w:br/>
        <w:t>El proyecto original fue complementado con iniciativas presentadas durante el 2007 por los diputados Jorge Enríquez (PRO), Fernando Caeiro (Coalición Cívica) e Inés Urdapilleta (FPV) y contó con despacho favorable de las comisiones de Patrimonio Arquitectónico y Paisajístico, Cultura y Planeamiento Urbano.</w:t>
        <w:br/>
        <w:br/>
        <w:t>Por otra parte, el cuerpo legislativo de la Ciudad, también deberá expedirse en relación a otro proyecto, presentado por Anchorena, y que cuenta con el apoyo de distintas organizaciones barriales como SOS Caballito, que supone la rezonificación de áreas del barrio de Caballito, a los fines de limitar la construcción en 10.5 mts la altura máxima a construir y la catalogación con nivel de protección estructural del petit-hotel de Montevideo 1244/50</w:t>
        <w:br/>
        <w:br/>
        <w:t>“Mas allá de los edificios excepcionales, de gran valor histórico, arquitectónico o artístico, y los ejemplos de valor ambiental hay muchos edificios que son testimonio insustituibles de formas de construir y de habitar la ciudad, y debemos protegerlos”, profundizó Teresa de Anchorena.</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VA TOMANDO COLOR</w:t>
        <w:br/>
      </w:r>
      <w:bookmarkStart w:id="698" w:name="gin10"/>
      <w:r>
        <w:rPr>
          <w:b/>
          <w:bCs/>
          <w:sz w:val="32"/>
          <w:szCs w:val="32"/>
        </w:rPr>
        <w:t>Puertas del Bicentenario en el Senado</w:t>
      </w:r>
      <w:bookmarkEnd w:id="698"/>
      <w:r>
        <w:rPr>
          <w:sz w:val="32"/>
          <w:szCs w:val="32"/>
        </w:rPr>
        <w:br/>
      </w:r>
      <w:r>
        <w:rPr/>
        <w:br/>
      </w:r>
      <w:r>
        <w:rPr>
          <w:rFonts w:cs="Verdana" w:ascii="Verdana" w:hAnsi="Verdana"/>
          <w:b/>
          <w:bCs/>
          <w:sz w:val="20"/>
          <w:szCs w:val="20"/>
        </w:rPr>
        <w:t>El Programa “Puertas del Bicentenario”, coordinado por Daniel Ríos y con el apoyo del senador Nacional por Jujuy Gerardo Morales, realizó un homenaje artístico-académico en el salón Azul del Congreso Nacional evocando las figuras del general Martín Miguel de Güemes y del autor del poema épico gauchesco “Martín Fierro”, el poeta José Hernández.</w:t>
      </w:r>
      <w:r>
        <w:rPr>
          <w:rFonts w:cs="Verdana" w:ascii="Verdana" w:hAnsi="Verdana"/>
          <w:sz w:val="20"/>
          <w:szCs w:val="20"/>
        </w:rPr>
        <w:br/>
        <w:br/>
      </w:r>
      <w:hyperlink r:id="rId377">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84">
            <wp:simplePos x="0" y="0"/>
            <wp:positionH relativeFrom="column">
              <wp:posOffset>-95250</wp:posOffset>
            </wp:positionH>
            <wp:positionV relativeFrom="line">
              <wp:posOffset>1714500</wp:posOffset>
            </wp:positionV>
            <wp:extent cx="9525" cy="9525"/>
            <wp:effectExtent l="0" t="0" r="0" b="0"/>
            <wp:wrapSquare wrapText="bothSides"/>
            <wp:docPr id="32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1" descr=""/>
                    <pic:cNvPicPr>
                      <a:picLocks noChangeAspect="1" noChangeArrowheads="1"/>
                    </pic:cNvPicPr>
                  </pic:nvPicPr>
                  <pic:blipFill>
                    <a:blip r:embed="rId37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acto, seguido con entusiasmo por un público que colmó las instalaciones del salón Azul del senado de la Nación, tuvo como invitado especial al Instituto Güemesiano de Salta, delegación Buenos Aires, y en su transcurso, su presidenta, Macacha Fernández, evocó la figura de Juan José Fernández Campero, Marqués de Yavi.</w:t>
        <w:br/>
        <w:br/>
        <w:t>Asimismo, Fernández introdujo al público en las características del homenaje, titulado “El Martín Fierro y el ínclito general Güemes”, señalando la relación que unió a ambos hombres y relató la triste historia de los héroes de Yavi, quienes sucumbieron durante las luchas por la Independencia.</w:t>
        <w:br/>
        <w:br/>
        <w:t>El Coordinador Institucional del Programa Bicentenario, Daniel Ríos, destacó “la relevancia de rescatar y poner en primer plano las figuras de aquellos que lo dieron todo para protagonizar o apoyar las gestas de libertad”.</w:t>
        <w:br/>
        <w:br/>
        <w:t>“Tomamos este arribo a los 200 años de nuestra Revolución e Independencia como una oportunidad para promover todos los proyectos y acciones que apunten embellecer a nuestra Ciudad y a mejorar la calidad de vida de los porteños, y lo hacemos con el consentimiento de todas las fuerzas políticas y de los actores sociales” sostuvo Daniel Ríos.</w:t>
        <w:br/>
        <w:br/>
        <w:t>“La propuesta es integradora e inclusiva porque nos asumimos como generación del bicentenario para dejar nuestra impronta hacia el futuro -dijo Ríos- y una forma lograrlo no solo es contagiar a todos de la importancia de estos festejos, sino reconocer y homenajear a nuestros héroes para no perder la historia de nuestro punto de partida”.</w:t>
        <w:br/>
        <w:br/>
        <w:t>El senador Morales, por su parte, recordó que “antes que finalice este periodo ordinario, espero que la cámara apruebe mi proyecto sobre la repatriación de los restos del marqués de Yavi, único aristócrata americano con título nobiliario europeo, quien olvidando títulos y riqueza, abrazó la causa de la independencia americana”.</w:t>
        <w:br/>
        <w:br/>
        <w:t>Morales informó que el proyecto “está apoyado por unanimidad por los representantes de las bancadas opositoras en la consideración que la repatriación de los restos de Fernández Campero será una reparación histórica”.</w:t>
        <w:br/>
        <w:br/>
        <w:t>El acto, en el cual se presentó el 5to. Cuadernillo de la colección Bicentenario en cuyo texto participó la Presidenta del Instituto Güemesiano de Salta, delegación Buenos Aires, Macacha Fernández, contó con la presencia de numerosos artistas y representaciones gauch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PASEO EN EL SUR</w:t>
        <w:br/>
      </w:r>
      <w:bookmarkStart w:id="699" w:name="gin11"/>
      <w:r>
        <w:rPr>
          <w:b/>
          <w:bCs/>
          <w:sz w:val="32"/>
          <w:szCs w:val="32"/>
        </w:rPr>
        <w:t>Acto por Malvinas en Villa Soldati</w:t>
      </w:r>
      <w:bookmarkEnd w:id="699"/>
      <w:r>
        <w:rPr>
          <w:sz w:val="32"/>
          <w:szCs w:val="32"/>
        </w:rPr>
        <w:br/>
      </w:r>
      <w:r>
        <w:rPr/>
        <w:br/>
      </w:r>
      <w:r>
        <w:rPr>
          <w:rFonts w:cs="Verdana" w:ascii="Verdana" w:hAnsi="Verdana"/>
          <w:b/>
          <w:bCs/>
          <w:sz w:val="20"/>
          <w:szCs w:val="20"/>
        </w:rPr>
        <w:t>Organizado por la Comisión de Familiares de Caídos en Malvinas e islas del Atlántico Sur, el Instituto de Investigaciones Malvinas y la Asociación Civil Combatientes en Malvinas de Buenos Aires, se realizará el acto de inauguración del Paseo Malvinas, ubicado en el Parque Indoamericano, en el barrio de Villa Soldati, Ciudad de Buenos Aires.</w:t>
      </w:r>
      <w:r>
        <w:rPr>
          <w:rFonts w:cs="Verdana" w:ascii="Verdana" w:hAnsi="Verdana"/>
          <w:sz w:val="20"/>
          <w:szCs w:val="20"/>
        </w:rPr>
        <w:br/>
        <w:br/>
      </w:r>
      <w:hyperlink r:id="rId379">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85">
            <wp:simplePos x="0" y="0"/>
            <wp:positionH relativeFrom="column">
              <wp:posOffset>-95250</wp:posOffset>
            </wp:positionH>
            <wp:positionV relativeFrom="line">
              <wp:posOffset>1866900</wp:posOffset>
            </wp:positionV>
            <wp:extent cx="9525" cy="9525"/>
            <wp:effectExtent l="0" t="0" r="0" b="0"/>
            <wp:wrapSquare wrapText="bothSides"/>
            <wp:docPr id="33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2" descr=""/>
                    <pic:cNvPicPr>
                      <a:picLocks noChangeAspect="1" noChangeArrowheads="1"/>
                    </pic:cNvPicPr>
                  </pic:nvPicPr>
                  <pic:blipFill>
                    <a:blip r:embed="rId38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Paseo Malvinas fue erigido como homenaje a los 649 Héroes Caídos en Malvinas, plantándose un árbol y colocándose una placa en memoria de cada uno de ellos. </w:t>
        <w:br/>
        <w:br/>
        <w:t>El Ministerio de Medio Ambiente del Gobierno de la Ciudad tuvo a su cargo las obras que posibilitaron la remodelación del Paseo, mientras que las tareas de mantenimiento están a cargo de la Corporación Buenos Aires Sur Sociedad del Estado.</w:t>
        <w:br/>
        <w:br/>
        <w:t>Concurrirán al acto el viernes que viene a las 18 horas numerosas representaciones de los combatientes en Malvinas, familiares de los Caídos, organizaciones juveniles y tres Ministros del Gobierno de la Ciudad: de Producción, Enrique Rodríguez, de Derechos Humanos y Sociales, Omar Abboud, y de Medio Ambiente, Juan Manuel Velasco.</w:t>
        <w:br/>
        <w:br/>
        <w:t>Es posible que se haga presente el actual Jefe de Gobierno, Jorge Telerman, constituyendo el último acto público de su gestión.</w:t>
        <w:br/>
        <w:br/>
        <w:t>También será el último acto que desarrollen las organizaciones vinculadas a Malvinas, en el marco de la conmemoración de los 25 años de la guerra.</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SE REUNIÓ CON LOS GREMIOS</w:t>
        <w:br/>
      </w:r>
      <w:bookmarkStart w:id="700" w:name="gin12"/>
      <w:r>
        <w:rPr>
          <w:b/>
          <w:bCs/>
          <w:sz w:val="32"/>
          <w:szCs w:val="32"/>
        </w:rPr>
        <w:t xml:space="preserve">Narodowski preocupado </w:t>
      </w:r>
      <w:bookmarkEnd w:id="700"/>
      <w:r>
        <w:rPr>
          <w:sz w:val="32"/>
          <w:szCs w:val="32"/>
        </w:rPr>
        <w:br/>
      </w:r>
      <w:r>
        <w:rPr/>
        <w:br/>
      </w:r>
      <w:r>
        <w:rPr>
          <w:rFonts w:cs="Verdana" w:ascii="Verdana" w:hAnsi="Verdana"/>
          <w:b/>
          <w:bCs/>
          <w:sz w:val="20"/>
          <w:szCs w:val="20"/>
        </w:rPr>
        <w:t>Narodowski manifestó su mpreocupación por el paro docente y confirmó que estuvo reunido la semana pasada con diferentes gremios de la educación (entre ellos CAMIT, SEDEBA, ADEF, UDA y ADEMYS) analizando la situación del sector en la Ciudad.</w:t>
      </w:r>
      <w:r>
        <w:rPr>
          <w:rFonts w:cs="Verdana" w:ascii="Verdana" w:hAnsi="Verdana"/>
          <w:sz w:val="20"/>
          <w:szCs w:val="20"/>
        </w:rPr>
        <w:br/>
        <w:br/>
      </w:r>
      <w:hyperlink r:id="rId381">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86">
            <wp:simplePos x="0" y="0"/>
            <wp:positionH relativeFrom="column">
              <wp:posOffset>-95250</wp:posOffset>
            </wp:positionH>
            <wp:positionV relativeFrom="line">
              <wp:posOffset>1704975</wp:posOffset>
            </wp:positionV>
            <wp:extent cx="9525" cy="9525"/>
            <wp:effectExtent l="0" t="0" r="0" b="0"/>
            <wp:wrapSquare wrapText="bothSides"/>
            <wp:docPr id="33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3" descr=""/>
                    <pic:cNvPicPr>
                      <a:picLocks noChangeAspect="1" noChangeArrowheads="1"/>
                    </pic:cNvPicPr>
                  </pic:nvPicPr>
                  <pic:blipFill>
                    <a:blip r:embed="rId38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futuro ministro de Educación de la Ciudad, Mariano Narodowski, manifestó este miércoles su preocupación ante la medida de fuerza de los gremios docentes porteños. “Los chicos pierden dos días de clases por el manejo que tuvo el Ministerio de Educación actual al suspender las elecciones de juntas”, afirmó.</w:t>
        <w:br/>
        <w:br/>
        <w:t>Además, Narodowski comentó que estuvo reunido la semana pasada con diferentes gremios docentes (entre ellos CAMIT, SEDEBA, ADEF, UDA y ADEMYS) analizando la situación del docente en la Ciudad.</w:t>
        <w:br/>
        <w:br/>
        <w:t xml:space="preserve">“Esta medida fue inédita y va contra el estatuto del docente. Es la primera vez que ocurre desde la vuelta de la democracia. El estatuto del docente es una ley y las leyes, hay que cumplirlas, por lo que esperamos de inmediato los docentes de la ciudad puedan votar libremente a sus representantes”, afirmó el futuro ministro </w:t>
        <w:br/>
        <w:br/>
        <w:t>Narodowski finalizó diciendo que: “La escuela pública debe ser noticia por su calidad y no por conflictos o maniobras</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SÍ, ES LEY</w:t>
        <w:br/>
      </w:r>
      <w:bookmarkStart w:id="701" w:name="gin13"/>
      <w:r>
        <w:rPr>
          <w:b/>
          <w:bCs/>
          <w:sz w:val="32"/>
          <w:szCs w:val="32"/>
        </w:rPr>
        <w:t>Un año de libertad religiosa</w:t>
      </w:r>
      <w:bookmarkEnd w:id="701"/>
      <w:r>
        <w:rPr>
          <w:sz w:val="32"/>
          <w:szCs w:val="32"/>
        </w:rPr>
        <w:br/>
      </w:r>
      <w:r>
        <w:rPr/>
        <w:br/>
      </w:r>
      <w:r>
        <w:rPr>
          <w:rFonts w:cs="Verdana" w:ascii="Verdana" w:hAnsi="Verdana"/>
          <w:b/>
          <w:bCs/>
          <w:sz w:val="20"/>
          <w:szCs w:val="20"/>
        </w:rPr>
        <w:t xml:space="preserve">El próximo 25 de Noviembre se cumple el primer año de la sanción de la Ley que consagra esta fecha como el “Día de la Libertad Religiosa”en la Ciudad de Buenos Aires. La norma que fijó la festividad ecuménica es de autoria del vicepresidente de Compromiso para el Cambio, Martín Borrelli. </w:t>
      </w:r>
      <w:r>
        <w:rPr>
          <w:rFonts w:cs="Verdana" w:ascii="Verdana" w:hAnsi="Verdana"/>
          <w:sz w:val="20"/>
          <w:szCs w:val="20"/>
        </w:rPr>
        <w:br/>
        <w:br/>
      </w:r>
      <w:hyperlink r:id="rId383">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87">
            <wp:simplePos x="0" y="0"/>
            <wp:positionH relativeFrom="column">
              <wp:posOffset>-95250</wp:posOffset>
            </wp:positionH>
            <wp:positionV relativeFrom="line">
              <wp:posOffset>1704975</wp:posOffset>
            </wp:positionV>
            <wp:extent cx="9525" cy="9525"/>
            <wp:effectExtent l="0" t="0" r="0" b="0"/>
            <wp:wrapSquare wrapText="bothSides"/>
            <wp:docPr id="33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4" descr=""/>
                    <pic:cNvPicPr>
                      <a:picLocks noChangeAspect="1" noChangeArrowheads="1"/>
                    </pic:cNvPicPr>
                  </pic:nvPicPr>
                  <pic:blipFill>
                    <a:blip r:embed="rId384"/>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25 de Diciembre de 1981 se produjo la proclamación por parte de la Asamblea de las Naciones Unidas de la “Declaración sobre la eliminación de todas las formas de intolerancia y discriminación fundadas en la religión y las convicciones”. Este documento que proclama el derecho fundamental a la libertad religiosa debe ser respetado y garantizado, ya que el desprecio y la violación de los derechos humanos y libertades fundamentales, han causado grande guerras y sufrimientos a la humanidad.</w:t>
        <w:br/>
        <w:br/>
        <w:t>Conmemorando este día se sancionó en la Legislatura el año pasado una ley (ley 2140) de autoría del diputado Martín Borrelli, acompañada en forma unánime por todos los bloques, que consagra esta fecha como el “Día de la Libertad Religiosa” en la Ciudad de Buenos Aires.</w:t>
        <w:br/>
        <w:br/>
        <w:t>“Al presentar esta ley, de la cual hoy se conmemora el primer año, fue mi intención impulsar y apoyar el diálogo interreligioso desde la esfera oficial. Desde otra perspectiva se buscó tener un día de reflexión dentro del ámbito escolar, para que nuestros niños se formen en un espíritu de comprensión, paz y hermandad entre los pueblos. Se trata de un ejercicio de docencia desde el cual se fortalecerá nuestra cultura” afirmó el diputado Borrelli, vicepresidente del bloque Frente Compromiso para el Cambio.</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DEMOS GRATIS</w:t>
      </w:r>
      <w:r>
        <w:rPr/>
        <w:br/>
      </w:r>
      <w:bookmarkStart w:id="702" w:name="gin14"/>
      <w:r>
        <w:rPr>
          <w:b/>
          <w:bCs/>
          <w:sz w:val="32"/>
          <w:szCs w:val="32"/>
        </w:rPr>
        <w:t>Se inaugura el primer estudio de grabación gratuito de la Ciudad</w:t>
      </w:r>
      <w:bookmarkEnd w:id="702"/>
      <w:r>
        <w:rPr>
          <w:sz w:val="32"/>
          <w:szCs w:val="32"/>
        </w:rPr>
        <w:br/>
      </w:r>
      <w:r>
        <w:rPr/>
        <w:br/>
      </w:r>
      <w:r>
        <w:rPr>
          <w:rFonts w:cs="Verdana" w:ascii="Verdana" w:hAnsi="Verdana"/>
          <w:b/>
          <w:bCs/>
          <w:sz w:val="20"/>
          <w:szCs w:val="20"/>
        </w:rPr>
        <w:t>La Dirección General de la Juventud porteña inaugurará el jueves 22 de noviembre a las 16 el primer estudio de grabación gratuito porteño. Está enfocado para que los jóvenes músicos de la ciudad puedan grabar sus demos con alta calidad. Funcionará dentro del Estudio Urbano.</w:t>
      </w:r>
      <w:r>
        <w:rPr>
          <w:rFonts w:cs="Verdana" w:ascii="Verdana" w:hAnsi="Verdana"/>
          <w:sz w:val="20"/>
          <w:szCs w:val="20"/>
        </w:rPr>
        <w:br/>
        <w:br/>
      </w:r>
      <w:hyperlink r:id="rId385">
        <w:r>
          <w:rPr>
            <w:rStyle w:val="InternetLink"/>
            <w:rFonts w:cs="Verdana" w:ascii="Verdana" w:hAnsi="Verdana"/>
            <w:b/>
            <w:bCs/>
            <w:sz w:val="15"/>
            <w:szCs w:val="15"/>
          </w:rPr>
          <w:t>Por Marcelo Maccio Villegas</w:t>
        </w:r>
      </w:hyperlink>
      <w:r>
        <w:rPr>
          <w:rFonts w:cs="Verdana" w:ascii="Verdana" w:hAnsi="Verdana"/>
          <w:sz w:val="20"/>
          <w:szCs w:val="20"/>
        </w:rPr>
        <w:t xml:space="preserve"> </w:t>
        <w:br/>
        <w:br/>
      </w:r>
      <w:r>
        <w:drawing>
          <wp:anchor behindDoc="0" distT="0" distB="0" distL="0" distR="0" simplePos="0" locked="0" layoutInCell="0" allowOverlap="1" relativeHeight="788">
            <wp:simplePos x="0" y="0"/>
            <wp:positionH relativeFrom="column">
              <wp:posOffset>-95250</wp:posOffset>
            </wp:positionH>
            <wp:positionV relativeFrom="line">
              <wp:posOffset>1562100</wp:posOffset>
            </wp:positionV>
            <wp:extent cx="9525" cy="9525"/>
            <wp:effectExtent l="0" t="0" r="0" b="0"/>
            <wp:wrapSquare wrapText="bothSides"/>
            <wp:docPr id="33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5" descr=""/>
                    <pic:cNvPicPr>
                      <a:picLocks noChangeAspect="1" noChangeArrowheads="1"/>
                    </pic:cNvPicPr>
                  </pic:nvPicPr>
                  <pic:blipFill>
                    <a:blip r:embed="rId386"/>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 un paso muy importante. Los jóvenes de la ciudad contarán con una herramienta elemental a la hora de plasmar sus sonidos: un estudio de grabación gratuito. La sala formará parte del Estudio Urbano, un centro de enseñanza sobre la industria de la música que ofrece cursos, talleres y charlas totalmente gratuitos a cargo de grandes personalidades del mundo de la música, ubicado en Curapaligüe 585.</w:t>
        <w:br/>
        <w:br/>
        <w:t>Estudio Urbano, dirigido artísticamente por Pedro Aznar, abrió sus puertas a mediados de junio pasado equipado con tres aulas, una biblioteca temática, un salón con capacidad para cien personas y un espacio de recreación. Hasta el presente 700 jóvenes han disfrutado de su vasta oferta educativa que incluye clínicas musicales y charlas abiertas con grandes músicos de la escena local sin costo alguno. La puesta en marcha del Estudio de Grabación ha llevado varios meses pues se buscaba la mejor calidad sonora, lograda mediante la instalación de paneles acústicos.</w:t>
        <w:br/>
        <w:br/>
        <w:t>Conjuntamente a la inauguración del estudio de grabación se presentará el disco “Rock n´Barrios”, que reúne 22 temas de 22 bandas de rock de los barrios de zona sur de la ciudad con el fin de difundir las nuevas voces del rock porteño.</w:t>
        <w:br/>
        <w:br/>
        <w:t>Un dato no menor: Para hacer uso del estudio de grabación será necesario reservar turno vía mail a estudiourbano@buenosaires.gov.ar o llamar al 4633-9113 para conocer los días y horarios disponibles.</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rFonts w:ascii="Verdana" w:hAnsi="Verdana" w:cs="Verdana"/>
          <w:color w:val="33CCCC"/>
          <w:sz w:val="20"/>
          <w:szCs w:val="20"/>
        </w:rPr>
      </w:pPr>
      <w:r>
        <w:rPr>
          <w:rFonts w:cs="Verdana" w:ascii="Verdana" w:hAnsi="Verdana"/>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PROGRAMA DE LA CIUDAD</w:t>
        <w:br/>
      </w:r>
      <w:bookmarkStart w:id="703" w:name="gin15"/>
      <w:r>
        <w:rPr>
          <w:b/>
          <w:bCs/>
          <w:sz w:val="32"/>
          <w:szCs w:val="32"/>
        </w:rPr>
        <w:t>Promotores de lectura de todo el país</w:t>
      </w:r>
      <w:bookmarkEnd w:id="703"/>
      <w:r>
        <w:rPr>
          <w:sz w:val="32"/>
          <w:szCs w:val="32"/>
        </w:rPr>
        <w:br/>
      </w:r>
      <w:r>
        <w:rPr/>
        <w:br/>
      </w:r>
      <w:r>
        <w:rPr>
          <w:rFonts w:cs="Verdana" w:ascii="Verdana" w:hAnsi="Verdana"/>
          <w:b/>
          <w:bCs/>
          <w:sz w:val="20"/>
          <w:szCs w:val="20"/>
        </w:rPr>
        <w:t>Durante el jueves 22 y el viernes 23 se realizarán las jornadas de cierre del Plan Nacional de Lectura en el Instituto Felix Bernasconi desde las 9:30 hasta las 18 hs.</w:t>
      </w:r>
      <w:r>
        <w:rPr>
          <w:rFonts w:cs="Verdana" w:ascii="Verdana" w:hAnsi="Verdana"/>
          <w:sz w:val="20"/>
          <w:szCs w:val="20"/>
        </w:rPr>
        <w:br/>
        <w:br/>
      </w:r>
      <w:hyperlink r:id="rId387">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89">
            <wp:simplePos x="0" y="0"/>
            <wp:positionH relativeFrom="column">
              <wp:posOffset>-95250</wp:posOffset>
            </wp:positionH>
            <wp:positionV relativeFrom="line">
              <wp:posOffset>1571625</wp:posOffset>
            </wp:positionV>
            <wp:extent cx="9525" cy="9525"/>
            <wp:effectExtent l="0" t="0" r="0" b="0"/>
            <wp:wrapSquare wrapText="bothSides"/>
            <wp:docPr id="33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86" descr=""/>
                    <pic:cNvPicPr>
                      <a:picLocks noChangeAspect="1" noChangeArrowheads="1"/>
                    </pic:cNvPicPr>
                  </pic:nvPicPr>
                  <pic:blipFill>
                    <a:blip r:embed="rId388"/>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Durante el jueves 22 y el viernes 23 se realizarán las jornadas de cierre del Plan Nacional de Lectura en el Instituto Felix Bernasconi desde las 9:30 hasta las 18 hs.</w:t>
        <w:br/>
        <w:br/>
        <w:t>A modo de cierre y balance de gestión estarán presentes los equipos de todas las jurisdicciones del país, quienes brindarán conferencias y compartirán las distintas experiencias vividas en este año de trabajo.</w:t>
        <w:br/>
        <w:br/>
        <w:t>La Ciudad de Buenos Aires estará representada por el 'Programa de Lectura' de la Dirección General de Educación porteña que tendrá su turno de exposición el viernes de 14:30 a 16. El coordinador del programa, Adrián Cabral junto a todo el equipo disertarán sobre"Capacitaciones en escuelas medias, formación docente, Adultos y contextos de encierro".</w:t>
        <w:br/>
        <w:br/>
        <w:t>Por su parte, el jueves de 10:30 a 11:30 tendrá lugar una conferencia de la escritora argentina Liliana Bodoc, autora de la trilogía "La saga de los confines" que recopila mitos y leyendas de México a Tierra del Fuego y luego ficcionaliza la historia de los pueblos originales.</w:t>
        <w:br/>
        <w:br/>
        <w:t>El cierre de las jornadas estará a cargo de Gustavo Bombin, coordinador del Programa Nacional de Lectura, el viernes a las 17 hs.</w:t>
        <w:br/>
        <w:br/>
        <w:t>El Programa Nacional de Lectura es una propuesta del Ministerio de Educación, Ciencia y Tecnología de la Nación que desde el año 2003 trabaja conjuntamente con todas las provincias en el establecimiento y consolidación de planes, programas o acciones dedicados a incentivar la lectura en las escuelas, atravesando todos los niveles de enseñanza. Dentro de las metodologías utilizadas se encuentran los talleres de narración, la exploración de libros y los encuentros con narradores. Además, equipos de especialistas, narradores, y escritores capacitan a los docentes y bibliotecarios en la formación de lecto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C.C. CARAS Y CARETAS</w:t>
        <w:br/>
      </w:r>
      <w:bookmarkStart w:id="704" w:name="gin16"/>
      <w:r>
        <w:rPr>
          <w:b/>
          <w:bCs/>
          <w:sz w:val="32"/>
          <w:szCs w:val="32"/>
        </w:rPr>
        <w:t>"Pensamiento y vida económica de las Naciones Unidas"</w:t>
      </w:r>
      <w:bookmarkEnd w:id="704"/>
      <w:r>
        <w:rPr>
          <w:sz w:val="32"/>
          <w:szCs w:val="32"/>
        </w:rPr>
        <w:br/>
      </w:r>
      <w:r>
        <w:rPr/>
        <w:br/>
      </w:r>
      <w:r>
        <w:rPr>
          <w:rFonts w:cs="Verdana" w:ascii="Verdana" w:hAnsi="Verdana"/>
          <w:b/>
          <w:bCs/>
          <w:sz w:val="20"/>
          <w:szCs w:val="20"/>
        </w:rPr>
        <w:t>El Centro Cultural "Caras y Caretas" invita al seminario El diseño de largo plazo: la política económica de Irlanda que se realizará el próximo martes 27 de noviembre de 9 a 13 horas.</w:t>
        <w:br/>
      </w:r>
      <w:r>
        <w:rPr>
          <w:rFonts w:cs="Verdana" w:ascii="Verdana" w:hAnsi="Verdana"/>
          <w:sz w:val="20"/>
          <w:szCs w:val="20"/>
        </w:rPr>
        <w:br/>
        <w:br/>
      </w:r>
      <w:hyperlink r:id="rId389">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90">
            <wp:simplePos x="0" y="0"/>
            <wp:positionH relativeFrom="column">
              <wp:posOffset>-95250</wp:posOffset>
            </wp:positionH>
            <wp:positionV relativeFrom="line">
              <wp:posOffset>1562100</wp:posOffset>
            </wp:positionV>
            <wp:extent cx="9525" cy="9525"/>
            <wp:effectExtent l="0" t="0" r="0" b="0"/>
            <wp:wrapSquare wrapText="bothSides"/>
            <wp:docPr id="33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87" descr=""/>
                    <pic:cNvPicPr>
                      <a:picLocks noChangeAspect="1" noChangeArrowheads="1"/>
                    </pic:cNvPicPr>
                  </pic:nvPicPr>
                  <pic:blipFill>
                    <a:blip r:embed="rId39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Con la presencia del Profesor Peadar Kirby, especialista reconocido mundialmente, el martes 27 en el C.C. Caras y Caretas, se revisarán las experiencias reales y las experiencias de políticas económicas aplicadas y el papel del Estado en el proceso de desarrollo de Irlanda, país que se ha ubicado, en un corto plazo, entre los países con mayores índices de crecimiento de la actualidad. </w:t>
        <w:br/>
        <w:br/>
        <w:t xml:space="preserve">Los asistentes recibirán documentación sobre la política económica de Irlanda así como una versión de la exposición del académico invitado. Se abrirá un debate sobre el caso y la temática expuesta. </w:t>
        <w:br/>
        <w:br/>
        <w:t>Este seminario se inscribe en el programa "Cultura, pensamiento y vida económica de las Naciones Unidas", que auspicia el SUTERH y organizada por el IMA y el EEM, para analizar y debatir experiencias de países que mantuvieron políticas de desarrollo exitosas, a fin de contribuir al diseño de un modelo de país con equidad, cohesión social e integración territori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pPr>
      <w:r>
        <w:rPr>
          <w:sz w:val="16"/>
          <w:szCs w:val="16"/>
        </w:rPr>
        <w:t>TERNADA AL MARTIN FIERRO</w:t>
        <w:br/>
      </w:r>
      <w:bookmarkStart w:id="705" w:name="gin17"/>
      <w:r>
        <w:rPr>
          <w:b/>
          <w:bCs/>
          <w:sz w:val="32"/>
          <w:szCs w:val="32"/>
        </w:rPr>
        <w:t>La Legislatura homenajeó a Canela</w:t>
      </w:r>
      <w:r>
        <w:rPr>
          <w:sz w:val="32"/>
          <w:szCs w:val="32"/>
        </w:rPr>
        <w:br/>
      </w:r>
      <w:bookmarkEnd w:id="705"/>
      <w:r>
        <w:rPr/>
        <w:br/>
      </w:r>
      <w:r>
        <w:rPr>
          <w:rFonts w:cs="Verdana" w:ascii="Verdana" w:hAnsi="Verdana"/>
          <w:b/>
          <w:bCs/>
          <w:sz w:val="20"/>
          <w:szCs w:val="20"/>
        </w:rPr>
        <w:t>El acto en el cual se la declaró “Personalidad Destacada de la Cultura”, se realizó hoy en el Salón Dorado del Palacio Legislativo. El proyecto fue presentado por el diputado Santiago De Estrada quien encabezó la ceremonia junto a editores y periodistas.</w:t>
      </w:r>
      <w:r>
        <w:rPr>
          <w:rFonts w:cs="Verdana" w:ascii="Verdana" w:hAnsi="Verdana"/>
          <w:sz w:val="20"/>
          <w:szCs w:val="20"/>
        </w:rPr>
        <w:br/>
        <w:br/>
      </w:r>
      <w:hyperlink r:id="rId391">
        <w:r>
          <w:rPr>
            <w:rStyle w:val="InternetLink"/>
            <w:rFonts w:cs="Verdana" w:ascii="Verdana" w:hAnsi="Verdana"/>
            <w:b/>
            <w:bCs/>
            <w:sz w:val="15"/>
            <w:szCs w:val="15"/>
          </w:rPr>
          <w:t>Por María José Pérez Insúa</w:t>
        </w:r>
      </w:hyperlink>
      <w:r>
        <w:rPr>
          <w:rFonts w:cs="Verdana" w:ascii="Verdana" w:hAnsi="Verdana"/>
          <w:sz w:val="20"/>
          <w:szCs w:val="20"/>
        </w:rPr>
        <w:t xml:space="preserve"> </w:t>
        <w:br/>
        <w:br/>
      </w:r>
      <w:r>
        <w:drawing>
          <wp:anchor behindDoc="0" distT="0" distB="0" distL="0" distR="0" simplePos="0" locked="0" layoutInCell="0" allowOverlap="1" relativeHeight="791">
            <wp:simplePos x="0" y="0"/>
            <wp:positionH relativeFrom="column">
              <wp:posOffset>-95250</wp:posOffset>
            </wp:positionH>
            <wp:positionV relativeFrom="line">
              <wp:posOffset>1724025</wp:posOffset>
            </wp:positionV>
            <wp:extent cx="9525" cy="9525"/>
            <wp:effectExtent l="0" t="0" r="0" b="0"/>
            <wp:wrapSquare wrapText="bothSides"/>
            <wp:docPr id="33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8" descr=""/>
                    <pic:cNvPicPr>
                      <a:picLocks noChangeAspect="1" noChangeArrowheads="1"/>
                    </pic:cNvPicPr>
                  </pic:nvPicPr>
                  <pic:blipFill>
                    <a:blip r:embed="rId39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 Legislatura de la Ciudad Autónoma de Buenos Aires declaró “Personalidad Destacada de la Cultura” a Gigliola Zecchín, más conocida como “Canela”. El acto se realizó hoy en el Salón Dorado del Palacio Legislativo. El proyecto fue presentado por el Diputado Santiago de Estrada. </w:t>
        <w:br/>
        <w:br/>
        <w:t xml:space="preserve">La apertura del acto estuvo a cargo del vicepresidente primero de la Legislatura, Santiago de Estrada. Durante la ceremonia, la editora Gloria Rodrigué y el periodista Carlos Ulanovsky se refirieron a distintos aspectos humanos y profesionales de la homenajeada. </w:t>
        <w:br/>
        <w:br/>
        <w:t>También se proyectó un trabajo visual sobre Canela, realizado por sus hijos. La conductora y periodista acaba de ser ternada en dos premios “Martín Fierro” (como conductora y por su programa en TN sobre Cultura “Colectivo Imaginario”) y que obtuvo el premio “Konex 2007” (Televisión). Al mismo tiempo es inminente la edición de su vigésimo libro infantil, “Ratones en la escuela”.</w:t>
      </w:r>
    </w:p>
    <w:p>
      <w:pPr>
        <w:pStyle w:val="Normal"/>
        <w:rPr>
          <w:rFonts w:ascii="Verdana" w:hAnsi="Verdana" w:cs="Verdana"/>
          <w:color w:val="FF99CC"/>
          <w:sz w:val="20"/>
          <w:szCs w:val="20"/>
        </w:rPr>
      </w:pPr>
      <w:r>
        <w:rPr>
          <w:rFonts w:cs="Verdana" w:ascii="Verdana" w:hAnsi="Verdana"/>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33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92" descr=""/>
                    <pic:cNvPicPr>
                      <a:picLocks noChangeAspect="1" noChangeArrowheads="1"/>
                    </pic:cNvPicPr>
                  </pic:nvPicPr>
                  <pic:blipFill>
                    <a:blip r:embed="rId393"/>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b/>
          <w:b/>
          <w:sz w:val="32"/>
          <w:szCs w:val="32"/>
        </w:rPr>
      </w:pPr>
      <w:bookmarkStart w:id="706" w:name="gin18"/>
      <w:r>
        <w:rPr>
          <w:b/>
          <w:sz w:val="32"/>
          <w:szCs w:val="32"/>
        </w:rPr>
        <w:t xml:space="preserve">Los gremialistas del Casino no acordaron y ratifican paro </w:t>
      </w:r>
      <w:bookmarkEnd w:id="706"/>
      <w:r>
        <w:rPr>
          <w:b/>
          <w:sz w:val="32"/>
          <w:szCs w:val="32"/>
        </w:rPr>
        <w:br/>
        <w:t> </w:t>
      </w:r>
    </w:p>
    <w:p>
      <w:pPr>
        <w:pStyle w:val="Normal"/>
        <w:rPr/>
      </w:pPr>
      <w:r>
        <w:rPr/>
        <w:t xml:space="preserve">Los delegados del sindicato de trabajadores de Juegos de Azar (Aleara) que se desempeñan en el casino flotante de Puerto Madero </w:t>
      </w:r>
      <w:r>
        <w:rPr>
          <w:rStyle w:val="StrongEmphasis"/>
        </w:rPr>
        <w:t>no alcanzaron un acuerdo con los representantes de la empresa y ratificaron el paro de actividades que provoca que la sala no funcione a pleno</w:t>
      </w:r>
      <w:r>
        <w:rPr/>
        <w:t>.</w:t>
        <w:br/>
        <w:t> </w:t>
        <w:br/>
      </w:r>
      <w:r>
        <w:rPr>
          <w:rStyle w:val="StrongEmphasis"/>
        </w:rPr>
        <w:t>Las reuniones para destrabar el conflicto ingresaron en un cuarto intermedio por un plazo "no menor de 24 horas"</w:t>
      </w:r>
      <w:r>
        <w:rPr/>
        <w:t>.</w:t>
        <w:br/>
        <w:t> </w:t>
        <w:br/>
        <w:t xml:space="preserve">Durante el encuentro realizado ayer a las 17:30 en la sede del Ministerio de Trabajo, </w:t>
      </w:r>
      <w:r>
        <w:rPr>
          <w:rStyle w:val="StrongEmphasis"/>
        </w:rPr>
        <w:t>los integrantes de Aleara solicitaron al Gobierno dicte la conciliación obligatoria</w:t>
      </w:r>
      <w:r>
        <w:rPr/>
        <w:t>, pero las autoridades de la cartera laboral resolvieron abrir un nuevo compás de espera para tomar una decisión en las próximas 24 horas.</w:t>
      </w:r>
    </w:p>
    <w:p>
      <w:pPr>
        <w:pStyle w:val="Normal"/>
        <w:rPr/>
      </w:pPr>
      <w:r>
        <w:rPr/>
      </w:r>
    </w:p>
    <w:p>
      <w:pPr>
        <w:pStyle w:val="Normal"/>
        <w:rPr/>
      </w:pPr>
      <w:r>
        <w:rPr/>
        <w:br/>
        <w:t> </w:t>
        <w:br/>
        <w:t xml:space="preserve">Los trabajadores del casino, a su vez, </w:t>
      </w:r>
      <w:r>
        <w:rPr>
          <w:rStyle w:val="StrongEmphasis"/>
        </w:rPr>
        <w:t>ratificaron el paro de actividades que mantienen y durante el encuentro volvieron a pedir la reincorporación de 69 cesanteados</w:t>
      </w:r>
      <w:r>
        <w:rPr/>
        <w:t xml:space="preserve"> tras los disturbios registrados el pasado viernes 9 de noviembre en esa casa de juegos cuando se enfrentaron los integrantes de dos gremios que se disputan el encuadramiento gremial de los empleados.</w:t>
        <w:br/>
        <w:t> </w:t>
        <w:br/>
        <w:t xml:space="preserve">No obstante, </w:t>
      </w:r>
      <w:r>
        <w:rPr>
          <w:rStyle w:val="StrongEmphasis"/>
        </w:rPr>
        <w:t xml:space="preserve">los emisarios de la empresa se mantuvieron firmes en su decisión de no dar marcha atrás con los despidos </w:t>
      </w:r>
      <w:r>
        <w:rPr/>
        <w:t>y señalaron que poseen las imágenes que prueban la responsabilidad de los trabajadores sobre los destrozos cometidos en el barco.</w:t>
        <w:br/>
        <w:t> </w:t>
        <w:br/>
        <w:t xml:space="preserve">Por su parte, uno de los seis delegados de Aleara que participó del encuentro en Trabajo, previo a ingresar a la reunión recordó que actualmente </w:t>
      </w:r>
      <w:r>
        <w:rPr>
          <w:rStyle w:val="StrongEmphasis"/>
        </w:rPr>
        <w:t xml:space="preserve">"el 90 por ciento" del personal del casino flotante está de paro </w:t>
      </w:r>
      <w:r>
        <w:rPr/>
        <w:t>y que sólo se mantiene en actividad la "dotación mínima para garantizar el funcionamiento del barco".</w:t>
        <w:br/>
        <w:t> </w:t>
        <w:br/>
      </w:r>
      <w:r>
        <w:rPr>
          <w:rStyle w:val="StrongEmphasis"/>
        </w:rPr>
        <w:t>Aleara también exige la reducción horaria de la jornada laboral de sus empleados</w:t>
      </w:r>
      <w:r>
        <w:rPr/>
        <w:t>.</w:t>
        <w:br/>
        <w:t> </w:t>
        <w:br/>
      </w:r>
      <w:r>
        <w:rPr>
          <w:rStyle w:val="StrongEmphasis"/>
        </w:rPr>
        <w:t xml:space="preserve">Declaraciones </w:t>
      </w:r>
      <w:r>
        <w:rPr/>
        <w:br/>
        <w:t>Luego de la reunión con funcionarios de Trabajo, un de los representantes sindicales afirmó que "</w:t>
      </w:r>
      <w:r>
        <w:rPr>
          <w:rStyle w:val="StrongEmphasis"/>
        </w:rPr>
        <w:t>en el encuentro se aseguró que en las próximas 24 horas se va a dar una solución concreta a nuestro reclamo. Nosotros queremos que se dicte la conciliación obligatoria</w:t>
      </w:r>
      <w:r>
        <w:rPr/>
        <w:t xml:space="preserve">". </w:t>
        <w:br/>
        <w:br/>
        <w:t>"</w:t>
      </w:r>
      <w:r>
        <w:rPr>
          <w:rStyle w:val="StrongEmphasis"/>
        </w:rPr>
        <w:t>Nosotros queremos que se vea nuestro firme repudio al despido de nuestros compañeros del casino</w:t>
      </w:r>
      <w:r>
        <w:rPr/>
        <w:t xml:space="preserve">", agregó el sindicalista. </w:t>
        <w:br/>
        <w:t> </w:t>
        <w:br/>
      </w:r>
      <w:r>
        <w:rPr>
          <w:rStyle w:val="StrongEmphasis"/>
        </w:rPr>
        <w:t>El conflicto</w:t>
      </w:r>
      <w:r>
        <w:rPr/>
        <w:br/>
        <w:t xml:space="preserve">El conflicto en el casino </w:t>
      </w:r>
      <w:r>
        <w:rPr>
          <w:rStyle w:val="StrongEmphasis"/>
        </w:rPr>
        <w:t xml:space="preserve">se originó el viernes pasado, cuando militantes de Aleara y del Sindicato de Obreros Marítimos Unidos (SOMU) protagonizaron incidentes </w:t>
      </w:r>
      <w:r>
        <w:rPr/>
        <w:t>en la sala de juegos por una disputa sobre el encuadramiento gremial.</w:t>
        <w:br/>
        <w:t> </w:t>
        <w:br/>
        <w:t xml:space="preserve">A raíz de esos hechos, </w:t>
      </w:r>
      <w:r>
        <w:rPr>
          <w:rStyle w:val="StrongEmphasis"/>
        </w:rPr>
        <w:t>la Justicia cerró la sala, luego ordenó su reapertura, y la empresa dispuso los despidos de los presuntos implicados en los disturbios</w:t>
      </w:r>
      <w:r>
        <w:rPr/>
        <w:t>.</w:t>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707" w:name="gin19"/>
      <w:bookmarkEnd w:id="707"/>
      <w:r>
        <w:rPr>
          <w:b/>
          <w:sz w:val="32"/>
          <w:szCs w:val="32"/>
        </w:rPr>
        <w:t xml:space="preserve">ESMA: reclaman 25 años para Febres por genocidio </w:t>
        <w:br/>
        <w:t> </w:t>
      </w:r>
    </w:p>
    <w:p>
      <w:pPr>
        <w:pStyle w:val="Normal"/>
        <w:rPr/>
      </w:pPr>
      <w:bookmarkStart w:id="708" w:name="gin19"/>
      <w:bookmarkEnd w:id="708"/>
      <w:r>
        <w:rPr/>
        <w:t xml:space="preserve">Así lo hizo ante el juicio oral y público contra el ex prefecto, imputado por delitos de lesa humanidad, que ingresó hoy en sus tramos finales. Por esta megacausa también </w:t>
      </w:r>
      <w:hyperlink r:id="rId394">
        <w:r>
          <w:rPr>
            <w:rStyle w:val="InternetLink"/>
          </w:rPr>
          <w:t xml:space="preserve">procesaron a una ex jueza </w:t>
        </w:r>
      </w:hyperlink>
    </w:p>
    <w:p>
      <w:pPr>
        <w:pStyle w:val="Normal"/>
        <w:rPr/>
      </w:pPr>
      <w:r>
        <w:rPr/>
        <w:br/>
      </w:r>
    </w:p>
    <w:p>
      <w:pPr>
        <w:pStyle w:val="Normal"/>
        <w:rPr/>
      </w:pPr>
      <w:r>
        <w:rPr/>
        <w:t xml:space="preserve">Los abogados de dos sobrevivientes del centro clandestino de detención que funcionó en la Escuela de Mecánica de la Armada (ESMA) durante la última dictadura pidieron </w:t>
      </w:r>
      <w:r>
        <w:rPr>
          <w:rStyle w:val="StrongEmphasis"/>
        </w:rPr>
        <w:t>25 años de prisión para el ex prefecto Héctor Febres</w:t>
      </w:r>
      <w:r>
        <w:rPr/>
        <w:t xml:space="preserve">, como </w:t>
      </w:r>
      <w:r>
        <w:rPr>
          <w:rStyle w:val="StrongEmphasis"/>
        </w:rPr>
        <w:t>coautor de privaciones ilegales de la libertad y tormentos.</w:t>
      </w:r>
      <w:r>
        <w:rPr/>
        <w:br/>
        <w:br/>
        <w:t>El pedido de la condena es de Miriam Bregman dentro de la caratula de genocido perpetrado durante la última dictadura militar.</w:t>
      </w:r>
    </w:p>
    <w:p>
      <w:pPr>
        <w:pStyle w:val="Normal"/>
        <w:rPr/>
      </w:pPr>
      <w:r>
        <w:rPr/>
      </w:r>
    </w:p>
    <w:p>
      <w:pPr>
        <w:pStyle w:val="Normal"/>
        <w:rPr/>
      </w:pPr>
      <w:r>
        <w:rPr/>
        <w:t> </w:t>
      </w:r>
      <w:r>
        <w:rPr/>
        <w:t xml:space="preserve">Tras escuchar los alegatos de los letrados Rodolfo Yanzón y Luz Palmas Zaldúa el Tribunal Oral en lo Federal Cinco (TOF5) </w:t>
      </w:r>
      <w:r>
        <w:rPr>
          <w:rStyle w:val="StrongEmphasis"/>
        </w:rPr>
        <w:t xml:space="preserve">dispuso un cuarto intermedio "de 40 minutos", para pasar a la exposición de otros querellantes. </w:t>
      </w:r>
      <w:r>
        <w:rPr>
          <w:b/>
          <w:bCs/>
        </w:rPr>
        <w:br/>
      </w:r>
      <w:r>
        <w:rPr/>
        <w:t> </w:t>
        <w:br/>
        <w:t xml:space="preserve">El Tribunal, tiene previsto escuchar </w:t>
      </w:r>
      <w:r>
        <w:rPr>
          <w:rStyle w:val="StrongEmphasis"/>
        </w:rPr>
        <w:t>los alegatos de la fiscalía mañana, los de la defensa la semana próxima, para dictar el veredicto final el 14 de diciembre y una semana después se darían a conocer los fundamentos de la sentencia</w:t>
      </w:r>
      <w:r>
        <w:rPr/>
        <w:t>.</w:t>
        <w:br/>
        <w:br/>
        <w:t>El lunes</w:t>
      </w:r>
      <w:r>
        <w:rPr>
          <w:rStyle w:val="StrongEmphasis"/>
        </w:rPr>
        <w:t xml:space="preserve"> culminó la etapa de "recepción de testimonios" </w:t>
      </w:r>
      <w:r>
        <w:rPr/>
        <w:t xml:space="preserve">y el sobreviviente Lázaro Gladstein, quien permaneció algo más de un año en cautiverio en ese centro clandestino, declaró que </w:t>
      </w:r>
      <w:r>
        <w:rPr>
          <w:rStyle w:val="StrongEmphasis"/>
        </w:rPr>
        <w:t>era "vox populi" que Febres "era uno de los más sanguinarios torturadores".</w:t>
      </w:r>
      <w:r>
        <w:rPr>
          <w:b/>
          <w:bCs/>
        </w:rPr>
        <w:br/>
      </w:r>
      <w:r>
        <w:rPr/>
        <w:br/>
        <w:t xml:space="preserve">Con los dichos de Gladstein y de Fernando Kron concluyó la etapa de testimonios del </w:t>
      </w:r>
      <w:r>
        <w:rPr>
          <w:rStyle w:val="StrongEmphasis"/>
        </w:rPr>
        <w:t xml:space="preserve">primer proceso por delitos de "lesa humanidad" cometidos en la Escuela de Mecánica de la Armada </w:t>
      </w:r>
      <w:r>
        <w:rPr/>
        <w:t xml:space="preserve">tras la declaración de nulidad insalvable de las leyes de obediencia debida y punto final y Febres está acusado por los casos que tuvieron como víctimas a Carlos García, Alfredo Margari, Josefa Prada de Olivieri y Carlos Gregorio Lordkipanidse.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709" w:name="gin20"/>
      <w:r>
        <w:rPr>
          <w:b/>
          <w:sz w:val="32"/>
          <w:szCs w:val="32"/>
        </w:rPr>
        <w:t xml:space="preserve">Denunciados por soborno piden eximición de prisión </w:t>
      </w:r>
      <w:bookmarkEnd w:id="709"/>
      <w:r>
        <w:rPr>
          <w:b/>
          <w:sz w:val="32"/>
          <w:szCs w:val="32"/>
        </w:rPr>
        <w:br/>
        <w:t> </w:t>
      </w:r>
    </w:p>
    <w:p>
      <w:pPr>
        <w:pStyle w:val="Normal"/>
        <w:rPr/>
      </w:pPr>
      <w:r>
        <w:rPr/>
        <w:t>El pedido fue presentado por Miguel Gutiérrez Guido y Spano, quien habría funcionado como contacto, ante el juez federal Octavio Araóz de Lamadrid.</w:t>
        <w:br/>
        <w:br/>
        <w:t>Una vez que el juez tenga todas las pruebas en sus manos, los imputados serían citados a prestar declaración indagatoria por el delito de "cohecho", según consignaron fuentes de la investigación.</w:t>
      </w:r>
    </w:p>
    <w:p>
      <w:pPr>
        <w:pStyle w:val="Normal"/>
        <w:rPr/>
      </w:pPr>
      <w:r>
        <w:rPr/>
      </w:r>
    </w:p>
    <w:p>
      <w:pPr>
        <w:pStyle w:val="Normal"/>
        <w:rPr/>
      </w:pPr>
      <w:r>
        <w:rPr/>
        <w:br/>
        <w:br/>
        <w:t>Las fuentes consultadas indicaron que los abogados de los imputados ya se presentaron ante el juez, y como el delito de cohecho es de los que admiten la excarcelación, la exención de prisión sería concedida por el juez.</w:t>
        <w:br/>
        <w:br/>
        <w:t>El magistrado efectuó una serie de allanamientos en las oficinas de la Cámara e Servicios de Vales Alimentarios y Similares (CEVAS) que agrupa a los empresas de tickets, entre ellas Accor, de donde se llevaron documentación para cotejar con las pruebas obtenidas de las filmaciones de la cámara oculta.</w:t>
        <w:br/>
        <w:br/>
        <w:t>El diputado Recalde propone en su iniciativa de ley que los vales de almuerzo, tarjetas de transporte, vales alimentarios y canastas de alimentos -que son no remunerativos- se vayan eliminando gradualmente.</w:t>
        <w:br/>
        <w:br/>
        <w:t>Esos "tickets" no se computan en la nómina salarial, es decir no son remunerativos: no aportan a la jubilación del empleado ni a las obras sociales sindicales.</w:t>
        <w:br/>
        <w:br/>
        <w:t>Recalde denunció ante la justicia un intento de soborno por parte de los dos empresarios vinculados a las firmas de ticket-canasta, para "cajonear" el proyecto de ley que tiende a incorporar al salario los vales no remunerativos.</w:t>
        <w:br/>
        <w:br/>
        <w:t>En su denuncia dijo que el soborno fue ofrecido a su hijo Mariano por Miguel Guido y Spano y otros directivos del sector, en dos reuniones que se realizaron en el estudio de abogado que posee en la calle Tucumán.</w:t>
        <w:br/>
        <w:br/>
        <w:t>Según la denuncia, dijo que los empresarios ofrecieron 20 mil dólares mensuales por "cajonear" el proyecto que los perjudica o 20 millones de dólares por la sanción de una ley que extendiera la utilización de ticket-canasta a todos los trabajadores del país.</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710" w:name="gin21"/>
      <w:bookmarkEnd w:id="710"/>
      <w:r>
        <w:rPr>
          <w:b/>
          <w:sz w:val="32"/>
          <w:szCs w:val="32"/>
        </w:rPr>
        <w:t xml:space="preserve">La CTA pide la "distribución equitativa de la riqueza" </w:t>
        <w:br/>
        <w:t> </w:t>
      </w:r>
    </w:p>
    <w:p>
      <w:pPr>
        <w:pStyle w:val="Normal"/>
        <w:rPr/>
      </w:pPr>
      <w:bookmarkStart w:id="711" w:name="gin21"/>
      <w:bookmarkEnd w:id="711"/>
      <w:r>
        <w:rPr/>
        <w:t>"</w:t>
      </w:r>
      <w:r>
        <w:rPr>
          <w:rStyle w:val="StrongEmphasis"/>
        </w:rPr>
        <w:t>No puede haber un modelo de acumulación con inclusión social, si no es mediante una equitativa distribución de la riqueza"</w:t>
      </w:r>
      <w:r>
        <w:rPr/>
        <w:t xml:space="preserve"> enfatizó la cúpula de la Central de los Trabajadores Argentinos (CTA) en un documento que dio a conocer esta tarde, en el microestadio del Club Ferro Carril Oeste, de esta capital.</w:t>
        <w:br/>
        <w:br/>
        <w:t>En su propuesta por un "nuevo modelo productivo y distributivo", la CTA, con su líder Hugo Yasky,  sostuvo que los acuerdos desarrollados a través de la paritaria social deben llevar "</w:t>
      </w:r>
      <w:r>
        <w:rPr>
          <w:rStyle w:val="StrongEmphasis"/>
        </w:rPr>
        <w:t>un proceso conciente de reparación histórica de los desplazados por el neoconservadurismo</w:t>
      </w:r>
      <w:r>
        <w:rPr/>
        <w:t>" y convocó al Estado a "asumir la defensa del interés de las mayorías".</w:t>
      </w:r>
    </w:p>
    <w:p>
      <w:pPr>
        <w:pStyle w:val="Normal"/>
        <w:rPr/>
      </w:pPr>
      <w:r>
        <w:rPr/>
      </w:r>
    </w:p>
    <w:p>
      <w:pPr>
        <w:pStyle w:val="Normal"/>
        <w:rPr/>
      </w:pPr>
      <w:r>
        <w:rPr/>
        <w:br/>
        <w:br/>
        <w:t>El pronunciamiento cuenta con el aval de la Asociación de Pequeños y Medianos Empresarios (APyME), la Federación Agraria (FAA) y el Instituto Movilizador de Fondos Cooperativos (IMFC), entre otras organizaciones sociales.</w:t>
        <w:br/>
        <w:br/>
        <w:t>En ese marco, las organizaciones se comprometieron a "contribuir" en el proceso de creación de "herramientas" destinadas a lograr el "fortalecimiento de la organización popular" con espacios de discusión de propuestas de políticas públicas y medidas orientadas a generar "mejores condiciones de vida", para la gente.</w:t>
        <w:br/>
        <w:br/>
        <w:t>La CTA, que espera que el Gobierno le otorgue la personería gremial antes de fin de año, señaló que la implementación de una "</w:t>
      </w:r>
      <w:r>
        <w:rPr>
          <w:rStyle w:val="StrongEmphasis"/>
        </w:rPr>
        <w:t>nueva política laboral y social reclama el fomento a la pequeña y mediana empresa (PyMES), pretende cambiar el marco regulatorio del sistema financiero y tributario y potenciar la producción agraria</w:t>
      </w:r>
      <w:r>
        <w:rPr/>
        <w:t>".</w:t>
        <w:br/>
        <w:br/>
        <w:t>Para eso, la CTA insistió con que debe establecer como prioridad nacional una "</w:t>
      </w:r>
      <w:r>
        <w:rPr>
          <w:rStyle w:val="StrongEmphasis"/>
        </w:rPr>
        <w:t>más justa distribución de la riqueza, sustentada en una política de recuperación progresiva de los salarios junto a la cantidad y calidad del empleo</w:t>
      </w:r>
      <w:r>
        <w:rPr/>
        <w:t>".</w:t>
        <w:br/>
        <w:br/>
        <w:t xml:space="preserve">Agregó que debe existir una "intervención" estatal que establezca parámetros de las ganancias de las grandes empresas acorde con la rentabilidad adecuada". </w:t>
        <w:br/>
        <w:br/>
        <w:t>Propuso además el "</w:t>
      </w:r>
      <w:r>
        <w:rPr>
          <w:rStyle w:val="StrongEmphasis"/>
        </w:rPr>
        <w:t>fomento de las herramientas de la democracia participativa y de la consulta popular</w:t>
      </w:r>
      <w:r>
        <w:rPr/>
        <w:t xml:space="preserve">". </w:t>
        <w:br/>
        <w:br/>
        <w:t>Solicitó la "</w:t>
      </w:r>
      <w:r>
        <w:rPr>
          <w:rStyle w:val="StrongEmphasis"/>
        </w:rPr>
        <w:t>plena participación de las organizaciones populares en la elaboración e implementación de políticas públicas para mejorar las condiciones de vida de la población</w:t>
      </w:r>
      <w:r>
        <w:rPr/>
        <w:t>".</w:t>
        <w:br/>
        <w:br/>
        <w:t>Y dijo que aspira a la "recuperación de la capacidad del Estado, para incidir en el proceso económico-social mediante mecanismos que permitan el control democrático de las aéreas y recursos estratégicos para desarrollar el proyecto nacional y popular".</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b/>
          <w:b/>
          <w:sz w:val="32"/>
          <w:szCs w:val="32"/>
        </w:rPr>
      </w:pPr>
      <w:bookmarkStart w:id="712" w:name="gin22"/>
      <w:bookmarkEnd w:id="712"/>
      <w:r>
        <w:rPr>
          <w:b/>
          <w:sz w:val="32"/>
          <w:szCs w:val="32"/>
        </w:rPr>
        <w:t xml:space="preserve">Cuatro detenidos por un asalto en Villa Devoto </w:t>
        <w:br/>
        <w:t> </w:t>
      </w:r>
    </w:p>
    <w:p>
      <w:pPr>
        <w:pStyle w:val="Normal"/>
        <w:rPr/>
      </w:pPr>
      <w:bookmarkStart w:id="713" w:name="gin22"/>
      <w:bookmarkEnd w:id="713"/>
      <w:r>
        <w:rPr/>
        <w:t>Cuatro adolescentes que ingresaron a una casa del barrio porteño de Villa Devoto y mantenían amenazada a la dueña de casa fueron apresados por la policía, cuyos efectivos llegaron al lugar alertados por los hijos de la mujer que se escondieron en uno de los ambientes.</w:t>
      </w:r>
    </w:p>
    <w:p>
      <w:pPr>
        <w:pStyle w:val="Normal"/>
        <w:rPr/>
      </w:pPr>
      <w:r>
        <w:rPr/>
      </w:r>
    </w:p>
    <w:p>
      <w:pPr>
        <w:pStyle w:val="Normal"/>
        <w:rPr/>
      </w:pPr>
      <w:r>
        <w:rPr/>
        <w:br/>
        <w:br/>
        <w:t>Fuentes policiales informaron que el episodio ocurrió este mediodía en una vivienda ubicada en la calle Gabriela Mistral al 4500, entre Marcos Paz y Benito Juárez, a una cuadra de la avenida General Paz.</w:t>
        <w:br/>
        <w:br/>
        <w:t>Según los investigadores, los delincuentes ingresaron a la vivienda tras lograr abrir la puerta de calle y sorprendieron a la dueña de casa, a quien amenazaron con un cuchillo que tomaron de la cocina.</w:t>
        <w:br/>
        <w:br/>
        <w:t>Los ladrones no advirtieron que en la casa también estaban dos hijos de su víctima, quienes se encerraron en una habitación y alertaron a la policía.</w:t>
        <w:br/>
        <w:br/>
        <w:t>Instantes después llegó a la casa el propietario de la vivienda, pero cuando abrió la puerta, uno de los delincuentes lo esperaba amenazando a la mujer con un cuchillo en el cuello.</w:t>
        <w:br/>
        <w:br/>
        <w:t>La policía, que estaba junto al hombre, ingresó de golpe y apresó al delincuente, tras lo cual detuvo a los otros tres asaltantes.</w:t>
        <w:br/>
        <w:br/>
        <w:t>Los ladrones ya estaban preparando electrodomésticos y otros elementos para llevárselos.</w:t>
        <w:br/>
        <w:br/>
        <w:t>Los detenidos fueron trasladados a la comisaría 45 en donde quedaron a disposición del juez en lo criminal de instrucción de esta Capital Federal.</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b/>
          <w:b/>
          <w:color w:val="33CCCC"/>
          <w:sz w:val="20"/>
        </w:rPr>
      </w:pPr>
      <w:r>
        <w:rPr>
          <w:b/>
          <w:color w:val="33CCCC"/>
          <w:sz w:val="20"/>
        </w:rPr>
      </w:r>
    </w:p>
    <w:p>
      <w:pPr>
        <w:pStyle w:val="Normal"/>
        <w:rPr/>
      </w:pPr>
      <w:bookmarkStart w:id="714" w:name="gin23"/>
      <w:bookmarkEnd w:id="714"/>
      <w:r>
        <w:rPr>
          <w:b/>
          <w:sz w:val="32"/>
          <w:szCs w:val="32"/>
        </w:rPr>
        <w:t xml:space="preserve">Aula solar, reconocida por el Gobierno de la Ciudad </w:t>
        <w:br/>
      </w:r>
      <w:r>
        <w:rPr/>
        <w:t> </w:t>
      </w:r>
    </w:p>
    <w:p>
      <w:pPr>
        <w:pStyle w:val="Normal"/>
        <w:rPr/>
      </w:pPr>
      <w:bookmarkStart w:id="715" w:name="gin23"/>
      <w:bookmarkEnd w:id="715"/>
      <w:r>
        <w:rPr/>
        <w:t xml:space="preserve">El pasado jueves 15 de noviembre se aprobó una resolución mediante la cual </w:t>
      </w:r>
      <w:r>
        <w:rPr>
          <w:rStyle w:val="StrongEmphasis"/>
        </w:rPr>
        <w:t>declararon de "Interés Ambiental y Educativo" a la primera aula ecológica alimentada con energía solar con la que cuenta la Ciudad de Buenos Aires.</w:t>
      </w:r>
    </w:p>
    <w:p>
      <w:pPr>
        <w:pStyle w:val="Normal"/>
        <w:rPr>
          <w:rStyle w:val="StrongEmphasis"/>
        </w:rPr>
      </w:pPr>
      <w:r>
        <w:rPr/>
      </w:r>
    </w:p>
    <w:p>
      <w:pPr>
        <w:pStyle w:val="Normal"/>
        <w:rPr/>
      </w:pPr>
      <w:r>
        <w:rPr>
          <w:b/>
          <w:bCs/>
        </w:rPr>
        <w:br/>
        <w:br/>
      </w:r>
      <w:r>
        <w:rPr/>
        <w:t xml:space="preserve">Se trata del emprendimiento de la Escuela Técnica Nº 29 "Reconquista de Buenos Aires", ubicada en el barrio de Boedo. Los chicos de sexto año turno tarde de la especialidad Electricidad dieron vida a este salón alimentado por los rayos solares, </w:t>
      </w:r>
      <w:r>
        <w:rPr>
          <w:rStyle w:val="StrongEmphasis"/>
        </w:rPr>
        <w:t>"como una forma de crear energía renovable ante la crisis energética"</w:t>
      </w:r>
      <w:r>
        <w:rPr/>
        <w:t xml:space="preserve">, contó a </w:t>
      </w:r>
      <w:r>
        <w:rPr>
          <w:rStyle w:val="StrongEmphasis"/>
        </w:rPr>
        <w:t xml:space="preserve">Infobae.com </w:t>
      </w:r>
      <w:r>
        <w:rPr/>
        <w:t>Roberto Cammareri, docente de varias de las materias técnicas que se dictan en el establecimiento y uno de los gestores de la iniciativa.</w:t>
        <w:br/>
        <w:br/>
        <w:t>El proyecto fue presentado por el diputado Pablo Failde, de la Comisión de Ecología, y respaldado por los legisladores Fernando Melillo, Rubén Devoto y Sandra Bergenfeld.</w:t>
        <w:br/>
        <w:br/>
        <w:t xml:space="preserve">"Esta declaración de interés es un reconocimiento al trabajo realizado por los alumnos y docentes de dicha escuela, y a la Asociación Cooperadora por su permanente aporte a este tipo de proyectos, y </w:t>
      </w:r>
      <w:r>
        <w:rPr>
          <w:rStyle w:val="StrongEmphasis"/>
        </w:rPr>
        <w:t>marca un camino hacia el uso de energías alternativas en reemplazo de combustibles fósiles que tanto daño ocasionan al medio ambiente</w:t>
      </w:r>
      <w:r>
        <w:rPr/>
        <w:t xml:space="preserve">", afirmó Cammareri. </w:t>
        <w:br/>
        <w:br/>
      </w:r>
      <w:r>
        <w:rPr>
          <w:rStyle w:val="StrongEmphasis"/>
        </w:rPr>
        <w:t>Para conocer más de este proyecto, vea el video exclusivo de Infobae.com.</w:t>
      </w:r>
    </w:p>
    <w:p>
      <w:pPr>
        <w:pStyle w:val="Normal"/>
        <w:rPr>
          <w:b/>
          <w:b/>
        </w:rPr>
      </w:pPr>
      <w:r>
        <w:rPr>
          <w:b/>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b/>
          <w:b/>
          <w:color w:val="FF99CC"/>
          <w:sz w:val="20"/>
        </w:rPr>
      </w:pPr>
      <w:r>
        <w:rPr>
          <w:b/>
          <w:color w:val="FF99CC"/>
          <w:sz w:val="20"/>
        </w:rPr>
      </w:r>
    </w:p>
    <w:p>
      <w:pPr>
        <w:pStyle w:val="Normal"/>
        <w:rPr>
          <w:b/>
          <w:b/>
          <w:sz w:val="32"/>
          <w:szCs w:val="32"/>
        </w:rPr>
      </w:pPr>
      <w:bookmarkStart w:id="716" w:name="gin24"/>
      <w:r>
        <w:rPr>
          <w:b/>
          <w:sz w:val="32"/>
          <w:szCs w:val="32"/>
        </w:rPr>
        <w:t xml:space="preserve">Grupo comando asalta una empresa en Palermo </w:t>
        <w:br/>
      </w:r>
      <w:bookmarkEnd w:id="716"/>
      <w:r>
        <w:rPr>
          <w:b/>
          <w:sz w:val="32"/>
          <w:szCs w:val="32"/>
        </w:rPr>
        <w:t> </w:t>
      </w:r>
    </w:p>
    <w:p>
      <w:pPr>
        <w:pStyle w:val="Normal"/>
        <w:rPr/>
      </w:pPr>
      <w:r>
        <w:rPr/>
        <w:t xml:space="preserve">Cuatro delincuentes armados asaltaron una empresa de comunicaciones del barrio porteño de Palermo, donde amenazaron </w:t>
      </w:r>
      <w:r>
        <w:rPr>
          <w:rStyle w:val="StrongEmphasis"/>
        </w:rPr>
        <w:t>a 14 empleados y golpearon a algunos de ellos, y huyeron con dinero</w:t>
      </w:r>
      <w:r>
        <w:rPr/>
        <w:t>.</w:t>
        <w:br/>
        <w:br/>
        <w:t xml:space="preserve">El hecho sucedió ayer a la noche, cuando los delincuentes armados con pistolas y revólveres subieron hasta las oficinas de la empresa </w:t>
      </w:r>
      <w:r>
        <w:rPr>
          <w:rStyle w:val="StrongEmphasis"/>
        </w:rPr>
        <w:t>Bravo Comunicaciones Marketing</w:t>
      </w:r>
      <w:r>
        <w:rPr/>
        <w:t xml:space="preserve">, ubicada en el octavo piso del edificio situado en </w:t>
      </w:r>
      <w:r>
        <w:rPr>
          <w:rStyle w:val="StrongEmphasis"/>
        </w:rPr>
        <w:t>Ugarteche al 3100</w:t>
      </w:r>
      <w:r>
        <w:rPr/>
        <w:t>, casi esquina Cabello.</w:t>
      </w:r>
    </w:p>
    <w:p>
      <w:pPr>
        <w:pStyle w:val="Normal"/>
        <w:rPr/>
      </w:pPr>
      <w:r>
        <w:rPr/>
      </w:r>
    </w:p>
    <w:p>
      <w:pPr>
        <w:pStyle w:val="Normal"/>
        <w:rPr/>
      </w:pPr>
      <w:r>
        <w:rPr/>
        <w:br/>
        <w:br/>
        <w:t>Una vez en el interior, los asaltantes redujeron a unos 14 empleados, a quienes amenazaron con las armas, y golpearon a varios de ellos que pretendieron resistirse al robo.</w:t>
        <w:br/>
        <w:br/>
        <w:t>Luego, encerraron a todas sus víctimas en un vestuario y comenzaron a buscar objetos de valor en las distintas oficinas, para huir finalmente con dinero, computadoras portátiles, teléfonos celulares y agendas electrónicas.</w:t>
        <w:br/>
        <w:br/>
        <w:t xml:space="preserve">Según los investigadores, los ladrones huyeron en un automóvil que los esperaba en la puerta. </w:t>
        <w:br/>
        <w:t> </w:t>
        <w:br/>
        <w:t xml:space="preserve">Personal de la comisaría 52 fue alertada sobre lo ocurrido, por lo que concurrió al lugar a auxiliar a los empleados. </w:t>
        <w:br/>
        <w:t> </w:t>
        <w:br/>
        <w:t xml:space="preserve">En tanto, los investigadores creen que en el episodio hubo un entregador que aportó los datos para acceder a la empres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b/>
          <w:b/>
          <w:color w:val="33CCCC"/>
          <w:sz w:val="20"/>
        </w:rPr>
      </w:pPr>
      <w:r>
        <w:rPr>
          <w:b/>
          <w:color w:val="33CCCC"/>
          <w:sz w:val="20"/>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b/>
          <w:b/>
          <w:sz w:val="32"/>
          <w:szCs w:val="32"/>
        </w:rPr>
      </w:pPr>
      <w:bookmarkStart w:id="717" w:name="gin25"/>
      <w:r>
        <w:rPr>
          <w:b/>
          <w:sz w:val="32"/>
          <w:szCs w:val="32"/>
        </w:rPr>
        <w:t xml:space="preserve">Crece la villa 31 </w:t>
      </w:r>
      <w:bookmarkEnd w:id="717"/>
    </w:p>
    <w:p>
      <w:pPr>
        <w:pStyle w:val="Normal"/>
        <w:rPr>
          <w:sz w:val="20"/>
        </w:rPr>
      </w:pPr>
      <w:r>
        <w:rPr>
          <w:sz w:val="20"/>
        </w:rPr>
        <w:t xml:space="preserve">  </w:t>
      </w:r>
    </w:p>
    <w:p>
      <w:pPr>
        <w:pStyle w:val="Normal"/>
        <w:rPr>
          <w:sz w:val="20"/>
        </w:rPr>
      </w:pPr>
      <w:r>
        <w:rPr>
          <w:sz w:val="20"/>
        </w:rPr>
        <w:t xml:space="preserve">Los 25.000 habitantes de las villas 31 y 31 bis comenzaron a pagar alquileres más caros ante la noticia de la inminente urbanización, mientras la edificación crece sin pausa con casas de dos y tres pisos. El Ejecutivo nacional dio marcha atrás con la promesa del Organismo Nacional de Administración de Bienes del Estado (Onabe) y su titular no acudió a la firma del convenio, lo que puso a los vecinos en estado de asamblea permanente. Realizarán marchas de protesta y cortes de calles para conseguir su propósito. Ahora el tema se ha instalado en la agenda del próximo gobierno porteño.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El nivel de algunas edificaciones supera la altura de la autopista Illia. </w:t>
      </w:r>
    </w:p>
    <w:p>
      <w:pPr>
        <w:pStyle w:val="Normal"/>
        <w:rPr>
          <w:sz w:val="20"/>
        </w:rPr>
      </w:pPr>
      <w:r>
        <w:rPr>
          <w:sz w:val="20"/>
        </w:rPr>
        <w:t>A pocos días de la firma de un preacuerdo de urbanización de la Villa 31, el gobierno nacional dio marcha atrás con el proyecto y el asentamiento no cambiará su fisonomía, a menos que lo cumpla el próximo jefe comunal, Mauricio Macri, cuya gestión comenzará dentro de 16 días.</w:t>
      </w:r>
    </w:p>
    <w:p>
      <w:pPr>
        <w:pStyle w:val="Normal"/>
        <w:rPr>
          <w:sz w:val="20"/>
        </w:rPr>
      </w:pPr>
      <w:r>
        <w:rPr>
          <w:sz w:val="20"/>
        </w:rPr>
        <w:t>Proyectos de desalojo y urbanización del asentamiento que se encuentra en una de las zonas más caras de la Ciudad se frustraron en los diferentes mandatos comunales. Sus habitantes resistieron los embates de las topadoras y, en lugar de replegarse, fueron ganando terreno y en la actualidad la villa cuenta -según estimaciones ya que tampoco se pudo hacer un censo detallado- con alrededor de 25.000 pobladores.</w:t>
      </w:r>
    </w:p>
    <w:p>
      <w:pPr>
        <w:pStyle w:val="Normal"/>
        <w:rPr>
          <w:sz w:val="20"/>
        </w:rPr>
      </w:pPr>
      <w:r>
        <w:rPr>
          <w:sz w:val="20"/>
        </w:rPr>
        <w:t>La estrategia del jefe de la Ciudad electo sería dejar las cosas como están, como lo hicieron los últimos mandatarios, pero esta iniciativa impulsada por el Ejecutivo Nacional volvió a instalar el problema en la agenda porteña, con un final incierto ya que sus habitantes prometen no quedarse de brazos cruzados e intentarán conseguir la tan esperada urbanización.</w:t>
      </w:r>
    </w:p>
    <w:p>
      <w:pPr>
        <w:pStyle w:val="Normal"/>
        <w:rPr>
          <w:sz w:val="20"/>
        </w:rPr>
      </w:pPr>
      <w:r>
        <w:rPr>
          <w:sz w:val="20"/>
        </w:rPr>
      </w:r>
    </w:p>
    <w:p>
      <w:pPr>
        <w:pStyle w:val="Normal"/>
        <w:rPr>
          <w:sz w:val="20"/>
        </w:rPr>
      </w:pPr>
      <w:r>
        <w:rPr>
          <w:sz w:val="20"/>
        </w:rPr>
        <w:t>FRUSTRACION</w:t>
      </w:r>
    </w:p>
    <w:p>
      <w:pPr>
        <w:pStyle w:val="Normal"/>
        <w:rPr>
          <w:sz w:val="20"/>
        </w:rPr>
      </w:pPr>
      <w:r>
        <w:rPr>
          <w:sz w:val="20"/>
        </w:rPr>
        <w:t>La victoria de Macri en las últimas elecciones causó incertidumbre y temor entre los habitantes del asentamiento, ya que en el principio de la campaña el candidato del PRO aseguró que lo erradicaría, luego habló de urbanización hasta que finalmente dejó de mencionar el tema.</w:t>
      </w:r>
    </w:p>
    <w:p>
      <w:pPr>
        <w:pStyle w:val="Normal"/>
        <w:rPr>
          <w:sz w:val="20"/>
        </w:rPr>
      </w:pPr>
      <w:r>
        <w:rPr>
          <w:sz w:val="20"/>
        </w:rPr>
        <w:t>“</w:t>
      </w:r>
      <w:r>
        <w:rPr>
          <w:sz w:val="20"/>
        </w:rPr>
        <w:t>Al principio Macri quería sacarnos de acá, pero luego dejó de hablar del tema”, explica a La Prensa Juan Romero, uno de los delegados de la Villa 31.</w:t>
      </w:r>
    </w:p>
    <w:p>
      <w:pPr>
        <w:pStyle w:val="Normal"/>
        <w:rPr>
          <w:sz w:val="20"/>
        </w:rPr>
      </w:pPr>
      <w:r>
        <w:rPr>
          <w:sz w:val="20"/>
        </w:rPr>
        <w:t>Los representantes del asentamiento mantuvieron los últimos días reuniones con el Organismo Nacional de Administración de Bienes del Estado (Onabe) en las que se terminó de confeccionar un plan de urbanización que fue planificado por la Facultad de Arquitectura, Diseño y Urbanismo de la UBA que disponía la apertura de calles y la dotación de servicio públicos, tanto en la villa 31 y la villa 31 bis -ver recuadro-.</w:t>
      </w:r>
    </w:p>
    <w:p>
      <w:pPr>
        <w:pStyle w:val="Normal"/>
        <w:rPr>
          <w:sz w:val="20"/>
        </w:rPr>
      </w:pPr>
      <w:r>
        <w:rPr>
          <w:sz w:val="20"/>
        </w:rPr>
        <w:t>Pero el titular del Onabe, Fernando Suárez, no asistió a las dos convocatorias para la firma del acuerdo y los habitantes de la 31 creen que el convenio quedará en la nada.</w:t>
      </w:r>
    </w:p>
    <w:p>
      <w:pPr>
        <w:pStyle w:val="Normal"/>
        <w:rPr>
          <w:sz w:val="20"/>
        </w:rPr>
      </w:pPr>
      <w:r>
        <w:rPr>
          <w:sz w:val="20"/>
        </w:rPr>
        <w:t>“</w:t>
      </w:r>
      <w:r>
        <w:rPr>
          <w:sz w:val="20"/>
        </w:rPr>
        <w:t>Tengo la firma del preacuerdo donde se prometía la urbanización de la villa, aunque sin planos detallados sobre dónde estarían las nuevas calles y por dónde pasarían los tendidos de cables y cañerías. Pero ahora eso quedó en la nada”, interpreta Romero.</w:t>
      </w:r>
    </w:p>
    <w:p>
      <w:pPr>
        <w:pStyle w:val="Normal"/>
        <w:rPr>
          <w:sz w:val="20"/>
        </w:rPr>
      </w:pPr>
      <w:r>
        <w:rPr>
          <w:sz w:val="20"/>
        </w:rPr>
      </w:r>
    </w:p>
    <w:p>
      <w:pPr>
        <w:pStyle w:val="Normal"/>
        <w:rPr>
          <w:sz w:val="20"/>
        </w:rPr>
      </w:pPr>
      <w:r>
        <w:rPr>
          <w:sz w:val="20"/>
        </w:rPr>
        <w:t>INCOMUNICADOS</w:t>
      </w:r>
    </w:p>
    <w:p>
      <w:pPr>
        <w:pStyle w:val="Normal"/>
        <w:rPr>
          <w:sz w:val="20"/>
        </w:rPr>
      </w:pPr>
      <w:r>
        <w:rPr>
          <w:sz w:val="20"/>
        </w:rPr>
        <w:t>Ante este proyecto, desde el macrismo aseguran que no sólo no fueron invitados a la firma del convenio, que en principio iba a realizar el martes y luego ayer a las 10, sino que no hubieron consultas al respecto, situación que calificaron de extraña ya que en pocos días la ciudad cambia de jefe de gobierno.</w:t>
      </w:r>
    </w:p>
    <w:p>
      <w:pPr>
        <w:pStyle w:val="Normal"/>
        <w:rPr>
          <w:sz w:val="20"/>
        </w:rPr>
      </w:pPr>
      <w:r>
        <w:rPr>
          <w:sz w:val="20"/>
        </w:rPr>
        <w:t>Consultado sobre el acuerdo, el futuro jefe de Gabinete porteño, Horacio Rodríguez Larreta, señaló que Mauricio Macri había pedido a la Nación “la injerencia de los terrenos de los ferrocarriles, incluidos los de la villa 31 y la 31 bis”.</w:t>
      </w:r>
    </w:p>
    <w:p>
      <w:pPr>
        <w:pStyle w:val="Normal"/>
        <w:rPr>
          <w:sz w:val="20"/>
        </w:rPr>
      </w:pPr>
      <w:r>
        <w:rPr>
          <w:sz w:val="20"/>
        </w:rPr>
        <w:t>“</w:t>
      </w:r>
      <w:r>
        <w:rPr>
          <w:sz w:val="20"/>
        </w:rPr>
        <w:t>No puedo opinar sobre el contenido de este convenio porque no hemos sido consultados”, dijo. Y agregó: “No obstante, no deja de ser extraño que se firme algo así a pocos días de la asunción de un nuevo gobierno de la Ciudad, sin haberle pedido su parecer”.</w:t>
      </w:r>
    </w:p>
    <w:p>
      <w:pPr>
        <w:pStyle w:val="Normal"/>
        <w:rPr>
          <w:sz w:val="20"/>
        </w:rPr>
      </w:pPr>
      <w:r>
        <w:rPr>
          <w:sz w:val="20"/>
        </w:rPr>
        <w:t>Si bien las tierras le pertenecen al Gobierno nacional, el porteño, a través de la Legislatura, es quien tiene potestad para sancionar la normativa urbana que determinará los usos que se le pueden dar a esos suelos. Así, pueden destinarse para espacios verdes como para zonas residenciales de alta o baja densidad.</w:t>
      </w:r>
    </w:p>
    <w:p>
      <w:pPr>
        <w:pStyle w:val="Normal"/>
        <w:rPr>
          <w:sz w:val="20"/>
        </w:rPr>
      </w:pPr>
      <w:r>
        <w:rPr>
          <w:sz w:val="20"/>
        </w:rPr>
        <w:t>Pero no sólo discuten la Ciudad y Nación respecto al futuro de la villa. También lo hacen sus vecinos y delegados. El martes, en la firma del convenio, muchos vecinos desconocían a quienes eran los supuestos delegados de la villa. E incluso, a último momento, algunos buscaron incluir dentro del acta acuerdo una "regularización dominial de las tierras". Es decir, que el Estado les reconozca los terrenos como propios. El tema finalmente no fue incluido en el acta.</w:t>
      </w:r>
    </w:p>
    <w:p>
      <w:pPr>
        <w:pStyle w:val="Normal"/>
        <w:rPr>
          <w:sz w:val="20"/>
        </w:rPr>
      </w:pPr>
      <w:r>
        <w:rPr>
          <w:sz w:val="20"/>
        </w:rPr>
        <w:t>Ayer al presentarse en la Legislatura el futuro jefe de Gabinete porteño, Horacio Rodríguez Larreta, explicó que el Instituto de Vivienda de la Ciudad (IVC), ya no se encargará de realizar viviendas en villas sino, básicamente, de generar alternativas crediticias para la clase media. “Manejará los programas que no tienen que ver con las villas, ya que hemos decidido unificar esa responsabilidad de trabajo sobre villas en la Corporación Sur”, anticipó.</w:t>
      </w:r>
    </w:p>
    <w:p>
      <w:pPr>
        <w:pStyle w:val="Normal"/>
        <w:rPr>
          <w:sz w:val="20"/>
        </w:rPr>
      </w:pPr>
      <w:r>
        <w:rPr>
          <w:sz w:val="20"/>
        </w:rPr>
        <w:t>“</w:t>
      </w:r>
      <w:r>
        <w:rPr>
          <w:sz w:val="20"/>
        </w:rPr>
        <w:t xml:space="preserve">Una de las razones es la ejecutividad a la hora de urbanizar las villas y otra pasa porque la Corporación tiene como objeto desarrollar la zona sur y no hay que omitir que la mayoría de las villas de la Ciudad están en esta zona”, explicó. </w:t>
      </w:r>
    </w:p>
    <w:p>
      <w:pPr>
        <w:pStyle w:val="Normal"/>
        <w:rPr>
          <w:sz w:val="20"/>
        </w:rPr>
      </w:pPr>
      <w:r>
        <w:rPr>
          <w:sz w:val="20"/>
        </w:rPr>
        <w:t>Según relató, este trabajo no incluirá la Villa 31 “por un tema geográfico” y adelantó que el IVC estará a cargo de Roberto Apelbaum, quien se desempeñó anteriormente en IRSA y en el Banco Hipotecario.</w:t>
      </w:r>
    </w:p>
    <w:p>
      <w:pPr>
        <w:pStyle w:val="Normal"/>
        <w:rPr>
          <w:sz w:val="20"/>
        </w:rPr>
      </w:pPr>
      <w:r>
        <w:rPr>
          <w:sz w:val="20"/>
        </w:rPr>
      </w:r>
    </w:p>
    <w:p>
      <w:pPr>
        <w:pStyle w:val="Normal"/>
        <w:rPr>
          <w:sz w:val="20"/>
        </w:rPr>
      </w:pPr>
      <w:r>
        <w:rPr>
          <w:sz w:val="20"/>
        </w:rPr>
        <w:t>EXPECTATIVA</w:t>
      </w:r>
    </w:p>
    <w:p>
      <w:pPr>
        <w:pStyle w:val="Normal"/>
        <w:rPr>
          <w:sz w:val="20"/>
        </w:rPr>
      </w:pPr>
      <w:r>
        <w:rPr>
          <w:sz w:val="20"/>
        </w:rPr>
        <w:t>La iniciativa del Onabe generó expectativa no sólo por la urbanización sino por la certeza de que no serían desalojados. “Es algo que nos vienen prometiendo desde hace años pero no lo cumplen. Nosotros queremos contar con los servicios públicos que tienen todos los porteños y nadie nos resuelve el problema”, apunta Romero.</w:t>
      </w:r>
    </w:p>
    <w:p>
      <w:pPr>
        <w:pStyle w:val="Normal"/>
        <w:rPr>
          <w:sz w:val="20"/>
        </w:rPr>
      </w:pPr>
      <w:r>
        <w:rPr>
          <w:sz w:val="20"/>
        </w:rPr>
        <w:t>Ante una nueva frustración, los habitantes del asentamiento piensan en distintas estrategias para lograr la urbanización de la villa. “Nosotros intentamos reunirnos con Macri durante su campaña pero nunca quiso recibirnos”, recuerda Romero.</w:t>
      </w:r>
    </w:p>
    <w:p>
      <w:pPr>
        <w:pStyle w:val="Normal"/>
        <w:rPr>
          <w:sz w:val="20"/>
        </w:rPr>
      </w:pPr>
      <w:r>
        <w:rPr>
          <w:sz w:val="20"/>
        </w:rPr>
        <w:t>Como primera medida los vecinos de la Villa 31 se encuentran en "asamblea permanente" para analizar propuestas con el objetivo de lograr la urbanización y no descartan hacer cortes de calles y movilización, incluso el día de la asunción del nuevo jefe comunal, el próximo 9 de diciembre.</w:t>
      </w:r>
    </w:p>
    <w:p>
      <w:pPr>
        <w:pStyle w:val="Normal"/>
        <w:rPr>
          <w:sz w:val="20"/>
        </w:rPr>
      </w:pPr>
      <w:r>
        <w:rPr>
          <w:sz w:val="20"/>
        </w:rPr>
      </w:r>
    </w:p>
    <w:p>
      <w:pPr>
        <w:pStyle w:val="Normal"/>
        <w:rPr>
          <w:sz w:val="20"/>
        </w:rPr>
      </w:pPr>
      <w:r>
        <w:rPr>
          <w:sz w:val="20"/>
        </w:rPr>
        <w:t>AUMENTARON LOS ALQUILERES TRAS LOS ANUNCIOS POLÍTICOS</w:t>
      </w:r>
    </w:p>
    <w:p>
      <w:pPr>
        <w:pStyle w:val="Normal"/>
        <w:rPr>
          <w:sz w:val="20"/>
        </w:rPr>
      </w:pPr>
      <w:r>
        <w:rPr>
          <w:sz w:val="20"/>
        </w:rPr>
        <w:t>Las villas 31 y 31 bis crecen no sólo en la cantidad de habitantes sino en los costos del metro cuadrado. Ante la expectativa de la asunción de Macri, que en el principio de la campaña habían anunciado que erradicaría la villa, los precios de los alquileres no se sumaron a la onda inflacionaria, pero tras el anuncio del plan de urbanización del Ejecutivo nacional, los costos se dispararon. Así una habitación para dos personas que antes costaba 200 pesos ahora pasó a valer entre 300 y 500.</w:t>
      </w:r>
    </w:p>
    <w:p>
      <w:pPr>
        <w:pStyle w:val="Normal"/>
        <w:rPr>
          <w:sz w:val="20"/>
        </w:rPr>
      </w:pPr>
      <w:r>
        <w:rPr>
          <w:sz w:val="20"/>
        </w:rPr>
        <w:t>Según datos del mercado inmobiliario, los terrenos de las villas 31 y 31 bis están valuados entre 3.000 y 6.000 dólares el metro cuadrado, no obstante, en el asentamiento se pueden comprar por 3.000 pesos.</w:t>
      </w:r>
    </w:p>
    <w:p>
      <w:pPr>
        <w:pStyle w:val="Normal"/>
        <w:rPr>
          <w:sz w:val="20"/>
        </w:rPr>
      </w:pPr>
      <w:r>
        <w:rPr>
          <w:sz w:val="20"/>
        </w:rPr>
        <w:t>Mientras que en las villas una habitación se consigue por 300 pesos, cruzando la avenida del Libertador un ambiente oscila entre precios que van de los 680 pesos más gastos a los 500 dólares sin las expensas incluidas.</w:t>
      </w:r>
    </w:p>
    <w:p>
      <w:pPr>
        <w:pStyle w:val="Normal"/>
        <w:rPr>
          <w:sz w:val="20"/>
        </w:rPr>
      </w:pPr>
      <w:r>
        <w:rPr>
          <w:sz w:val="20"/>
        </w:rPr>
        <w:t>La zona es una de las más caras de la ciudad. Y mientras en el asentamiento construyen casas de cuatro pisos, con dormitorios, baños y salas por un valor ínfimo, comprar un departamento -del otro lado de la avenida- con dos dormitorios, un baño, living comedor y una cocina completa cuesta 510.000 dólares.</w:t>
      </w:r>
    </w:p>
    <w:p>
      <w:pPr>
        <w:pStyle w:val="Normal"/>
        <w:rPr>
          <w:sz w:val="20"/>
        </w:rPr>
      </w:pPr>
      <w:r>
        <w:rPr>
          <w:sz w:val="20"/>
        </w:rPr>
      </w:r>
    </w:p>
    <w:p>
      <w:pPr>
        <w:pStyle w:val="Normal"/>
        <w:rPr>
          <w:sz w:val="20"/>
        </w:rPr>
      </w:pPr>
      <w:r>
        <w:rPr>
          <w:sz w:val="20"/>
        </w:rPr>
        <w:t>SIN PAGAR IMPUESTOS</w:t>
      </w:r>
    </w:p>
    <w:p>
      <w:pPr>
        <w:pStyle w:val="Normal"/>
        <w:rPr>
          <w:sz w:val="20"/>
        </w:rPr>
      </w:pPr>
      <w:r>
        <w:rPr>
          <w:sz w:val="20"/>
        </w:rPr>
        <w:t>En la villa 31 ninguna autoridad controla las edificaciones ni los materiales con lo cuales se construyen, por lo que no está garantizada la seguridad de sus ocupantes: "Acá cada uno es su propio arquitecto", aseguran.</w:t>
      </w:r>
    </w:p>
    <w:p>
      <w:pPr>
        <w:pStyle w:val="Normal"/>
        <w:rPr>
          <w:sz w:val="20"/>
        </w:rPr>
      </w:pPr>
      <w:r>
        <w:rPr>
          <w:sz w:val="20"/>
        </w:rPr>
        <w:t>En los techos de las casas pueden verse tanques de agua y en algunas esquinas se observan las tapas de las cloacas. En tanto, la maraña de cables recorre los precarios edificios, en un improvisado tendido eléctrico.</w:t>
      </w:r>
    </w:p>
    <w:p>
      <w:pPr>
        <w:pStyle w:val="Normal"/>
        <w:rPr>
          <w:sz w:val="20"/>
        </w:rPr>
      </w:pPr>
      <w:r>
        <w:rPr>
          <w:sz w:val="20"/>
        </w:rPr>
        <w:t>Pero pese a la improvisación, hay quienes vieron el negocio en el alquiler de piezas y construyen en tierras que compran por 3 mil pesos. Hay otros que en su propia casa montan pequeñas edificaciones para alquilar habitaciones a un precio que oscila entre los 150 y 300 pesos.</w:t>
      </w:r>
    </w:p>
    <w:p>
      <w:pPr>
        <w:pStyle w:val="Normal"/>
        <w:rPr>
          <w:sz w:val="20"/>
        </w:rPr>
      </w:pPr>
      <w:r>
        <w:rPr>
          <w:sz w:val="20"/>
        </w:rPr>
        <w:t xml:space="preserve">Como no se pide garantías, ni el pago de expensas o impuestos, es la opción que les queda a los que menos tienen. </w:t>
      </w:r>
    </w:p>
    <w:p>
      <w:pPr>
        <w:pStyle w:val="Normal"/>
        <w:rPr>
          <w:sz w:val="20"/>
        </w:rPr>
      </w:pPr>
      <w:r>
        <w:rPr>
          <w:sz w:val="20"/>
        </w:rPr>
        <w:t>El problema de esta explosión poblacional reside en que los servicios podrían verse saturados. "El cableado es un desastre, en cualquier momento puede incendiarse todo y a los oportunistas que quieren alquilar no les importa nada", asegura indignada Chicha, una rubia delegada de pelo bien corto.</w:t>
      </w:r>
    </w:p>
    <w:p>
      <w:pPr>
        <w:pStyle w:val="Normal"/>
        <w:rPr>
          <w:sz w:val="20"/>
        </w:rPr>
      </w:pPr>
      <w:r>
        <w:rPr>
          <w:sz w:val="20"/>
        </w:rPr>
        <w:t>"Acá hay gente que vive con mil pesos por mes. En el exterior por un alquiler con expensas no gastás menos de 600 pesos y, encima, necesitas garantías, eso te dejaría 400 pesos para viajar, comer, mantener a la familia y todos los gastos. Acá eso lo usas netamente para todas las necesidades", relata "Chacho", otro de los delegados.</w:t>
      </w:r>
    </w:p>
    <w:p>
      <w:pPr>
        <w:pStyle w:val="Normal"/>
        <w:rPr>
          <w:sz w:val="20"/>
        </w:rPr>
      </w:pPr>
      <w:r>
        <w:rPr>
          <w:sz w:val="20"/>
        </w:rPr>
        <w:t>Andrea, delegada de la manzana 3, amable y humilde asegura que hay familias que viven con 15 pesos por día y sólo les alcanza para comer puchero diariamente. Mientras tanto, "Chacho" dice que se puede vivir con un monto de entre 20 y 40 pesos. Pero hay quienes tienen ingreso de 2 mil pesos mensuales que "afuera no alcanza para nada".</w:t>
      </w:r>
    </w:p>
    <w:p>
      <w:pPr>
        <w:pStyle w:val="Normal"/>
        <w:rPr>
          <w:sz w:val="20"/>
        </w:rPr>
      </w:pPr>
      <w:r>
        <w:rPr>
          <w:sz w:val="20"/>
        </w:rPr>
        <w:t>Silvia tiene 7 hijos, trabaja en un jardín y se queja mientras compra verduras de que "los precios son tan caros adentro como en otros comercios de la zona".</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El objetivo de Macri será la descentralización </w:t>
      </w:r>
    </w:p>
    <w:p>
      <w:pPr>
        <w:pStyle w:val="Normal"/>
        <w:rPr>
          <w:b/>
          <w:b/>
          <w:sz w:val="32"/>
          <w:szCs w:val="32"/>
        </w:rPr>
      </w:pPr>
      <w:bookmarkStart w:id="718" w:name="gin26"/>
      <w:r>
        <w:rPr>
          <w:b/>
          <w:sz w:val="32"/>
          <w:szCs w:val="32"/>
        </w:rPr>
        <w:t xml:space="preserve">Se votará el 10 de agosto en las 15 comunas porteñas </w:t>
      </w:r>
      <w:bookmarkEnd w:id="718"/>
    </w:p>
    <w:p>
      <w:pPr>
        <w:pStyle w:val="Normal"/>
        <w:rPr>
          <w:sz w:val="20"/>
        </w:rPr>
      </w:pPr>
      <w:r>
        <w:rPr>
          <w:sz w:val="20"/>
        </w:rPr>
        <w:t xml:space="preserve">  </w:t>
      </w:r>
    </w:p>
    <w:p>
      <w:pPr>
        <w:pStyle w:val="Normal"/>
        <w:rPr>
          <w:sz w:val="20"/>
        </w:rPr>
      </w:pPr>
      <w:r>
        <w:rPr>
          <w:sz w:val="20"/>
        </w:rPr>
        <w:t xml:space="preserve">Rodríguez Larreta, futuro jefe de Gabinete del gobierno de Macri, informó que el próximo 10 de agosto se votará para elegir las autoridades de la 15 comunas en que se dividirá la Ciudad. El espíritu será cumplir la ley con los fondos ya presupuestados, tanto para la elección como para la información a los vecinos a fin de que no ignoren para qué se vota. Adelantó que un objetivo será la descentralización: no debería haber trámite que deba hacerse en el centro.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Desde PRO se aspira a una gran modernización del Estado porteño dijo Rodríguez Larreta.</w:t>
      </w:r>
    </w:p>
    <w:p>
      <w:pPr>
        <w:pStyle w:val="Normal"/>
        <w:rPr>
          <w:sz w:val="20"/>
        </w:rPr>
      </w:pPr>
      <w:r>
        <w:rPr>
          <w:sz w:val="20"/>
        </w:rPr>
        <w:t xml:space="preserve"> </w:t>
      </w:r>
    </w:p>
    <w:p>
      <w:pPr>
        <w:pStyle w:val="Normal"/>
        <w:rPr>
          <w:sz w:val="20"/>
        </w:rPr>
      </w:pPr>
      <w:r>
        <w:rPr>
          <w:sz w:val="20"/>
        </w:rPr>
        <w:t xml:space="preserve">El futuro jefe de gabinete porteño, Horacio Rodríguez Larreta, ratificó ayer la voluntad del macrismo de concretar el 10 de agosto de 2008 la elección de las autoridades de las 15 comunas en que se dividirá la ciudad. </w:t>
      </w:r>
    </w:p>
    <w:p>
      <w:pPr>
        <w:pStyle w:val="Normal"/>
        <w:rPr>
          <w:sz w:val="20"/>
        </w:rPr>
      </w:pPr>
      <w:r>
        <w:rPr>
          <w:sz w:val="20"/>
        </w:rPr>
        <w:t>"El espíritu de este Gobierno será cumplir con la Ley", afirmó al exponer ante los legisladores de la Comisión de Presupuesto de la Legislatura.</w:t>
      </w:r>
    </w:p>
    <w:p>
      <w:pPr>
        <w:pStyle w:val="Normal"/>
        <w:rPr>
          <w:sz w:val="20"/>
        </w:rPr>
      </w:pPr>
      <w:r>
        <w:rPr>
          <w:sz w:val="20"/>
        </w:rPr>
        <w:t xml:space="preserve">Además confirmó que "los fondos necesarios están previstos en Presupuesto tanto para la elección como para la comunicación" de la información que los vecinos requerirán para interiorizarse sobre qué se vota y por qué, respondió el futuro ministro al ser indagado. </w:t>
      </w:r>
    </w:p>
    <w:p>
      <w:pPr>
        <w:pStyle w:val="Normal"/>
        <w:rPr>
          <w:sz w:val="20"/>
        </w:rPr>
      </w:pPr>
      <w:r>
        <w:rPr>
          <w:sz w:val="20"/>
        </w:rPr>
        <w:t xml:space="preserve">Y contestó "vamos a respetar la ley", cuando la diputada Beatriz Baltroc (FPV) lo indagó sobre las versiones que indicaban que el macrismo planeaba modificar la ley de comunas para reducir así de 15 a 8 la cantidad de estos espacios de gestión. </w:t>
      </w:r>
    </w:p>
    <w:p>
      <w:pPr>
        <w:pStyle w:val="Normal"/>
        <w:rPr>
          <w:sz w:val="20"/>
        </w:rPr>
      </w:pPr>
      <w:r>
        <w:rPr>
          <w:sz w:val="20"/>
        </w:rPr>
      </w:r>
    </w:p>
    <w:p>
      <w:pPr>
        <w:pStyle w:val="Normal"/>
        <w:rPr>
          <w:sz w:val="20"/>
        </w:rPr>
      </w:pPr>
      <w:r>
        <w:rPr>
          <w:sz w:val="20"/>
        </w:rPr>
        <w:t>MODERNIZACION</w:t>
      </w:r>
    </w:p>
    <w:p>
      <w:pPr>
        <w:pStyle w:val="Normal"/>
        <w:rPr>
          <w:sz w:val="20"/>
        </w:rPr>
      </w:pPr>
      <w:r>
        <w:rPr>
          <w:sz w:val="20"/>
        </w:rPr>
        <w:t xml:space="preserve">Acompañado por material fílmico y una decena de asesores y legisladores de PRO, Rodríguez Larreta explicó que su función será "coordinar y supervisar la tarea de los ministerios, impulsar la modernización del Estado además de hacer un seguimiento del manejo del Presupuesto". </w:t>
      </w:r>
    </w:p>
    <w:p>
      <w:pPr>
        <w:pStyle w:val="Normal"/>
        <w:rPr>
          <w:sz w:val="20"/>
        </w:rPr>
      </w:pPr>
      <w:r>
        <w:rPr>
          <w:sz w:val="20"/>
        </w:rPr>
        <w:t xml:space="preserve">Entre esas funciones, mencionó el objetivo de optimizar el área de recursos humanos y "jerarquizar la carrera pública" para lograr a su vez una "mejor atención en los servicios que la Ciudad le presta al vecino". </w:t>
      </w:r>
    </w:p>
    <w:p>
      <w:pPr>
        <w:pStyle w:val="Normal"/>
        <w:rPr>
          <w:sz w:val="20"/>
        </w:rPr>
      </w:pPr>
      <w:r>
        <w:rPr>
          <w:sz w:val="20"/>
        </w:rPr>
        <w:t xml:space="preserve">Y afirmó que "la idea es profundizar la descentralización, no debiera haber trámite que la gente tenga que hacer en el centro de la Ciudad" y explicitó que el deseo del gobierno será "trasparentar los mecanismos de gestión", así como "trabajar en el control vecinal sobre las acciones gubernamentales". </w:t>
      </w:r>
    </w:p>
    <w:p>
      <w:pPr>
        <w:pStyle w:val="Normal"/>
        <w:rPr>
          <w:sz w:val="20"/>
        </w:rPr>
      </w:pPr>
      <w:r>
        <w:rPr>
          <w:sz w:val="20"/>
        </w:rPr>
        <w:t>Además cuando le preguntaron sobre una posible reforma constitucional, el futuro funcionario de Gobierno expresó: "Si bien no descarto en algún momento haya intenciones de hacerlo, no está en la agenda inmediata de este Gobierno".</w:t>
      </w:r>
    </w:p>
    <w:p>
      <w:pPr>
        <w:pStyle w:val="Normal"/>
        <w:rPr/>
      </w:pPr>
      <w:r>
        <w:rPr>
          <w:sz w:val="20"/>
        </w:rPr>
        <w:t>Finalmente al hablar de las Agencias, especificó que "la conducción del organismo será concursada, pero que el número uno de cada organismo será nombrado por Mauricio Macri". También explicó el desfase de un año con el período de Gobierno para que el próximo Gobierno pueda tener las herramientas en funcionamiento</w:t>
      </w:r>
      <w:r>
        <w:rPr>
          <w:color w:val="FF99CC"/>
          <w:sz w:val="20"/>
        </w:rPr>
        <w:t xml:space="preserv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719" w:name="gin27"/>
      <w:bookmarkEnd w:id="719"/>
      <w:r>
        <w:rPr>
          <w:b/>
          <w:sz w:val="32"/>
          <w:szCs w:val="32"/>
        </w:rPr>
        <w:t xml:space="preserve">No hubo acuerdo y sigue el paro en el casino flotante </w:t>
      </w:r>
    </w:p>
    <w:p>
      <w:pPr>
        <w:pStyle w:val="Normal"/>
        <w:rPr>
          <w:sz w:val="20"/>
        </w:rPr>
      </w:pPr>
      <w:bookmarkStart w:id="720" w:name="gin27"/>
      <w:bookmarkEnd w:id="720"/>
      <w:r>
        <w:rPr>
          <w:sz w:val="20"/>
        </w:rPr>
        <w:t xml:space="preserve">  </w:t>
      </w:r>
    </w:p>
    <w:p>
      <w:pPr>
        <w:pStyle w:val="Normal"/>
        <w:rPr>
          <w:sz w:val="20"/>
        </w:rPr>
      </w:pPr>
      <w:r>
        <w:rPr>
          <w:sz w:val="20"/>
        </w:rPr>
        <w:t xml:space="preserve">Continuarán también los piquetes frente al barco de juego. </w:t>
      </w:r>
    </w:p>
    <w:p>
      <w:pPr>
        <w:pStyle w:val="Normal"/>
        <w:rPr>
          <w:sz w:val="20"/>
        </w:rPr>
      </w:pPr>
      <w:r>
        <w:rPr>
          <w:sz w:val="20"/>
        </w:rPr>
        <w:t xml:space="preserve"> </w:t>
      </w:r>
    </w:p>
    <w:p>
      <w:pPr>
        <w:pStyle w:val="Normal"/>
        <w:rPr>
          <w:sz w:val="20"/>
        </w:rPr>
      </w:pPr>
      <w:r>
        <w:rPr>
          <w:sz w:val="20"/>
        </w:rPr>
        <w:t>Los sindicatos de juegos de azar (Aleara) y gastronómicos (Uthgra) ratificaron la continuidad del paro general en el barco casino flotante de Puerto Madero, luego del fracaso de las negociaciones en el Ministerio de Trabajo, confirmaron las fuentes gremiales.</w:t>
      </w:r>
    </w:p>
    <w:p>
      <w:pPr>
        <w:pStyle w:val="Normal"/>
        <w:rPr>
          <w:sz w:val="20"/>
        </w:rPr>
      </w:pPr>
      <w:r>
        <w:rPr>
          <w:sz w:val="20"/>
        </w:rPr>
        <w:t>El secretario gremial del Sindicato de Trabajadores de Juegos de Azar, Ariel Fazzione, señaló que la empresa mantuvo su "intransigencia" y se negó a reincorporar a los 69 despedidos, por lo que las organizaciones ratificaron la huelga general.</w:t>
      </w:r>
    </w:p>
    <w:p>
      <w:pPr>
        <w:pStyle w:val="Normal"/>
        <w:rPr>
          <w:sz w:val="20"/>
        </w:rPr>
      </w:pPr>
      <w:r>
        <w:rPr>
          <w:sz w:val="20"/>
        </w:rPr>
        <w:t>Fazzione reclamó a la cartera laboral "el inmediato dictado de la conciliación obligatoria", lo que Trabajo aún no decidió, y explicó que los funcionarios no convocaron a un nuevo encuentro, por lo que ahora deberán producir "un arbitraje".</w:t>
      </w:r>
    </w:p>
    <w:p>
      <w:pPr>
        <w:pStyle w:val="Normal"/>
        <w:rPr>
          <w:sz w:val="20"/>
        </w:rPr>
      </w:pPr>
      <w:r>
        <w:rPr>
          <w:sz w:val="20"/>
        </w:rPr>
        <w:t>El encuentro en la sede ministerial de la Avenida Leandro N. Alem al 600 fue encabezado por el jefe de Gabinete de la cartera laboral, Norberto Ciaravino, y la funcionaria Verónica Vidal.</w:t>
      </w:r>
    </w:p>
    <w:p>
      <w:pPr>
        <w:pStyle w:val="Normal"/>
        <w:rPr>
          <w:sz w:val="20"/>
        </w:rPr>
      </w:pPr>
      <w:r>
        <w:rPr>
          <w:sz w:val="20"/>
        </w:rPr>
        <w:t>En la reunión participaron directivos de la concesionaria y dirigentes de la Aleara, del Sindicato de Obreros Marítimos Unidos (SOMU) y de la Unión de Trabajadores Hoteleros y Gastronómicos (Uthgra), cuyos trabajadores se sumaron a la huelga general.</w:t>
      </w:r>
    </w:p>
    <w:p>
      <w:pPr>
        <w:pStyle w:val="Normal"/>
        <w:rPr>
          <w:sz w:val="20"/>
        </w:rPr>
      </w:pPr>
      <w:r>
        <w:rPr>
          <w:sz w:val="20"/>
        </w:rPr>
        <w:t>Fazzione indicó que la empresa decidió ayer la cesantía de 4 gastronómicos del barco casino, en la Dársena Sur. "La adhesión de los trabajadores gastronómicos al paro impide definitivamente las actividades en el establecimiento", aseguraron Fazzione y los dirigentes de la Uthgra.</w:t>
      </w:r>
    </w:p>
    <w:p>
      <w:pPr>
        <w:pStyle w:val="Normal"/>
        <w:rPr>
          <w:sz w:val="20"/>
        </w:rPr>
      </w:pPr>
      <w:r>
        <w:rPr>
          <w:sz w:val="20"/>
        </w:rPr>
        <w:t>Los sindicatos ratificaron la continuidad del paro general y de los piquetes de trabajadores frente al barco de juego y exigieron la inmediata reincorporación de todos los despedidos. El barco casino reabrió sus puertas a las 14 del sábado último, aunque un paro impidió las actividades normales.</w:t>
      </w:r>
    </w:p>
    <w:p>
      <w:pPr>
        <w:pStyle w:val="Normal"/>
        <w:rPr>
          <w:sz w:val="20"/>
        </w:rPr>
      </w:pPr>
      <w:r>
        <w:rPr>
          <w:sz w:val="20"/>
        </w:rPr>
        <w:t>La empresa ratificó en Trabajo su postura y se negó a producir las reincorporaciones, aunque sostuvo que "está dispuesta a abonar las indemnizaciones", lo que fue rechazado por los gremios. Las cesantías fueron decididas luego de los incidentes producidos el viernes 9 entre empleados de la Aleara y del SOMU, lo que provocó serios destrozos en las instalaciones.</w:t>
      </w:r>
    </w:p>
    <w:p>
      <w:pPr>
        <w:pStyle w:val="Normal"/>
        <w:rPr>
          <w:sz w:val="20"/>
        </w:rPr>
      </w:pPr>
      <w:r>
        <w:rPr>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t xml:space="preserve">Se abrió en 1945 y perteneció a la nobleza rusa que lo utilizaba como residencia en sus viajes a la Argentina </w:t>
      </w:r>
    </w:p>
    <w:p>
      <w:pPr>
        <w:pStyle w:val="Normal"/>
        <w:rPr>
          <w:b/>
          <w:b/>
          <w:sz w:val="32"/>
          <w:szCs w:val="32"/>
        </w:rPr>
      </w:pPr>
      <w:bookmarkStart w:id="721" w:name="gin28"/>
      <w:bookmarkEnd w:id="721"/>
      <w:r>
        <w:rPr>
          <w:b/>
          <w:sz w:val="32"/>
          <w:szCs w:val="32"/>
        </w:rPr>
        <w:t xml:space="preserve">Recuperan un clásico hotel en el microcentro porteño </w:t>
      </w:r>
    </w:p>
    <w:p>
      <w:pPr>
        <w:pStyle w:val="Normal"/>
        <w:rPr/>
      </w:pPr>
      <w:bookmarkStart w:id="722" w:name="gin28"/>
      <w:bookmarkEnd w:id="722"/>
      <w:r>
        <w:rPr/>
        <w:t xml:space="preserve">  </w:t>
      </w:r>
    </w:p>
    <w:p>
      <w:pPr>
        <w:pStyle w:val="Normal"/>
        <w:rPr/>
      </w:pPr>
      <w:r>
        <w:rPr/>
        <w:t>Se inauguró el NH Lancaster, el séptimo de la cadena en Buenos Aires y el décimo en el país. El edificio fue restaurado en su fachada manteniendo las líneas originales.</w:t>
      </w:r>
    </w:p>
    <w:p>
      <w:pPr>
        <w:pStyle w:val="Normal"/>
        <w:rPr/>
      </w:pPr>
      <w:r>
        <w:rPr/>
        <w:t xml:space="preserve"> </w:t>
      </w:r>
    </w:p>
    <w:p>
      <w:pPr>
        <w:pStyle w:val="Normal"/>
        <w:rPr/>
      </w:pPr>
      <w:r>
        <w:rPr/>
        <w:t xml:space="preserve"> </w:t>
      </w:r>
    </w:p>
    <w:p>
      <w:pPr>
        <w:pStyle w:val="Normal"/>
        <w:rPr/>
      </w:pPr>
      <w:r>
        <w:rPr/>
        <w:t>En un evento con la presencia de destacadas figuras del ámbito empresario y social español y argentino quedó ayer inaugurado oficialmente el hotel NH Lancaster. Ubicado en el corazón turístico y de negocios de la city porteña, en Avenida Córdoba 405, el establecimiento hotelero constituye el séptimo de la cadena en la Ciudad de Buenos Aires y el décimo en Argentina.</w:t>
      </w:r>
    </w:p>
    <w:p>
      <w:pPr>
        <w:pStyle w:val="Normal"/>
        <w:rPr/>
      </w:pPr>
      <w:r>
        <w:rPr/>
        <w:t>“</w:t>
      </w:r>
      <w:r>
        <w:rPr/>
        <w:t>Un factor para destacar, si uno mira la fachada, del NH Lancaster es que han preservado la vieja arquitectura de la Ciudad de Buenos Aires. Lo que significa que un hotel de esta cadena, que tiene una fuerte presencia en países como España e Italia, ya tiene un mercado cautivo muy importante para la Argentina porque saben qué tipo de servicios de calidad ofrecen”, destacó a La Prensa Enrique Meyer, secretario de Turismo de la Nación.</w:t>
      </w:r>
    </w:p>
    <w:p>
      <w:pPr>
        <w:pStyle w:val="Normal"/>
        <w:rPr/>
      </w:pPr>
      <w:r>
        <w:rPr/>
        <w:t>Por otra parte, el representante de la cadena NH en América latina, Víctor Zafer Dönmez, destacó que “somos la cadena con más establecimientos aquí en Buenos Aires y en la Argentina. Tenemos toda la confianza puesta en este país y también en esta ciudad como destino importante a nivel internacional”.</w:t>
      </w:r>
    </w:p>
    <w:p>
      <w:pPr>
        <w:pStyle w:val="Normal"/>
        <w:rPr/>
      </w:pPr>
      <w:r>
        <w:rPr/>
        <w:t>“</w:t>
      </w:r>
      <w:r>
        <w:rPr/>
        <w:t>También buscamos con nuestra presencia la transmisión del "know-how". Conocemos el trabajo hotelero y tenemos una larga trayectoria. Hoy en día destacamos lo que es el servicio destinado a los hombres de negocios y que es algo que queremos fomentar en la Argentina a través de nuestros emprendimientos”, destacó Zafer Dönmez.</w:t>
      </w:r>
    </w:p>
    <w:p>
      <w:pPr>
        <w:pStyle w:val="Normal"/>
        <w:rPr/>
      </w:pPr>
      <w:r>
        <w:rPr/>
      </w:r>
    </w:p>
    <w:p>
      <w:pPr>
        <w:pStyle w:val="Normal"/>
        <w:rPr/>
      </w:pPr>
      <w:r>
        <w:rPr/>
        <w:t>RECUPERACION</w:t>
      </w:r>
    </w:p>
    <w:p>
      <w:pPr>
        <w:pStyle w:val="Normal"/>
        <w:rPr/>
      </w:pPr>
      <w:r>
        <w:rPr/>
        <w:t>El NH Lancaster es el tercer establecimiento de la cadena en la ciudad de Buenos Aires denominado "Collection", término que designa a los hoteles de lujo integrados al casco histórico.</w:t>
      </w:r>
    </w:p>
    <w:p>
      <w:pPr>
        <w:pStyle w:val="Normal"/>
        <w:rPr/>
      </w:pPr>
      <w:r>
        <w:rPr/>
        <w:t>Construido en 1945 por el Conde Zuvoff, miembro de la nobleza rusa, tuvo por objeto ser la residencia del noble en Buenos Aires y recibir en él a sus amistades de sangre azul europea.</w:t>
      </w:r>
    </w:p>
    <w:p>
      <w:pPr>
        <w:pStyle w:val="Normal"/>
        <w:rPr/>
      </w:pPr>
      <w:r>
        <w:rPr/>
        <w:t>Debido a la historia arquitectónica del Hotel Lancaster, la cadena NH buscó en su recuperación y remodelación convertirlo nuevamente en un símbolo del diseño y confort contemporáneo. La fachada de estilo Georgiano, los mármoles, pisos de roble originales y la decoración orientada a mantener la unidad cromática de sus interiores son factores que destacan a este nuevo emprendimiento de la cadena hotelera.</w:t>
      </w:r>
    </w:p>
    <w:p>
      <w:pPr>
        <w:pStyle w:val="Normal"/>
        <w:rPr/>
      </w:pPr>
      <w:r>
        <w:rPr/>
        <w:t>El NH Lancaster cuenta con un total de 116 habitaciones, suites de esquina categoría superior y habitaciones de Studio, de 40 y 24 metros cuadrados respectivamente. El hotel también dispone para quienes quieran concretar reuniones de negocios de cuatro amplios salones con capacidad de hasta 150 personas.</w:t>
      </w:r>
    </w:p>
    <w:p>
      <w:pPr>
        <w:pStyle w:val="Normal"/>
        <w:rPr/>
      </w:pPr>
      <w:r>
        <w:rPr/>
        <w:t>Mariana Badeni</w:t>
      </w:r>
    </w:p>
    <w:p>
      <w:pPr>
        <w:pStyle w:val="Normal"/>
        <w:rPr/>
      </w:pPr>
      <w:r>
        <w:rPr/>
      </w:r>
    </w:p>
    <w:p>
      <w:pPr>
        <w:pStyle w:val="Normal"/>
        <w:rPr/>
      </w:pPr>
      <w:r>
        <w:rPr/>
        <w:t>NUEVE HOTELES EN LA ARGENTINA</w:t>
      </w:r>
    </w:p>
    <w:p>
      <w:pPr>
        <w:pStyle w:val="Normal"/>
        <w:rPr/>
      </w:pPr>
      <w:r>
        <w:rPr/>
        <w:t>Desde su desembarco en la Argentina en 1999, la cadena hotelera NH lleva inaugurados ya seis hoteles en Buenos Aires, dos en Córdoba y uno en Mendoza. El Lancaster se suma ahora a las otras propuestas que NH viene ofreciendo en la ciudad porteña: el NH City &amp; Tower, el NH Crillón, el NH Jousten, el NH Latino y el NH Florida.</w:t>
      </w:r>
    </w:p>
    <w:p>
      <w:pPr>
        <w:pStyle w:val="Normal"/>
        <w:rPr/>
      </w:pPr>
      <w:r>
        <w:rPr/>
        <w:t>Respecto a los resultados que la cadena ha obtenido a partir de su llegada al país, el presidente y consejero ejecutivo de NH, Gabriele Burgio, comentó en diálogo con La Prensa: "Hemos seguido una política bastante diferente de la normal porque en este caso, en la Argentina, hemos comprado todos los inmuebles. Todos los inmuebles son 100% nuestros, con socios locales. Como en el caso del Lancaster".</w:t>
      </w:r>
    </w:p>
    <w:p>
      <w:pPr>
        <w:pStyle w:val="Normal"/>
        <w:rPr/>
      </w:pPr>
      <w:r>
        <w:rPr/>
        <w:t>"Desde entonces -agregó Burgio- la empresa se ha desarrollado con hoteles en propiedad, todos nuevos, todos reformados y con gran atención en la parte de restauración".</w:t>
      </w:r>
    </w:p>
    <w:p>
      <w:pPr>
        <w:pStyle w:val="Normal"/>
        <w:rPr/>
      </w:pPr>
      <w:r>
        <w:rPr/>
        <w:t>En ese sentido, el trabajo de restauración realizado en los emblemáticos Jousten, City &amp; Tower y Lancaster ofreció, según destacó el presidente de NH un "producto que en aquel momento no existía mucho en la Argentina y que nos ha permitido hacer un juego importante, así que estamos muy contentos".</w:t>
      </w:r>
    </w:p>
    <w:p>
      <w:pPr>
        <w:pStyle w:val="Normal"/>
        <w:rPr/>
      </w:pPr>
      <w:r>
        <w:rPr/>
      </w:r>
    </w:p>
    <w:p>
      <w:pPr>
        <w:pStyle w:val="Normal"/>
        <w:rPr/>
      </w:pPr>
      <w:r>
        <w:rPr/>
        <w:t>IR POR MAS</w:t>
      </w:r>
    </w:p>
    <w:p>
      <w:pPr>
        <w:pStyle w:val="Normal"/>
        <w:rPr/>
      </w:pPr>
      <w:r>
        <w:rPr/>
        <w:t>Asimismo, Burgio precisó que la cadena lleva invertidos cerca de 150 millones de dólares en la Argentina y que continuará expandiéndose. "En Madrid tenemos 35 hoteles abiertos y cinco firmados; considerando que Buenos Aires es muchísimo más grande que Madrid, creo que hay espacio para hacer más", resaltó.</w:t>
      </w:r>
    </w:p>
    <w:p>
      <w:pPr>
        <w:pStyle w:val="Normal"/>
        <w:rPr/>
      </w:pPr>
      <w:r>
        <w:rPr/>
        <w:t>En cuanto a la posible ubicación de los futuros hoteles NH, el ejecutivo explicó que la mayor atención de la cadena está centrada fundamentalmente en Buenos Aires, donde "las sinergias son muy altas".</w:t>
      </w:r>
    </w:p>
    <w:p>
      <w:pPr>
        <w:pStyle w:val="Normal"/>
        <w:rPr/>
      </w:pPr>
      <w:r>
        <w:rPr/>
        <w:t>Por último, al preguntarle cuáles han sido los beneficios y los obstáculos con los que NH se ha encontrado a la hora de trabajar en este país, Burgio aseguró: "Ningún obstáculo. Y los beneficios en línea con ser una cadena a nivel mundial. El único problema es que son inversiones en base dólar, el dólar contra el euro se ha depreciado mucho en estos años, y estamos sufriendo una teórica disminución de valor. Pero luego el dólar y el euro se pondrán bien otra vez".</w:t>
      </w:r>
    </w:p>
    <w:p>
      <w:pPr>
        <w:pStyle w:val="Normal"/>
        <w:rPr/>
      </w:pPr>
      <w:r>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723" w:name="gin29"/>
      <w:bookmarkEnd w:id="723"/>
      <w:r>
        <w:rPr>
          <w:b/>
          <w:sz w:val="32"/>
          <w:szCs w:val="32"/>
        </w:rPr>
        <w:t xml:space="preserve">Hallaron asesinada a una mujer en su departamento </w:t>
      </w:r>
    </w:p>
    <w:p>
      <w:pPr>
        <w:pStyle w:val="Normal"/>
        <w:rPr/>
      </w:pPr>
      <w:bookmarkStart w:id="724" w:name="gin29"/>
      <w:bookmarkEnd w:id="724"/>
      <w:r>
        <w:rPr/>
        <w:t xml:space="preserve">  </w:t>
      </w:r>
    </w:p>
    <w:p>
      <w:pPr>
        <w:pStyle w:val="Normal"/>
        <w:rPr/>
      </w:pPr>
      <w:r>
        <w:rPr/>
        <w:t xml:space="preserve">Habría sido asfixiada y sospechan de un vecino con antecedentes. </w:t>
      </w:r>
    </w:p>
    <w:p>
      <w:pPr>
        <w:pStyle w:val="Normal"/>
        <w:rPr/>
      </w:pPr>
      <w:r>
        <w:rPr/>
        <w:t xml:space="preserve"> </w:t>
      </w:r>
    </w:p>
    <w:p>
      <w:pPr>
        <w:pStyle w:val="Normal"/>
        <w:rPr/>
      </w:pPr>
      <w:r>
        <w:rPr/>
        <w:t xml:space="preserve">   </w:t>
      </w:r>
    </w:p>
    <w:p>
      <w:pPr>
        <w:pStyle w:val="Normal"/>
        <w:rPr/>
      </w:pPr>
      <w:r>
        <w:rPr/>
        <w:t xml:space="preserve"> </w:t>
      </w:r>
      <w:r>
        <w:rPr/>
        <w:t xml:space="preserve">El cuerpo de María Mercenaro, de 69 años, fue encontrado en su departamento de la calle Thames 740 en el barrio de Villa Crespo. </w:t>
      </w:r>
    </w:p>
    <w:p>
      <w:pPr>
        <w:pStyle w:val="Normal"/>
        <w:rPr/>
      </w:pPr>
      <w:r>
        <w:rPr/>
        <w:t xml:space="preserve">Una mujer de 69 años fue hallada asesinada, aparentemente por asfixia, con sus manos atadas, y amordazada, en su departamento del barrio de Villa Crespo, y los investigadores creen que se trató de un homicidio durante un robo. </w:t>
      </w:r>
    </w:p>
    <w:p>
      <w:pPr>
        <w:pStyle w:val="Normal"/>
        <w:rPr/>
      </w:pPr>
      <w:r>
        <w:rPr/>
        <w:t xml:space="preserve">El cadáver de María Mercenaro fue hallado en el departamento "E" de la planta baja del edificio ubicado en Thames 740, entre Velazco y Aguirre, de Villa Crespo. </w:t>
      </w:r>
    </w:p>
    <w:p>
      <w:pPr>
        <w:pStyle w:val="Normal"/>
        <w:rPr/>
      </w:pPr>
      <w:r>
        <w:rPr/>
        <w:t xml:space="preserve">La mujer era una jubilada que vivía sola, que tenía una hija joven que hace un tiempo formó parte de un conocido grupo de baile y actualmente reside en Barcelona, España, y recibía visitas de sus amigas, contaron los vecinos. </w:t>
      </w:r>
    </w:p>
    <w:p>
      <w:pPr>
        <w:pStyle w:val="Normal"/>
        <w:rPr/>
      </w:pPr>
      <w:r>
        <w:rPr/>
        <w:t xml:space="preserve">Según las fuentes, una vecina que hacía varios días que no veía a la mujer y la llamó por teléfono sin recibir respuesta tras advertir que la puerta de su departamento estaba entreabierta fue la que alertó a la policía de lo ocurrido. Cuando los policías de la comisaría 27» arribaron al lugar y entraron al departamento de la mujer, hallaron a la jubilada muerta en el living, tapada por una frazada, atada de manos y amordazada, dijeron los informantes. </w:t>
      </w:r>
    </w:p>
    <w:p>
      <w:pPr>
        <w:pStyle w:val="Normal"/>
        <w:rPr/>
      </w:pPr>
      <w:r>
        <w:rPr/>
        <w:t xml:space="preserve">Los voceros señalaron que la víctima había sido maniatada con el cable del teléfono y que, en base a la mordaza que tenía, las sospechas apuntan a que fue asfixiada, lo que se determinará con la posterior operación de autopsia. </w:t>
      </w:r>
    </w:p>
    <w:p>
      <w:pPr>
        <w:pStyle w:val="Normal"/>
        <w:rPr/>
      </w:pPr>
      <w:r>
        <w:rPr/>
        <w:t>&gt;“No tenía golpes importantes, supongo que fueron de su defensa. Habrá sido por asfixia porque tenía sangre en la boca. No creo que hayan tenido la intención de matarla, pero se murió”, relató la vecina que llamó a la policía. En tanto, los pesquisas policiales advirtieron que dentro del departamento de la jubilada había un gran desorden y estaba todo revuelto, por la creen que el móvil del crimen fue el robo.</w:t>
      </w:r>
    </w:p>
    <w:p>
      <w:pPr>
        <w:pStyle w:val="Normal"/>
        <w:rPr/>
      </w:pPr>
      <w:r>
        <w:rPr/>
        <w:t xml:space="preserve">La policía investiga a un joven de 25 años, ex convicto que vive en la planta baja y que luego le allanaron el departamento. </w:t>
      </w:r>
    </w:p>
    <w:p>
      <w:pPr>
        <w:pStyle w:val="Normal"/>
        <w:rPr/>
      </w:pPr>
      <w:r>
        <w:rPr/>
        <w:t xml:space="preserve">Durante el procedimiento, los detectives de la División Homicidios no encontraron a este joven en el lugar pero si hallaron joyas y ropa ensangrentada que podrían pertenecer a Mercenaro. </w:t>
      </w:r>
    </w:p>
    <w:p>
      <w:pPr>
        <w:pStyle w:val="Normal"/>
        <w:rPr/>
      </w:pPr>
      <w:r>
        <w:rPr/>
        <w:t>“</w:t>
      </w:r>
      <w:r>
        <w:rPr/>
        <w:t xml:space="preserve">La policía sospechó de que podía ser el chico porque tiene antecedentes. Pero nosotros no vimos nada. No tenemos la certeza de que haya sido él”, dijo un vecino identificado como Robert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color w:val="EAF9FF"/>
          <w:sz w:val="16"/>
          <w:szCs w:val="16"/>
        </w:rPr>
        <w:drawing>
          <wp:inline distT="0" distB="0" distL="0" distR="0">
            <wp:extent cx="1941830" cy="476885"/>
            <wp:effectExtent l="0" t="0" r="0" b="0"/>
            <wp:docPr id="33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93" descr=""/>
                    <pic:cNvPicPr>
                      <a:picLocks noChangeAspect="1" noChangeArrowheads="1"/>
                    </pic:cNvPicPr>
                  </pic:nvPicPr>
                  <pic:blipFill>
                    <a:blip r:embed="rId395"/>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rPr>
          <w:color w:val="EAF9FF"/>
          <w:sz w:val="16"/>
          <w:szCs w:val="16"/>
        </w:rPr>
      </w:pPr>
      <w:r>
        <w:rPr>
          <w:color w:val="EAF9FF"/>
          <w:sz w:val="16"/>
          <w:szCs w:val="16"/>
        </w:rPr>
      </w:r>
    </w:p>
    <w:p>
      <w:pPr>
        <w:pStyle w:val="Normal"/>
        <w:rPr>
          <w:color w:val="EAF9FF"/>
          <w:sz w:val="16"/>
          <w:szCs w:val="16"/>
        </w:rPr>
      </w:pPr>
      <w:r>
        <w:rPr>
          <w:color w:val="EAF9FF"/>
          <w:sz w:val="16"/>
          <w:szCs w:val="16"/>
        </w:rPr>
        <w:t xml:space="preserve">                                                                                                      </w:t>
      </w:r>
    </w:p>
    <w:p>
      <w:pPr>
        <w:pStyle w:val="Normal"/>
        <w:rPr>
          <w:color w:val="FF99CC"/>
          <w:sz w:val="20"/>
          <w:szCs w:val="16"/>
        </w:rPr>
      </w:pPr>
      <w:r>
        <w:rPr>
          <w:color w:val="FF99CC"/>
          <w:sz w:val="20"/>
          <w:szCs w:val="16"/>
        </w:rPr>
      </w:r>
    </w:p>
    <w:p>
      <w:pPr>
        <w:pStyle w:val="Normal"/>
        <w:spacing w:lineRule="atLeast" w:line="330"/>
        <w:jc w:val="center"/>
        <w:rPr>
          <w:rFonts w:ascii="Georgia" w:hAnsi="Georgia" w:cs="Arial"/>
          <w:b/>
          <w:b/>
          <w:bCs/>
          <w:sz w:val="27"/>
          <w:szCs w:val="27"/>
        </w:rPr>
      </w:pPr>
      <w:bookmarkStart w:id="725" w:name="gin30"/>
      <w:r>
        <w:rPr>
          <w:rFonts w:cs="Arial" w:ascii="Georgia" w:hAnsi="Georgia"/>
          <w:b/>
          <w:bCs/>
          <w:sz w:val="27"/>
          <w:szCs w:val="27"/>
        </w:rPr>
        <w:t>Más escándalo con los tickets canasta: citarán a empresarios, también diputados</w:t>
      </w:r>
      <w:bookmarkEnd w:id="725"/>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rFonts w:ascii="Arial" w:hAnsi="Arial" w:cs="Arial"/>
          <w:color w:val="627184"/>
          <w:sz w:val="17"/>
          <w:szCs w:val="17"/>
        </w:rPr>
      </w:pPr>
      <w:r>
        <w:rPr>
          <w:rFonts w:cs="Arial" w:ascii="Arial" w:hAnsi="Arial"/>
          <w:color w:val="627184"/>
          <w:sz w:val="17"/>
          <w:szCs w:val="17"/>
        </w:rPr>
        <w:t>Ya solicitaron la eximición de prisión preventiva</w:t>
      </w:r>
    </w:p>
    <w:p>
      <w:pPr>
        <w:pStyle w:val="Normal"/>
        <w:spacing w:lineRule="atLeast" w:line="210"/>
        <w:rPr>
          <w:rFonts w:ascii="Arial" w:hAnsi="Arial" w:cs="Arial"/>
          <w:b/>
          <w:b/>
          <w:bCs/>
          <w:sz w:val="18"/>
          <w:szCs w:val="18"/>
        </w:rPr>
      </w:pPr>
      <w:r>
        <w:rPr>
          <w:rFonts w:cs="Arial" w:ascii="Arial" w:hAnsi="Arial"/>
          <w:b/>
          <w:bCs/>
          <w:sz w:val="18"/>
          <w:szCs w:val="18"/>
        </w:rPr>
        <w:t>Trascendieron ayer más datos de la denuncia de intento de soborno del diputado Héctor Recalde contra empresas de vales de comida. Es inminente la citación por el juez Octavio Aráoz de Lamadrid a ejecutivos de Accor, de la cámara del sector y a integrantes del estudio Cueto Rúa, como su director Santiago Lynch. También a legisladores que participaron de la denuncia, el propio Recalde, Alberto Balestrini y Agustín Rossi. Hay antecedentes de este tipo de conflictos. Domingo Cavallo, días antes de renunciar en 1996, impulsó la eliminación del sistema de vales. También lo intentó en su fugaz paso en 2001. Lo curioso es que entre los clientes del estudio Cueto Rúa se encuentran el Ministerio de Economía y la Secretaría de Energía, además de una larga lista de empresas. En el ínterin, todo proyecto que impulse el diputado Recalde tendrá un tratamientoexprés, sin nadie en el Congreso que se anime a votar en contra. Los más importantes: los que eliminan el régimen de pasantías y el de accidentes del trabajo. Derivaciones de un escándalo que se esparce por todos los ángulos. Los empresarios acusados serían citados en forma inminente por el juez de la causa, quien hoy estudiaría la eximición de prisión preventiva solicitada por los denunciados.</w:t>
      </w:r>
    </w:p>
    <w:p>
      <w:pPr>
        <w:pStyle w:val="Normal"/>
        <w:rPr>
          <w:rFonts w:ascii="Arial" w:hAnsi="Arial" w:cs="Arial"/>
          <w:b/>
          <w:b/>
          <w:bCs/>
          <w:sz w:val="17"/>
          <w:szCs w:val="17"/>
        </w:rPr>
      </w:pPr>
      <w:r>
        <w:rPr>
          <w:rFonts w:cs="Arial" w:ascii="Arial" w:hAnsi="Arial"/>
          <w:b/>
          <w:bCs/>
          <w:sz w:val="17"/>
          <w:szCs w:val="17"/>
        </w:rPr>
      </w:r>
    </w:p>
    <w:p>
      <w:pPr>
        <w:pStyle w:val="Normal"/>
        <w:spacing w:before="0" w:after="240"/>
        <w:rPr/>
      </w:pPr>
      <w:r>
        <w:rPr>
          <w:rFonts w:cs="Arial" w:ascii="Arial" w:hAnsi="Arial"/>
          <w:b/>
          <w:bCs/>
          <w:sz w:val="17"/>
          <w:szCs w:val="17"/>
        </w:rPr>
        <w:t>El juez federal Octavio Aráoz de Lamadrid citará en forma inminente a los dos empresarios acusados de un supuesto intento de soborno al diputado Héctor Recalde para que frene una ley que perjudicaría a las compañías emisoras de vales alimentarios</w:t>
      </w:r>
      <w:r>
        <w:rPr>
          <w:rFonts w:cs="Arial" w:ascii="Arial" w:hAnsi="Arial"/>
          <w:sz w:val="17"/>
          <w:szCs w:val="17"/>
        </w:rPr>
        <w:t xml:space="preserve">. </w:t>
        <w:br/>
        <w:br/>
        <w:t xml:space="preserve">Ante esa medida, tanto </w:t>
      </w:r>
      <w:r>
        <w:rPr>
          <w:rFonts w:cs="Arial" w:ascii="Arial" w:hAnsi="Arial"/>
          <w:b/>
          <w:bCs/>
          <w:sz w:val="17"/>
          <w:szCs w:val="17"/>
        </w:rPr>
        <w:t xml:space="preserve">Santiago Lynch </w:t>
      </w:r>
      <w:r>
        <w:rPr>
          <w:rFonts w:cs="Arial" w:ascii="Arial" w:hAnsi="Arial"/>
          <w:sz w:val="17"/>
          <w:szCs w:val="17"/>
        </w:rPr>
        <w:t xml:space="preserve">como </w:t>
      </w:r>
      <w:r>
        <w:rPr>
          <w:rFonts w:cs="Arial" w:ascii="Arial" w:hAnsi="Arial"/>
          <w:b/>
          <w:bCs/>
          <w:sz w:val="17"/>
          <w:szCs w:val="17"/>
        </w:rPr>
        <w:t xml:space="preserve">Miguel Gutiérrez Guido y Spano </w:t>
      </w:r>
      <w:r>
        <w:rPr>
          <w:rFonts w:cs="Arial" w:ascii="Arial" w:hAnsi="Arial"/>
          <w:sz w:val="17"/>
          <w:szCs w:val="17"/>
        </w:rPr>
        <w:t xml:space="preserve">pidieron la exención de prisión, solicitud a la que el magistrado decidirá si hace lugar hoy. </w:t>
        <w:br/>
        <w:br/>
        <w:t xml:space="preserve">Ambos empresarios se presentaron ante la Justicia tras la denuncia de </w:t>
      </w:r>
      <w:r>
        <w:rPr>
          <w:rFonts w:cs="Arial" w:ascii="Arial" w:hAnsi="Arial"/>
          <w:b/>
          <w:bCs/>
          <w:sz w:val="17"/>
          <w:szCs w:val="17"/>
        </w:rPr>
        <w:t>Recalde</w:t>
      </w:r>
      <w:r>
        <w:rPr>
          <w:rFonts w:cs="Arial" w:ascii="Arial" w:hAnsi="Arial"/>
          <w:sz w:val="17"/>
          <w:szCs w:val="17"/>
        </w:rPr>
        <w:t xml:space="preserve">, referida a un ofrecimiento a su hijo, Mariano, de una coima de u$s 20.000 mensuales para que se frenara una ley que supuestamente perjudicaría al sector de los tickets canasta. </w:t>
        <w:br/>
        <w:br/>
      </w:r>
      <w:r>
        <w:rPr>
          <w:rFonts w:cs="Arial" w:ascii="Arial" w:hAnsi="Arial"/>
          <w:b/>
          <w:bCs/>
          <w:sz w:val="17"/>
          <w:szCs w:val="17"/>
        </w:rPr>
        <w:t xml:space="preserve">El magistrado ya había realizado cuatro allanamientos a oficinas donde se realizaron las filmaciones con cámara oculta del pedido de soborno y otras dependencias. </w:t>
      </w:r>
      <w:r>
        <w:rPr>
          <w:rFonts w:cs="Arial" w:ascii="Arial" w:hAnsi="Arial"/>
          <w:sz w:val="17"/>
          <w:szCs w:val="17"/>
        </w:rPr>
        <w:br/>
        <w:br/>
      </w:r>
      <w:r>
        <w:rPr>
          <w:rFonts w:cs="Arial" w:ascii="Arial" w:hAnsi="Arial"/>
          <w:b/>
          <w:bCs/>
          <w:sz w:val="17"/>
          <w:szCs w:val="17"/>
        </w:rPr>
        <w:t xml:space="preserve">Aráoz de Lamadrid </w:t>
      </w:r>
      <w:r>
        <w:rPr>
          <w:rFonts w:cs="Arial" w:ascii="Arial" w:hAnsi="Arial"/>
          <w:sz w:val="17"/>
          <w:szCs w:val="17"/>
        </w:rPr>
        <w:t xml:space="preserve">dio vista al fiscal federal </w:t>
      </w:r>
      <w:r>
        <w:rPr>
          <w:rFonts w:cs="Arial" w:ascii="Arial" w:hAnsi="Arial"/>
          <w:b/>
          <w:bCs/>
          <w:sz w:val="17"/>
          <w:szCs w:val="17"/>
        </w:rPr>
        <w:t xml:space="preserve">Jorge di </w:t>
      </w:r>
      <w:r>
        <w:rPr>
          <w:rFonts w:cs="Arial" w:ascii="Arial" w:hAnsi="Arial"/>
          <w:sz w:val="17"/>
          <w:szCs w:val="17"/>
        </w:rPr>
        <w:t xml:space="preserve">Lellopara que resuelva si corresponde eximir de prisión a los empresarios y luego tomará una decisión. </w:t>
        <w:br/>
        <w:br/>
      </w:r>
      <w:r>
        <w:rPr>
          <w:rFonts w:cs="Arial" w:ascii="Arial" w:hAnsi="Arial"/>
          <w:b/>
          <w:bCs/>
          <w:sz w:val="17"/>
          <w:szCs w:val="17"/>
        </w:rPr>
        <w:t>Sin embargo fuentes del caso estimaron que no hay elementos suficientes como para dictar una prisión preventiva aunque sí para llamar a los denunciados a declaración indagatoria</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Involucrados </w:t>
      </w:r>
      <w:r>
        <w:rPr>
          <w:rFonts w:cs="Arial" w:ascii="Arial" w:hAnsi="Arial"/>
          <w:sz w:val="17"/>
          <w:szCs w:val="17"/>
        </w:rPr>
        <w:br/>
        <w:br/>
        <w:t xml:space="preserve">La denuncia involucra a la empresa </w:t>
      </w:r>
      <w:r>
        <w:rPr>
          <w:rFonts w:cs="Arial" w:ascii="Arial" w:hAnsi="Arial"/>
          <w:b/>
          <w:bCs/>
          <w:sz w:val="17"/>
          <w:szCs w:val="17"/>
        </w:rPr>
        <w:t xml:space="preserve">Accord </w:t>
      </w:r>
      <w:r>
        <w:rPr>
          <w:rFonts w:cs="Arial" w:ascii="Arial" w:hAnsi="Arial"/>
          <w:sz w:val="17"/>
          <w:szCs w:val="17"/>
        </w:rPr>
        <w:t xml:space="preserve">que se dedica a emitir tickets que son usados como parte del pago de salarios. </w:t>
        <w:br/>
        <w:br/>
      </w:r>
      <w:r>
        <w:rPr>
          <w:rFonts w:cs="Arial" w:ascii="Arial" w:hAnsi="Arial"/>
          <w:b/>
          <w:bCs/>
          <w:sz w:val="17"/>
          <w:szCs w:val="17"/>
        </w:rPr>
        <w:t xml:space="preserve">Mariano Recalde </w:t>
      </w:r>
      <w:r>
        <w:rPr>
          <w:rFonts w:cs="Arial" w:ascii="Arial" w:hAnsi="Arial"/>
          <w:sz w:val="17"/>
          <w:szCs w:val="17"/>
        </w:rPr>
        <w:t xml:space="preserve">aseguró que se vio «en la obligación de dejar registrado en cámara oculta el intento de soborno de parte de esos supuestos representantes de la cámara de empresas que emiten los vales. Esa « coima» fue ofrecida, según denunció, a cambio de que su padre frenara el proyecto de ley que transformaría a los tickets en remunerativos, en forma gradual. </w:t>
        <w:br/>
        <w:br/>
        <w:t xml:space="preserve">Justamente, el principal atractivo que tienen los tickets para las empresas es que permiten dar incentivos a sus empleados sin tener en cuenta el monto para el cálculo del pago del aguinaldo y otros conceptos remunerativos. </w:t>
        <w:br/>
        <w:br/>
        <w:t xml:space="preserve">La denuncia indica que las empresas de tickets temen que se pierda un negocio que mueve más de $ 4.000 millones anuales. </w:t>
        <w:br/>
        <w:br/>
      </w:r>
      <w:r>
        <w:rPr>
          <w:rFonts w:cs="Arial" w:ascii="Arial" w:hAnsi="Arial"/>
          <w:b/>
          <w:bCs/>
          <w:sz w:val="17"/>
          <w:szCs w:val="17"/>
        </w:rPr>
        <w:t xml:space="preserve">Mariano Recalde </w:t>
      </w:r>
      <w:r>
        <w:rPr>
          <w:rFonts w:cs="Arial" w:ascii="Arial" w:hAnsi="Arial"/>
          <w:sz w:val="17"/>
          <w:szCs w:val="17"/>
        </w:rPr>
        <w:t>dijo que estos representantes «venían intentando tener reuniones en privado» con su padre «desde que se presentó el proyecto».</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26" w:name="gin31"/>
      <w:bookmarkEnd w:id="726"/>
      <w:r>
        <w:rPr>
          <w:rFonts w:cs="Arial" w:ascii="Georgia" w:hAnsi="Georgia"/>
          <w:b/>
          <w:bCs/>
          <w:sz w:val="27"/>
          <w:szCs w:val="27"/>
        </w:rPr>
        <w:t>Recalde: ¿Tú también, Brutus?</w:t>
      </w:r>
    </w:p>
    <w:p>
      <w:pPr>
        <w:pStyle w:val="Normal"/>
        <w:rPr>
          <w:rFonts w:ascii="Arial" w:hAnsi="Arial" w:cs="Arial"/>
          <w:sz w:val="17"/>
          <w:szCs w:val="17"/>
        </w:rPr>
      </w:pPr>
      <w:bookmarkStart w:id="727" w:name="gin31"/>
      <w:bookmarkEnd w:id="727"/>
      <w:r>
        <w:rPr>
          <w:rFonts w:cs="Arial" w:ascii="Arial" w:hAnsi="Arial"/>
          <w:sz w:val="17"/>
          <w:szCs w:val="17"/>
        </w:rPr>
        <w:br/>
      </w:r>
      <w:r>
        <w:rPr>
          <w:rFonts w:cs="Arial" w:ascii="Arial" w:hAnsi="Arial"/>
          <w:b/>
          <w:bCs/>
          <w:sz w:val="18"/>
        </w:rPr>
        <w:t>Por: Luis Calvo Anglada</w:t>
      </w:r>
      <w:r>
        <w:rPr>
          <w:rFonts w:cs="Arial" w:ascii="Arial" w:hAnsi="Arial"/>
          <w:b/>
          <w:bCs/>
          <w:sz w:val="18"/>
          <w:szCs w:val="18"/>
        </w:rPr>
        <w:br/>
        <w:br/>
      </w:r>
    </w:p>
    <w:p>
      <w:pPr>
        <w:pStyle w:val="Normal"/>
        <w:rPr>
          <w:rFonts w:ascii="Arial" w:hAnsi="Arial" w:cs="Arial"/>
          <w:sz w:val="17"/>
          <w:szCs w:val="17"/>
        </w:rPr>
      </w:pPr>
      <w:r>
        <w:rPr>
          <w:rFonts w:cs="Arial" w:ascii="Arial" w:hAnsi="Arial"/>
          <w:sz w:val="17"/>
          <w:szCs w:val="17"/>
        </w:rPr>
        <w:t xml:space="preserve">El eximio abogado laboralista y diputado nacional Héctor Recalde, autor de la denuncia -intento de pago de coimas por parte de un reconocido estudio jurídico de plaza- contra las empresas de tickets o vales de comida, conoce, quizás por su tradición en el mundo de los sindicatos (hoy, como se sabe, es el principal referente de Hugo Moyano), diversas historias sobre estas contribuciones especiales, pagos o dádivas ocurridas en el sector. Tanto que él mismo -y no de un modo grato- tuvo un rol protagónico en esos episodios non sanctos. </w:t>
        <w:br/>
        <w:br/>
        <w:t xml:space="preserve">Pleno gobierno militar de Juan Carlos Onganía, avanzado 1971. Recalde colaboraba en un núcleo interno del gremio mercantil, junto al líder Manuel Buceta (sobre el cual el peronismo ni siquiera guarda respeto ni conocimiento merecidos por su influencia ideológica), su mujer entonces, Inés Dighian, y el famoso «Gitano», Armando Oriente Cavalieri (el mismo, claro, que hoy está al frente de las organizaciones sindicales de Comercio). Por aquella época, quien presidía el gremio era Armando March, un dirigente de reconocida ductilidad, tanto para engrandecer el movimiento obrero como su propia economía personal de gustos sofisticados (aunque, en el epílogo de su vida, terminó como un modesto vendedor de libros). </w:t>
        <w:br/>
        <w:br/>
        <w:t xml:space="preserve">Entonces, los combativos Dighian, Recalde y Cavalieri -impulsados por Bucetaencabezaron una denuncia contra la empresa Pueyrredón Construcciones y sus relaciones sospechosas con March para levantar distintos edificios del sindicato (uno de ellos, en Donizetti y Rivadavia, se supone que a la postre -comprado luego por una gentileza de la Municipalidad, con otro gobierno militar-costó más que una docena de edificios juntos en la Capital). Esa denuncia de Recalde, entre otros, se amparó en las confesiones de unos subcontratistas de Mar del Plata, a quienes asesoraba el reconocido abogado Pablo Slavin, hermano de José, un actor de fama y carácter en el teatro y el cine argentinos. </w:t>
        <w:br/>
        <w:br/>
        <w:t xml:space="preserve">No existían las cámaras indiscretas ni las grabaciones ocultas en esos tiempos, pero esa acción judicial de Recalde, Cavalieri y Dighian tuvo destino: March fue encarcelado en Devoto. Sin embargo, la historia no concluyó en ese episodio, tuvo otros matices, algunos desopilantes. </w:t>
        <w:br/>
        <w:br/>
        <w:t xml:space="preserve">Ocurrió que los subcontratistas marplatenses, cuyo testimonio derivó en la prisión de March, luego continuaron haciendo nombres. Y, en esa invocación de otros complicados en affaires de la construcción, también involucraron a Recalde. Y, luego de que a él lo interrogaran, también quedó expuesto Cavalieri. Epílogo: ambos también fueron a una celda, donde transcurrieron penando no menos de tres meses (casi graciosamente con la historia, entonces fueron defendidos por un abogado que luego fue ministro de Justicia del Proceso militar, no precisamente de izquierda, llamado Alberto Rodríguez Varela). Y por esas paradojas de la historia, los subcontratistas también debieron sumarse más tarde al encierro, compartir con Recalde y Cavalieri el menú carcelario, el día y la noche entre rejas. Fue una decepción ese episodio para Dighian y Buceta, honestos dirigentes; pero, en cambio, constituyó una alegría para March: cuando vio ingresar al dúo Recalde-Cavalieri al penal, se trepó a los barrotes para gritar entusiasmado: «¡Ustedes también!». No fue lo único, claro, que les dijo. Fue el principio de otra jaula de las loca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28" w:name="gin32"/>
      <w:bookmarkEnd w:id="728"/>
      <w:r>
        <w:rPr>
          <w:rFonts w:cs="Arial" w:ascii="Georgia" w:hAnsi="Georgia"/>
          <w:b/>
          <w:bCs/>
          <w:sz w:val="27"/>
          <w:szCs w:val="27"/>
        </w:rPr>
        <w:t>Recalde: ''Proyecto no afectará a empresas''</w:t>
      </w:r>
    </w:p>
    <w:p>
      <w:pPr>
        <w:pStyle w:val="Normal"/>
        <w:spacing w:before="0" w:after="240"/>
        <w:jc w:val="both"/>
        <w:rPr>
          <w:rFonts w:ascii="Arial" w:hAnsi="Arial" w:cs="Arial"/>
          <w:b/>
          <w:b/>
          <w:bCs/>
          <w:sz w:val="17"/>
          <w:szCs w:val="17"/>
        </w:rPr>
      </w:pPr>
      <w:r>
        <w:rPr>
          <w:rFonts w:cs="Arial" w:ascii="Arial" w:hAnsi="Arial"/>
          <w:b/>
          <w:bCs/>
          <w:sz w:val="17"/>
          <w:szCs w:val="17"/>
        </w:rPr>
      </w:r>
      <w:bookmarkStart w:id="729" w:name="gin32"/>
      <w:bookmarkStart w:id="730" w:name="gin32"/>
      <w:bookmarkEnd w:id="730"/>
    </w:p>
    <w:p>
      <w:pPr>
        <w:pStyle w:val="Normal"/>
        <w:rPr>
          <w:rFonts w:ascii="Arial" w:hAnsi="Arial" w:cs="Arial"/>
          <w:color w:val="627184"/>
          <w:sz w:val="17"/>
          <w:szCs w:val="17"/>
        </w:rPr>
      </w:pPr>
      <w:r>
        <w:rPr>
          <w:rFonts w:cs="Arial" w:ascii="Arial" w:hAnsi="Arial"/>
          <w:color w:val="627184"/>
          <w:sz w:val="17"/>
          <w:szCs w:val="17"/>
        </w:rPr>
        <w:t>Dijo que está bien que los empresarios ganen, pero "tienen que distribuir mejor"</w:t>
      </w:r>
    </w:p>
    <w:p>
      <w:pPr>
        <w:pStyle w:val="Normal"/>
        <w:spacing w:before="0" w:after="240"/>
        <w:rPr/>
      </w:pPr>
      <w:r>
        <w:rPr>
          <w:rFonts w:cs="Arial" w:ascii="Arial" w:hAnsi="Arial"/>
          <w:b/>
          <w:bCs/>
          <w:sz w:val="17"/>
          <w:szCs w:val="17"/>
        </w:rPr>
        <w:t xml:space="preserve">Para el diputado Héctor Recalde, el sector privado no se verá perjudicado por el proyecto que propone la incorporación gradual de los ticket canasta al salario, aunque dijo que es necesario que «los empresarios lo distribuyan mejor». </w:t>
      </w:r>
      <w:r>
        <w:rPr>
          <w:rFonts w:cs="Arial" w:ascii="Arial" w:hAnsi="Arial"/>
          <w:sz w:val="17"/>
          <w:szCs w:val="17"/>
        </w:rPr>
        <w:br/>
        <w:br/>
        <w:t xml:space="preserve">«Rescato la frase de la presidenta electa </w:t>
      </w:r>
      <w:r>
        <w:rPr>
          <w:rFonts w:cs="Arial" w:ascii="Arial" w:hAnsi="Arial"/>
          <w:b/>
          <w:bCs/>
          <w:sz w:val="17"/>
          <w:szCs w:val="17"/>
        </w:rPr>
        <w:t xml:space="preserve">Cristina Fernández de Kirchner </w:t>
      </w:r>
      <w:r>
        <w:rPr>
          <w:rFonts w:cs="Arial" w:ascii="Arial" w:hAnsi="Arial"/>
          <w:sz w:val="17"/>
          <w:szCs w:val="17"/>
        </w:rPr>
        <w:t xml:space="preserve">cuando dijo: 'Yo no quiero empresarios buenos, sino empresarios inteligentes'», recordó ayer quien hizo pública la denuncia de soborno de empresarios del sector para extender el negocio del ticket canasta a todos los trabajadores. </w:t>
        <w:br/>
        <w:br/>
      </w:r>
      <w:r>
        <w:rPr>
          <w:rFonts w:cs="Arial" w:ascii="Arial" w:hAnsi="Arial"/>
          <w:b/>
          <w:bCs/>
          <w:sz w:val="17"/>
          <w:szCs w:val="17"/>
        </w:rPr>
        <w:t xml:space="preserve">«En buena hora que ganen mucho, pero yo quiero que distribuyan mejor», </w:t>
      </w:r>
      <w:r>
        <w:rPr>
          <w:rFonts w:cs="Arial" w:ascii="Arial" w:hAnsi="Arial"/>
          <w:sz w:val="17"/>
          <w:szCs w:val="17"/>
        </w:rPr>
        <w:t xml:space="preserve">expresó en declaraciones radiales Recalde, que preside la Comisión de Legislación y Trabajo de la Cámara de Diputados. En ese sentido, recordó que </w:t>
      </w:r>
      <w:r>
        <w:rPr>
          <w:rFonts w:cs="Arial" w:ascii="Arial" w:hAnsi="Arial"/>
          <w:b/>
          <w:bCs/>
          <w:sz w:val="17"/>
          <w:szCs w:val="17"/>
        </w:rPr>
        <w:t xml:space="preserve">«el costo laboral sigue estando por debajo de diciembre de 2001. Todavía en el país se reparte mal. El objetivo del proyecto es hacerlo gradualmente. Si dialogamos (con los empresarios), puedo demostrar científicamente con apoyo de la Organización Internacional del Trabajo (OIT) cómo se puede aumentar la productividad, el presentismo laboral y disminuir los accidentes de trabajo con racionalidad, no con avidez», </w:t>
      </w:r>
      <w:r>
        <w:rPr>
          <w:rFonts w:cs="Arial" w:ascii="Arial" w:hAnsi="Arial"/>
          <w:sz w:val="17"/>
          <w:szCs w:val="17"/>
        </w:rPr>
        <w:t xml:space="preserve">resaltó. </w:t>
      </w:r>
    </w:p>
    <w:p>
      <w:pPr>
        <w:pStyle w:val="Normal"/>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poyo institucional </w:t>
      </w:r>
      <w:r>
        <w:rPr>
          <w:rFonts w:cs="Arial" w:ascii="Arial" w:hAnsi="Arial"/>
          <w:sz w:val="17"/>
          <w:szCs w:val="17"/>
        </w:rPr>
        <w:br/>
        <w:br/>
      </w:r>
      <w:r>
        <w:rPr>
          <w:rFonts w:cs="Arial" w:ascii="Arial" w:hAnsi="Arial"/>
          <w:b/>
          <w:bCs/>
          <w:sz w:val="17"/>
          <w:szCs w:val="17"/>
        </w:rPr>
        <w:t xml:space="preserve">El titular de la Cámara baja, Alberto Balestrini, destacó la actitud de Recalde y dijo que espera que los empresarios «tomen en cuenta este hecho y dejen a los legisladores trabajar tranquilos». </w:t>
      </w:r>
      <w:r>
        <w:rPr>
          <w:rFonts w:cs="Arial" w:ascii="Arial" w:hAnsi="Arial"/>
          <w:sz w:val="17"/>
          <w:szCs w:val="17"/>
        </w:rPr>
        <w:br/>
        <w:br/>
        <w:t xml:space="preserve">Sostuvo que, como titular del cuerpo, le dio a Recalde todo el </w:t>
      </w:r>
      <w:r>
        <w:rPr>
          <w:rFonts w:cs="Arial" w:ascii="Arial" w:hAnsi="Arial"/>
          <w:b/>
          <w:bCs/>
          <w:sz w:val="17"/>
          <w:szCs w:val="17"/>
        </w:rPr>
        <w:t xml:space="preserve">«apoyo institucional de la Cámara baja para que el legislador formulara la denuncia, al considerar que se trata de un aporte para darle una transparenciaque se viene efectuando y que ya ha dados sus frutos». </w:t>
      </w:r>
      <w:r>
        <w:rPr>
          <w:rFonts w:cs="Arial" w:ascii="Arial" w:hAnsi="Arial"/>
          <w:sz w:val="17"/>
          <w:szCs w:val="17"/>
        </w:rPr>
        <w:br/>
        <w:br/>
        <w:t xml:space="preserve">En una conferencia de prensa, donde presentó un proyecto para la creación de una banca virtual para promover la participación de los ciudadanos, el titular de Diputados reveló que la voluntad del oficialismo es aprobar la iniciativa impulsada por Recalde rápidamente. </w:t>
        <w:br/>
        <w:br/>
        <w:t xml:space="preserve">También ayer, el secretario general de la CGT, </w:t>
      </w:r>
      <w:r>
        <w:rPr>
          <w:rFonts w:cs="Arial" w:ascii="Arial" w:hAnsi="Arial"/>
          <w:b/>
          <w:bCs/>
          <w:sz w:val="17"/>
          <w:szCs w:val="17"/>
        </w:rPr>
        <w:t>Hugo Moyano</w:t>
      </w:r>
      <w:r>
        <w:rPr>
          <w:rFonts w:cs="Arial" w:ascii="Arial" w:hAnsi="Arial"/>
          <w:sz w:val="17"/>
          <w:szCs w:val="17"/>
        </w:rPr>
        <w:t xml:space="preserve">, reclamó la modificación de las leyes de flexibilización laboral aprobadas en el pasado y advirtió que en esas normas está el origen de la </w:t>
      </w:r>
      <w:r>
        <w:rPr>
          <w:rFonts w:cs="Arial" w:ascii="Arial" w:hAnsi="Arial"/>
          <w:b/>
          <w:bCs/>
          <w:sz w:val="17"/>
          <w:szCs w:val="17"/>
        </w:rPr>
        <w:t xml:space="preserve">« coima» </w:t>
      </w:r>
      <w:r>
        <w:rPr>
          <w:rFonts w:cs="Arial" w:ascii="Arial" w:hAnsi="Arial"/>
          <w:sz w:val="17"/>
          <w:szCs w:val="17"/>
        </w:rPr>
        <w:t xml:space="preserve">que le ofrecieron a Recalde para que no se deroguen los vales alimentarios. </w:t>
      </w:r>
      <w:r>
        <w:rPr>
          <w:rFonts w:cs="Arial" w:ascii="Arial" w:hAnsi="Arial"/>
          <w:b/>
          <w:bCs/>
          <w:sz w:val="17"/>
          <w:szCs w:val="17"/>
        </w:rPr>
        <w:t>Moyano dijo que conocía la denuncia de Recalde «desde hace una semana», y que se encargó de tomar contacto con el presidente Néstor Kirchner para ponerlo al tanto de la situación.</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31" w:name="gin33"/>
      <w:bookmarkEnd w:id="731"/>
      <w:r>
        <w:rPr>
          <w:rFonts w:cs="Arial" w:ascii="Georgia" w:hAnsi="Georgia"/>
          <w:b/>
          <w:bCs/>
          <w:sz w:val="27"/>
          <w:szCs w:val="27"/>
        </w:rPr>
        <w:t>Nadie habla</w:t>
      </w:r>
    </w:p>
    <w:p>
      <w:pPr>
        <w:pStyle w:val="Normal"/>
        <w:spacing w:before="0" w:after="240"/>
        <w:jc w:val="both"/>
        <w:rPr>
          <w:rFonts w:ascii="Arial" w:hAnsi="Arial" w:cs="Arial"/>
          <w:b/>
          <w:b/>
          <w:bCs/>
          <w:sz w:val="17"/>
          <w:szCs w:val="17"/>
        </w:rPr>
      </w:pPr>
      <w:r>
        <w:rPr>
          <w:rFonts w:cs="Arial" w:ascii="Arial" w:hAnsi="Arial"/>
          <w:b/>
          <w:bCs/>
          <w:sz w:val="17"/>
          <w:szCs w:val="17"/>
        </w:rPr>
      </w:r>
      <w:bookmarkStart w:id="732" w:name="gin33"/>
      <w:bookmarkStart w:id="733" w:name="gin33"/>
      <w:bookmarkEnd w:id="733"/>
    </w:p>
    <w:p>
      <w:pPr>
        <w:pStyle w:val="Normal"/>
        <w:jc w:val="both"/>
        <w:rPr>
          <w:rFonts w:ascii="Arial" w:hAnsi="Arial" w:cs="Arial"/>
          <w:sz w:val="17"/>
          <w:szCs w:val="17"/>
        </w:rPr>
      </w:pPr>
      <w:r>
        <w:rPr>
          <w:rFonts w:cs="Arial" w:ascii="Arial" w:hAnsi="Arial"/>
          <w:sz w:val="17"/>
          <w:szCs w:val="17"/>
        </w:rPr>
        <w:t>A pesar de la publicación, ayer en este diario, de la posibilidad de que se apruebe un convenio que cedería fondos de la Ciudad de Buenos Aires a la Nación durante 16 años, hubo mutis por parte del macrismo y del kirchnerismo. Nadie quiere hablar en la Legislatura porteña de ese documento que habrían suscripto Lotería Nacional y el Instituto del Juego de la Ciudad de Buenos Aires, resignando el distrito contar con el dinero y el control de los juegos de azar. Sigue resultando curioso el silencio, especialmente por parte de quienes reclaman por estas horas mayor autonomía y ventajas para la Capital Federal. El documento correrá sólo si lo aprueba la Legislatura, ante la cual debería elevarlo Jorge Telerman.</w:t>
      </w:r>
    </w:p>
    <w:p>
      <w:pPr>
        <w:pStyle w:val="Normal"/>
        <w:jc w:val="both"/>
        <w:rPr>
          <w:rFonts w:ascii="Arial" w:hAnsi="Arial" w:cs="Arial"/>
          <w:sz w:val="17"/>
          <w:szCs w:val="17"/>
        </w:rPr>
      </w:pPr>
      <w:r>
        <w:rPr>
          <w:rFonts w:cs="Arial" w:ascii="Arial" w:hAnsi="Arial"/>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34" w:name="gin34"/>
      <w:r>
        <w:rPr>
          <w:rFonts w:cs="Arial" w:ascii="Georgia" w:hAnsi="Georgia"/>
          <w:b/>
          <w:bCs/>
          <w:sz w:val="27"/>
          <w:szCs w:val="27"/>
        </w:rPr>
        <w:t>Entre dudas sobre aval, CTA ya ensaya "anticristinismo"</w:t>
      </w:r>
      <w:bookmarkEnd w:id="734"/>
    </w:p>
    <w:p>
      <w:pPr>
        <w:pStyle w:val="Normal"/>
        <w:rPr>
          <w:rFonts w:ascii="Arial" w:hAnsi="Arial" w:cs="Arial"/>
          <w:sz w:val="17"/>
          <w:szCs w:val="17"/>
        </w:rPr>
      </w:pPr>
      <w:r>
        <w:rPr>
          <w:rFonts w:cs="Arial" w:ascii="Arial" w:hAnsi="Arial"/>
          <w:sz w:val="17"/>
          <w:szCs w:val="17"/>
        </w:rPr>
        <w:br/>
      </w:r>
      <w:r>
        <w:rPr>
          <w:rFonts w:cs="Arial" w:ascii="Arial" w:hAnsi="Arial"/>
          <w:b/>
          <w:bCs/>
          <w:sz w:val="18"/>
        </w:rPr>
        <w:t>Por: Pablo Ibáñez</w:t>
      </w:r>
      <w:r>
        <w:rPr>
          <w:rFonts w:cs="Arial" w:ascii="Arial" w:hAnsi="Arial"/>
          <w:b/>
          <w:bCs/>
          <w:sz w:val="18"/>
          <w:szCs w:val="18"/>
        </w:rPr>
        <w:br/>
        <w:br/>
      </w:r>
    </w:p>
    <w:p>
      <w:pPr>
        <w:pStyle w:val="Normal"/>
        <w:rPr>
          <w:rFonts w:ascii="Arial" w:hAnsi="Arial" w:cs="Arial"/>
          <w:color w:val="627184"/>
          <w:sz w:val="17"/>
          <w:szCs w:val="17"/>
        </w:rPr>
      </w:pPr>
      <w:r>
        <w:rPr>
          <w:rFonts w:cs="Arial" w:ascii="Arial" w:hAnsi="Arial"/>
          <w:color w:val="627184"/>
          <w:sz w:val="17"/>
          <w:szCs w:val="17"/>
        </w:rPr>
        <w:t>Yasky no espera personería, aunque otros, más cercanos al gobierno, mantienen esperanzas</w:t>
      </w:r>
    </w:p>
    <w:p>
      <w:pPr>
        <w:pStyle w:val="Normal"/>
        <w:spacing w:before="0" w:after="240"/>
        <w:rPr>
          <w:rFonts w:ascii="Arial" w:hAnsi="Arial" w:cs="Arial"/>
          <w:sz w:val="17"/>
          <w:szCs w:val="17"/>
        </w:rPr>
      </w:pPr>
      <w:r>
        <w:rPr>
          <w:rFonts w:cs="Arial" w:ascii="Arial" w:hAnsi="Arial"/>
          <w:sz w:val="17"/>
          <w:szCs w:val="17"/>
        </w:rPr>
        <w:t xml:space="preserve">¿Y Presidente? ¿Qué va a pasar con la personería? se animó Hugo Yasky. </w:t>
        <w:br/>
        <w:br/>
      </w:r>
      <w:r>
        <w:rPr>
          <w:rFonts w:cs="Arial" w:ascii="Arial" w:hAnsi="Arial"/>
          <w:b/>
          <w:bCs/>
          <w:sz w:val="17"/>
          <w:szCs w:val="17"/>
        </w:rPr>
        <w:t xml:space="preserve">- Le va a quedar a Cristina </w:t>
      </w:r>
      <w:r>
        <w:rPr>
          <w:rFonts w:cs="Arial" w:ascii="Arial" w:hAnsi="Arial"/>
          <w:sz w:val="17"/>
          <w:szCs w:val="17"/>
        </w:rPr>
        <w:t xml:space="preserve">-murmuró, incómodo, Néstor Kirchner. </w:t>
        <w:br/>
        <w:br/>
        <w:t xml:space="preserve">- Usted sabe que si no lo hace usted, Cristina no va a poder -arriesgó el gremialista. </w:t>
        <w:br/>
        <w:br/>
      </w:r>
      <w:r>
        <w:rPr>
          <w:rFonts w:cs="Arial" w:ascii="Arial" w:hAnsi="Arial"/>
          <w:b/>
          <w:bCs/>
          <w:sz w:val="17"/>
          <w:szCs w:val="17"/>
        </w:rPr>
        <w:t xml:space="preserve">- Es razonable lo que me decís. Por ahí vamos a tener que revisar los tiempos. </w:t>
      </w:r>
      <w:r>
        <w:rPr>
          <w:rFonts w:cs="Arial" w:ascii="Arial" w:hAnsi="Arial"/>
          <w:sz w:val="17"/>
          <w:szCs w:val="17"/>
        </w:rPr>
        <w:br/>
        <w:br/>
        <w:t xml:space="preserve">Breve y lapidario, el diálogo ocurrió en agosto en Casa Rosada cuando Yasky se citó con </w:t>
      </w:r>
      <w:r>
        <w:rPr>
          <w:rFonts w:cs="Arial" w:ascii="Arial" w:hAnsi="Arial"/>
          <w:b/>
          <w:bCs/>
          <w:sz w:val="17"/>
          <w:szCs w:val="17"/>
        </w:rPr>
        <w:t xml:space="preserve">Alberto Fernández </w:t>
      </w:r>
      <w:r>
        <w:rPr>
          <w:rFonts w:cs="Arial" w:ascii="Arial" w:hAnsi="Arial"/>
          <w:sz w:val="17"/>
          <w:szCs w:val="17"/>
        </w:rPr>
        <w:t xml:space="preserve">para discutir sobre el INDEC. Como es habitual, Kirchner pasó a saludar, momento que el sindicalista aprovechó para tantearlo sobre la difusa promesa de personería para CTA. </w:t>
        <w:br/>
        <w:br/>
        <w:t xml:space="preserve">Menos de dos meses después, la charla sonó ayer, de boca en boca en el microestadio de Ferro donde la CTA, en tándem con grupos agrarias, pymes y cooperativistas, lanzó su convocatoria a una «paritaria social» con un marcado tono crítico hacia el gobierno. </w:t>
        <w:br/>
        <w:br/>
        <w:t xml:space="preserve">Fue luego de una temporada de movimientos ambiguos, un salto a la trinchera: excepto un puñado muy acotado de dirigentes, en la CTA descartan, no sin resignación, que Kirchner les vaya a otorgar el reconocimiento antes de dejar, el 10 de diciembre, la Casa Rosada. </w:t>
        <w:br/>
        <w:br/>
        <w:t xml:space="preserve">Sólo los sectores más cercanos al gobierno, que tienen al diputado </w:t>
      </w:r>
      <w:r>
        <w:rPr>
          <w:rFonts w:cs="Arial" w:ascii="Arial" w:hAnsi="Arial"/>
          <w:b/>
          <w:bCs/>
          <w:sz w:val="17"/>
          <w:szCs w:val="17"/>
        </w:rPr>
        <w:t xml:space="preserve">Edgardo Depetri </w:t>
      </w:r>
      <w:r>
        <w:rPr>
          <w:rFonts w:cs="Arial" w:ascii="Arial" w:hAnsi="Arial"/>
          <w:sz w:val="17"/>
          <w:szCs w:val="17"/>
        </w:rPr>
        <w:t xml:space="preserve">como cacique y ordenador, preservan cierta cuota de expectativa. Días atrás, relatan, desde Balcarce 50 les bajó la versión de que </w:t>
      </w:r>
      <w:r>
        <w:rPr>
          <w:rFonts w:cs="Arial" w:ascii="Arial" w:hAnsi="Arial"/>
          <w:b/>
          <w:bCs/>
          <w:sz w:val="17"/>
          <w:szCs w:val="17"/>
        </w:rPr>
        <w:t xml:space="preserve">«el tema está caminando». </w:t>
      </w:r>
      <w:r>
        <w:rPr>
          <w:rFonts w:cs="Arial" w:ascii="Arial" w:hAnsi="Arial"/>
          <w:sz w:val="17"/>
          <w:szCs w:val="17"/>
        </w:rPr>
        <w:br/>
        <w:br/>
        <w:t xml:space="preserve">Yasky no figura entre los esperanzados. </w:t>
        <w:br/>
        <w:br/>
        <w:t xml:space="preserve">- ¿Espera que antes de irse Kirchner les otorgue la personería? -le preguntó este diario. </w:t>
        <w:br/>
        <w:br/>
      </w:r>
      <w:r>
        <w:rPr>
          <w:rFonts w:cs="Arial" w:ascii="Arial" w:hAnsi="Arial"/>
          <w:b/>
          <w:bCs/>
          <w:sz w:val="17"/>
          <w:szCs w:val="17"/>
        </w:rPr>
        <w:t>- Personalmente, creo que no. Y lo lamento porque Kirchner se va dejando una gran deuda que no pudo o no quiso resolver por falta de decisión política</w:t>
      </w:r>
      <w:r>
        <w:rPr>
          <w:rFonts w:cs="Arial" w:ascii="Arial" w:hAnsi="Arial"/>
          <w:sz w:val="17"/>
          <w:szCs w:val="17"/>
        </w:rPr>
        <w:t xml:space="preserve">. </w:t>
        <w:br/>
        <w:br/>
        <w:t xml:space="preserve">- ¿Y por qué cree que Kirchner no lo hizo? </w:t>
        <w:br/>
        <w:br/>
      </w:r>
      <w:r>
        <w:rPr>
          <w:rFonts w:cs="Arial" w:ascii="Arial" w:hAnsi="Arial"/>
          <w:b/>
          <w:bCs/>
          <w:sz w:val="17"/>
          <w:szCs w:val="17"/>
        </w:rPr>
        <w:t>- Cedió a las presiones de los empresarios y de sectores de la CGT que agitan el fantasma del caos si reconoce a la CTA. El gobierno quedó atenazado</w:t>
      </w:r>
      <w:r>
        <w:rPr>
          <w:rFonts w:cs="Arial" w:ascii="Arial" w:hAnsi="Arial"/>
          <w:sz w:val="17"/>
          <w:szCs w:val="17"/>
        </w:rPr>
        <w:t xml:space="preserve">. </w:t>
        <w:br/>
        <w:br/>
        <w:t xml:space="preserve">- Se especuló con una solución intermedia: aval a CTA, pero no desregulen los gremios. Es decir: CTA es oficial, pero con régimen de un solo gremio por empresa. </w:t>
        <w:br/>
        <w:br/>
      </w:r>
      <w:r>
        <w:rPr>
          <w:rFonts w:cs="Arial" w:ascii="Arial" w:hAnsi="Arial"/>
          <w:b/>
          <w:bCs/>
          <w:sz w:val="17"/>
          <w:szCs w:val="17"/>
        </w:rPr>
        <w:t xml:space="preserve">- Yo propongo invertir los factores: que no nos den la personería pero permitan la libertad sindical. Nosotros no estamos mendigando nada: estamos peleando por un derecho.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Trincheras </w:t>
      </w:r>
      <w:r>
        <w:rPr>
          <w:rFonts w:cs="Arial" w:ascii="Arial" w:hAnsi="Arial"/>
          <w:sz w:val="17"/>
          <w:szCs w:val="17"/>
        </w:rPr>
        <w:br/>
        <w:br/>
        <w:t xml:space="preserve">Apuesta última, desesperada, la CTA se sumó con la Federación Agraria de </w:t>
      </w:r>
      <w:r>
        <w:rPr>
          <w:rFonts w:cs="Arial" w:ascii="Arial" w:hAnsi="Arial"/>
          <w:b/>
          <w:bCs/>
          <w:sz w:val="17"/>
          <w:szCs w:val="17"/>
        </w:rPr>
        <w:t>Eduardo Bussi</w:t>
      </w:r>
      <w:r>
        <w:rPr>
          <w:rFonts w:cs="Arial" w:ascii="Arial" w:hAnsi="Arial"/>
          <w:sz w:val="17"/>
          <w:szCs w:val="17"/>
        </w:rPr>
        <w:t xml:space="preserve">, APyME de </w:t>
      </w:r>
      <w:r>
        <w:rPr>
          <w:rFonts w:cs="Arial" w:ascii="Arial" w:hAnsi="Arial"/>
          <w:b/>
          <w:bCs/>
          <w:sz w:val="17"/>
          <w:szCs w:val="17"/>
        </w:rPr>
        <w:t xml:space="preserve">Francisco Dos Reis </w:t>
      </w:r>
      <w:r>
        <w:rPr>
          <w:rFonts w:cs="Arial" w:ascii="Arial" w:hAnsi="Arial"/>
          <w:sz w:val="17"/>
          <w:szCs w:val="17"/>
        </w:rPr>
        <w:t xml:space="preserve">y el Instituto Movilizador de </w:t>
      </w:r>
      <w:r>
        <w:rPr>
          <w:rFonts w:cs="Arial" w:ascii="Arial" w:hAnsi="Arial"/>
          <w:b/>
          <w:bCs/>
          <w:sz w:val="17"/>
          <w:szCs w:val="17"/>
        </w:rPr>
        <w:t xml:space="preserve">Carlos Heller </w:t>
      </w:r>
      <w:r>
        <w:rPr>
          <w:rFonts w:cs="Arial" w:ascii="Arial" w:hAnsi="Arial"/>
          <w:sz w:val="17"/>
          <w:szCs w:val="17"/>
        </w:rPr>
        <w:t xml:space="preserve">para dar una señal de fuerza, una declaración de guerra, antes que termine el mandato de Kirchner. </w:t>
        <w:br/>
        <w:br/>
      </w:r>
      <w:r>
        <w:rPr>
          <w:rFonts w:cs="Arial" w:ascii="Arial" w:hAnsi="Arial"/>
          <w:b/>
          <w:bCs/>
          <w:sz w:val="17"/>
          <w:szCs w:val="17"/>
        </w:rPr>
        <w:t xml:space="preserve">«El gobierno tiene que decidir de qué lado nos quiere: de su lado o enfrente», </w:t>
      </w:r>
      <w:r>
        <w:rPr>
          <w:rFonts w:cs="Arial" w:ascii="Arial" w:hAnsi="Arial"/>
          <w:sz w:val="17"/>
          <w:szCs w:val="17"/>
        </w:rPr>
        <w:t xml:space="preserve">tradujo, ayer, un dirigente de la cúpula ceteísta el clima hostil que hay en la central. </w:t>
        <w:br/>
        <w:br/>
        <w:t xml:space="preserve">Como prueba de esa belicosidad, está en agenda -aunque todavía no circuló públicamente- la intención de convocar para abril del año próximo una masiva movilización a Plaza de Mayo para reclamarle a la presidente </w:t>
      </w:r>
      <w:r>
        <w:rPr>
          <w:rFonts w:cs="Arial" w:ascii="Arial" w:hAnsi="Arial"/>
          <w:b/>
          <w:bCs/>
          <w:sz w:val="17"/>
          <w:szCs w:val="17"/>
        </w:rPr>
        <w:t xml:space="preserve">Cristina de Kirchner </w:t>
      </w:r>
      <w:r>
        <w:rPr>
          <w:rFonts w:cs="Arial" w:ascii="Arial" w:hAnsi="Arial"/>
          <w:sz w:val="17"/>
          <w:szCs w:val="17"/>
        </w:rPr>
        <w:t xml:space="preserve">por la «libertad sindical». </w:t>
        <w:br/>
        <w:br/>
        <w:t xml:space="preserve">Ayer, aunque sutiles, ya hubo </w:t>
      </w:r>
      <w:r>
        <w:rPr>
          <w:rFonts w:cs="Arial" w:ascii="Arial" w:hAnsi="Arial"/>
          <w:b/>
          <w:bCs/>
          <w:sz w:val="17"/>
          <w:szCs w:val="17"/>
        </w:rPr>
        <w:t>atisbos de anticristinismo</w:t>
      </w:r>
      <w:r>
        <w:rPr>
          <w:rFonts w:cs="Arial" w:ascii="Arial" w:hAnsi="Arial"/>
          <w:sz w:val="17"/>
          <w:szCs w:val="17"/>
        </w:rPr>
        <w:t xml:space="preserve">. Se cuestionó que se hable de pacto o acuerdo, que sea un «diálogo de cúpulas» y se limite a una negociación de precios y salarios. </w:t>
        <w:br/>
        <w:br/>
      </w:r>
      <w:r>
        <w:rPr>
          <w:rFonts w:cs="Arial" w:ascii="Arial" w:hAnsi="Arial"/>
          <w:b/>
          <w:bCs/>
          <w:sz w:val="17"/>
          <w:szCs w:val="17"/>
        </w:rPr>
        <w:t xml:space="preserve">«Hay que discutir la distribución de la riqueza», </w:t>
      </w:r>
      <w:r>
        <w:rPr>
          <w:rFonts w:cs="Arial" w:ascii="Arial" w:hAnsi="Arial"/>
          <w:sz w:val="17"/>
          <w:szCs w:val="17"/>
        </w:rPr>
        <w:t xml:space="preserve">martillaron, por turnos, </w:t>
      </w:r>
      <w:r>
        <w:rPr>
          <w:rFonts w:cs="Arial" w:ascii="Arial" w:hAnsi="Arial"/>
          <w:b/>
          <w:bCs/>
          <w:sz w:val="17"/>
          <w:szCs w:val="17"/>
        </w:rPr>
        <w:t xml:space="preserve">Yasky </w:t>
      </w:r>
      <w:r>
        <w:rPr>
          <w:rFonts w:cs="Arial" w:ascii="Arial" w:hAnsi="Arial"/>
          <w:sz w:val="17"/>
          <w:szCs w:val="17"/>
        </w:rPr>
        <w:t xml:space="preserve">y el reciente candidato porteño por el oficialismo, </w:t>
      </w:r>
      <w:r>
        <w:rPr>
          <w:rFonts w:cs="Arial" w:ascii="Arial" w:hAnsi="Arial"/>
          <w:b/>
          <w:bCs/>
          <w:sz w:val="17"/>
          <w:szCs w:val="17"/>
        </w:rPr>
        <w:t>Carlos Heller</w:t>
      </w:r>
      <w:r>
        <w:rPr>
          <w:rFonts w:cs="Arial" w:ascii="Arial" w:hAnsi="Arial"/>
          <w:sz w:val="17"/>
          <w:szCs w:val="17"/>
        </w:rPr>
        <w:t xml:space="preserve">, el otro orador en la tarde de Ferro, donde se llamó a una «paritaria social» entre reclamos y quejas por la libertad sindical. </w:t>
        <w:br/>
        <w:br/>
        <w:t xml:space="preserve">Los dos temas están enlazados: el llamado ceteísta rebautiza y reconfigura el «pacto social» de </w:t>
      </w:r>
      <w:r>
        <w:rPr>
          <w:rFonts w:cs="Arial" w:ascii="Arial" w:hAnsi="Arial"/>
          <w:b/>
          <w:bCs/>
          <w:sz w:val="17"/>
          <w:szCs w:val="17"/>
        </w:rPr>
        <w:t xml:space="preserve">Cristina de Kirchner </w:t>
      </w:r>
      <w:r>
        <w:rPr>
          <w:rFonts w:cs="Arial" w:ascii="Arial" w:hAnsi="Arial"/>
          <w:sz w:val="17"/>
          <w:szCs w:val="17"/>
        </w:rPr>
        <w:t xml:space="preserve">y plantea una igualdad de condiciones entre los protoganistas que no existiría sin personería para la central de la calle Piedras. </w:t>
        <w:br/>
        <w:br/>
        <w:t xml:space="preserve">El mapa de presentes fue, también, un reflejo de los ánimos. </w:t>
      </w:r>
      <w:r>
        <w:rPr>
          <w:rFonts w:cs="Arial" w:ascii="Arial" w:hAnsi="Arial"/>
          <w:b/>
          <w:bCs/>
          <w:sz w:val="17"/>
          <w:szCs w:val="17"/>
        </w:rPr>
        <w:t xml:space="preserve">Depetri </w:t>
      </w:r>
      <w:r>
        <w:rPr>
          <w:rFonts w:cs="Arial" w:ascii="Arial" w:hAnsi="Arial"/>
          <w:sz w:val="17"/>
          <w:szCs w:val="17"/>
        </w:rPr>
        <w:t xml:space="preserve">y </w:t>
      </w:r>
      <w:r>
        <w:rPr>
          <w:rFonts w:cs="Arial" w:ascii="Arial" w:hAnsi="Arial"/>
          <w:b/>
          <w:bCs/>
          <w:sz w:val="17"/>
          <w:szCs w:val="17"/>
        </w:rPr>
        <w:t>Emilio Pérsico</w:t>
      </w:r>
      <w:r>
        <w:rPr>
          <w:rFonts w:cs="Arial" w:ascii="Arial" w:hAnsi="Arial"/>
          <w:sz w:val="17"/>
          <w:szCs w:val="17"/>
        </w:rPr>
        <w:t xml:space="preserve">, efusivos kirchneristas, se sentaron en la tercera fila junto a </w:t>
      </w:r>
      <w:r>
        <w:rPr>
          <w:rFonts w:cs="Arial" w:ascii="Arial" w:hAnsi="Arial"/>
          <w:b/>
          <w:bCs/>
          <w:sz w:val="17"/>
          <w:szCs w:val="17"/>
        </w:rPr>
        <w:t>Luis D'Elía</w:t>
      </w:r>
      <w:r>
        <w:rPr>
          <w:rFonts w:cs="Arial" w:ascii="Arial" w:hAnsi="Arial"/>
          <w:sz w:val="17"/>
          <w:szCs w:val="17"/>
        </w:rPr>
        <w:t xml:space="preserve">, alejado de la Casa Rosada. En la otra punta, el renunciante </w:t>
      </w:r>
      <w:r>
        <w:rPr>
          <w:rFonts w:cs="Arial" w:ascii="Arial" w:hAnsi="Arial"/>
          <w:b/>
          <w:bCs/>
          <w:sz w:val="17"/>
          <w:szCs w:val="17"/>
        </w:rPr>
        <w:t>Jorge Ceballos</w:t>
      </w:r>
      <w:r>
        <w:rPr>
          <w:rFonts w:cs="Arial" w:ascii="Arial" w:hAnsi="Arial"/>
          <w:sz w:val="17"/>
          <w:szCs w:val="17"/>
        </w:rPr>
        <w:t xml:space="preserve">, jefe de Barrios de Pie </w:t>
        <w:br/>
        <w:br/>
        <w:t xml:space="preserve">Fuera del elenco repetido de la central pasaron </w:t>
      </w:r>
      <w:r>
        <w:rPr>
          <w:rFonts w:cs="Arial" w:ascii="Arial" w:hAnsi="Arial"/>
          <w:b/>
          <w:bCs/>
          <w:sz w:val="17"/>
          <w:szCs w:val="17"/>
        </w:rPr>
        <w:t>Martín Sabatella</w:t>
      </w:r>
      <w:r>
        <w:rPr>
          <w:rFonts w:cs="Arial" w:ascii="Arial" w:hAnsi="Arial"/>
          <w:sz w:val="17"/>
          <w:szCs w:val="17"/>
        </w:rPr>
        <w:t xml:space="preserve">, intendente de Morón, y </w:t>
      </w:r>
      <w:r>
        <w:rPr>
          <w:rFonts w:cs="Arial" w:ascii="Arial" w:hAnsi="Arial"/>
          <w:b/>
          <w:bCs/>
          <w:sz w:val="17"/>
          <w:szCs w:val="17"/>
        </w:rPr>
        <w:t>Julio Gutiérrez</w:t>
      </w:r>
      <w:r>
        <w:rPr>
          <w:rFonts w:cs="Arial" w:ascii="Arial" w:hAnsi="Arial"/>
          <w:sz w:val="17"/>
          <w:szCs w:val="17"/>
        </w:rPr>
        <w:t xml:space="preserve">, que espera el conteo de votos en Lomas de Zamora donde dice que derrotó a </w:t>
      </w:r>
      <w:r>
        <w:rPr>
          <w:rFonts w:cs="Arial" w:ascii="Arial" w:hAnsi="Arial"/>
          <w:b/>
          <w:bCs/>
          <w:sz w:val="17"/>
          <w:szCs w:val="17"/>
        </w:rPr>
        <w:t>Jorge Rossi</w:t>
      </w:r>
      <w:r>
        <w:rPr>
          <w:rFonts w:cs="Arial" w:ascii="Arial" w:hAnsi="Arial"/>
          <w:sz w:val="17"/>
          <w:szCs w:val="17"/>
        </w:rPr>
        <w:t>.</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rFonts w:ascii="Arial" w:hAnsi="Arial" w:cs="Arial"/>
          <w:color w:val="33CCCC"/>
          <w:sz w:val="17"/>
          <w:szCs w:val="17"/>
        </w:rPr>
      </w:pPr>
      <w:r>
        <w:rPr>
          <w:rFonts w:cs="Arial" w:ascii="Arial" w:hAnsi="Arial"/>
          <w:color w:val="33CCCC"/>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735" w:name="gin35"/>
      <w:bookmarkEnd w:id="735"/>
      <w:r>
        <w:rPr>
          <w:rFonts w:cs="Arial" w:ascii="Georgia" w:hAnsi="Georgia"/>
          <w:b/>
          <w:bCs/>
          <w:sz w:val="27"/>
          <w:szCs w:val="27"/>
        </w:rPr>
        <w:t>Macri acepta convocar a elecciones en 2008</w:t>
      </w:r>
    </w:p>
    <w:p>
      <w:pPr>
        <w:pStyle w:val="Normal"/>
        <w:spacing w:before="0" w:after="240"/>
        <w:jc w:val="both"/>
        <w:rPr>
          <w:rFonts w:ascii="Arial" w:hAnsi="Arial" w:cs="Arial"/>
          <w:b/>
          <w:b/>
          <w:bCs/>
          <w:sz w:val="17"/>
          <w:szCs w:val="17"/>
        </w:rPr>
      </w:pPr>
      <w:r>
        <w:rPr>
          <w:rFonts w:cs="Arial" w:ascii="Arial" w:hAnsi="Arial"/>
          <w:b/>
          <w:bCs/>
          <w:sz w:val="17"/>
          <w:szCs w:val="17"/>
        </w:rPr>
      </w:r>
      <w:bookmarkStart w:id="736" w:name="gin35"/>
      <w:bookmarkStart w:id="737" w:name="gin35"/>
      <w:bookmarkEnd w:id="737"/>
    </w:p>
    <w:p>
      <w:pPr>
        <w:pStyle w:val="Normal"/>
        <w:rPr>
          <w:rFonts w:ascii="Arial" w:hAnsi="Arial" w:cs="Arial"/>
          <w:color w:val="627184"/>
          <w:sz w:val="17"/>
          <w:szCs w:val="17"/>
        </w:rPr>
      </w:pPr>
      <w:r>
        <w:rPr>
          <w:rFonts w:cs="Arial" w:ascii="Arial" w:hAnsi="Arial"/>
          <w:color w:val="627184"/>
          <w:sz w:val="17"/>
          <w:szCs w:val="17"/>
        </w:rPr>
        <w:t>Es para votar comuneros, pero sigue con idea de cambiar la Constitución</w:t>
      </w:r>
    </w:p>
    <w:p>
      <w:pPr>
        <w:pStyle w:val="Normal"/>
        <w:spacing w:before="0" w:after="240"/>
        <w:rPr/>
      </w:pPr>
      <w:r>
        <w:rPr>
          <w:rFonts w:cs="Arial" w:ascii="Arial" w:hAnsi="Arial"/>
          <w:sz w:val="17"/>
          <w:szCs w:val="17"/>
        </w:rPr>
        <w:t xml:space="preserve">Curiosas, las rondas de los futuros ministros de </w:t>
      </w:r>
      <w:r>
        <w:rPr>
          <w:rFonts w:cs="Arial" w:ascii="Arial" w:hAnsi="Arial"/>
          <w:b/>
          <w:bCs/>
          <w:sz w:val="17"/>
          <w:szCs w:val="17"/>
        </w:rPr>
        <w:t xml:space="preserve">Mauricio Macri </w:t>
      </w:r>
      <w:r>
        <w:rPr>
          <w:rFonts w:cs="Arial" w:ascii="Arial" w:hAnsi="Arial"/>
          <w:sz w:val="17"/>
          <w:szCs w:val="17"/>
        </w:rPr>
        <w:t xml:space="preserve">que deben comparecer ante los legisladores porteños para dar explicaciones sobre lo que harán y cuánto gastarán, en función de lograr que sea aprobado el Presupuesto 2008 con el cual debutará el jefe de Gobierno electo. </w:t>
        <w:br/>
        <w:br/>
        <w:t xml:space="preserve">Ayer fue el turno del nominado jefe de Gabinete porteño, </w:t>
      </w:r>
      <w:r>
        <w:rPr>
          <w:rFonts w:cs="Arial" w:ascii="Arial" w:hAnsi="Arial"/>
          <w:b/>
          <w:bCs/>
          <w:sz w:val="17"/>
          <w:szCs w:val="17"/>
        </w:rPr>
        <w:t>Horacio Rodríguez Larreta</w:t>
      </w:r>
      <w:r>
        <w:rPr>
          <w:rFonts w:cs="Arial" w:ascii="Arial" w:hAnsi="Arial"/>
          <w:sz w:val="17"/>
          <w:szCs w:val="17"/>
        </w:rPr>
        <w:t xml:space="preserve">, quien fue la estrella en el Salón Montevideo del Palacio Legislativo de la calle Perú. Allí dentro, la pomposa arquitectura no permite la colocación de aire acondicionado por razones de preservación histórica. La amplitud de la sala tampoco amortiguó el calor la tarde de ayer, pero aun así se mostró repleta de público por conocer al debutante, quien en la cabecera de una larga mesa enfrentó a legisladores de todas las posiciones. </w:t>
        <w:br/>
        <w:br/>
        <w:t xml:space="preserve">Uno de los primeros embates fue preguntarle si, como lo dispuso la Legislatura, en agosto del año próximo se celebrarán las primeras elecciones de juntas de comunas, es decir, los siete miembros de cada una de las 15 zonas en las que se dividió la Capital Federal para hacer caso a la Constitución porteña. </w:t>
        <w:br/>
        <w:br/>
      </w:r>
      <w:r>
        <w:rPr>
          <w:rFonts w:cs="Arial" w:ascii="Arial" w:hAnsi="Arial"/>
          <w:b/>
          <w:bCs/>
          <w:sz w:val="17"/>
          <w:szCs w:val="17"/>
        </w:rPr>
        <w:t xml:space="preserve">«Sí, está considerado en el Presupuesto», </w:t>
      </w:r>
      <w:r>
        <w:rPr>
          <w:rFonts w:cs="Arial" w:ascii="Arial" w:hAnsi="Arial"/>
          <w:sz w:val="17"/>
          <w:szCs w:val="17"/>
        </w:rPr>
        <w:t xml:space="preserve">dejó sin posibilidades de retruque a los legisladores. </w:t>
        <w:br/>
        <w:br/>
        <w:t xml:space="preserve">En principio, el macrismo se opuso a la imposición de esa fecha electoral, comicios a los que se negó ya </w:t>
      </w:r>
      <w:r>
        <w:rPr>
          <w:rFonts w:cs="Arial" w:ascii="Arial" w:hAnsi="Arial"/>
          <w:b/>
          <w:bCs/>
          <w:sz w:val="17"/>
          <w:szCs w:val="17"/>
        </w:rPr>
        <w:t>Aníbal Ibarra</w:t>
      </w:r>
      <w:r>
        <w:rPr>
          <w:rFonts w:cs="Arial" w:ascii="Arial" w:hAnsi="Arial"/>
          <w:sz w:val="17"/>
          <w:szCs w:val="17"/>
        </w:rPr>
        <w:t xml:space="preserve">, con la idea de no someterse a un monitoreo vecinal a mitad de gestión. </w:t>
        <w:br/>
        <w:br/>
        <w:t xml:space="preserve">Inclusive, el macrismo amagó con conseguir los votos para reformar la Constitución local y, entre otros puntos, cambiar el articulado referido a la conformación de comunas, especialmente en lo relativo a la cantidad de miembros que deben comandarlas. </w:t>
        <w:br/>
        <w:br/>
        <w:t xml:space="preserve">Por ahora conformó </w:t>
      </w:r>
      <w:r>
        <w:rPr>
          <w:rFonts w:cs="Arial" w:ascii="Arial" w:hAnsi="Arial"/>
          <w:b/>
          <w:bCs/>
          <w:sz w:val="17"/>
          <w:szCs w:val="17"/>
        </w:rPr>
        <w:t>Rodríguez Larreta</w:t>
      </w:r>
      <w:r>
        <w:rPr>
          <w:rFonts w:cs="Arial" w:ascii="Arial" w:hAnsi="Arial"/>
          <w:sz w:val="17"/>
          <w:szCs w:val="17"/>
        </w:rPr>
        <w:t xml:space="preserve">, pero es cierto que la gestión no comenzó y que habrá aún, como mayoría en el recinto no bien se produzca el recambio de bancas, posibilidades de plantear la reforma constitucional.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Chance </w:t>
      </w:r>
      <w:r>
        <w:rPr>
          <w:rFonts w:cs="Arial" w:ascii="Arial" w:hAnsi="Arial"/>
          <w:sz w:val="17"/>
          <w:szCs w:val="17"/>
        </w:rPr>
        <w:br/>
        <w:br/>
        <w:t xml:space="preserve">Pero, por otra parte, el futuro oficialismo sabe que ya van dos elecciones seguidas -2003 y 2007- en las que Macri se impuso en todos los barrios de la Capital Federal, por lo que juega la chance de repetir el resultado y terminar con las 15 comunas tributarias del Ejecutivo. </w:t>
        <w:br/>
        <w:br/>
      </w:r>
      <w:r>
        <w:rPr>
          <w:rFonts w:cs="Arial" w:ascii="Arial" w:hAnsi="Arial"/>
          <w:b/>
          <w:bCs/>
          <w:sz w:val="17"/>
          <w:szCs w:val="17"/>
        </w:rPr>
        <w:t xml:space="preserve">Rodríguez Larreta </w:t>
      </w:r>
      <w:r>
        <w:rPr>
          <w:rFonts w:cs="Arial" w:ascii="Arial" w:hAnsi="Arial"/>
          <w:sz w:val="17"/>
          <w:szCs w:val="17"/>
        </w:rPr>
        <w:t xml:space="preserve">habló de la posibilidad de modificar la Constitución. Dijo que quiere una reforma del Estado que </w:t>
      </w:r>
      <w:r>
        <w:rPr>
          <w:rFonts w:cs="Arial" w:ascii="Arial" w:hAnsi="Arial"/>
          <w:b/>
          <w:bCs/>
          <w:sz w:val="17"/>
          <w:szCs w:val="17"/>
        </w:rPr>
        <w:t xml:space="preserve">«entre otras cosas, apuntará a modificar la forma de elección» </w:t>
      </w:r>
      <w:r>
        <w:rPr>
          <w:rFonts w:cs="Arial" w:ascii="Arial" w:hAnsi="Arial"/>
          <w:sz w:val="17"/>
          <w:szCs w:val="17"/>
        </w:rPr>
        <w:t xml:space="preserve">de las autoridades, aunque aclaró que esta iniciativa </w:t>
      </w:r>
      <w:r>
        <w:rPr>
          <w:rFonts w:cs="Arial" w:ascii="Arial" w:hAnsi="Arial"/>
          <w:b/>
          <w:bCs/>
          <w:sz w:val="17"/>
          <w:szCs w:val="17"/>
        </w:rPr>
        <w:t xml:space="preserve">«es una atribución que le compete más al ámbito parlamentario que al ejecutivo». </w:t>
      </w:r>
      <w:r>
        <w:rPr>
          <w:rFonts w:cs="Arial" w:ascii="Arial" w:hAnsi="Arial"/>
          <w:sz w:val="17"/>
          <w:szCs w:val="17"/>
        </w:rPr>
        <w:br/>
        <w:br/>
      </w:r>
      <w:r>
        <w:rPr>
          <w:rFonts w:cs="Arial" w:ascii="Arial" w:hAnsi="Arial"/>
          <w:b/>
          <w:bCs/>
          <w:sz w:val="17"/>
          <w:szCs w:val="17"/>
        </w:rPr>
        <w:t xml:space="preserve">«El objetivo es darle impulso a una reforma política, pero creemos que esta discusión debe darse más en el ámbito legislativo que en el ejecutivo», </w:t>
      </w:r>
      <w:r>
        <w:rPr>
          <w:rFonts w:cs="Arial" w:ascii="Arial" w:hAnsi="Arial"/>
          <w:sz w:val="17"/>
          <w:szCs w:val="17"/>
        </w:rPr>
        <w:t xml:space="preserve">reparó el futuro funcionario. </w:t>
      </w:r>
      <w:r>
        <w:rPr>
          <w:rFonts w:cs="Arial" w:ascii="Arial" w:hAnsi="Arial"/>
          <w:b/>
          <w:bCs/>
          <w:sz w:val="17"/>
          <w:szCs w:val="17"/>
        </w:rPr>
        <w:t xml:space="preserve">«No está en la agenda inmediata», </w:t>
      </w:r>
      <w:r>
        <w:rPr>
          <w:rFonts w:cs="Arial" w:ascii="Arial" w:hAnsi="Arial"/>
          <w:sz w:val="17"/>
          <w:szCs w:val="17"/>
        </w:rPr>
        <w:t xml:space="preserve">tranquilizó, de todos modos. </w:t>
        <w:br/>
        <w:br/>
        <w:t xml:space="preserve">Durante casi dos horas, </w:t>
      </w:r>
      <w:r>
        <w:rPr>
          <w:rFonts w:cs="Arial" w:ascii="Arial" w:hAnsi="Arial"/>
          <w:b/>
          <w:bCs/>
          <w:sz w:val="17"/>
          <w:szCs w:val="17"/>
        </w:rPr>
        <w:t xml:space="preserve">Rodríguez Larreta </w:t>
      </w:r>
      <w:r>
        <w:rPr>
          <w:rFonts w:cs="Arial" w:ascii="Arial" w:hAnsi="Arial"/>
          <w:sz w:val="17"/>
          <w:szCs w:val="17"/>
        </w:rPr>
        <w:t xml:space="preserve">se entregó a la curiosidad de los legisladores comandados por el titular de la comisión de Presupuesto y Hacienda, </w:t>
      </w:r>
      <w:r>
        <w:rPr>
          <w:rFonts w:cs="Arial" w:ascii="Arial" w:hAnsi="Arial"/>
          <w:b/>
          <w:bCs/>
          <w:sz w:val="17"/>
          <w:szCs w:val="17"/>
        </w:rPr>
        <w:t xml:space="preserve">Juan Manuel Olmos </w:t>
      </w:r>
      <w:r>
        <w:rPr>
          <w:rFonts w:cs="Arial" w:ascii="Arial" w:hAnsi="Arial"/>
          <w:sz w:val="17"/>
          <w:szCs w:val="17"/>
        </w:rPr>
        <w:t xml:space="preserve">(Frente para la Victoria). </w:t>
        <w:br/>
        <w:br/>
      </w:r>
      <w:r>
        <w:rPr>
          <w:rFonts w:cs="Arial" w:ascii="Arial" w:hAnsi="Arial"/>
          <w:b/>
          <w:bCs/>
          <w:sz w:val="17"/>
          <w:szCs w:val="17"/>
        </w:rPr>
        <w:t xml:space="preserve">«Vamos a respetar la ley», </w:t>
      </w:r>
      <w:r>
        <w:rPr>
          <w:rFonts w:cs="Arial" w:ascii="Arial" w:hAnsi="Arial"/>
          <w:sz w:val="17"/>
          <w:szCs w:val="17"/>
        </w:rPr>
        <w:t xml:space="preserve">debió reforzar el futuro jefe de Gabinete, al responderle a la diputada </w:t>
      </w:r>
      <w:r>
        <w:rPr>
          <w:rFonts w:cs="Arial" w:ascii="Arial" w:hAnsi="Arial"/>
          <w:b/>
          <w:bCs/>
          <w:sz w:val="17"/>
          <w:szCs w:val="17"/>
        </w:rPr>
        <w:t xml:space="preserve">Beatriz Baltroc </w:t>
      </w:r>
      <w:r>
        <w:rPr>
          <w:rFonts w:cs="Arial" w:ascii="Arial" w:hAnsi="Arial"/>
          <w:sz w:val="17"/>
          <w:szCs w:val="17"/>
        </w:rPr>
        <w:t xml:space="preserve">acerca de cambiar la cantidad de comunas del mapa porteño. </w:t>
        <w:br/>
        <w:br/>
        <w:t xml:space="preserve">Con la proyección de imágenes y más de diez asesores y legisladores de PRO, </w:t>
      </w:r>
      <w:r>
        <w:rPr>
          <w:rFonts w:cs="Arial" w:ascii="Arial" w:hAnsi="Arial"/>
          <w:b/>
          <w:bCs/>
          <w:sz w:val="17"/>
          <w:szCs w:val="17"/>
        </w:rPr>
        <w:t xml:space="preserve">Rodríguez Larreta </w:t>
      </w:r>
      <w:r>
        <w:rPr>
          <w:rFonts w:cs="Arial" w:ascii="Arial" w:hAnsi="Arial"/>
          <w:sz w:val="17"/>
          <w:szCs w:val="17"/>
        </w:rPr>
        <w:t xml:space="preserve">explicó sus funciones y prometió un equipo de </w:t>
      </w:r>
      <w:r>
        <w:rPr>
          <w:rFonts w:cs="Arial" w:ascii="Arial" w:hAnsi="Arial"/>
          <w:b/>
          <w:bCs/>
          <w:sz w:val="17"/>
          <w:szCs w:val="17"/>
        </w:rPr>
        <w:t xml:space="preserve">«control de gestión», </w:t>
      </w:r>
      <w:r>
        <w:rPr>
          <w:rFonts w:cs="Arial" w:ascii="Arial" w:hAnsi="Arial"/>
          <w:sz w:val="17"/>
          <w:szCs w:val="17"/>
        </w:rPr>
        <w:t xml:space="preserve">que prevé incluir </w:t>
      </w:r>
      <w:r>
        <w:rPr>
          <w:rFonts w:cs="Arial" w:ascii="Arial" w:hAnsi="Arial"/>
          <w:b/>
          <w:bCs/>
          <w:sz w:val="17"/>
          <w:szCs w:val="17"/>
        </w:rPr>
        <w:t xml:space="preserve">«un tablero que resuma la información» </w:t>
      </w:r>
      <w:r>
        <w:rPr>
          <w:rFonts w:cs="Arial" w:ascii="Arial" w:hAnsi="Arial"/>
          <w:sz w:val="17"/>
          <w:szCs w:val="17"/>
        </w:rPr>
        <w:t xml:space="preserve">de esa área para que los vecinos «sepan </w:t>
      </w:r>
      <w:r>
        <w:rPr>
          <w:rFonts w:cs="Arial" w:ascii="Arial" w:hAnsi="Arial"/>
          <w:b/>
          <w:bCs/>
          <w:sz w:val="17"/>
          <w:szCs w:val="17"/>
        </w:rPr>
        <w:t xml:space="preserve">qué se está haciendo y cómo se controla que se haga». </w:t>
      </w:r>
      <w:r>
        <w:rPr>
          <w:rFonts w:cs="Arial" w:ascii="Arial" w:hAnsi="Arial"/>
          <w:sz w:val="17"/>
          <w:szCs w:val="17"/>
        </w:rPr>
        <w:br/>
        <w:br/>
        <w:t xml:space="preserve">De la interpelación participaron, entre otros, </w:t>
      </w:r>
      <w:r>
        <w:rPr>
          <w:rFonts w:cs="Arial" w:ascii="Arial" w:hAnsi="Arial"/>
          <w:b/>
          <w:bCs/>
          <w:sz w:val="17"/>
          <w:szCs w:val="17"/>
        </w:rPr>
        <w:t xml:space="preserve">Silvia La Ruffa </w:t>
      </w:r>
      <w:r>
        <w:rPr>
          <w:rFonts w:cs="Arial" w:ascii="Arial" w:hAnsi="Arial"/>
          <w:sz w:val="17"/>
          <w:szCs w:val="17"/>
        </w:rPr>
        <w:t xml:space="preserve">(FPV), </w:t>
      </w:r>
      <w:r>
        <w:rPr>
          <w:rFonts w:cs="Arial" w:ascii="Arial" w:hAnsi="Arial"/>
          <w:b/>
          <w:bCs/>
          <w:sz w:val="17"/>
          <w:szCs w:val="17"/>
        </w:rPr>
        <w:t xml:space="preserve">Diego Kravetz </w:t>
      </w:r>
      <w:r>
        <w:rPr>
          <w:rFonts w:cs="Arial" w:ascii="Arial" w:hAnsi="Arial"/>
          <w:sz w:val="17"/>
          <w:szCs w:val="17"/>
        </w:rPr>
        <w:t xml:space="preserve">(FPV), </w:t>
      </w:r>
      <w:r>
        <w:rPr>
          <w:rFonts w:cs="Arial" w:ascii="Arial" w:hAnsi="Arial"/>
          <w:b/>
          <w:bCs/>
          <w:sz w:val="17"/>
          <w:szCs w:val="17"/>
        </w:rPr>
        <w:t xml:space="preserve">Florencia Polimeni </w:t>
      </w:r>
      <w:r>
        <w:rPr>
          <w:rFonts w:cs="Arial" w:ascii="Arial" w:hAnsi="Arial"/>
          <w:sz w:val="17"/>
          <w:szCs w:val="17"/>
        </w:rPr>
        <w:t xml:space="preserve">( Guardapolvos Blancos), </w:t>
      </w:r>
      <w:r>
        <w:rPr>
          <w:rFonts w:cs="Arial" w:ascii="Arial" w:hAnsi="Arial"/>
          <w:b/>
          <w:bCs/>
          <w:sz w:val="17"/>
          <w:szCs w:val="17"/>
        </w:rPr>
        <w:t xml:space="preserve">Héctor Bidonde </w:t>
      </w:r>
      <w:r>
        <w:rPr>
          <w:rFonts w:cs="Arial" w:ascii="Arial" w:hAnsi="Arial"/>
          <w:sz w:val="17"/>
          <w:szCs w:val="17"/>
        </w:rPr>
        <w:t xml:space="preserve">(PS), </w:t>
      </w:r>
      <w:r>
        <w:rPr>
          <w:rFonts w:cs="Arial" w:ascii="Arial" w:hAnsi="Arial"/>
          <w:b/>
          <w:bCs/>
          <w:sz w:val="17"/>
          <w:szCs w:val="17"/>
        </w:rPr>
        <w:t xml:space="preserve">Sergio Molina </w:t>
      </w:r>
      <w:r>
        <w:rPr>
          <w:rFonts w:cs="Arial" w:ascii="Arial" w:hAnsi="Arial"/>
          <w:sz w:val="17"/>
          <w:szCs w:val="17"/>
        </w:rPr>
        <w:t xml:space="preserve">(SUR), </w:t>
      </w:r>
      <w:r>
        <w:rPr>
          <w:rFonts w:cs="Arial" w:ascii="Arial" w:hAnsi="Arial"/>
          <w:b/>
          <w:bCs/>
          <w:sz w:val="17"/>
          <w:szCs w:val="17"/>
        </w:rPr>
        <w:t xml:space="preserve">Martín Hourest </w:t>
      </w:r>
      <w:r>
        <w:rPr>
          <w:rFonts w:cs="Arial" w:ascii="Arial" w:hAnsi="Arial"/>
          <w:sz w:val="17"/>
          <w:szCs w:val="17"/>
        </w:rPr>
        <w:t xml:space="preserve">( Buenos Aires para Todos) y los macristas </w:t>
      </w:r>
      <w:r>
        <w:rPr>
          <w:rFonts w:cs="Arial" w:ascii="Arial" w:hAnsi="Arial"/>
          <w:b/>
          <w:bCs/>
          <w:sz w:val="17"/>
          <w:szCs w:val="17"/>
        </w:rPr>
        <w:t xml:space="preserve">Santiago de Estrada, Diego Santilli, Soledad Acuña, Carlos Araujo, Marcos Peña </w:t>
      </w:r>
      <w:r>
        <w:rPr>
          <w:rFonts w:cs="Arial" w:ascii="Arial" w:hAnsi="Arial"/>
          <w:sz w:val="17"/>
          <w:szCs w:val="17"/>
        </w:rPr>
        <w:t xml:space="preserve">y </w:t>
      </w:r>
      <w:r>
        <w:rPr>
          <w:rFonts w:cs="Arial" w:ascii="Arial" w:hAnsi="Arial"/>
          <w:b/>
          <w:bCs/>
          <w:sz w:val="17"/>
          <w:szCs w:val="17"/>
        </w:rPr>
        <w:t>Oscar Moscariello</w:t>
      </w:r>
      <w:r>
        <w:rPr>
          <w:rFonts w:cs="Arial" w:ascii="Arial" w:hAnsi="Arial"/>
          <w:sz w:val="17"/>
          <w:szCs w:val="17"/>
        </w:rPr>
        <w:t xml:space="preserve">. </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38" w:name="gin36"/>
      <w:bookmarkEnd w:id="738"/>
      <w:r>
        <w:rPr>
          <w:rFonts w:cs="Arial" w:ascii="Georgia" w:hAnsi="Georgia"/>
          <w:b/>
          <w:bCs/>
          <w:sz w:val="27"/>
          <w:szCs w:val="27"/>
        </w:rPr>
        <w:t>ESMA: piden 25 años para ex prefecto</w:t>
      </w:r>
    </w:p>
    <w:p>
      <w:pPr>
        <w:pStyle w:val="Normal"/>
        <w:spacing w:before="0" w:after="240"/>
        <w:jc w:val="both"/>
        <w:rPr>
          <w:rFonts w:ascii="Arial" w:hAnsi="Arial" w:cs="Arial"/>
          <w:b/>
          <w:b/>
          <w:bCs/>
          <w:sz w:val="17"/>
          <w:szCs w:val="17"/>
        </w:rPr>
      </w:pPr>
      <w:r>
        <w:rPr>
          <w:rFonts w:cs="Arial" w:ascii="Arial" w:hAnsi="Arial"/>
          <w:b/>
          <w:bCs/>
          <w:sz w:val="17"/>
          <w:szCs w:val="17"/>
        </w:rPr>
      </w:r>
      <w:bookmarkStart w:id="739" w:name="gin36"/>
      <w:bookmarkStart w:id="740" w:name="gin36"/>
      <w:bookmarkEnd w:id="740"/>
    </w:p>
    <w:p>
      <w:pPr>
        <w:pStyle w:val="Normal"/>
        <w:rPr/>
      </w:pPr>
      <w:r>
        <w:rPr>
          <w:rFonts w:cs="Arial" w:ascii="Arial" w:hAnsi="Arial"/>
          <w:sz w:val="17"/>
          <w:szCs w:val="17"/>
        </w:rPr>
        <w:t xml:space="preserve">Los abogados querellantes </w:t>
      </w:r>
      <w:r>
        <w:rPr>
          <w:rFonts w:cs="Arial" w:ascii="Arial" w:hAnsi="Arial"/>
          <w:b/>
          <w:bCs/>
          <w:sz w:val="17"/>
          <w:szCs w:val="17"/>
        </w:rPr>
        <w:t xml:space="preserve">Rodolfo Yanzón, Luz Palmas Zaldúa </w:t>
      </w:r>
      <w:r>
        <w:rPr>
          <w:rFonts w:cs="Arial" w:ascii="Arial" w:hAnsi="Arial"/>
          <w:sz w:val="17"/>
          <w:szCs w:val="17"/>
        </w:rPr>
        <w:t xml:space="preserve">y </w:t>
      </w:r>
      <w:r>
        <w:rPr>
          <w:rFonts w:cs="Arial" w:ascii="Arial" w:hAnsi="Arial"/>
          <w:b/>
          <w:bCs/>
          <w:sz w:val="17"/>
          <w:szCs w:val="17"/>
        </w:rPr>
        <w:t xml:space="preserve">Miriam Bregman </w:t>
      </w:r>
      <w:r>
        <w:rPr>
          <w:rFonts w:cs="Arial" w:ascii="Arial" w:hAnsi="Arial"/>
          <w:sz w:val="17"/>
          <w:szCs w:val="17"/>
        </w:rPr>
        <w:t xml:space="preserve">pidieron ayer en la causa que se le sigue al ex prefecto </w:t>
      </w:r>
      <w:r>
        <w:rPr>
          <w:rFonts w:cs="Arial" w:ascii="Arial" w:hAnsi="Arial"/>
          <w:b/>
          <w:bCs/>
          <w:sz w:val="17"/>
          <w:szCs w:val="17"/>
        </w:rPr>
        <w:t xml:space="preserve">Héctor Febres </w:t>
      </w:r>
      <w:r>
        <w:rPr>
          <w:rFonts w:cs="Arial" w:ascii="Arial" w:hAnsi="Arial"/>
          <w:sz w:val="17"/>
          <w:szCs w:val="17"/>
        </w:rPr>
        <w:t xml:space="preserve">por presuntos delitos de lesa humanidad una condena por 25 años de prisión. </w:t>
        <w:br/>
        <w:br/>
        <w:t xml:space="preserve">Durante los alegatos, los abogados reclamaron además que los cuatro presuntos delitos de privación ilegítima de la libertad, tormentos agravados y reducción a la servidumbre por los cuales está siendo juzgado el ex militar fueran tipificados como </w:t>
      </w:r>
      <w:r>
        <w:rPr>
          <w:rFonts w:cs="Arial" w:ascii="Arial" w:hAnsi="Arial"/>
          <w:b/>
          <w:bCs/>
          <w:sz w:val="17"/>
          <w:szCs w:val="17"/>
        </w:rPr>
        <w:t>genocidio</w:t>
      </w:r>
      <w:r>
        <w:rPr>
          <w:rFonts w:cs="Arial" w:ascii="Arial" w:hAnsi="Arial"/>
          <w:sz w:val="17"/>
          <w:szCs w:val="17"/>
        </w:rPr>
        <w:t xml:space="preserve">. Lógico, teniendo en cuenta el precedente que sentaron en estos casos las últimas condenas al ex capellán de la Policía Bonaerense </w:t>
      </w:r>
      <w:r>
        <w:rPr>
          <w:rFonts w:cs="Arial" w:ascii="Arial" w:hAnsi="Arial"/>
          <w:b/>
          <w:bCs/>
          <w:sz w:val="17"/>
          <w:szCs w:val="17"/>
        </w:rPr>
        <w:t xml:space="preserve">Christian Von Wernich </w:t>
      </w:r>
      <w:r>
        <w:rPr>
          <w:rFonts w:cs="Arial" w:ascii="Arial" w:hAnsi="Arial"/>
          <w:sz w:val="17"/>
          <w:szCs w:val="17"/>
        </w:rPr>
        <w:t xml:space="preserve">y al ex director de Investigaciones de la Policía Bonaerense </w:t>
      </w:r>
      <w:r>
        <w:rPr>
          <w:rFonts w:cs="Arial" w:ascii="Arial" w:hAnsi="Arial"/>
          <w:b/>
          <w:bCs/>
          <w:sz w:val="17"/>
          <w:szCs w:val="17"/>
        </w:rPr>
        <w:t>Miguel Etchecolatz</w:t>
      </w:r>
      <w:r>
        <w:rPr>
          <w:rFonts w:cs="Arial" w:ascii="Arial" w:hAnsi="Arial"/>
          <w:sz w:val="17"/>
          <w:szCs w:val="17"/>
        </w:rPr>
        <w:t xml:space="preserve">. </w:t>
        <w:br/>
        <w:br/>
        <w:t xml:space="preserve">Los representantes de los ex detenidos </w:t>
      </w:r>
      <w:r>
        <w:rPr>
          <w:rFonts w:cs="Arial" w:ascii="Arial" w:hAnsi="Arial"/>
          <w:b/>
          <w:bCs/>
          <w:sz w:val="17"/>
          <w:szCs w:val="17"/>
        </w:rPr>
        <w:t xml:space="preserve">Julio Margari </w:t>
      </w:r>
      <w:r>
        <w:rPr>
          <w:rFonts w:cs="Arial" w:ascii="Arial" w:hAnsi="Arial"/>
          <w:sz w:val="17"/>
          <w:szCs w:val="17"/>
        </w:rPr>
        <w:t xml:space="preserve">y </w:t>
      </w:r>
      <w:r>
        <w:rPr>
          <w:rFonts w:cs="Arial" w:ascii="Arial" w:hAnsi="Arial"/>
          <w:b/>
          <w:bCs/>
          <w:sz w:val="17"/>
          <w:szCs w:val="17"/>
        </w:rPr>
        <w:t xml:space="preserve">Carlos García </w:t>
      </w:r>
      <w:r>
        <w:rPr>
          <w:rFonts w:cs="Arial" w:ascii="Arial" w:hAnsi="Arial"/>
          <w:sz w:val="17"/>
          <w:szCs w:val="17"/>
        </w:rPr>
        <w:t xml:space="preserve">pidieron esa pena ante el </w:t>
      </w:r>
      <w:r>
        <w:rPr>
          <w:rFonts w:cs="Arial" w:ascii="Arial" w:hAnsi="Arial"/>
          <w:b/>
          <w:bCs/>
          <w:sz w:val="17"/>
          <w:szCs w:val="17"/>
        </w:rPr>
        <w:t xml:space="preserve">Tribunal Oral Federal Nº 5 </w:t>
      </w:r>
      <w:r>
        <w:rPr>
          <w:rFonts w:cs="Arial" w:ascii="Arial" w:hAnsi="Arial"/>
          <w:sz w:val="17"/>
          <w:szCs w:val="17"/>
        </w:rPr>
        <w:t xml:space="preserve">(TOF5) que juzga a Febres en el primer juicio por el accionar del gobierno militar en ese polémico edificio de la Marina. </w:t>
        <w:br/>
        <w:br/>
        <w:t xml:space="preserve">Vigilado por la Prefectura, de traje y llamativamente sin chaleco antibalas ni esposas, </w:t>
      </w:r>
      <w:r>
        <w:rPr>
          <w:rFonts w:cs="Arial" w:ascii="Arial" w:hAnsi="Arial"/>
          <w:b/>
          <w:bCs/>
          <w:sz w:val="17"/>
          <w:szCs w:val="17"/>
        </w:rPr>
        <w:t xml:space="preserve">Febres </w:t>
      </w:r>
      <w:r>
        <w:rPr>
          <w:rFonts w:cs="Arial" w:ascii="Arial" w:hAnsi="Arial"/>
          <w:sz w:val="17"/>
          <w:szCs w:val="17"/>
        </w:rPr>
        <w:t xml:space="preserve">presenció obligado la audiencia en la que el público aprovechó para insultarlo. El ex marino había estado presente el 24 de octubre pasado en la primera jornada del juicio aunque en las posteriores había desistido de acudir. </w:t>
        <w:br/>
        <w:br/>
        <w:t xml:space="preserve">Sin embargo, y debido al comienzo de la lectura de los alegatos, deberá concurrir a todas las instancias que quedan por delante hasta el veredicto, que será dictado el próximo 14 de diciembre por el Tribunal que presiden los jueces </w:t>
      </w:r>
      <w:r>
        <w:rPr>
          <w:rFonts w:cs="Arial" w:ascii="Arial" w:hAnsi="Arial"/>
          <w:b/>
          <w:bCs/>
          <w:sz w:val="17"/>
          <w:szCs w:val="17"/>
        </w:rPr>
        <w:t xml:space="preserve">Guillermo Gordo, Ricardo Farías </w:t>
      </w:r>
      <w:r>
        <w:rPr>
          <w:rFonts w:cs="Arial" w:ascii="Arial" w:hAnsi="Arial"/>
          <w:sz w:val="17"/>
          <w:szCs w:val="17"/>
        </w:rPr>
        <w:t xml:space="preserve">y </w:t>
      </w:r>
      <w:r>
        <w:rPr>
          <w:rFonts w:cs="Arial" w:ascii="Arial" w:hAnsi="Arial"/>
          <w:b/>
          <w:bCs/>
          <w:sz w:val="17"/>
          <w:szCs w:val="17"/>
        </w:rPr>
        <w:t>Daniel Obligado</w:t>
      </w:r>
      <w:r>
        <w:rPr>
          <w:rFonts w:cs="Arial" w:ascii="Arial" w:hAnsi="Arial"/>
          <w:sz w:val="17"/>
          <w:szCs w:val="17"/>
        </w:rPr>
        <w:t xml:space="preserve">. </w:t>
        <w:br/>
        <w:br/>
      </w:r>
      <w:r>
        <w:rPr>
          <w:rFonts w:cs="Arial" w:ascii="Arial" w:hAnsi="Arial"/>
          <w:b/>
          <w:bCs/>
          <w:sz w:val="17"/>
          <w:szCs w:val="17"/>
        </w:rPr>
        <w:t xml:space="preserve">«Febres era un ejecutor directo de las órdenes que provenían de la jefatura militar para torturar a los detenidos en la ESMA, y así aplicar el plan de exterminio de la dictadura contra los opositores políticos», </w:t>
      </w:r>
      <w:r>
        <w:rPr>
          <w:rFonts w:cs="Arial" w:ascii="Arial" w:hAnsi="Arial"/>
          <w:sz w:val="17"/>
          <w:szCs w:val="17"/>
        </w:rPr>
        <w:t xml:space="preserve">señalaron los abogados durante el alegato. </w:t>
        <w:br/>
        <w:br/>
        <w:t xml:space="preserve">Yanzón lamentó que desde la anulación de las leyes de amnistía Punto Final y Obediencia Debida </w:t>
      </w:r>
      <w:r>
        <w:rPr>
          <w:rFonts w:cs="Arial" w:ascii="Arial" w:hAnsi="Arial"/>
          <w:b/>
          <w:bCs/>
          <w:sz w:val="17"/>
          <w:szCs w:val="17"/>
        </w:rPr>
        <w:t xml:space="preserve">« todavía no sentamos a ningún militar en el banquillo de los acusados». </w:t>
      </w:r>
      <w:r>
        <w:rPr>
          <w:rFonts w:cs="Arial" w:ascii="Arial" w:hAnsi="Arial"/>
          <w:sz w:val="17"/>
          <w:szCs w:val="17"/>
        </w:rPr>
        <w:t xml:space="preserve">En esa línea lo atribuyó </w:t>
      </w:r>
      <w:r>
        <w:rPr>
          <w:rFonts w:cs="Arial" w:ascii="Arial" w:hAnsi="Arial"/>
          <w:b/>
          <w:bCs/>
          <w:sz w:val="17"/>
          <w:szCs w:val="17"/>
        </w:rPr>
        <w:t xml:space="preserve">«a la obstrucción sistemática de esta causa por parte de Cámara Nacional de Casación Penal, especialmente Alfredo Bisordi», </w:t>
      </w:r>
      <w:r>
        <w:rPr>
          <w:rFonts w:cs="Arial" w:ascii="Arial" w:hAnsi="Arial"/>
          <w:sz w:val="17"/>
          <w:szCs w:val="17"/>
        </w:rPr>
        <w:t xml:space="preserve">poniendo nuevamente de relieve la relación tensa que existe entre el Ejecutivo y ese órgano de la Justicia. </w:t>
        <w:br/>
        <w:br/>
        <w:t xml:space="preserve">Aseguró también que </w:t>
      </w:r>
      <w:r>
        <w:rPr>
          <w:rFonts w:cs="Arial" w:ascii="Arial" w:hAnsi="Arial"/>
          <w:b/>
          <w:bCs/>
          <w:sz w:val="17"/>
          <w:szCs w:val="17"/>
        </w:rPr>
        <w:t xml:space="preserve">«la planificación del exterminio ya estaba fijada desde 1968 en los reglamentos militares reservados que preveían los tormentos y la eliminación física, justo cuando el general Agustín Lanusse era comandante del Ejército». </w:t>
      </w:r>
      <w:r>
        <w:rPr>
          <w:rFonts w:cs="Arial" w:ascii="Arial" w:hAnsi="Arial"/>
          <w:sz w:val="17"/>
          <w:szCs w:val="17"/>
        </w:rPr>
        <w:br/>
        <w:br/>
        <w:t xml:space="preserve">Por su parte, la abogada </w:t>
      </w:r>
      <w:r>
        <w:rPr>
          <w:rFonts w:cs="Arial" w:ascii="Arial" w:hAnsi="Arial"/>
          <w:b/>
          <w:bCs/>
          <w:sz w:val="17"/>
          <w:szCs w:val="17"/>
        </w:rPr>
        <w:t xml:space="preserve">Palmas Zaldúa </w:t>
      </w:r>
      <w:r>
        <w:rPr>
          <w:rFonts w:cs="Arial" w:ascii="Arial" w:hAnsi="Arial"/>
          <w:sz w:val="17"/>
          <w:szCs w:val="17"/>
        </w:rPr>
        <w:t xml:space="preserve">señaló que </w:t>
      </w:r>
      <w:r>
        <w:rPr>
          <w:rFonts w:cs="Arial" w:ascii="Arial" w:hAnsi="Arial"/>
          <w:b/>
          <w:bCs/>
          <w:sz w:val="17"/>
          <w:szCs w:val="17"/>
        </w:rPr>
        <w:t xml:space="preserve">«Febres no faltó nunca a la ESMA, a tal punto que del 77 al 81, según su foja de servicios, nunca se tomó su licencia anual de vacaciones, como sí había hecho hasta entonces». </w:t>
      </w:r>
      <w:r>
        <w:rPr>
          <w:rFonts w:cs="Arial" w:ascii="Arial" w:hAnsi="Arial"/>
          <w:sz w:val="17"/>
          <w:szCs w:val="17"/>
        </w:rPr>
        <w:br/>
        <w:br/>
        <w:t xml:space="preserve">Por otro lado, la querella aprovechó además para continuar con la denuncia para que los presuntos delitos cometidos en la ESMA sean juzgados en una megacausa y no individualmente, como se viene haciendo hasta el momento. </w:t>
        <w:br/>
        <w:br/>
        <w:t xml:space="preserve">En ese sentido, </w:t>
      </w:r>
      <w:r>
        <w:rPr>
          <w:rFonts w:cs="Arial" w:ascii="Arial" w:hAnsi="Arial"/>
          <w:b/>
          <w:bCs/>
          <w:sz w:val="17"/>
          <w:szCs w:val="17"/>
        </w:rPr>
        <w:t xml:space="preserve">Yanzón </w:t>
      </w:r>
      <w:r>
        <w:rPr>
          <w:rFonts w:cs="Arial" w:ascii="Arial" w:hAnsi="Arial"/>
          <w:sz w:val="17"/>
          <w:szCs w:val="17"/>
        </w:rPr>
        <w:t xml:space="preserve">y </w:t>
      </w:r>
      <w:r>
        <w:rPr>
          <w:rFonts w:cs="Arial" w:ascii="Arial" w:hAnsi="Arial"/>
          <w:b/>
          <w:bCs/>
          <w:sz w:val="17"/>
          <w:szCs w:val="17"/>
        </w:rPr>
        <w:t xml:space="preserve">Bregman </w:t>
      </w:r>
      <w:r>
        <w:rPr>
          <w:rFonts w:cs="Arial" w:ascii="Arial" w:hAnsi="Arial"/>
          <w:sz w:val="17"/>
          <w:szCs w:val="17"/>
        </w:rPr>
        <w:t xml:space="preserve">sostuvieron que </w:t>
      </w:r>
      <w:r>
        <w:rPr>
          <w:rFonts w:cs="Arial" w:ascii="Arial" w:hAnsi="Arial"/>
          <w:b/>
          <w:bCs/>
          <w:sz w:val="17"/>
          <w:szCs w:val="17"/>
        </w:rPr>
        <w:t>«para que no haya impunidad, se debería juzgar por todos los crímenes ocurridos en la ESMA a todos y cada uno de los implicados, tales como Alfredo Astiz y Jorge Acosta».</w:t>
      </w:r>
    </w:p>
    <w:p>
      <w:pPr>
        <w:pStyle w:val="Normal"/>
        <w:rPr>
          <w:rFonts w:ascii="Arial" w:hAnsi="Arial" w:cs="Arial"/>
          <w:b/>
          <w:b/>
          <w:bCs/>
          <w:sz w:val="17"/>
          <w:szCs w:val="17"/>
        </w:rPr>
      </w:pPr>
      <w:r>
        <w:rPr>
          <w:rFonts w:cs="Arial" w:ascii="Arial" w:hAnsi="Arial"/>
          <w:b/>
          <w:bCs/>
          <w:sz w:val="17"/>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Normal"/>
        <w:rPr>
          <w:rFonts w:ascii="Arial" w:hAnsi="Arial" w:cs="Arial"/>
          <w:color w:val="FF99CC"/>
          <w:sz w:val="20"/>
          <w:szCs w:val="17"/>
        </w:rPr>
      </w:pPr>
      <w:r>
        <w:rPr>
          <w:rFonts w:cs="Arial" w:ascii="Arial" w:hAnsi="Arial"/>
          <w:color w:val="FF99CC"/>
          <w:sz w:val="20"/>
          <w:szCs w:val="17"/>
        </w:rPr>
      </w:r>
    </w:p>
    <w:p>
      <w:pPr>
        <w:pStyle w:val="Normal"/>
        <w:spacing w:lineRule="atLeast" w:line="330"/>
        <w:jc w:val="center"/>
        <w:rPr>
          <w:rFonts w:ascii="Georgia" w:hAnsi="Georgia" w:cs="Arial"/>
          <w:b/>
          <w:b/>
          <w:bCs/>
          <w:sz w:val="27"/>
          <w:szCs w:val="27"/>
        </w:rPr>
      </w:pPr>
      <w:bookmarkStart w:id="741" w:name="gin37"/>
      <w:bookmarkEnd w:id="741"/>
      <w:r>
        <w:rPr>
          <w:rFonts w:cs="Arial" w:ascii="Georgia" w:hAnsi="Georgia"/>
          <w:b/>
          <w:bCs/>
          <w:sz w:val="27"/>
          <w:szCs w:val="27"/>
        </w:rPr>
        <w:t>Presionan por villas a futuro Gobierno porteño</w:t>
      </w:r>
    </w:p>
    <w:p>
      <w:pPr>
        <w:pStyle w:val="Normal"/>
        <w:spacing w:before="0" w:after="240"/>
        <w:jc w:val="both"/>
        <w:rPr>
          <w:rFonts w:ascii="Arial" w:hAnsi="Arial" w:cs="Arial"/>
          <w:b/>
          <w:b/>
          <w:bCs/>
          <w:sz w:val="17"/>
          <w:szCs w:val="17"/>
        </w:rPr>
      </w:pPr>
      <w:r>
        <w:rPr>
          <w:rFonts w:cs="Arial" w:ascii="Arial" w:hAnsi="Arial"/>
          <w:b/>
          <w:bCs/>
          <w:sz w:val="17"/>
          <w:szCs w:val="17"/>
        </w:rPr>
      </w:r>
      <w:bookmarkStart w:id="742" w:name="gin37"/>
      <w:bookmarkStart w:id="743" w:name="gin37"/>
      <w:bookmarkEnd w:id="743"/>
    </w:p>
    <w:p>
      <w:pPr>
        <w:pStyle w:val="Normal"/>
        <w:spacing w:before="0" w:after="240"/>
        <w:rPr/>
      </w:pPr>
      <w:r>
        <w:rPr>
          <w:rFonts w:cs="Arial" w:ascii="Arial" w:hAnsi="Arial"/>
          <w:sz w:val="17"/>
          <w:szCs w:val="17"/>
        </w:rPr>
        <w:t xml:space="preserve">Los últimos días previos a la asunción del mando en la Capital Federal le pueden deparar a </w:t>
      </w:r>
      <w:r>
        <w:rPr>
          <w:rFonts w:cs="Arial" w:ascii="Arial" w:hAnsi="Arial"/>
          <w:b/>
          <w:bCs/>
          <w:sz w:val="17"/>
          <w:szCs w:val="17"/>
        </w:rPr>
        <w:t xml:space="preserve">Mauricio Macri </w:t>
      </w:r>
      <w:r>
        <w:rPr>
          <w:rFonts w:cs="Arial" w:ascii="Arial" w:hAnsi="Arial"/>
          <w:sz w:val="17"/>
          <w:szCs w:val="17"/>
        </w:rPr>
        <w:t xml:space="preserve">más sorpresas que las que hasta ahora tuvo en los seis meses de transición. Debió, desde que ganó el cargo a jefe de Gobierno en junio pasado, </w:t>
      </w:r>
      <w:r>
        <w:rPr>
          <w:rFonts w:cs="Arial" w:ascii="Arial" w:hAnsi="Arial"/>
          <w:b/>
          <w:bCs/>
          <w:sz w:val="17"/>
          <w:szCs w:val="17"/>
        </w:rPr>
        <w:t>aclarar su política con respecto a las villas de emergencia; desplazar a un funcionario aún no nombrado; defender un aumento de impuesto que propuso el jefe porteño actual y hasta se ve obligado a que sus ministros expliquen una gestión que aún no empezó, ante los legisladores porteños</w:t>
      </w:r>
      <w:r>
        <w:rPr>
          <w:rFonts w:cs="Arial" w:ascii="Arial" w:hAnsi="Arial"/>
          <w:sz w:val="17"/>
          <w:szCs w:val="17"/>
        </w:rPr>
        <w:t xml:space="preserve">. </w:t>
        <w:br/>
        <w:br/>
        <w:t xml:space="preserve">Ayer, un paro docente que se extenderá también hoy pareció dedicado a la futura gestión de </w:t>
      </w:r>
      <w:r>
        <w:rPr>
          <w:rFonts w:cs="Arial" w:ascii="Arial" w:hAnsi="Arial"/>
          <w:b/>
          <w:bCs/>
          <w:sz w:val="17"/>
          <w:szCs w:val="17"/>
        </w:rPr>
        <w:t>Mariano Narodowski</w:t>
      </w:r>
      <w:r>
        <w:rPr>
          <w:rFonts w:cs="Arial" w:ascii="Arial" w:hAnsi="Arial"/>
          <w:sz w:val="17"/>
          <w:szCs w:val="17"/>
        </w:rPr>
        <w:t xml:space="preserve">. Pero hay más: Madres de Plaza de Mayo y habitantes de las villas de Retiro presionan por estas horas al gobierno nacional para obtener un promesa de no desalojo de los asentamientos más poblados de la Ciudad. </w:t>
        <w:br/>
        <w:br/>
        <w:t xml:space="preserve">De ese modo, hicieron circular que ya el gobierno de </w:t>
      </w:r>
      <w:r>
        <w:rPr>
          <w:rFonts w:cs="Arial" w:ascii="Arial" w:hAnsi="Arial"/>
          <w:b/>
          <w:bCs/>
          <w:sz w:val="17"/>
          <w:szCs w:val="17"/>
        </w:rPr>
        <w:t>Néstor Kirchner</w:t>
      </w:r>
      <w:r>
        <w:rPr>
          <w:rFonts w:cs="Arial" w:ascii="Arial" w:hAnsi="Arial"/>
          <w:sz w:val="17"/>
          <w:szCs w:val="17"/>
        </w:rPr>
        <w:t xml:space="preserve">, a través de las oficinas de la ONABE ( organismo de administración de bienes del Estado) habría firmado un acuerdo para urbanizar las villas 31 y 31 bis de la zona de Retiro, casi en el ingreso a la Ciudad de Buenos Aires. </w:t>
        <w:br/>
        <w:br/>
        <w:t xml:space="preserve">Lo cierto es que el titular del organismo, seguramente presionado, se negó a firmar un acuerdo que en realidad ni una línea menciona de la posibilidad de desalojo o no de los moradores de esas valiosas tierras del distrito. </w:t>
      </w:r>
      <w:r>
        <w:rPr>
          <w:rFonts w:cs="Arial" w:ascii="Arial" w:hAnsi="Arial"/>
          <w:b/>
          <w:bCs/>
          <w:sz w:val="17"/>
          <w:szCs w:val="17"/>
        </w:rPr>
        <w:t xml:space="preserve">Fernando Suárez hasta explicó que «no tenemos la facultad siquiera para un acuerdo de ese tipo». </w:t>
      </w:r>
      <w:r>
        <w:rPr>
          <w:rFonts w:cs="Arial" w:ascii="Arial" w:hAnsi="Arial"/>
          <w:sz w:val="17"/>
          <w:szCs w:val="17"/>
        </w:rPr>
        <w:br/>
        <w:br/>
        <w:t xml:space="preserve">Ayer, </w:t>
      </w:r>
      <w:r>
        <w:rPr>
          <w:rFonts w:cs="Arial" w:ascii="Arial" w:hAnsi="Arial"/>
          <w:b/>
          <w:bCs/>
          <w:sz w:val="17"/>
          <w:szCs w:val="17"/>
        </w:rPr>
        <w:t>Suárez</w:t>
      </w:r>
      <w:r>
        <w:rPr>
          <w:rFonts w:cs="Arial" w:ascii="Arial" w:hAnsi="Arial"/>
          <w:sz w:val="17"/>
          <w:szCs w:val="17"/>
        </w:rPr>
        <w:t xml:space="preserve">, titular del ONABE, rechazó suscribir un acuerdo con delegados de las Villas 31 y 31 bis, el arquitecto </w:t>
      </w:r>
      <w:r>
        <w:rPr>
          <w:rFonts w:cs="Arial" w:ascii="Arial" w:hAnsi="Arial"/>
          <w:b/>
          <w:bCs/>
          <w:sz w:val="17"/>
          <w:szCs w:val="17"/>
        </w:rPr>
        <w:t xml:space="preserve">Javier Fernández Castro </w:t>
      </w:r>
      <w:r>
        <w:rPr>
          <w:rFonts w:cs="Arial" w:ascii="Arial" w:hAnsi="Arial"/>
          <w:sz w:val="17"/>
          <w:szCs w:val="17"/>
        </w:rPr>
        <w:t xml:space="preserve">(director de un proyecto de la UBA «Articulaciones urbanas»), las Madres de Plaza de Mayo y dos abogados de los vecinos de los asentamientos. </w:t>
        <w:br/>
        <w:br/>
        <w:t xml:space="preserve">El acuerdo consiste en la conformación de un </w:t>
      </w:r>
      <w:r>
        <w:rPr>
          <w:rFonts w:cs="Arial" w:ascii="Arial" w:hAnsi="Arial"/>
          <w:b/>
          <w:bCs/>
          <w:sz w:val="17"/>
          <w:szCs w:val="17"/>
        </w:rPr>
        <w:t xml:space="preserve">«grupo de trabajo integrado por el ONABE», </w:t>
      </w:r>
      <w:r>
        <w:rPr>
          <w:rFonts w:cs="Arial" w:ascii="Arial" w:hAnsi="Arial"/>
          <w:sz w:val="17"/>
          <w:szCs w:val="17"/>
        </w:rPr>
        <w:t xml:space="preserve">la Facultad de Arquitectura, la organización Madres de Plaza de Mayo (Línea Fundadora) y delegados de las villas, para que </w:t>
      </w:r>
      <w:r>
        <w:rPr>
          <w:rFonts w:cs="Arial" w:ascii="Arial" w:hAnsi="Arial"/>
          <w:b/>
          <w:bCs/>
          <w:sz w:val="17"/>
          <w:szCs w:val="17"/>
        </w:rPr>
        <w:t>«en un plazo no superior a quince días corridos» se elabore una propuesta «con relación a las personas que ocupan terrenos del Estado nacional sobre los que se asientan» esos barrios de emergencia</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utorización </w:t>
      </w:r>
      <w:r>
        <w:rPr>
          <w:rFonts w:cs="Arial" w:ascii="Arial" w:hAnsi="Arial"/>
          <w:sz w:val="17"/>
          <w:szCs w:val="17"/>
        </w:rPr>
        <w:br/>
        <w:br/>
        <w:t xml:space="preserve">En el segundo artículo se dice que </w:t>
      </w:r>
      <w:r>
        <w:rPr>
          <w:rFonts w:cs="Arial" w:ascii="Arial" w:hAnsi="Arial"/>
          <w:b/>
          <w:bCs/>
          <w:sz w:val="17"/>
          <w:szCs w:val="17"/>
        </w:rPr>
        <w:t xml:space="preserve">«el ONABE autorizará a las empresas prestadoras de servicios públicos, al Instituto de la Vivienda de la Ciudad de Buenos Aires (IVC) y a cualquier otra autoridad que lo requiera, a realizar las obras de infraestructura o instalaciones necesarias para garantizar el acceso a los servicios públicos esenciales de los habitantes». </w:t>
      </w:r>
      <w:r>
        <w:rPr>
          <w:rFonts w:cs="Arial" w:ascii="Arial" w:hAnsi="Arial"/>
          <w:sz w:val="17"/>
          <w:szCs w:val="17"/>
        </w:rPr>
        <w:br/>
        <w:br/>
        <w:t xml:space="preserve">La noticia sorprendió ayer al macrismo, que viene manifestando la idea de erradicar al menos parte de esos complejos. Por la tarde, </w:t>
      </w:r>
      <w:r>
        <w:rPr>
          <w:rFonts w:cs="Arial" w:ascii="Arial" w:hAnsi="Arial"/>
          <w:b/>
          <w:bCs/>
          <w:sz w:val="17"/>
          <w:szCs w:val="17"/>
        </w:rPr>
        <w:t>Horacio Rodríguez Larreta</w:t>
      </w:r>
      <w:r>
        <w:rPr>
          <w:rFonts w:cs="Arial" w:ascii="Arial" w:hAnsi="Arial"/>
          <w:sz w:val="17"/>
          <w:szCs w:val="17"/>
        </w:rPr>
        <w:t xml:space="preserve">, jefe de Gabinete de </w:t>
      </w:r>
      <w:r>
        <w:rPr>
          <w:rFonts w:cs="Arial" w:ascii="Arial" w:hAnsi="Arial"/>
          <w:b/>
          <w:bCs/>
          <w:sz w:val="17"/>
          <w:szCs w:val="17"/>
        </w:rPr>
        <w:t>Mauricio Macri</w:t>
      </w:r>
      <w:r>
        <w:rPr>
          <w:rFonts w:cs="Arial" w:ascii="Arial" w:hAnsi="Arial"/>
          <w:sz w:val="17"/>
          <w:szCs w:val="17"/>
        </w:rPr>
        <w:t xml:space="preserve">, explicó parte de esos planes ante los legisladores porteños (ver nota aparte). </w:t>
        <w:br/>
        <w:br/>
        <w:t xml:space="preserve">Los asentamientos están ubicados sobre más de 20 hectáreas de terrenos pertenecientes a la ONABE, paralelos a las vías de las líneas que llegan a la terminal de Retiro, y se calcula que allí viven unas 25 mil personas. Es notorio el crecimiento de las viviendas en los últimos meses, inclusive desde que Macri anticipó que quiere erradicar parte de esas construcciones. Pero los terrenos no son de la Ciudad de Buenos Aires, por lo cual para cualquier emprendimiento como el mentado Proyecto Retiro, se debe formular un acuerdo entre la Nación y el distrito porteño. </w:t>
        <w:br/>
        <w:br/>
      </w:r>
      <w:r>
        <w:rPr>
          <w:rFonts w:cs="Arial" w:ascii="Arial" w:hAnsi="Arial"/>
          <w:b/>
          <w:bCs/>
          <w:sz w:val="17"/>
          <w:szCs w:val="17"/>
        </w:rPr>
        <w:t xml:space="preserve">Rodríguez Larreta </w:t>
      </w:r>
      <w:r>
        <w:rPr>
          <w:rFonts w:cs="Arial" w:ascii="Arial" w:hAnsi="Arial"/>
          <w:sz w:val="17"/>
          <w:szCs w:val="17"/>
        </w:rPr>
        <w:t xml:space="preserve">recordó que </w:t>
      </w:r>
      <w:r>
        <w:rPr>
          <w:rFonts w:cs="Arial" w:ascii="Arial" w:hAnsi="Arial"/>
          <w:b/>
          <w:bCs/>
          <w:sz w:val="17"/>
          <w:szCs w:val="17"/>
        </w:rPr>
        <w:t xml:space="preserve">Macri </w:t>
      </w:r>
      <w:r>
        <w:rPr>
          <w:rFonts w:cs="Arial" w:ascii="Arial" w:hAnsi="Arial"/>
          <w:sz w:val="17"/>
          <w:szCs w:val="17"/>
        </w:rPr>
        <w:t xml:space="preserve">viene reclamando la transferencia de esas tierras, pero además dijo que </w:t>
      </w:r>
      <w:r>
        <w:rPr>
          <w:rFonts w:cs="Arial" w:ascii="Arial" w:hAnsi="Arial"/>
          <w:b/>
          <w:bCs/>
          <w:sz w:val="17"/>
          <w:szCs w:val="17"/>
        </w:rPr>
        <w:t xml:space="preserve">«en el caso de esa villa, nosotros dijimos que íbamos a hablar con la gente y escuchar sus propuestas y necesidades». </w:t>
      </w:r>
      <w:r>
        <w:rPr>
          <w:rFonts w:cs="Arial" w:ascii="Arial" w:hAnsi="Arial"/>
          <w:sz w:val="17"/>
          <w:szCs w:val="17"/>
        </w:rPr>
        <w:br/>
        <w:br/>
        <w:t xml:space="preserve">Ante los legisladores, el futuro jefe de Gabinete de </w:t>
      </w:r>
      <w:r>
        <w:rPr>
          <w:rFonts w:cs="Arial" w:ascii="Arial" w:hAnsi="Arial"/>
          <w:b/>
          <w:bCs/>
          <w:sz w:val="17"/>
          <w:szCs w:val="17"/>
        </w:rPr>
        <w:t>Macri</w:t>
      </w:r>
      <w:r>
        <w:rPr>
          <w:rFonts w:cs="Arial" w:ascii="Arial" w:hAnsi="Arial"/>
          <w:sz w:val="17"/>
          <w:szCs w:val="17"/>
        </w:rPr>
        <w:t xml:space="preserve">, explicó que la urbanización de las villas de emergencia no estará a cargo del IVC, sino de la Corporación Sur de Buenos Aires, un organismo autárquico del Gobierno porteño. </w:t>
        <w:br/>
        <w:br/>
        <w:t xml:space="preserve">Al frente de éste, </w:t>
      </w:r>
      <w:r>
        <w:rPr>
          <w:rFonts w:cs="Arial" w:ascii="Arial" w:hAnsi="Arial"/>
          <w:b/>
          <w:bCs/>
          <w:sz w:val="17"/>
          <w:szCs w:val="17"/>
        </w:rPr>
        <w:t xml:space="preserve">Macri </w:t>
      </w:r>
      <w:r>
        <w:rPr>
          <w:rFonts w:cs="Arial" w:ascii="Arial" w:hAnsi="Arial"/>
          <w:sz w:val="17"/>
          <w:szCs w:val="17"/>
        </w:rPr>
        <w:t xml:space="preserve">nombró a </w:t>
      </w:r>
      <w:r>
        <w:rPr>
          <w:rFonts w:cs="Arial" w:ascii="Arial" w:hAnsi="Arial"/>
          <w:b/>
          <w:bCs/>
          <w:sz w:val="17"/>
          <w:szCs w:val="17"/>
        </w:rPr>
        <w:t>Humberto Schiavoni</w:t>
      </w:r>
      <w:r>
        <w:rPr>
          <w:rFonts w:cs="Arial" w:ascii="Arial" w:hAnsi="Arial"/>
          <w:sz w:val="17"/>
          <w:szCs w:val="17"/>
        </w:rPr>
        <w:t xml:space="preserve">, ex ministro de Economía de Misiones y ex director del Ente Binancional Yacyretá, ligado a </w:t>
      </w:r>
      <w:r>
        <w:rPr>
          <w:rFonts w:cs="Arial" w:ascii="Arial" w:hAnsi="Arial"/>
          <w:b/>
          <w:bCs/>
          <w:sz w:val="17"/>
          <w:szCs w:val="17"/>
        </w:rPr>
        <w:t>Ramón Puerta</w:t>
      </w:r>
      <w:r>
        <w:rPr>
          <w:rFonts w:cs="Arial" w:ascii="Arial" w:hAnsi="Arial"/>
          <w:sz w:val="17"/>
          <w:szCs w:val="17"/>
        </w:rPr>
        <w:t>.</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44" w:name="gin38"/>
      <w:bookmarkEnd w:id="744"/>
      <w:r>
        <w:rPr>
          <w:rFonts w:cs="Arial" w:ascii="Georgia" w:hAnsi="Georgia"/>
          <w:b/>
          <w:bCs/>
          <w:sz w:val="27"/>
          <w:szCs w:val="27"/>
        </w:rPr>
        <w:t>Sorpresas entre clientes</w:t>
      </w:r>
    </w:p>
    <w:p>
      <w:pPr>
        <w:pStyle w:val="Normal"/>
        <w:spacing w:before="0" w:after="240"/>
        <w:jc w:val="both"/>
        <w:rPr>
          <w:rFonts w:ascii="Arial" w:hAnsi="Arial" w:cs="Arial"/>
          <w:b/>
          <w:b/>
          <w:bCs/>
          <w:sz w:val="17"/>
          <w:szCs w:val="17"/>
        </w:rPr>
      </w:pPr>
      <w:r>
        <w:rPr>
          <w:rFonts w:cs="Arial" w:ascii="Arial" w:hAnsi="Arial"/>
          <w:b/>
          <w:bCs/>
          <w:sz w:val="17"/>
          <w:szCs w:val="17"/>
        </w:rPr>
      </w:r>
      <w:bookmarkStart w:id="745" w:name="gin38"/>
      <w:bookmarkStart w:id="746" w:name="gin38"/>
      <w:bookmarkEnd w:id="746"/>
    </w:p>
    <w:p>
      <w:pPr>
        <w:pStyle w:val="Normal"/>
        <w:jc w:val="both"/>
        <w:rPr>
          <w:rFonts w:ascii="Arial" w:hAnsi="Arial" w:cs="Arial"/>
          <w:sz w:val="17"/>
          <w:szCs w:val="17"/>
        </w:rPr>
      </w:pPr>
      <w:r>
        <w:rPr>
          <w:rFonts w:cs="Arial" w:ascii="Arial" w:hAnsi="Arial"/>
          <w:sz w:val="17"/>
          <w:szCs w:val="17"/>
        </w:rPr>
        <w:t>Entre los principales clientes del estudio Cueto Rúa, Landaburu &amp; Lynch se destacan desde el propio Ministerio de Economía, medios gráficos, SOCMA, hasta el grupo Accor. En el sitio Web del estudio se brinda un detalle completo de la cartera de clientes, pero los más relevantes son los bancos ABN Amro, Ciudad, Francés, Citibank y Providian; las constructoras Benito Roggio y Caputo; Amoco Argentina, Pirelli Cables, Price Waterhouse, Secretaría de Energía de la Nación, Sociedad Rural Argentina, Mirgor, Midland Comercial, Boldt, Gobierno de Río Negro, y Supercemento.</w:t>
      </w:r>
    </w:p>
    <w:p>
      <w:pPr>
        <w:pStyle w:val="Normal"/>
        <w:rPr>
          <w:rFonts w:ascii="Arial" w:hAnsi="Arial" w:cs="Arial"/>
          <w:color w:val="FF99CC"/>
          <w:sz w:val="20"/>
          <w:szCs w:val="17"/>
        </w:rPr>
      </w:pPr>
      <w:r>
        <w:rPr>
          <w:rFonts w:cs="Arial" w:ascii="Arial" w:hAnsi="Arial"/>
          <w:color w:val="FF99CC"/>
          <w:sz w:val="20"/>
          <w:szCs w:val="17"/>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747" w:name="gin39"/>
      <w:bookmarkEnd w:id="747"/>
      <w:r>
        <w:rPr>
          <w:rFonts w:cs="Arial" w:ascii="Georgia" w:hAnsi="Georgia"/>
          <w:b/>
          <w:bCs/>
          <w:sz w:val="27"/>
          <w:szCs w:val="27"/>
        </w:rPr>
        <w:t>Asaltan una empresa de electrónica</w:t>
      </w:r>
    </w:p>
    <w:p>
      <w:pPr>
        <w:pStyle w:val="Normal"/>
        <w:spacing w:before="0" w:after="240"/>
        <w:jc w:val="both"/>
        <w:rPr>
          <w:rFonts w:ascii="Arial" w:hAnsi="Arial" w:cs="Arial"/>
          <w:b/>
          <w:b/>
          <w:bCs/>
          <w:sz w:val="17"/>
          <w:szCs w:val="17"/>
        </w:rPr>
      </w:pPr>
      <w:r>
        <w:rPr>
          <w:rFonts w:cs="Arial" w:ascii="Arial" w:hAnsi="Arial"/>
          <w:b/>
          <w:bCs/>
          <w:sz w:val="17"/>
          <w:szCs w:val="17"/>
        </w:rPr>
      </w:r>
    </w:p>
    <w:p>
      <w:pPr>
        <w:pStyle w:val="Normal"/>
        <w:rPr/>
      </w:pPr>
      <w:bookmarkStart w:id="748" w:name="gin39"/>
      <w:bookmarkEnd w:id="748"/>
      <w:r>
        <w:rPr>
          <w:rFonts w:cs="Arial" w:ascii="Arial" w:hAnsi="Arial"/>
          <w:b/>
          <w:bCs/>
          <w:sz w:val="17"/>
          <w:szCs w:val="17"/>
        </w:rPr>
        <w:t>Cuatro delincuentes armados asaltaron una empresa de comunicaciones en Palermo</w:t>
      </w:r>
      <w:r>
        <w:rPr>
          <w:rFonts w:cs="Arial" w:ascii="Arial" w:hAnsi="Arial"/>
          <w:sz w:val="17"/>
          <w:szCs w:val="17"/>
        </w:rPr>
        <w:t xml:space="preserve">, donde amenazaron a 14 empleados, golpearon a algunos de ellos y huyeron con dinero. </w:t>
        <w:br/>
        <w:br/>
        <w:t xml:space="preserve">El hecho sucedió cuando los ladrones armados con pistolas y revólveres subieron hasta las oficinas de la empresa Bravo Comunicaciones Marketing, ubicada en el octavo piso del edificio situado en Ugarteche al 3100, casi esquina Cabello. </w:t>
        <w:br/>
        <w:br/>
        <w:t xml:space="preserve">Una vez en el interior, los asaltantes </w:t>
      </w:r>
      <w:r>
        <w:rPr>
          <w:rFonts w:cs="Arial" w:ascii="Arial" w:hAnsi="Arial"/>
          <w:b/>
          <w:bCs/>
          <w:sz w:val="17"/>
          <w:szCs w:val="17"/>
        </w:rPr>
        <w:t>redujeron a unos 14 empleados</w:t>
      </w:r>
      <w:r>
        <w:rPr>
          <w:rFonts w:cs="Arial" w:ascii="Arial" w:hAnsi="Arial"/>
          <w:sz w:val="17"/>
          <w:szCs w:val="17"/>
        </w:rPr>
        <w:t xml:space="preserve">, a quienes amenazaron con las armas, y golpearon a varios de ellos que pretendieron resistirse al robo. </w:t>
        <w:br/>
        <w:br/>
        <w:t>Luego encerraron a todas sus víctimas en un vestuario y comenzaron a buscar objetos de valor en las distintas oficinas, para huir finalmente con dinero, computadoras portátiles, teléfonos celulares y agendas electrónica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drawing>
          <wp:inline distT="0" distB="0" distL="0" distR="0">
            <wp:extent cx="2904490" cy="276860"/>
            <wp:effectExtent l="0" t="0" r="0" b="0"/>
            <wp:docPr id="33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94" descr=""/>
                    <pic:cNvPicPr>
                      <a:picLocks noChangeAspect="1" noChangeArrowheads="1"/>
                    </pic:cNvPicPr>
                  </pic:nvPicPr>
                  <pic:blipFill>
                    <a:blip r:embed="rId396"/>
                    <a:srcRect l="-12" t="-130" r="-12" b="-130"/>
                    <a:stretch>
                      <a:fillRect/>
                    </a:stretch>
                  </pic:blipFill>
                  <pic:spPr bwMode="auto">
                    <a:xfrm>
                      <a:off x="0" y="0"/>
                      <a:ext cx="2904490" cy="276860"/>
                    </a:xfrm>
                    <a:prstGeom prst="rect">
                      <a:avLst/>
                    </a:prstGeom>
                  </pic:spPr>
                </pic:pic>
              </a:graphicData>
            </a:graphic>
          </wp:inline>
        </w:drawing>
      </w:r>
    </w:p>
    <w:p>
      <w:pPr>
        <w:pStyle w:val="Normal"/>
        <w:rPr/>
      </w:pPr>
      <w:r>
        <w:rPr/>
      </w:r>
    </w:p>
    <w:p>
      <w:pPr>
        <w:pStyle w:val="Normal"/>
        <w:rPr/>
      </w:pPr>
      <w:r>
        <w:rPr/>
      </w:r>
    </w:p>
    <w:p>
      <w:pPr>
        <w:pStyle w:val="Normal"/>
        <w:rPr>
          <w:color w:val="FF99CC"/>
          <w:sz w:val="20"/>
        </w:rPr>
      </w:pPr>
      <w:r>
        <w:rPr>
          <w:color w:val="FF99CC"/>
          <w:sz w:val="20"/>
        </w:rPr>
      </w:r>
    </w:p>
    <w:p>
      <w:pPr>
        <w:pStyle w:val="Normal"/>
        <w:shd w:fill="FFFFFF" w:val="clear"/>
        <w:rPr/>
      </w:pPr>
      <w:r>
        <w:rPr>
          <w:rStyle w:val="Notavolanta2"/>
        </w:rPr>
        <w:t>Escándalo en el Congreso: avanza la causa sobre los vales alimentario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49" w:name="gin40"/>
      <w:r>
        <w:rPr>
          <w:b/>
          <w:bCs/>
          <w:kern w:val="2"/>
          <w:sz w:val="30"/>
          <w:szCs w:val="30"/>
        </w:rPr>
        <w:t>Sobornos: la Justicia revisa las llamadas</w:t>
      </w:r>
      <w:bookmarkEnd w:id="749"/>
    </w:p>
    <w:p>
      <w:pPr>
        <w:pStyle w:val="Normal"/>
        <w:numPr>
          <w:ilvl w:val="0"/>
          <w:numId w:val="0"/>
        </w:numPr>
        <w:shd w:fill="FFFFFF" w:val="clear"/>
        <w:spacing w:lineRule="atLeast" w:line="285" w:before="280" w:after="280"/>
        <w:outlineLvl w:val="2"/>
        <w:rPr>
          <w:rFonts w:ascii="Arial" w:hAnsi="Arial" w:cs="Arial"/>
          <w:b/>
          <w:b/>
          <w:bCs/>
          <w:sz w:val="21"/>
          <w:szCs w:val="21"/>
        </w:rPr>
      </w:pPr>
      <w:r>
        <w:rPr>
          <w:rFonts w:cs="Arial" w:ascii="Arial" w:hAnsi="Arial"/>
          <w:b/>
          <w:bCs/>
          <w:sz w:val="21"/>
          <w:szCs w:val="21"/>
        </w:rPr>
        <w:t>Son las que recibió el hijo de Recalde durante los encuentros con los empresarios; los acusados pidieron la exención de prisión</w:t>
      </w:r>
    </w:p>
    <w:p>
      <w:pPr>
        <w:pStyle w:val="Normal"/>
        <w:shd w:fill="FFFFFF" w:val="clear"/>
        <w:spacing w:lineRule="atLeast" w:line="255" w:before="280" w:after="280"/>
        <w:rPr/>
      </w:pPr>
      <w:r>
        <w:rPr>
          <w:sz w:val="20"/>
          <w:szCs w:val="20"/>
        </w:rPr>
        <w:t xml:space="preserve">La Justicia ordenó ayer una serie de medidas para comprobar lo que muestran dos grabaciones secretas con las que el diputado Héctor Recalde denunció un ofrecimiento de un soborno millonario de parte de la cámara de tickets alimentarios. </w:t>
        <w:br/>
        <w:br/>
        <w:t xml:space="preserve">Lo hizo mientras se analiza el material secuestrado en allanamientos hechos anteayer. La más importante de las medidas es el análisis de dos llamadas que recibió Mariano Recalde, el hijo del diputado, durante la última reunión con los empresarios que, según denunció, le ofrecieron una coima de 20 millones de dólares. Esos contactos quedaron registrados en las imágenes obtenidas con una cámara oculta, en el segundo de los encuentros, hecho el lunes último. </w:t>
        <w:br/>
        <w:br/>
        <w:t xml:space="preserve">El análisis de las llamadas le permitiría al juez de la causa, el subrogante Octavio Aráoz de Lamadrid, terminar de corroborar que la reunión con los empresarios existió y que se hizo en el lugar y a la hora que dijo Mariano Recalde, a quien ayer le tomó declaración como testigo. El hijo del diputado dejó en el juzgado su teléfono celular y aportó los números desde donde lo llamaron, contó una fuente del caso a LA NACION. </w:t>
        <w:br/>
        <w:br/>
        <w:t xml:space="preserve">En su declaración, Mariano Recalde reiteró las acusaciones contra Santiago Lynch, uno de los directores de la Cámara de Empresas de Servicios de Vales Alimentarios (Cevas), y Miguel Guido Spano, un intermediario del sector empresario. </w:t>
        <w:br/>
        <w:br/>
        <w:t xml:space="preserve">Los dos reclamaron ayer la exención de prisión, una especie de garantía formal de que permanecerán en libertad mientras dure el proceso. Aráoz de Lamadrid decidirá hoy el planteo, luego de conocer la opinión del fiscal del caso, Jorge Di Lello. Todo parece indicar que accederá: hace unos días, el juez rechazó un pedido de arresto contra los acusados que hizo el fiscal adjunto Jorge Alvarez Berlanda, mientras Di Lello estaba de licencia. </w:t>
        <w:br/>
        <w:br/>
        <w:t xml:space="preserve">Lynch y Guido Spano aparecen en las grabaciones, en una conversación en la que al parecer le ofrecen coimas al hijo del diputado. Le pedían que su padre, actual presidente de la Comisión de Legislación del Trabajo de la Cámara baja, lograra la sanción de una ley para que todos los trabajadores que cobren menos de 2000 pesos sean incorporados al sistema y perciban parte de su sueldo en los tickets que maneja el sector. </w:t>
        <w:br/>
        <w:br/>
        <w:t xml:space="preserve">Guido Spano plasmó allí una peculiar escala para el ofrecimiento de coimas. A la de 20 millones de dólares, que implicaba un cambio en la legislación vigente que hubiera triplicado los ingresos de las empresas, la llamó Mercedes-Benz. A la segunda oferta, que consistía en retocar mínimamente la iniciativa pero sin modificar la esencia del negocio del sector, la denominó pick-up. A la tercera, que implicaba cajonear un proyecto de Recalde para otorgar carácter remunerativo a los vales alimentarios, la bautizó bicicleta. </w:t>
        <w:br/>
        <w:br/>
        <w:t xml:space="preserve">Para mantener sus pasos en reserva, Aráoz de Lamadrid decretó anteayer el secreto de sumario. En los próximos días aprovechará el sigilo para analizar en profundidad la computadora secuestrada en el estudio de Lynch, que, según las fuentes, pertenecía al hijo del empresario. Los efectivos de Gendarmería no lograron ubicar la máquina del padre, contó una fuente del caso. </w:t>
        <w:br/>
        <w:br/>
      </w:r>
      <w:r>
        <w:rPr>
          <w:b/>
          <w:bCs/>
          <w:sz w:val="20"/>
          <w:szCs w:val="20"/>
        </w:rPr>
        <w:t xml:space="preserve">Prueba informática </w:t>
      </w:r>
      <w:r>
        <w:rPr>
          <w:sz w:val="20"/>
          <w:szCs w:val="20"/>
        </w:rPr>
        <w:br/>
        <w:br/>
        <w:t xml:space="preserve">Los investigadores se ilusionan con encontrar algún correo electrónico en el que, al menos, se haga mención de los encuentros que se mantuvieron con Mariano Recalde. Dos de esas reuniones están grabadas. La primera, de la que sólo participó Guido Spano, se hizo el 6 del mes actual. Al día siguiente, el diputado Recalde hizo la denuncia en la Justicia y aportó las grabaciones que había obtenido con la asistencia de su abogado, Hugo Wortman Jofré. </w:t>
        <w:br/>
        <w:br/>
        <w:t xml:space="preserve">El juez decidió esperar para que se concretara un nuevo encuentro que aportara más evidencias. A esa segunda reunión, que se hizo el lunes pasado en un bar de Paraná y Tucumán, fueron Guido Spano y Lynch. </w:t>
        <w:br/>
        <w:br/>
        <w:t xml:space="preserve">Hasta ayer, el juzgado no había podido allanar el domicilio de Guido Spano porque no lo tenía ubicado, detalló una fuente de la causa. </w:t>
        <w:br/>
        <w:br/>
        <w:t xml:space="preserve">El escándalo que se destapó anteayer con la denuncia de Recalde puso en primer plano el sistema de pagos con vales alimentarios, que nació en la Argentina por un decreto de diciembre de 1989, que lo definió como un régimen de "asistencia social para el trabajador y su familia". Eran los primeros meses de gestión del ex presidente Carlos Menem, y Alberto Triaca estaba al frente del Ministerio de Trabajo. </w:t>
        <w:br/>
        <w:br/>
        <w:t xml:space="preserve">Hoy, según se estima, los tickets para pagar el almuerzo o comprar alimentos son percibidos cada mes por 1.600.000 empleados que se desempeñan en unas 25.000 empresas, por un monto promedio de 230 pesos mensuales -daría una emisión anual de unos $ 4400 millones-, aunque los datos difieren según las fuentes consultadas. </w:t>
        <w:br/>
        <w:br/>
      </w:r>
      <w:r>
        <w:rPr>
          <w:b/>
          <w:bCs/>
          <w:sz w:val="20"/>
          <w:szCs w:val="20"/>
        </w:rPr>
        <w:t>Por Gabriel Sued</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750" w:name="gin41"/>
      <w:bookmarkEnd w:id="750"/>
      <w:r>
        <w:rPr>
          <w:b/>
          <w:bCs/>
          <w:kern w:val="2"/>
          <w:sz w:val="30"/>
          <w:szCs w:val="30"/>
        </w:rPr>
        <w:t>Recalde llevará la denuncia al exterior</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51" w:name="gin41"/>
      <w:bookmarkEnd w:id="751"/>
      <w:r>
        <w:rPr>
          <w:rFonts w:cs="Arial" w:ascii="Arial" w:hAnsi="Arial"/>
          <w:b/>
          <w:bCs/>
          <w:sz w:val="21"/>
          <w:szCs w:val="21"/>
        </w:rPr>
        <w:t>El objetivo es presentarlo en la OCDE</w:t>
      </w:r>
    </w:p>
    <w:p>
      <w:pPr>
        <w:pStyle w:val="Normal"/>
        <w:shd w:fill="FFFFFF" w:val="clear"/>
        <w:spacing w:lineRule="atLeast" w:line="255"/>
        <w:rPr>
          <w:rStyle w:val="Trebuchet133"/>
        </w:rPr>
      </w:pPr>
      <w:r>
        <w:rPr/>
        <w:drawing>
          <wp:inline distT="0" distB="0" distL="0" distR="0">
            <wp:extent cx="7620" cy="7620"/>
            <wp:effectExtent l="0" t="0" r="0" b="0"/>
            <wp:docPr id="34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sz w:val="20"/>
          <w:szCs w:val="20"/>
        </w:rPr>
        <w:t xml:space="preserve">Con el apoyo de la Cancillería, el diputado oficialista Héctor Recalde llevará a foros internacionales su denuncia sobre el presunto intento de soborno que le formularon dos representantes de empresas distribuidoras de vales alimentarios. Sucede que una de las firmas sospechadas, Accor, es de origen francés. </w:t>
        <w:br/>
        <w:br/>
        <w:t xml:space="preserve">El diputado Recalde conversó ayer telefónicamente con el canciller Jorge Taiana y ambos acordaron trabajar para llevar este tema a la Organización para la Cooperación y Desarrollo Económico (OCDE), institución internacional intergubernamental que reúne a los países más industrializados de economía de mercado. La intención de Recalde, asesorado por el abogado Hugo Wortman Jofré y la Cancillería, es plantear el episodio para evitar que en el futuro empresas trasnacionales con filiales en el país tienten con sobornos a funcionarios argentinos. </w:t>
        <w:br/>
        <w:br/>
        <w:t xml:space="preserve">Recalde denunció anteayer a Santiago Lynch, director de la Cámara de Empresas de Servicios de Vales Alimentarios (Cevas), y a uno de sus intermediarios, Miguel Gutiérrez Guido Spano, de haber intentado sobornarlo para frenar un proyecto suyo, que proponía darle carácter remunerativo a los tickets. Fundamentó la denuncia en grabaciones con cámaras ocultas. </w:t>
        <w:br/>
        <w:br/>
        <w:t xml:space="preserve">Tras presentarse en la Justica, ahora Recalde planteará el caso en los foros internacionales. Justamente, la OCDE establece una serie de recomendaciones a los países miembros en materia de prevención de la corrupción y que Francia -de donde proviene Accor- forma parte del organismo. </w:t>
        <w:br/>
        <w:br/>
        <w:t xml:space="preserve">"A mediados de diciembre viene al país una misión de la OCDE. Estamos analizando plantear este hecho. Se trata de corrupción que salpica a una empresa multinacional de origen francés. Hay que hacer más decentes a las relaciones comerciales entre las empresas y las filiales en la Argentina", enfatizó Recalde, en diálogo con LA NACION. </w:t>
        <w:br/>
        <w:br/>
        <w:t xml:space="preserve">El abogado Wortman Jofré, que prestó a Recalde la infraestructura para registrar en cámaras ocultas el intento de soborno, se mostró optimista sobre la suerte que correría el planteo en el ámbito internacional. </w:t>
        <w:br/>
        <w:br/>
        <w:t xml:space="preserve">"La denuncia no debería agotarse en la investigación judicial, que ya se inició. Ahora, la estrategia tiene que ser más amplia y evitar que en el futuro empresas trasnacionales con filiales en la Argentina paguen dádivas a funcionarios. De formularse este caso en la OCDE, nuestro país estaría dando un gesto importante en materia de lucha contra la corrupción. Seríamos un ejemplo en América latina", se entusiasmó el abogado con LA NACION. </w:t>
        <w:br/>
        <w:br/>
        <w:t xml:space="preserve">¿El planteo ante la OCDE no sería motivo de un roce diplomático con Francia?", preguntó LA NACION. "No, en absoluto. La legislación francesa contiene normas de lucha contra la corrupción acordes con las recomendaciones de la OCDE. Francia estará por demás interesada en que este tipo de episodios con sobornos no se repitan", dij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shd w:fill="FFFFFF" w:val="clear"/>
        <w:spacing w:lineRule="atLeast" w:line="255" w:before="280" w:after="240"/>
        <w:rPr>
          <w:color w:val="33CCCC"/>
          <w:sz w:val="20"/>
          <w:szCs w:val="20"/>
        </w:rPr>
      </w:pPr>
      <w:r>
        <w:rPr>
          <w:color w:val="33CCCC"/>
          <w:sz w:val="20"/>
          <w:szCs w:val="20"/>
        </w:rPr>
      </w:r>
    </w:p>
    <w:p>
      <w:pPr>
        <w:pStyle w:val="Normal"/>
        <w:shd w:fill="FFFFFF" w:val="clear"/>
        <w:spacing w:lineRule="atLeast" w:line="255" w:before="280" w:after="240"/>
        <w:rPr>
          <w:sz w:val="20"/>
          <w:szCs w:val="20"/>
        </w:rPr>
      </w:pPr>
      <w:r>
        <w:rPr>
          <w:sz w:val="20"/>
          <w:szCs w:val="20"/>
        </w:rPr>
      </w:r>
    </w:p>
    <w:p>
      <w:pPr>
        <w:pStyle w:val="Normal"/>
        <w:numPr>
          <w:ilvl w:val="0"/>
          <w:numId w:val="0"/>
        </w:numPr>
        <w:shd w:fill="FFFFFF" w:val="clear"/>
        <w:spacing w:lineRule="atLeast" w:line="300" w:before="280" w:after="280"/>
        <w:outlineLvl w:val="1"/>
        <w:rPr>
          <w:b/>
          <w:b/>
          <w:bCs/>
          <w:kern w:val="2"/>
          <w:sz w:val="30"/>
          <w:szCs w:val="30"/>
        </w:rPr>
      </w:pPr>
      <w:bookmarkStart w:id="752" w:name="gin43"/>
      <w:bookmarkStart w:id="753" w:name="gin42"/>
      <w:bookmarkEnd w:id="752"/>
      <w:bookmarkEnd w:id="753"/>
      <w:r>
        <w:rPr>
          <w:b/>
          <w:bCs/>
          <w:kern w:val="2"/>
          <w:sz w:val="30"/>
          <w:szCs w:val="30"/>
        </w:rPr>
        <w:t>La oposición expresó sospechas en el Congres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54" w:name="gin43"/>
      <w:bookmarkStart w:id="755" w:name="gin42"/>
      <w:bookmarkEnd w:id="754"/>
      <w:bookmarkEnd w:id="755"/>
      <w:r>
        <w:rPr>
          <w:rFonts w:cs="Arial" w:ascii="Arial" w:hAnsi="Arial"/>
          <w:b/>
          <w:bCs/>
          <w:sz w:val="21"/>
          <w:szCs w:val="21"/>
        </w:rPr>
        <w:t>En la sesión de ayer, la UCR pidió explicaciones al Gobierno</w:t>
      </w:r>
    </w:p>
    <w:p>
      <w:pPr>
        <w:pStyle w:val="Normal"/>
        <w:shd w:fill="FFFFFF" w:val="clear"/>
        <w:spacing w:lineRule="atLeast" w:line="255"/>
        <w:rPr>
          <w:rStyle w:val="Trebuchet133"/>
        </w:rPr>
      </w:pPr>
      <w:r>
        <w:rPr/>
        <w:drawing>
          <wp:inline distT="0" distB="0" distL="0" distR="0">
            <wp:extent cx="7620" cy="7620"/>
            <wp:effectExtent l="0" t="0" r="0" b="0"/>
            <wp:docPr id="34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El escándalo sobre el presunto pedido de soborno que se le efectuó al diputado oficialista Héctor Recalde estalló ayer en pleno recinto de la Cámara de Diputados. La oposición, si bien respaldó al legislador, expresó sus sospechas porque en la misma semana de la denuncia el Gobierno emitió una resolución en la cual ampliaba de 15 a 25 pesos el límite máximo diario de vales de almuerzo que pueden dar las empresas a sus trabajadores. </w:t>
        <w:br/>
        <w:br/>
        <w:t xml:space="preserve">El diputado Julio Martínez (UCR-La Rioja) pidió que se aprobara un pedido de informes al ministro de Trabajo, Carlos Tomada. El oficialismo lo rechazó de plano, por 107 votos a 59. Sí, en cambio, apoyó la propuesta del radical de debatir, en la próxima sesión, el proyecto que impulsa Recalde y que propone otorgarles en forma gradual carácter remuneratorio a los vales alimentarios. </w:t>
        <w:br/>
        <w:br/>
        <w:t xml:space="preserve">Recalde denunció anteayer que uno de los directores de la Cámara de Servicios de Vales Alimentarios y Similares (Cevas), Santiago Lynch, había intentado sobornarlo, con un pago millonario, para que "cajoneara" su proyecto o bien presentara uno nuevo que incorporara, en el régimen de vales, a todos los trabajadores que cobren menos de 2000 pesos. Había una opción intermedia que consistía en hacer sólo modificaciones cosméticas al proyecto. Lynch llamaba "pick-up" a esa posibilidad. </w:t>
        <w:br/>
        <w:br/>
        <w:t xml:space="preserve">El diputado Martínez pidió la palabra en el recinto y lanzó la primera piedra: se preguntó si la resolución 1371/2007, que publicó el Gobierno ayer en el Boletín Oficial, no reviste la categoría de "pick-up" en el supuesto menú de ofertas a Recalde. </w:t>
        <w:br/>
        <w:br/>
        <w:t xml:space="preserve">"Desde 1996 no hubo prácticamente ningún retoque en el sistema de vales alimentarios por parte del Poder Ejecutivo. Por eso llama la atención que, en la misma semana en que Recalde formula la denuncia, el Gobierno saca una resolución que actualiza los vales de almuerzo. Al llevar el monto de 15 a 25 las ganancias del negocio de las empresas aumentan en un 66 por ciento", dijo Martínez. </w:t>
        <w:br/>
        <w:br/>
        <w:t xml:space="preserve">Esas palabras provocaron la inmediata reacción oficialista. El diputado Agustín Rossi (Santa Fe), tras elogiar a Recalde, respondió que su denuncia pública constituye "la contracara de lo que fue para el Parlamento la ley Banelco". Rossi pegó donde dolía: esa ley fue aprobada durante el gobierno de la Alianza y actualmente la Justicia investiga si un grupo de senadores peronistas cobró coimas del Estado para su sanción. </w:t>
        <w:br/>
        <w:br/>
        <w:t xml:space="preserve">"En aquella oportunidad fue el Estado el que corrompió. Ahora el Estado fue solidario con el diputado denunciante", asestó Rossi. </w:t>
        <w:br/>
        <w:br/>
        <w:t xml:space="preserve">Recalde pidió la palabra y dijo que su denuncia "beneficia a todo el Parlamento". Prefirió no abundar sobre la resolución de Tomada. </w:t>
        <w:br/>
        <w:br/>
        <w:t xml:space="preserve">Antes de este contrapunto, Recalde había dialogado con LA NACION. Expresó su confianza en que su proyecto, aquel que el sector empresario intentó presuntamente frenar, sea aprobado antes de fin de año. </w:t>
        <w:br/>
        <w:br/>
        <w:t xml:space="preserve">"El proceso de formación de leyes lleva su tiempo. Ya le dimos dictamen favorable a mi iniciativa, pero ahora cada legislador votará con total libertad. Mi deseo es que se trate y se apruebe antes de fin de año", sostuvo el diputado de extracción sindical. </w:t>
        <w:br/>
        <w:br/>
        <w:t xml:space="preserve">Además, negó que su denuncia hubiera acelerado el tratamiento del proyecto: "El tema lo veníamos trabajando hacía tiempo y teníamos consenso para dictaminar y debatirlo en el recinto. Hicimos todas las consultas del caso. Luego yo demoré el dictamen durante 15 días por este asunto del soborno". </w:t>
        <w:br/>
        <w:br/>
      </w:r>
      <w:r>
        <w:rPr>
          <w:b/>
          <w:bCs/>
          <w:sz w:val="20"/>
          <w:szCs w:val="20"/>
        </w:rPr>
        <w:t>Por Laura Serra</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756" w:name="gin44"/>
      <w:bookmarkEnd w:id="756"/>
      <w:r>
        <w:rPr>
          <w:b/>
          <w:bCs/>
          <w:kern w:val="2"/>
          <w:sz w:val="30"/>
          <w:szCs w:val="30"/>
        </w:rPr>
        <w:t>El impacto del proyecto oficialista</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57" w:name="gin44"/>
      <w:bookmarkEnd w:id="757"/>
      <w:r>
        <w:rPr>
          <w:rFonts w:cs="Arial" w:ascii="Arial" w:hAnsi="Arial"/>
          <w:b/>
          <w:bCs/>
          <w:sz w:val="21"/>
          <w:szCs w:val="21"/>
        </w:rPr>
        <w:t>El costo para las empresas subiría entre el 3 y el 8 por ciento</w:t>
      </w:r>
    </w:p>
    <w:p>
      <w:pPr>
        <w:pStyle w:val="Normal"/>
        <w:shd w:fill="FFFFFF" w:val="clear"/>
        <w:spacing w:lineRule="atLeast" w:line="255" w:before="280" w:after="280"/>
        <w:rPr/>
      </w:pPr>
      <w:r>
        <w:rPr>
          <w:sz w:val="20"/>
          <w:szCs w:val="20"/>
        </w:rPr>
        <w:t xml:space="preserve">La eventual aprobación del proyecto de ley sobre vales alimentarios significará una mejora en los ingresos de los asalariados, que no se sentirá en el mes a mes, sino al momento de cobrarse el aguinaldo, las vacaciones, o adicionales atados a la remuneración y, de darse el caso, al percibirse una indemnización por despido. Los pagos en tickets hoy no cuentan para el cálculo de esos conceptos y, al desaparecer y al pasar esas cifras a integrar la remuneración -algo que se haría en forma progresiva con lo cual los efectos serán graduales-, sí se considerarán. </w:t>
        <w:br/>
        <w:br/>
        <w:t xml:space="preserve">¿Cuál será el impacto de esto en el costo empresario? Sólo considerando el pago mensual de sueldos, el alza rondará entre el 3 y el 8 por ciento. </w:t>
        <w:br/>
        <w:br/>
        <w:t xml:space="preserve">La iniciativa impulsada por Héctor Recalde busca eliminar tanto los vales de almuerzo como los que sirven para comprar alimentos: tal como apuntó Ricardo Paolina, del estudio tributario Lisicki, Litvin y Asociados, mientras que por los primeros las empresas no pagan carga alguna, por los segundos abonan una contribución del 14 por ciento. Pero hay una excepción: la de los vales creados en 2001 por el decreto 815, que no tienen costo alguno y pueden ser otorgados, por hasta $ 150, a quienes cobran un sueldo de $ 1500 como máximo. </w:t>
        <w:br/>
        <w:br/>
        <w:t xml:space="preserve">Una empresa que paga 100 pesos por trabajador en vales que abonan contribución, desembolsa $ 114. Según el proyecto, al bolsillo del empleado deberá llegar en el futuro la misma suma que en la actualidad; esto significa que el empleador deberá transformar los $ 100 en $ 120,40, ya que ese adicional irá a los sistemas jubilatorio y de salud por los descuentos salariales. Y, sobre esta última cifra, deberán pagarse las contribuciones patronales que, en promedio, hoy son del 23%, lo cual lleva la suma a $ 148. </w:t>
        <w:br/>
        <w:br/>
        <w:t xml:space="preserve">Ahora bien: si esa asignación representa el 10% de la remuneración -tal es el tope para trabajadores fuera de convenio- el efecto sobre el costo total será de un 3,05 por ciento. Si en cambio se paga el 20% en tickets -es el máximo para un empleado alcanzado por un convenio-, el efecto en el costo empresario es del 5,5 por ciento. </w:t>
        <w:br/>
        <w:br/>
        <w:t xml:space="preserve">El efecto es mayor si se trata de compañías que dan los tickets del decreto 815 (cuya vigencia vence el 31 de diciembre y se descuenta que no será prorrogado) o los vales para almuerzo. Aquí la comparación arroja un alza del costo del 4,4% para quienes tienen asignado un 10% del salario en estos instrumentos y del 8% cuando la cifra representa un 20 por ciento. En rigor, para los vales de almuerzo el tope vigente era hasta ahora de $ 15 por día (eso daría aproximadamente un 20% para un sueldo de $ 1500) y se acaba de elevar a 25 pesos. </w:t>
        <w:br/>
        <w:br/>
        <w:t xml:space="preserve">En las consecuencias para los costos de las empresas, según señaló Eduardo Viñales, del estudio jurídico Funes de Rioja &amp;amp; Asociados, debe añadirse el hecho de que las sumas pasen a considerarse para conceptos tales como indemnización por despido o aguinaldo. </w:t>
        <w:br/>
        <w:br/>
        <w:t xml:space="preserve">De todas formas, habría que descontar el costo de las comisiones que las empresas pagan a las emisoras de tickets, que ronda el 3 por ciento. </w:t>
        <w:br/>
        <w:br/>
      </w:r>
      <w:r>
        <w:rPr>
          <w:b/>
          <w:bCs/>
          <w:sz w:val="20"/>
          <w:szCs w:val="20"/>
        </w:rPr>
        <w:t>Por Silvia Stang</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análisi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58" w:name="gin45"/>
      <w:bookmarkEnd w:id="758"/>
      <w:r>
        <w:rPr>
          <w:b/>
          <w:bCs/>
          <w:kern w:val="2"/>
          <w:sz w:val="30"/>
          <w:szCs w:val="30"/>
        </w:rPr>
        <w:t>Imágenes que valen como prueba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59" w:name="gin45"/>
      <w:bookmarkEnd w:id="759"/>
      <w:r>
        <w:rPr>
          <w:rFonts w:cs="Arial" w:ascii="Arial" w:hAnsi="Arial"/>
          <w:b/>
          <w:bCs/>
          <w:sz w:val="21"/>
          <w:szCs w:val="21"/>
        </w:rPr>
        <w:t xml:space="preserve">Por Adrián Ventura </w:t>
        <w:br/>
        <w:t>De la Redacción de LA NACION</w:t>
      </w:r>
    </w:p>
    <w:p>
      <w:pPr>
        <w:pStyle w:val="Normal"/>
        <w:shd w:fill="FFFFFF" w:val="clear"/>
        <w:spacing w:lineRule="atLeast" w:line="255"/>
        <w:rPr>
          <w:rStyle w:val="Trebuchet133"/>
        </w:rPr>
      </w:pPr>
      <w:r>
        <w:rPr/>
        <w:drawing>
          <wp:inline distT="0" distB="0" distL="0" distR="0">
            <wp:extent cx="7620" cy="7620"/>
            <wp:effectExtent l="0" t="0" r="0" b="0"/>
            <wp:docPr id="34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40"/>
        <w:rPr/>
      </w:pPr>
      <w:r>
        <w:rPr>
          <w:sz w:val="20"/>
          <w:szCs w:val="20"/>
        </w:rPr>
        <w:t xml:space="preserve">Desde hace muchos años, los tribunales aceptan las imágenes de las cámaras ocultas como prueba. </w:t>
        <w:br/>
        <w:br/>
        <w:t xml:space="preserve">Las imágenes pretenden ser el reflejo de la realidad contemporánea y todo indica que las que fueron captadas por Héctor Recalde parecen convincentes, involucran a empresarios intentando hacer una actividad supuestamente ilícita y desnudan una práctica de lobby sobre el poder de la que habitualmente sospecha toda la población. Pero el asunto tiene sus matices. </w:t>
        <w:br/>
        <w:br/>
        <w:t xml:space="preserve">El constitucionalista Gregorio Badeni afirma que las grabaciones captadas en el Congreso "no afectan la intimidad" de las personas filmadas y sostiene que el derecho a la intimidad "cede ante cuestiones institucionales". </w:t>
        <w:br/>
        <w:br/>
        <w:t xml:space="preserve">Por su parte, el ex juez de la Cámara del Crimen porteña, Edgardo Donna, explica que las imágenes tomadas por una cámara oculta "pueden ser presentadas por una persona como prueba cuando sirven para dejar constancia de un delito del que es víctima esa persona". Es lo que ocurre, por ejemplo, si la persona o su abogado captan el momento en que aquélla es víctima de una extorsión o soborno. En cambio, "si son tomadas en el interior de un domicilio, sólo para perjudicar a quien vive allí, afecta la intimidad. Esta prueba es nula", aclara Donna. </w:t>
      </w:r>
    </w:p>
    <w:p>
      <w:pPr>
        <w:pStyle w:val="Normal"/>
        <w:shd w:fill="FFFFFF" w:val="clear"/>
        <w:spacing w:lineRule="atLeast" w:line="255"/>
        <w:jc w:val="center"/>
        <w:rPr>
          <w:sz w:val="20"/>
          <w:szCs w:val="20"/>
        </w:rPr>
      </w:pPr>
      <w:r>
        <w:rPr>
          <w:sz w:val="20"/>
          <w:szCs w:val="20"/>
        </w:rPr>
        <w:t xml:space="preserve">* * * </w:t>
      </w:r>
    </w:p>
    <w:p>
      <w:pPr>
        <w:pStyle w:val="Normal"/>
        <w:shd w:fill="FFFFFF" w:val="clear"/>
        <w:spacing w:lineRule="atLeast" w:line="255" w:before="0" w:after="240"/>
        <w:rPr/>
      </w:pPr>
      <w:r>
        <w:rPr>
          <w:sz w:val="20"/>
          <w:szCs w:val="20"/>
        </w:rPr>
        <w:br/>
        <w:br/>
      </w:r>
      <w:r>
        <w:rPr>
          <w:rStyle w:val="Trebuchet133"/>
        </w:rPr>
        <w:t xml:space="preserve">En cualquier caso, hay que tener en cuenta algunos detalles: </w:t>
      </w:r>
    </w:p>
    <w:p>
      <w:pPr>
        <w:pStyle w:val="Normal"/>
        <w:numPr>
          <w:ilvl w:val="0"/>
          <w:numId w:val="36"/>
        </w:numPr>
        <w:shd w:fill="FFFFFF" w:val="clear"/>
        <w:spacing w:lineRule="atLeast" w:line="255" w:before="0" w:after="280"/>
        <w:rPr/>
      </w:pPr>
      <w:r>
        <w:rPr>
          <w:sz w:val="20"/>
          <w:szCs w:val="20"/>
        </w:rPr>
        <w:t xml:space="preserve">Si una persona, frente a una cámara oculta, admite ser el autor de un delito -por ejemplo, le dice a su interlocutor: "Yo manejo todo el negocio, arreglá conmigo"-, esa declaración no tiene el peso de una confesión prestada por el imputado libremente ante el juez. Pero las imágenes tienen valor como una prueba más del delito, como si fueran un documento. Será tarea del fiscal buscar otras pruebas. </w:t>
      </w:r>
    </w:p>
    <w:p>
      <w:pPr>
        <w:pStyle w:val="Normal"/>
        <w:shd w:fill="FFFFFF" w:val="clear"/>
        <w:spacing w:lineRule="atLeast" w:line="255" w:before="0" w:after="240"/>
        <w:rPr>
          <w:rStyle w:val="Trebuchet133"/>
        </w:rPr>
      </w:pPr>
      <w:r>
        <w:rPr/>
      </w:r>
    </w:p>
    <w:p>
      <w:pPr>
        <w:pStyle w:val="Normal"/>
        <w:numPr>
          <w:ilvl w:val="0"/>
          <w:numId w:val="18"/>
        </w:numPr>
        <w:shd w:fill="FFFFFF" w:val="clear"/>
        <w:spacing w:lineRule="atLeast" w:line="255" w:before="0" w:after="280"/>
        <w:rPr/>
      </w:pPr>
      <w:r>
        <w:rPr>
          <w:sz w:val="20"/>
          <w:szCs w:val="20"/>
        </w:rPr>
        <w:t xml:space="preserve">La utilización de la cámara oculta, como afirman Donna y Badeni, suele dar paso a otro debate: la autenticidad de las imágenes. Este es el punto débil de esta prueba, pues las personas que no salen bien paradas muchas veces afirman que las imágenes fueron adulteradas. Y hay que hacer largos peritajes. </w:t>
      </w:r>
    </w:p>
    <w:p>
      <w:pPr>
        <w:pStyle w:val="Normal"/>
        <w:rPr>
          <w:color w:val="FF99CC"/>
          <w:sz w:val="20"/>
        </w:rPr>
      </w:pPr>
      <w:r>
        <w:rPr>
          <w:sz w:val="20"/>
          <w:szCs w:val="20"/>
        </w:rPr>
        <w:br/>
        <w:br/>
      </w:r>
      <w:r>
        <w:rPr>
          <w:rStyle w:val="Trebuchet133"/>
        </w:rPr>
        <w:t xml:space="preserve">Las imágenes, en la era actual, tienen un peso muy importante. Apenas son trasmitidas, nos convencen de que lo que nos muestran es cierto. Pero también hay experiencias de que incluso, muchas veces, la televisión manipula las imágenes. </w:t>
      </w:r>
      <w:r>
        <w:rPr>
          <w:sz w:val="20"/>
          <w:szCs w:val="20"/>
        </w:rPr>
        <w:br/>
        <w:br/>
      </w:r>
      <w:r>
        <w:rPr>
          <w:rStyle w:val="Trebuchet133"/>
        </w:rPr>
        <w:t xml:space="preserve">Por eso, el juez le pedirá a Héctor Recalde que suministre datos que corroboren que sus imágenes muestran un hecho de corrupción. La imagen es más impactante que la prudencia que exige la Justicia. </w:t>
      </w:r>
      <w:r>
        <w:rPr>
          <w:sz w:val="20"/>
          <w:szCs w:val="20"/>
        </w:rPr>
        <w:br/>
        <w:br/>
      </w:r>
      <w:r>
        <w:rPr>
          <w:rStyle w:val="Trebuchet133"/>
          <w:b/>
          <w:bCs/>
        </w:rPr>
        <w:t>Por Adrián Ventura</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760" w:name="gin46"/>
      <w:r>
        <w:rPr>
          <w:b/>
          <w:bCs/>
          <w:kern w:val="2"/>
          <w:sz w:val="30"/>
          <w:szCs w:val="30"/>
        </w:rPr>
        <w:t>Breves</w:t>
      </w:r>
      <w:bookmarkEnd w:id="760"/>
    </w:p>
    <w:p>
      <w:pPr>
        <w:pStyle w:val="Normal"/>
        <w:shd w:fill="FFFFFF" w:val="clear"/>
        <w:spacing w:lineRule="atLeast" w:line="255" w:before="280" w:after="240"/>
        <w:rPr>
          <w:b/>
          <w:b/>
          <w:bCs/>
          <w:sz w:val="20"/>
          <w:szCs w:val="20"/>
        </w:rPr>
      </w:pPr>
      <w:r>
        <w:rPr>
          <w:b/>
          <w:bCs/>
          <w:sz w:val="20"/>
          <w:szCs w:val="20"/>
        </w:rPr>
        <w:t xml:space="preserve">DERECHOS HUMANOS </w:t>
        <w:br/>
        <w:t xml:space="preserve">Procesaron a Bignone por 15 secuestros </w:t>
      </w:r>
    </w:p>
    <w:p>
      <w:pPr>
        <w:pStyle w:val="Normal"/>
        <w:numPr>
          <w:ilvl w:val="0"/>
          <w:numId w:val="45"/>
        </w:numPr>
        <w:shd w:fill="FFFFFF" w:val="clear"/>
        <w:spacing w:lineRule="atLeast" w:line="255" w:before="0" w:after="280"/>
        <w:rPr>
          <w:sz w:val="20"/>
          <w:szCs w:val="20"/>
        </w:rPr>
      </w:pPr>
      <w:r>
        <w:rPr>
          <w:sz w:val="20"/>
          <w:szCs w:val="20"/>
        </w:rPr>
        <w:t xml:space="preserve">El ex presidente de facto Reynaldo Bignone fue procesado ayer por el secuestro de 15 empleados del Hospital Posadas, de Haedo, durante la dictadura. El fallo, firmado por el juez Daniel Rafecas, explica que Bignone comandó personalmente la toma del hospital -con tanques, soldados y camiones del Ejército- dos días después del golpe de Estado. Bignone cumple prisión domiciliaria. </w:t>
      </w:r>
    </w:p>
    <w:p>
      <w:pPr>
        <w:pStyle w:val="Normal"/>
        <w:shd w:fill="FFFFFF" w:val="clear"/>
        <w:spacing w:lineRule="atLeast" w:line="255" w:before="0" w:after="240"/>
        <w:rPr>
          <w:rStyle w:val="Trebuchet133"/>
        </w:rPr>
      </w:pPr>
      <w:r>
        <w:rPr>
          <w:sz w:val="20"/>
          <w:szCs w:val="20"/>
        </w:rPr>
        <w:br/>
        <w:br/>
      </w:r>
      <w:r>
        <w:rPr>
          <w:rStyle w:val="Trebuchet133"/>
          <w:b/>
          <w:bCs/>
        </w:rPr>
        <w:t xml:space="preserve">CAMBIOS EN EL GOBIERNO </w:t>
      </w:r>
      <w:r>
        <w:rPr>
          <w:b/>
          <w:bCs/>
          <w:sz w:val="20"/>
          <w:szCs w:val="20"/>
        </w:rPr>
        <w:br/>
      </w:r>
      <w:r>
        <w:rPr>
          <w:rStyle w:val="Trebuchet133"/>
          <w:b/>
          <w:bCs/>
        </w:rPr>
        <w:t xml:space="preserve">Renunció a la Sigen la esposa de Julio De Vido </w:t>
      </w:r>
    </w:p>
    <w:p>
      <w:pPr>
        <w:pStyle w:val="Normal"/>
        <w:numPr>
          <w:ilvl w:val="0"/>
          <w:numId w:val="21"/>
        </w:numPr>
        <w:shd w:fill="FFFFFF" w:val="clear"/>
        <w:spacing w:lineRule="atLeast" w:line="255" w:before="0" w:after="280"/>
        <w:rPr/>
      </w:pPr>
      <w:r>
        <w:rPr>
          <w:sz w:val="20"/>
          <w:szCs w:val="20"/>
        </w:rPr>
        <w:t xml:space="preserve">Alessandra Minnicelli, esposa del ministro Julio De Vido, renunció a su cargo en la Sindicatura General de la Nación (Sigen), el principal órgano de control interno del Poder Ejecutivo. El presidente Néstor Kirchner aceptó la renuncia con el decreto 1707, publicado ayer. Minnicelli fue síndica adjunta durante toda la actual gestión, pese a que su marido es uno de los funcionarios sujetos al control de la Sigen. </w:t>
      </w:r>
    </w:p>
    <w:p>
      <w:pPr>
        <w:pStyle w:val="Normal"/>
        <w:shd w:fill="FFFFFF" w:val="clear"/>
        <w:spacing w:lineRule="atLeast" w:line="255" w:before="0" w:after="240"/>
        <w:rPr>
          <w:rStyle w:val="Trebuchet133"/>
        </w:rPr>
      </w:pPr>
      <w:r>
        <w:rPr>
          <w:sz w:val="20"/>
          <w:szCs w:val="20"/>
        </w:rPr>
        <w:br/>
        <w:br/>
      </w:r>
      <w:r>
        <w:rPr>
          <w:rStyle w:val="Trebuchet133"/>
          <w:b/>
          <w:bCs/>
        </w:rPr>
        <w:t xml:space="preserve">CAUSA ESMA </w:t>
      </w:r>
      <w:r>
        <w:rPr>
          <w:b/>
          <w:bCs/>
          <w:sz w:val="20"/>
          <w:szCs w:val="20"/>
        </w:rPr>
        <w:br/>
      </w:r>
      <w:r>
        <w:rPr>
          <w:rStyle w:val="Trebuchet133"/>
          <w:b/>
          <w:bCs/>
        </w:rPr>
        <w:t xml:space="preserve">Piden 25 años de cárcel para Febres </w:t>
      </w:r>
    </w:p>
    <w:p>
      <w:pPr>
        <w:pStyle w:val="Normal"/>
        <w:numPr>
          <w:ilvl w:val="0"/>
          <w:numId w:val="38"/>
        </w:numPr>
        <w:shd w:fill="FFFFFF" w:val="clear"/>
        <w:spacing w:lineRule="atLeast" w:line="255" w:before="0" w:after="280"/>
        <w:rPr/>
      </w:pPr>
      <w:r>
        <w:rPr>
          <w:sz w:val="20"/>
          <w:szCs w:val="20"/>
        </w:rPr>
        <w:t xml:space="preserve">Los abogados de cuatro sobrevivientes del ex centro clandestino de detención que funcionó en la ESMA pidieron ayer que el ex prefecto Héctor Febres fuera condenado a 25 años de prisión por tormentos y privación ilegal de la libertad. Fue en los alegatos del juicio oral. Reclamaron que los crímenes sean considerados "genocidio" y que no se le conceda la prisión domiciliari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Crisis habitacional: anuncios del futuro jefe de Gabinete, Horacio Rodríguez Larreta, en la Legislatur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61" w:name="gin47"/>
      <w:bookmarkEnd w:id="761"/>
      <w:r>
        <w:rPr>
          <w:b/>
          <w:bCs/>
          <w:kern w:val="2"/>
          <w:sz w:val="30"/>
          <w:szCs w:val="30"/>
        </w:rPr>
        <w:t>Prometen urbanizar 12 villas porteña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62" w:name="gin47"/>
      <w:bookmarkEnd w:id="762"/>
      <w:r>
        <w:rPr>
          <w:rFonts w:cs="Arial" w:ascii="Arial" w:hAnsi="Arial"/>
          <w:b/>
          <w:bCs/>
          <w:sz w:val="21"/>
          <w:szCs w:val="21"/>
        </w:rPr>
        <w:t>La tarea recaerá en la Corporación del Sur, zona donde se hallan ubicados esos asentamientos; levantarán la Rodrigo Bueno</w:t>
      </w:r>
    </w:p>
    <w:p>
      <w:pPr>
        <w:pStyle w:val="Normal"/>
        <w:shd w:fill="FFFFFF" w:val="clear"/>
        <w:spacing w:lineRule="atLeast" w:line="255"/>
        <w:rPr>
          <w:rStyle w:val="Trebuchet133"/>
        </w:rPr>
      </w:pPr>
      <w:r>
        <w:rPr/>
        <w:drawing>
          <wp:inline distT="0" distB="0" distL="0" distR="0">
            <wp:extent cx="7620" cy="7620"/>
            <wp:effectExtent l="0" t="0" r="0" b="0"/>
            <wp:docPr id="34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El próximo gobierno porteño, que encabezará Mauricio Macri a partir del 10 del mes próximo, anunció que urbanizará las villas de la zona sur de la ciudad durante los cuatro años que durará su administración. La construcción de las viviendas, el mejoramiento de servicios y la apertura de calles ya no estarán bajo la órbita del hoy cuestionado Instituto de la Vivienda de la Ciudad (IVC), sino que estarán a cargo de la Corporación del Sur. </w:t>
        <w:br/>
        <w:br/>
        <w:t xml:space="preserve">Lo anuncio ayer quien será el jefe de Gabinete de la ciudad, Horacio Rodríguez Larreta, durante su exposición en la Legislatura. Ante los diputados de la Comisión de Presupuesto y Hacienda, Rodríguez Larreta informó que el IVC ya no estará bajo la órbita del Ministerio de Obras Públicas (que con Macri se llamará Ministerio de Desarrollo Urbano), sino de la Jefatura de Gabinete, y su nuevo titular será Roberto Apelbaum, ex directivo de IRSA y del Banco Hipotecario. </w:t>
        <w:br/>
        <w:br/>
        <w:t xml:space="preserve">"El IVC manejará los programas que no tienen que ver con las villas, ya que hemos decidido unificar esa responsabilidad de trabajo en la Corporación Sur", dijo el futuro jefe de ministros de Macri. </w:t>
        <w:br/>
        <w:br/>
        <w:t xml:space="preserve">En la ciudad existen hoy 14 villas que pueden ser urbanizadas, de las cuales 12 están situadas en el Sur. Además, hay otros 30 asentamientos de emergencia que, por el tipo de terreno y ubicación geográfica, no pueden ser urbanizados. Este es el caso, por ejemplo, de la denominada villa Rodrigo Bueno, un asentamiento situado en la Reserva Ecológica, junto a la ex Ciudad Deportiva de Boca y que, en los próximos meses, será erradicado, según anticipó a LA NACION Rodríguez Larreta. La misma promesa había sido realizada por Jorge Telerman, actual mandatario, que no la concretó. </w:t>
        <w:br/>
        <w:br/>
        <w:t xml:space="preserve">El futuro funcionario afirmó que se trabajará en todas las villas y asentamientos y comentó que una de las razones para que la construcción de villas pase a la Corporación del Sur es la ejecutividad de ese organismo. "No hay que omitir que la mayoría de las villas de la ciudad está en esa zona", comentó Rodríguez Larreta. Y precisó que eso excluye, precisamente a las 31 y 31 bis de Retiro. "Allí se trabajará como se viene haciendo hasta ahora", (con la Nación). </w:t>
        <w:br/>
        <w:br/>
        <w:t xml:space="preserve">El último informe del gobierno de Telerman había estimado que la urbanización de las 14 villas demandaría al Estado porteño unos 4650 millones de pesos. El estudio aseguraba que unos $ 3300 millones deberían destinarse a la construcción de viviendas nuevas; $ 206 millones serían necesarios para comprar terrenos; $ 263 millones se usarían para mejorar las casas existentes, y $ 881 millones deberían invertirse en infraestructura, como la apertura de calles, cloacas, desagües y otros servicios. </w:t>
        <w:br/>
        <w:br/>
      </w:r>
      <w:r>
        <w:rPr>
          <w:b/>
          <w:bCs/>
          <w:sz w:val="20"/>
          <w:szCs w:val="20"/>
        </w:rPr>
        <w:t xml:space="preserve">En manos de un peronista </w:t>
      </w:r>
      <w:r>
        <w:rPr>
          <w:sz w:val="20"/>
          <w:szCs w:val="20"/>
        </w:rPr>
        <w:br/>
        <w:br/>
        <w:t xml:space="preserve">La llamada Corporación Sur fue creada en 2000 para promover el desarrollo económico y territorial de esa zona de la Capital, donde hoy vive un cuarto de la población porteña. Para dirigir este organismo Macri designó a un hombre de confianza del peronista Ramón Puerta, amigo del actual presidente de Boca. Se trata de Humberto Schiavoni, ex ministro de Economía de Misiones y ex director del Ente Binacional Yacyretá. </w:t>
        <w:br/>
        <w:br/>
        <w:t xml:space="preserve">La idea de que fuera la Corporación del Sur la encargada de urbanizar las villas provocó malestar y la reacción de algunos diputados de la ciudad. El legislador Facundo Di Filippo consideró inaceptable la idea. "Con esta manera de administrar se estaría burlando el control legislativo." </w:t>
        <w:br/>
        <w:br/>
        <w:t xml:space="preserve">Durante la rueda de consulta, Rodríguez Larreta informó que se cumplirá con la ley de 15 comunas para descentralizar la ciudad. "Está prevista presupuestariamente la elección para el año que viene y luego habrá que hacer una reformulación de las partidas para que puedan funcionar", explicó el funcionario. También comentó que en los próximos meses se pondrá en marcha un sistema de evaluación que estudiará el desempeño de los 120.000 empleados que tiene el gobierno de la ciudad. </w:t>
        <w:br/>
        <w:br/>
      </w:r>
      <w:r>
        <w:rPr>
          <w:b/>
          <w:bCs/>
          <w:sz w:val="20"/>
          <w:szCs w:val="20"/>
        </w:rPr>
        <w:t>Por Jesús A. Cornej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shd w:fill="FFFFFF" w:val="clear"/>
        <w:spacing w:lineRule="atLeast" w:line="255" w:before="280" w:after="280"/>
        <w:rPr>
          <w:b/>
          <w:b/>
          <w:bCs/>
          <w:color w:val="33CCCC"/>
          <w:sz w:val="20"/>
          <w:szCs w:val="20"/>
        </w:rPr>
      </w:pPr>
      <w:r>
        <w:rPr>
          <w:b/>
          <w:bCs/>
          <w:color w:val="33CCCC"/>
          <w:sz w:val="20"/>
          <w:szCs w:val="20"/>
        </w:rPr>
      </w:r>
    </w:p>
    <w:p>
      <w:pPr>
        <w:pStyle w:val="Normal"/>
        <w:shd w:fill="FFFFFF" w:val="clear"/>
        <w:spacing w:lineRule="atLeast" w:line="255" w:before="280" w:after="280"/>
        <w:rPr>
          <w:b/>
          <w:b/>
          <w:bCs/>
          <w:color w:val="FF99CC"/>
          <w:sz w:val="20"/>
          <w:szCs w:val="20"/>
        </w:rPr>
      </w:pPr>
      <w:r>
        <w:rPr>
          <w:b/>
          <w:bCs/>
          <w:color w:val="FF99CC"/>
          <w:sz w:val="20"/>
          <w:szCs w:val="20"/>
        </w:rPr>
      </w:r>
    </w:p>
    <w:p>
      <w:pPr>
        <w:pStyle w:val="Normal"/>
        <w:numPr>
          <w:ilvl w:val="0"/>
          <w:numId w:val="0"/>
        </w:numPr>
        <w:shd w:fill="FFFFFF" w:val="clear"/>
        <w:spacing w:lineRule="atLeast" w:line="300" w:before="280" w:after="280"/>
        <w:outlineLvl w:val="1"/>
        <w:rPr>
          <w:b/>
          <w:b/>
          <w:bCs/>
          <w:kern w:val="2"/>
          <w:sz w:val="30"/>
          <w:szCs w:val="30"/>
        </w:rPr>
      </w:pPr>
      <w:bookmarkStart w:id="763" w:name="gin48"/>
      <w:bookmarkEnd w:id="763"/>
      <w:r>
        <w:rPr>
          <w:b/>
          <w:bCs/>
          <w:kern w:val="2"/>
          <w:sz w:val="30"/>
          <w:szCs w:val="30"/>
        </w:rPr>
        <w:t>Sin plan de viviendas para Retir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64" w:name="gin48"/>
      <w:bookmarkEnd w:id="764"/>
      <w:r>
        <w:rPr>
          <w:rFonts w:cs="Arial" w:ascii="Arial" w:hAnsi="Arial"/>
          <w:b/>
          <w:bCs/>
          <w:sz w:val="21"/>
          <w:szCs w:val="21"/>
        </w:rPr>
        <w:t>El Gobierno niega que exista un proyecto de saneamiento de las villas 31 y 31 bis</w:t>
      </w:r>
    </w:p>
    <w:p>
      <w:pPr>
        <w:pStyle w:val="Normal"/>
        <w:shd w:fill="FFFFFF" w:val="clear"/>
        <w:spacing w:lineRule="atLeast" w:line="255" w:before="280" w:after="280"/>
        <w:rPr/>
      </w:pPr>
      <w:r>
        <w:rPr>
          <w:sz w:val="20"/>
          <w:szCs w:val="20"/>
        </w:rPr>
        <w:t xml:space="preserve">El plan de mejoramiento integral de la villa 31 y de la 31 bis del barrio de Retiro sufrió ayer un embate después de que el Organismo Nacional de Administración de Bienes del Estado (Onabe) se negara a firmar un acuerdo entre algunos delegados del asentamiento, un arquitecto y dos ONG. </w:t>
        <w:br/>
        <w:br/>
        <w:t xml:space="preserve">Anteayer iba a firmarse un acuerdo entre la Onabe y los habitantes de la villa para comenzar a trabajar en una propuesta de viviendas. Sin embargo, después de que se publicó una información errónea (en un diario que no es LA NACION) el director del organismo estatal lo dejó en suspenso. </w:t>
        <w:br/>
        <w:br/>
        <w:t xml:space="preserve">"No tenemos autoridad para hacer un acuerdo de no desalojo ni un plan de urbanización. La única intención que tenía este acuerdo era empezar a trabajar en un tema complejo. Se iba a empezar a trabajar con todos los sectores, incluidas las nuevas autoridades de la ciudad [en referencia al jefe de gobierno electo, Mauricio Macri]. Ahora se suspendió la firma hasta que quede claro cuál es el real sentido del acuerdo", dijo el director de la Onabe, Fernando Suárez, a LA NACION. </w:t>
        <w:br/>
        <w:br/>
        <w:t xml:space="preserve">El proyecto de urbanización en el que se trabaja fue propuesto por el arquitecto Javier Fernández Castro, en nombre personal y no de la Facultad de Arquitectura, Diseño y Urbanismo de la UBA. Comprende tanto el espacio público como las viviendas. </w:t>
        <w:br/>
        <w:br/>
        <w:t xml:space="preserve">El acuerdo ahora trunco dispone, en el segundo punto, la autorización a las empresas prestadoras de servicios públicos a realizar las obras de infraestructura o de instalaciones necesarias que garanticen el acceso a los servicios esenciales para la vida. </w:t>
        <w:br/>
        <w:br/>
        <w:t xml:space="preserve">Según pudo saber LA NACION, una razón de peso para que no se avanzara fue la gran cantidad de intereses cruzados entre miembros de la Onabe, del Ministerio de Planificación Federal, de arquitectos y de asociaciones defensoras de derechos humanos. </w:t>
        <w:br/>
        <w:br/>
        <w:t xml:space="preserve">La urbanización de las villas 31 y 31 bis es uno de los temas que deben resolver en conjunto la Nación y la ciudad. Macri anunció al principio de su campaña que erradicaría la villa 31 bis (que está sobre los terrenos del ferrocarril), aunque luego bajó el tono de sus declaraciones. Incluso el futuro ministro de Desarrollo Urbano, Daniel Chaín, había dicho el lunes pasado: "No vamos a urbanizar la zona de Retiro comprendida entre las vías y la Avenida del Libertador". </w:t>
        <w:br/>
        <w:br/>
        <w:t xml:space="preserve">Los terrenos, donde viven más de 25.000 familias, no sólo pertenecen al Estado. Una parte del asentamiento está ubicada sobre terrenos de la empresa Repsol YPF cuyo valor supera los 60 millones de dólares. Y también los hay del ferrocarril donde está proyectado que circule el tren de alta velocidad entre Buenos Aires y Rosario. </w:t>
        <w:br/>
        <w:br/>
        <w:t xml:space="preserve">Guillermo Villar, de la coordinadora de villas, se mostró ayer decepcionado: "Me suena a bomba de humo para que la gente se tranquilice después de que se anunciara la erradicación. Es un engaño. Es imposible urbanizar con toda la gente ahí, no hay lugar". </w:t>
        <w:br/>
        <w:br/>
        <w:t xml:space="preserve">Para los que viven en la villa 31 ésta es sólo una frustración más. En los últimos años, contaron a LA NACION algunos de sus habitantes, las promesas de subsidios, relocalizaciones y hasta urbanizaciones fueron habituales, pero siempre quedan en la nada. </w:t>
        <w:br/>
        <w:br/>
        <w:t xml:space="preserve">"No creíamos que con este plan se nos iban a solucionar todos los problemas, pero era un primer paso para empezar a trabajar", opinó Zulma Moretti, delegada de la villa 31. </w:t>
        <w:br/>
        <w:br/>
        <w:t xml:space="preserve">El acuerdo, que no contó con la firma de Suárez, alcanzó a ser firmado por 24 delegados de la villa 31 y 12 representantes de la 31 bis. </w:t>
        <w:br/>
        <w:br/>
        <w:t xml:space="preserve">"Lo que queríamos era que a través de este proyecto se nos empezaran a garantizar los servicios básicos", dijo Sofía Velázquez, delegada de la villa 31 bis, como se denomina la zona del asentamiento que creció del otro lado de la 31 (más cerca de la ciudad que del río), cerca de la autopista Illia. </w:t>
        <w:br/>
        <w:br/>
        <w:t xml:space="preserve">Entre esos servicios básicos está el agua. En gran parte de esa zona ese recurso llega a través de camiones cisterna que recorren el asentamiento diariamente. Como la villa 31 bis creció hasta duplicarse en tamaño en el último año (pasó de alojar a 5000 familias a que la habitaran 16.000, dicen los delegados), el agua no alcanza. </w:t>
        <w:br/>
        <w:br/>
      </w:r>
      <w:r>
        <w:rPr>
          <w:b/>
          <w:bCs/>
          <w:sz w:val="20"/>
          <w:szCs w:val="20"/>
        </w:rPr>
        <w:t xml:space="preserve">Por Laura Roch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pPr>
      <w:bookmarkStart w:id="765" w:name="gin49"/>
      <w:bookmarkEnd w:id="765"/>
      <w:r>
        <w:rPr>
          <w:b/>
          <w:bCs/>
          <w:kern w:val="2"/>
          <w:sz w:val="30"/>
          <w:szCs w:val="30"/>
        </w:rPr>
        <w:t xml:space="preserve">El </w:t>
      </w:r>
      <w:r>
        <w:rPr>
          <w:b/>
          <w:bCs/>
          <w:i/>
          <w:iCs/>
          <w:kern w:val="2"/>
          <w:sz w:val="30"/>
          <w:szCs w:val="30"/>
        </w:rPr>
        <w:t xml:space="preserve">scoring </w:t>
      </w:r>
      <w:r>
        <w:rPr>
          <w:b/>
          <w:bCs/>
          <w:kern w:val="2"/>
          <w:sz w:val="30"/>
          <w:szCs w:val="30"/>
        </w:rPr>
        <w:t>en la Capital</w:t>
      </w:r>
    </w:p>
    <w:p>
      <w:pPr>
        <w:pStyle w:val="Normal"/>
        <w:shd w:fill="FFFFFF" w:val="clear"/>
        <w:spacing w:lineRule="atLeast" w:line="255"/>
        <w:rPr>
          <w:rStyle w:val="Trebuchet133"/>
        </w:rPr>
      </w:pPr>
      <w:bookmarkStart w:id="766" w:name="gin49"/>
      <w:bookmarkEnd w:id="766"/>
      <w:r>
        <w:rPr/>
        <w:drawing>
          <wp:inline distT="0" distB="0" distL="0" distR="0">
            <wp:extent cx="7620" cy="7620"/>
            <wp:effectExtent l="0" t="0" r="0" b="0"/>
            <wp:docPr id="34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Hoy comenzará a definirse el futuro del proyecto de ley que pretende incluir el puntaje para los conductores en la Capital. A las 11, en la Legislatura porteña, se reunirán los representantes de los gremios de taxistas, camioneros y colectiveros, entre otros, para dialogar con los diputados sobre el proyecto que se aspira a convertir en ley. </w:t>
        <w:br/>
        <w:br/>
        <w:t xml:space="preserve">Ayer se reunieron en la sede del sindicato de taxistas los representantes de los gremios y acordaron proponer a los legisladores que especialistas de la Universidad de Morón y técnicos propios sean incluidos en la mesa de redacción de la iniciativa. Lo confirmó a LA NACION Jorge Viviani, representante de los taxistas de la Capital: "Vamos a ir a conversar con los presidentes de bloque para llegar a un acuerdo. Si hay conformidad de que se integre una comisión técnica especializada, vamos a acordar. De lo contrario, sigue en pie el paro que se realizará el día que se realice la sesión para tratar el tema". </w:t>
        <w:br/>
        <w:br/>
        <w:t xml:space="preserve">Los legisladores trabajan en un proyecto que por estas horas concede varios de los pedidos de los gremios. </w:t>
        <w:br/>
        <w:br/>
        <w:t xml:space="preserve">El proyecto de ley de licencias por puntaje pretende que cada conductor tenga 20 puntos una vez que obtiene el carnet. A medida que comete infracciones se le descuentan puntos. Si llega a cero se lo suspende por 60 días, primero, y por 90 días, la segunda vez.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767" w:name="gin50"/>
      <w:bookmarkEnd w:id="767"/>
      <w:r>
        <w:rPr>
          <w:b/>
          <w:bCs/>
          <w:kern w:val="2"/>
          <w:sz w:val="30"/>
          <w:szCs w:val="30"/>
        </w:rPr>
        <w:t>Un teatro a nuevo</w:t>
      </w:r>
    </w:p>
    <w:p>
      <w:pPr>
        <w:pStyle w:val="Normal"/>
        <w:shd w:fill="FFFFFF" w:val="clear"/>
        <w:spacing w:lineRule="atLeast" w:line="255" w:before="280" w:after="280"/>
        <w:rPr>
          <w:sz w:val="20"/>
          <w:szCs w:val="20"/>
        </w:rPr>
      </w:pPr>
      <w:bookmarkStart w:id="768" w:name="gin50"/>
      <w:bookmarkEnd w:id="768"/>
      <w:r>
        <w:rPr>
          <w:sz w:val="20"/>
          <w:szCs w:val="20"/>
        </w:rPr>
        <w:t xml:space="preserve">Los vecinos de Villa Urquiza celebraron ayer la reapertura de Complejo Cultural 25 de Mayo, por cuya sala pasaron figuras destacadas como Gardel.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Caso Cromagnon</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69" w:name="gin51"/>
      <w:bookmarkEnd w:id="769"/>
      <w:r>
        <w:rPr>
          <w:b/>
          <w:bCs/>
          <w:kern w:val="2"/>
          <w:sz w:val="30"/>
          <w:szCs w:val="30"/>
        </w:rPr>
        <w:t>Ordenan que Chabán siga preso</w:t>
      </w:r>
    </w:p>
    <w:p>
      <w:pPr>
        <w:pStyle w:val="Normal"/>
        <w:shd w:fill="FFFFFF" w:val="clear"/>
        <w:spacing w:lineRule="atLeast" w:line="255"/>
        <w:rPr>
          <w:rStyle w:val="Trebuchet133"/>
        </w:rPr>
      </w:pPr>
      <w:bookmarkStart w:id="770" w:name="gin51"/>
      <w:bookmarkEnd w:id="770"/>
      <w:r>
        <w:rPr/>
        <w:drawing>
          <wp:inline distT="0" distB="0" distL="0" distR="0">
            <wp:extent cx="7620" cy="7620"/>
            <wp:effectExtent l="0" t="0" r="0" b="0"/>
            <wp:docPr id="34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El empresario Omar Chabán, acusado por su presunta responsabilidad en la tragedia ocurrida en la disco República Cromagnon, donde murieron 194 personas, seguirá preso. Así lo determinó el Tribunal Oral N° 24 al disponer la prórroga de la prisión preventiva del imputado, ante el supuesto peligro de que pueda fugarse. </w:t>
        <w:br/>
        <w:br/>
        <w:t xml:space="preserve">Además, en el fallo el tribunal se refirió por primera vez a la fecha de iniciación del juicio oral por la tragedia ocurrida el 30 de diciembre de 2004 en el local de la zona de Once. "Es posible estimar que en poco tiempo más será posible fijar la fecha para el debate y dictar sentencia. La demora en alcanzar esa etapa es atribuible principalmente a la innegable complejidad de las actuaciones, que influyó tanto en la labor del tribunal como en la de las partes, aunque se advierte cada vez más cercana la posibilidad de que el proceso alcance su fase definitiva", expresaron los jueces Marcelo Alvero, María Cecilia Maiza y Raúl Llanos. </w:t>
        <w:br/>
        <w:br/>
        <w:t xml:space="preserve">Esta resolución coincidió con un fallo anterior que había adoptado el mismo tribunal cuando se hizo cargo de la causa y dispuso que Chabán siguiera preso un año más </w:t>
        <w:br/>
        <w:br/>
        <w:t xml:space="preserve">Pero, en junio último, Chabán había sido beneficiado por un fallo de la Cámara de Casación Penal que fijó el 8 de diciembre como el final del plazo de prisión preventiva, teniendo en cuenta lo dispuesto por el Pacto de San José de Costa Rica, que establece que un acusado no puede pasar más de dos años preso sin que se lo someta juicio oral. </w:t>
        <w:br/>
        <w:br/>
        <w:t xml:space="preserve">Chabán está detenido en el penal de Marcos Paz acusado de supuesto estrago doloso seguido de muerte. Por el mismo delito también fueron acusados los integrantes del grupo de rock Callejeros, debido a que la Justicia los consideró supuestos coorganizadores del recital, pero, a diferencia de Chabán, están libres.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771" w:name="gin52"/>
      <w:bookmarkEnd w:id="771"/>
      <w:r>
        <w:rPr>
          <w:b/>
          <w:bCs/>
          <w:kern w:val="2"/>
          <w:sz w:val="30"/>
          <w:szCs w:val="30"/>
        </w:rPr>
        <w:t>Finalmente, el Roca estrenó los trenes portuguese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72" w:name="gin52"/>
      <w:bookmarkEnd w:id="772"/>
      <w:r>
        <w:rPr>
          <w:rFonts w:cs="Arial" w:ascii="Arial" w:hAnsi="Arial"/>
          <w:b/>
          <w:bCs/>
          <w:sz w:val="21"/>
          <w:szCs w:val="21"/>
        </w:rPr>
        <w:t>Fueron reacondicionados; son de 1957</w:t>
      </w:r>
    </w:p>
    <w:p>
      <w:pPr>
        <w:pStyle w:val="Normal"/>
        <w:shd w:fill="FFFFFF" w:val="clear"/>
        <w:spacing w:lineRule="atLeast" w:line="255" w:before="280" w:after="240"/>
        <w:rPr/>
      </w:pPr>
      <w:r>
        <w:rPr>
          <w:sz w:val="20"/>
          <w:szCs w:val="20"/>
        </w:rPr>
        <w:t xml:space="preserve">La imagen de la nueva formación dejó perplejos a los pasajeros que aguardaban el tren con destino a Temperley, en la terminal de Plaza Constitución. Es que en la plataforma número tres de la línea Roca los aguardaba un brillante tren plateado con asientos nuevos, todo a estrenar. Con ese viaje se inauguraron los servicios experimentales de los flamantes coches eléctricos portugueses. </w:t>
        <w:br/>
        <w:br/>
        <w:t xml:space="preserve">Estos son parte de un plan global de inversión que puso en marcha la Unidad de Gestión Operativa Ferroviaria de Emergencia (Ugofe) que está a cargo de la explotación del servicio del ferrocarril Roca, que, además de la tripla eléctrica -tal es su nombre-, incluye otras ocho formaciones que están siendo reacondicionadas, reformas y arreglos en 14 estaciones, la creación de ocho pasos a nivel y el tendido de nuevas vías entre los kilómetros 0,7 y 16, por donde circulan los servicios eléctricos, de Constitución a Temperley. </w:t>
        <w:br/>
        <w:br/>
        <w:t xml:space="preserve">"Con estas incorporaciones estamos tratando de garantizar el servicio de trenes. Hoy, con los elementos que tenemos, estamos prestando el mejor servicio que podemos", dijo a LA NACION Eduardo Montenegro, gerente de Relaciones Institucionales de Ugofe, empresa compuesta por Trenes de Buenos Aires (TBA), Metrovías y Ferrovías. </w:t>
        <w:br/>
        <w:br/>
        <w:t xml:space="preserve">El conglomerado de empresas que se hizo cargo del servicio del Roca surgió como una solución para mantenerlo en funcionamiento después de que el Gobierno le quitara la concesión al polémico empresario Sergio Tasselli tras los incidentes en la estación Constitución que dejaron 21 heridos. </w:t>
        <w:br/>
        <w:br/>
        <w:t xml:space="preserve">Según contó Montenegro, las mejoras en el servicio costarán entre 10 y 15 millones de pesos mensuales. Con esa inversión, Ugofe estima que podrá brindar el mismo servicio que presta en las líneas Mitre, Sarmiento y en Ferrovías. "Trenes en buen estado, estaciones lindas y vías en condiciones; ése es nuestro lema", sostuvo Montenegro. </w:t>
        <w:br/>
        <w:br/>
        <w:t xml:space="preserve">En cada estación se repetía el mismo comportamiento: los usuarios miraban extrañados la nueva adquisición sin saber qué hacer, pero la duda se disipaba rápidamente y, sin pensarlo dos veces, los pasajeros la abordaban. </w:t>
        <w:br/>
        <w:br/>
        <w:t xml:space="preserve">"Ya era hora de que invirtieran plata en nuevos trenes", dijo a LA NACION Mirta Gutiérrez, uno de los casi 600.000 pasajeros que viajan diariamente en el ferrocarril de la línea Roca. </w:t>
        <w:br/>
        <w:br/>
      </w:r>
      <w:r>
        <w:rPr>
          <w:b/>
          <w:bCs/>
          <w:sz w:val="20"/>
          <w:szCs w:val="20"/>
        </w:rPr>
        <w:t xml:space="preserve">A prueba </w:t>
      </w:r>
      <w:r>
        <w:rPr>
          <w:sz w:val="20"/>
          <w:szCs w:val="20"/>
        </w:rPr>
        <w:br/>
        <w:br/>
        <w:t xml:space="preserve">En la Ugofe informaron que los viajes experimentales se realizarán en horarios de baja demanda para evaluar su rendimiento y la respuesta de los cambios que les practicaron. </w:t>
        <w:br/>
        <w:br/>
        <w:t xml:space="preserve">Las triplas están compuestas por tres vehículos, que se alimentan con una tensión de 25 Kw, y la toma de corriente se realiza a través de un pantógrafo ubicado en el techo de los coches, que fueron construidos entre 1956 y 1957. Los coches, marca Sorefame, llegaron al país en enero de este año y están siendo reacondicionadas en los talleres de la empresa situados en Remedios de Escalada. </w:t>
        <w:br/>
        <w:br/>
        <w:t xml:space="preserve">"Queremos probar cómo soportan el peso de la gente. El objetivo es inaugurar una tripla cada diez días. Esperamos que para marzo estén todas funcionando normalmente", sostuvo Montenegro. </w:t>
        <w:br/>
        <w:br/>
        <w:t xml:space="preserve">Además, a partir de la semana que viene comenzarán las obras en 14 estaciones y la renovación integral del tendido de las vías por donde circulan los servicios eléctricos: "Las obras fueron adjudicadas para realizar el mantenimiento", aclaró Montenegro. </w:t>
        <w:br/>
        <w:br/>
        <w:t xml:space="preserve">Pese a los anuncios, los usuarios se mantienen incrédulos: "Hasta ahora no cambió nada; por qué les voy a creer. Seguimos viajando como vacas y a nadie le importa. Espero que esto sí se cumpla, sería como un sueño. Aunque hasta ahora sólo tenemos promesas", dijo a LA NACION Sandra Guzmán. </w:t>
        <w:br/>
        <w:br/>
      </w:r>
      <w:r>
        <w:rPr>
          <w:b/>
          <w:bCs/>
          <w:sz w:val="20"/>
          <w:szCs w:val="20"/>
        </w:rPr>
        <w:t xml:space="preserve">Por Santiago Dapelo </w:t>
        <w:br/>
        <w:t xml:space="preserve">De la Redacción de LA NACION </w:t>
      </w:r>
      <w:r>
        <w:rPr>
          <w:sz w:val="20"/>
          <w:szCs w:val="20"/>
        </w:rPr>
        <w:br/>
        <w:br/>
      </w:r>
      <w:r>
        <w:rPr>
          <w:rStyle w:val="Subtitulonota"/>
          <w:b/>
          <w:bCs/>
          <w:sz w:val="20"/>
          <w:szCs w:val="20"/>
        </w:rPr>
        <w:t xml:space="preserve">Sin tránsito por un cruce bajo nivel </w:t>
      </w:r>
    </w:p>
    <w:p>
      <w:pPr>
        <w:pStyle w:val="Normal"/>
        <w:numPr>
          <w:ilvl w:val="0"/>
          <w:numId w:val="39"/>
        </w:numPr>
        <w:shd w:fill="FFFFFF" w:val="clear"/>
        <w:spacing w:lineRule="atLeast" w:line="255" w:before="0" w:after="280"/>
        <w:rPr>
          <w:sz w:val="20"/>
          <w:szCs w:val="20"/>
        </w:rPr>
      </w:pPr>
      <w:r>
        <w:rPr>
          <w:sz w:val="20"/>
          <w:szCs w:val="20"/>
        </w:rPr>
        <w:t xml:space="preserve">Télam.- La avenida Dorrego, entre Rodney y Muñecas, en Chacarita, estará cerrada al tránsito hoy debido al comienzo de las obras de pilotaje para el cruce bajo nivel de las vías del ferrocarril San Martín, informó el gobierno local. El cruce bajo nivel en Dorrego comenzó en junio pasado, con tareas de cateos, y hoy se colocarán los pilotes subterráneos. "Este es uno de los seis cruces que se encuentran en ejecución de los 11 que prevé la primera etapa del Programa de Conectividad Vial", según se informó mediante un comunicado oficial. </w:t>
      </w:r>
    </w:p>
    <w:p>
      <w:pPr>
        <w:pStyle w:val="Normal"/>
        <w:rPr>
          <w:color w:val="FF99CC"/>
          <w:sz w:val="20"/>
          <w:szCs w:val="20"/>
        </w:rPr>
      </w:pPr>
      <w:r>
        <w:rPr>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jc w:val="both"/>
        <w:rPr>
          <w:color w:val="33CCCC"/>
          <w:sz w:val="20"/>
        </w:rPr>
      </w:pPr>
      <w:r>
        <w:rPr>
          <w:color w:val="33CCCC"/>
          <w:sz w:val="20"/>
        </w:rPr>
      </w:r>
    </w:p>
    <w:p>
      <w:pPr>
        <w:pStyle w:val="Normal"/>
        <w:numPr>
          <w:ilvl w:val="0"/>
          <w:numId w:val="0"/>
        </w:numPr>
        <w:shd w:fill="FFFFFF" w:val="clear"/>
        <w:spacing w:lineRule="atLeast" w:line="300" w:before="280" w:after="280"/>
        <w:outlineLvl w:val="1"/>
        <w:rPr>
          <w:b/>
          <w:b/>
          <w:bCs/>
          <w:kern w:val="2"/>
          <w:sz w:val="30"/>
          <w:szCs w:val="30"/>
        </w:rPr>
      </w:pPr>
      <w:bookmarkStart w:id="773" w:name="gin53"/>
      <w:r>
        <w:rPr>
          <w:b/>
          <w:bCs/>
          <w:kern w:val="2"/>
          <w:sz w:val="30"/>
          <w:szCs w:val="30"/>
        </w:rPr>
        <w:t>Breves</w:t>
      </w:r>
      <w:bookmarkEnd w:id="773"/>
    </w:p>
    <w:p>
      <w:pPr>
        <w:pStyle w:val="Normal"/>
        <w:shd w:fill="FFFFFF" w:val="clear"/>
        <w:spacing w:lineRule="atLeast" w:line="255" w:before="280" w:after="240"/>
        <w:rPr>
          <w:b/>
          <w:b/>
          <w:bCs/>
          <w:sz w:val="20"/>
          <w:szCs w:val="20"/>
        </w:rPr>
      </w:pPr>
      <w:r>
        <w:rPr>
          <w:b/>
          <w:bCs/>
          <w:sz w:val="20"/>
          <w:szCs w:val="20"/>
        </w:rPr>
        <w:t xml:space="preserve">EN VILLA CRESPO </w:t>
        <w:br/>
        <w:t xml:space="preserve">Estrangulan a una jubilada en su casa </w:t>
      </w:r>
    </w:p>
    <w:p>
      <w:pPr>
        <w:pStyle w:val="Normal"/>
        <w:numPr>
          <w:ilvl w:val="0"/>
          <w:numId w:val="43"/>
        </w:numPr>
        <w:shd w:fill="FFFFFF" w:val="clear"/>
        <w:spacing w:lineRule="atLeast" w:line="255" w:before="0" w:after="280"/>
        <w:rPr>
          <w:sz w:val="20"/>
          <w:szCs w:val="20"/>
        </w:rPr>
      </w:pPr>
      <w:r>
        <w:rPr>
          <w:sz w:val="20"/>
          <w:szCs w:val="20"/>
        </w:rPr>
        <w:t xml:space="preserve">Una mujer de 69 años fue hallada asesinada, aparentemente por asfixia, con sus manos atadas y amordazada, en su departamento de Villa Crespo. Los investigadores detuvieron anoche a un vecino de la víctima con antecedentes penales, acusado haber cometido el crimen para robar. La víctima fue identificada como María Mercenaro, cuyo cadáver fue hallado en su departamento de la planta baja del edificio de Thames 740. </w:t>
      </w:r>
    </w:p>
    <w:p>
      <w:pPr>
        <w:pStyle w:val="Normal"/>
        <w:shd w:fill="FFFFFF" w:val="clear"/>
        <w:spacing w:lineRule="atLeast" w:line="255" w:before="0" w:after="240"/>
        <w:rPr>
          <w:rStyle w:val="Trebuchet133"/>
        </w:rPr>
      </w:pPr>
      <w:r>
        <w:rPr>
          <w:sz w:val="20"/>
          <w:szCs w:val="20"/>
        </w:rPr>
        <w:br/>
        <w:br/>
      </w:r>
      <w:r>
        <w:rPr>
          <w:rStyle w:val="Trebuchet133"/>
          <w:b/>
          <w:bCs/>
        </w:rPr>
        <w:t xml:space="preserve">UXORICIDIO </w:t>
      </w:r>
      <w:r>
        <w:rPr>
          <w:b/>
          <w:bCs/>
          <w:sz w:val="20"/>
          <w:szCs w:val="20"/>
        </w:rPr>
        <w:br/>
      </w:r>
      <w:r>
        <w:rPr>
          <w:rStyle w:val="Trebuchet133"/>
          <w:b/>
          <w:bCs/>
        </w:rPr>
        <w:t xml:space="preserve">Piden perpetua para el acusado de un crimen </w:t>
      </w:r>
    </w:p>
    <w:p>
      <w:pPr>
        <w:pStyle w:val="Normal"/>
        <w:numPr>
          <w:ilvl w:val="0"/>
          <w:numId w:val="54"/>
        </w:numPr>
        <w:shd w:fill="FFFFFF" w:val="clear"/>
        <w:spacing w:lineRule="atLeast" w:line="255" w:before="0" w:after="280"/>
        <w:rPr/>
      </w:pPr>
      <w:r>
        <w:rPr>
          <w:sz w:val="20"/>
          <w:szCs w:val="20"/>
        </w:rPr>
        <w:t xml:space="preserve">La fiscalía pidió condenar a reclusión perpetua a Mario Freiro, acusado de matar a su esposa y enterrarla bajo la cama matrimonial en 1998, luego de que el preso admitió que mató a su mujer cuando trató de defenders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color w:val="FF99CC"/>
          <w:sz w:val="20"/>
        </w:rPr>
      </w:pPr>
      <w:r>
        <w:rPr>
          <w:color w:val="FF99CC"/>
          <w:sz w:val="20"/>
        </w:rPr>
      </w:r>
    </w:p>
    <w:p>
      <w:pPr>
        <w:pStyle w:val="Normal"/>
        <w:shd w:fill="FFFFFF" w:val="clear"/>
        <w:rPr/>
      </w:pPr>
      <w:r>
        <w:rPr>
          <w:rStyle w:val="Notavolanta2"/>
        </w:rPr>
        <w:t>Otro día sin clases: el reclamo gremial seguirá hoy</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74" w:name="gin54"/>
      <w:bookmarkEnd w:id="774"/>
      <w:r>
        <w:rPr>
          <w:b/>
          <w:bCs/>
          <w:kern w:val="2"/>
          <w:sz w:val="30"/>
          <w:szCs w:val="30"/>
        </w:rPr>
        <w:t>El paro docente afectó a unos 350.000 alumnos en la ciudad</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75" w:name="gin54"/>
      <w:bookmarkEnd w:id="775"/>
      <w:r>
        <w:rPr>
          <w:rFonts w:cs="Arial" w:ascii="Arial" w:hAnsi="Arial"/>
          <w:b/>
          <w:bCs/>
          <w:sz w:val="21"/>
          <w:szCs w:val="21"/>
        </w:rPr>
        <w:t>Son los que concurren a escuelas estatales; la adhesión fue casi nula en las privadas</w:t>
      </w:r>
    </w:p>
    <w:p>
      <w:pPr>
        <w:pStyle w:val="Normal"/>
        <w:shd w:fill="FFFFFF" w:val="clear"/>
        <w:spacing w:lineRule="atLeast" w:line="255" w:before="280" w:after="280"/>
        <w:rPr/>
      </w:pPr>
      <w:r>
        <w:rPr>
          <w:sz w:val="20"/>
          <w:szCs w:val="20"/>
        </w:rPr>
        <w:t xml:space="preserve">Una protesta gremial dividió ayer en dos el mapa educativo porteño: por un lado, los alumnos y docentes que tuvieron clases, principalmente en los colegios privados, y por el otro, los que dejaron las aulas vacías, básicamente en las escuelas estatales. </w:t>
        <w:br/>
        <w:br/>
        <w:t xml:space="preserve">El paro, convocado por la totalidad de los gremios docentes porteños, es por 48 horas y continuará hoy. Ayer tuvo un acatamiento masivo, estimado en más de un 80%, en las escuelas estatales, con más intensidad en los establecimientos primarios que en los secundarios, según datos oficiales. </w:t>
        <w:br/>
        <w:br/>
        <w:t xml:space="preserve">En los colegios privados, que representan casi el 50% de la oferta educativa de la ciudad, la actividad fue normal, según pudo advertir LA NACION en una recorrida realizada ayer. </w:t>
        <w:br/>
        <w:br/>
        <w:t xml:space="preserve">La pérdida de dos días de clases esta semana, sumada a otros dos paros durante el año, pone en riesgo el cumplimiento de los 180 días de clases, fijados por ley, para unos 350.000 alumnos, la mitad de la población escolar de la ciudad. Sin embargo, el subsecretario de Educación porteño, Luis Liberman, negó esa posibilidad. El calendario escolar porteño tiene 184 días. </w:t>
        <w:br/>
        <w:br/>
        <w:t xml:space="preserve">El sondeo realizado por LA NACION confirmó que el paro tuvo un alto acatamiento en las escuelas públicas, que en algunos casos superó el 90 por ciento. "La adhesión fue del 95,3%: sólo vinieron dos de los 48 profesores. Estimamos que mañana [por hoy] el acatamiento llegará al 93%, porque esperamos que vengan tres docentes", dijo Eduardo García del Río, vicerrector del colegio Manuel Belgrano (Ecuador 1158). </w:t>
        <w:br/>
        <w:br/>
        <w:t xml:space="preserve">"Ya sabíamos desde antes quiénes y cuántos vendrían, así que estábamos avisados. Les informamos a los padres que la escuela estaría abierta, aunque no el comedor, y que la decisión de que los chicos asistieran era de ellos", añadió el vicerrector. </w:t>
        <w:br/>
        <w:br/>
        <w:t xml:space="preserve">Una situación parecida se vivió en la Escuela Julio A. Roca (Libertad 581), donde el acatamiento fue "prácticamente total". El Liceo N° 1 José Figueroa Alcorta (Santa Fe 2778) funcionó a medias. "La adhesión fue del 50 al 60%. Los alumnos vinieron. Algunos tuvieron horas libres entre medio de los cursos y otros se fueron antes", dijo una autoridad de la escuela. </w:t>
        <w:br/>
        <w:br/>
        <w:t xml:space="preserve">Los colegios privados, en cambio, funcionaron con normalidad, tal como sucedió en los paros de este año. </w:t>
        <w:br/>
        <w:br/>
        <w:t xml:space="preserve">"El paro no se sintió para nada. En nuestra institución todos los niveles funcionaron con absoluta normalidad", contestaron en el colegio La Salle (Riobamba 650). La misma respuesta se oyó en los colegios Jesús María (Talcahuano 1250), Esquiú (11 de Septiembre 1250) y Argentina Modelo (Riobamba 1059), donde agregaron: "Prevemos la misma normalidad para mañana [por hoy]". </w:t>
        <w:br/>
        <w:br/>
      </w:r>
      <w:r>
        <w:rPr>
          <w:b/>
          <w:bCs/>
          <w:sz w:val="20"/>
          <w:szCs w:val="20"/>
        </w:rPr>
        <w:t xml:space="preserve">Elecciones suspendidas </w:t>
      </w:r>
      <w:r>
        <w:rPr>
          <w:sz w:val="20"/>
          <w:szCs w:val="20"/>
        </w:rPr>
        <w:br/>
        <w:br/>
        <w:t xml:space="preserve">Como informó ayer LA NACION, el paro de ayer y hoy es el resultado de una disputa gremial, a la que no es ajeno el Ministerio de Educación de la ciudad, que suspendió las elecciones en las que los docentes debían votar a sus representantes en las juntas de Clasificación y Disciplina. </w:t>
        <w:br/>
        <w:br/>
        <w:t xml:space="preserve">"Las suspendimos en cumplimiento de una resolución judicial", explicó el subsecretario Liberman, quien adelantó que "posiblemente se realicen la semana próxima". </w:t>
        <w:br/>
        <w:br/>
        <w:t xml:space="preserve">"La suspensión fue un abuso de autoridad de la ministra Ana Clement. Por eso radicamos una denuncia penal y pedimos su renuncia", advirtió Ada Leirós, secretaria general del Sindicato de Educadores de Buenos Aires (Sedeba), uno de los gremios docentes que lidera la protesta. Los reclamos incluyen, además, una recomposición del salario básico. </w:t>
        <w:br/>
        <w:br/>
        <w:t xml:space="preserve">"El paro en este momento del año es desafortunado. A lo largo del año matuvimos un buen diálogo con los gremios. Frente al reclamo salarial no podemos comprometer recursos que no tenemos", respondió Liberman. </w:t>
        <w:br/>
        <w:br/>
        <w:t xml:space="preserve">Los gremios reclaman, además, la libre opción de las obras sociales por parte de los docentes y mejores condiciones laborales.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shd w:fill="FFFFFF" w:val="clear"/>
        <w:spacing w:lineRule="atLeast" w:line="255" w:before="280" w:after="280"/>
        <w:rPr>
          <w:color w:val="33CCCC"/>
          <w:sz w:val="20"/>
        </w:rPr>
      </w:pPr>
      <w:r>
        <w:rPr>
          <w:color w:val="33CCCC"/>
          <w:sz w:val="20"/>
        </w:rPr>
      </w:r>
    </w:p>
    <w:p>
      <w:pPr>
        <w:pStyle w:val="Normal"/>
        <w:jc w:val="both"/>
        <w:rPr/>
      </w:pPr>
      <w:r>
        <w:rPr/>
      </w:r>
    </w:p>
    <w:p>
      <w:pPr>
        <w:pStyle w:val="Normal"/>
        <w:shd w:fill="FFFFFF" w:val="clear"/>
        <w:rPr/>
      </w:pPr>
      <w:r>
        <w:rPr>
          <w:rStyle w:val="Notavolanta2"/>
        </w:rPr>
        <w:t>Con diversos acto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76" w:name="gin55"/>
      <w:bookmarkEnd w:id="776"/>
      <w:r>
        <w:rPr>
          <w:b/>
          <w:bCs/>
          <w:kern w:val="2"/>
          <w:sz w:val="30"/>
          <w:szCs w:val="30"/>
        </w:rPr>
        <w:t>Celebran el Día de la Libertad Religiosa</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777" w:name="gin55"/>
      <w:bookmarkEnd w:id="777"/>
      <w:r>
        <w:rPr>
          <w:rFonts w:cs="Arial" w:ascii="Arial" w:hAnsi="Arial"/>
          <w:b/>
          <w:bCs/>
          <w:sz w:val="21"/>
          <w:szCs w:val="21"/>
        </w:rPr>
        <w:t>Exaltan el sentido de convivencia</w:t>
      </w:r>
    </w:p>
    <w:p>
      <w:pPr>
        <w:pStyle w:val="Normal"/>
        <w:shd w:fill="FFFFFF" w:val="clear"/>
        <w:spacing w:lineRule="atLeast" w:line="255"/>
        <w:rPr>
          <w:rStyle w:val="Trebuchet133"/>
        </w:rPr>
      </w:pPr>
      <w:r>
        <w:rPr/>
        <w:drawing>
          <wp:inline distT="0" distB="0" distL="0" distR="0">
            <wp:extent cx="7620" cy="7620"/>
            <wp:effectExtent l="0" t="0" r="0" b="0"/>
            <wp:docPr id="34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Con diversos actos, se celebrará el domingo el Día de la Libertad Religiosa, que conmemora la declaración que el 25 de noviembre de 1981 hizo la asamblea de las Naciones Unidas sobre "eliminación de todas las formas de intolerancia y discriminación fundadas en la religión o las convicciones." </w:t>
        <w:br/>
        <w:br/>
        <w:t xml:space="preserve">En 2006 la Ciudad de Buenos Aires instituyó ese día como de la Libertad Religiosa, por la ley 2140, sobre un proyecto del diputado Martín Borrelli. </w:t>
        <w:br/>
        <w:br/>
        <w:t xml:space="preserve">Ayer, en el auditorio del Banco Santander Río, hubo una celebración organizada por el Consejo Argentino para la Libertad Religiosa (Calir) y la Asociación Civil Trabajar para la Caridad, promotora del portal Valores Religiosos. </w:t>
        <w:br/>
        <w:br/>
        <w:t>Allí, el secretario de Culto, Guillermo Oliveri, destacó la convivencia que caracteriza a nuestro país e invitó a estar atentos para resguardar esta libertad. La vicejefa electa del gobierno de la ciudad, Gabriela Michetti, dijo que la fe y la visión trascendente deben facilitar vínculos, lazos, puentes, diálogo. El académico Arnoldo Canclini, bautista, citó a Martin Buber, judío, prolongado por Nicolas Berdiaef, ortodoxo, y Gabriel Marcel, católico, y lo tradujo a nuestro ámbito. "El hubiera dicho: «Vos sos distinto, pero sos mi hermano, mi amigo, sos parte de mi vida»</w:t>
      </w:r>
      <w:r>
        <w:rPr>
          <w:i/>
          <w:iCs/>
          <w:sz w:val="20"/>
          <w:szCs w:val="20"/>
        </w:rPr>
        <w:t>.</w:t>
      </w:r>
      <w:r>
        <w:rPr>
          <w:sz w:val="20"/>
          <w:szCs w:val="20"/>
        </w:rPr>
        <w:t xml:space="preserve">" </w:t>
        <w:br/>
        <w:br/>
        <w:t xml:space="preserve">Hablaron también Raúl Scialabba, el padre Guillermo Marcó, el rabino Daniel Goldman y Omar Abboud. </w:t>
        <w:br/>
        <w:br/>
        <w:t xml:space="preserve">Hoy, a las 17, en la Cancillería, la Secretaría de Culto premiará al padre Francisco Ballarini, el pastor Lisandro Orlov, Soraya Seibaa y Claudio Epelman, por su labor comunitaria. </w:t>
        <w:br/>
        <w:br/>
        <w:t xml:space="preserve">En la Universidad Austral hubo una mesa sobre "La religión en la política internacional", con el embajador José Ramón Sanchis Muñoz, el embajador israelí Shmuel Hadas y Omar Abu Arab, auspiciada por la Fundación de las Tres Culturas, de Sevilla. Asistió el viceconsejero de la Junta de Andalucía Antonio Llaguno, que también participó de un encuentro sobre "Cristianos, judíos y musulmanes", coordinado por Hamurabi Noufouri en la Universidad de Tres de Febrero (Untref).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jc w:val="both"/>
        <w:rPr>
          <w:color w:val="FF99CC"/>
          <w:sz w:val="20"/>
        </w:rPr>
      </w:pPr>
      <w:r>
        <w:rPr>
          <w:color w:val="FF99CC"/>
          <w:sz w:val="20"/>
        </w:rPr>
      </w:r>
    </w:p>
    <w:p>
      <w:pPr>
        <w:pStyle w:val="Normal"/>
        <w:shd w:fill="FFFFFF" w:val="clear"/>
        <w:rPr/>
      </w:pPr>
      <w:r>
        <w:rPr>
          <w:rStyle w:val="Notavolanta2"/>
        </w:rPr>
        <w:t>Editorial I</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778" w:name="gin56"/>
      <w:bookmarkEnd w:id="778"/>
      <w:r>
        <w:rPr>
          <w:b/>
          <w:bCs/>
          <w:kern w:val="2"/>
          <w:sz w:val="30"/>
          <w:szCs w:val="30"/>
        </w:rPr>
        <w:t>Vivir en la calle</w:t>
      </w:r>
    </w:p>
    <w:p>
      <w:pPr>
        <w:pStyle w:val="Normal"/>
        <w:shd w:fill="FFFFFF" w:val="clear"/>
        <w:spacing w:lineRule="atLeast" w:line="255"/>
        <w:rPr>
          <w:rStyle w:val="Trebuchet133"/>
        </w:rPr>
      </w:pPr>
      <w:bookmarkStart w:id="779" w:name="gin56"/>
      <w:bookmarkEnd w:id="779"/>
      <w:r>
        <w:rPr/>
        <w:drawing>
          <wp:inline distT="0" distB="0" distL="0" distR="0">
            <wp:extent cx="7620" cy="7620"/>
            <wp:effectExtent l="0" t="0" r="0" b="0"/>
            <wp:docPr id="34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55" w:before="280" w:after="280"/>
        <w:rPr/>
      </w:pPr>
      <w:r>
        <w:rPr>
          <w:sz w:val="20"/>
          <w:szCs w:val="20"/>
        </w:rPr>
        <w:t xml:space="preserve">El número de los "sin techo" no decrece en la ciudad de Buenos Aires. Por el contrario, según un relevamiento hecho por el propio gobierno porteño, la cantidad de gente que duerme en las calles se incrementó un 30 por ciento con respecto a un año atrás. </w:t>
        <w:br/>
        <w:br/>
        <w:t xml:space="preserve">Entre la noche del lunes 5 y la madrugada del martes 6 del actual se contabilizaron 1029 personas que viven en la vía pública, con todo lo que esto significa en términos de dignidad humana. A la nula calidad de vida que conlleva vivir en situación de calle debemos sumarle el problema de insalubridad (entre el 50 y el 60 por ciento padece alguna patología psiquiátrica) e inseguridad para sí mismos y para los demás. En 2006 se habían registrado 793 casos. El informe fue realizado por el programa Buenos Aires Presente y la Dirección General de Sistemas de Atención Inmediata. </w:t>
        <w:br/>
        <w:br/>
        <w:t xml:space="preserve">De acuerdo con el mencionado relevamiento, también se comprobó que la mayor población está ubicada geográficamente en las zonas más densas en términos comerciales (el Centro, Monserrat, Congreso, Once y San Cristóbal), porque allí pueden hacerse con más facilidad changas para intentar ganarse la vida. </w:t>
        <w:br/>
        <w:br/>
        <w:t xml:space="preserve">El gobierno de la ciudad ha reanudado en abril último el servicio del Proyecto de Acceso a la Salud para la gente en situación de calle. Los médicos que atienden a esas personas señalan que es muy importante establecer un vínculo afectivo con ellos porque se encuentran en un grado extremo de vulnerabilidad emocional, lo cual los lleva a aislarse de una sociedad que, de alguna manera, los considera "descartables". A tal punto llega su situación de soledad que la mayoría de las veces se niegan a dejar de vivir en la calle, porque ésta se ha transformado en su único "hogar", aunque esto resulte increíble de comprender y aceptar. </w:t>
        <w:br/>
        <w:br/>
        <w:t xml:space="preserve">Como muy bien lo describió el funcionario porteño a cargo de la dirección general del Sistema de Atención Inmediata del Ministerio de Derechos Humanos y Sociales de la ciudad, Favio Pirone, si estas personas pasan mucho tiempo en la calle terminan habituándose de tal manera que entran en una etapa de autodestrucción y pérdida de la autoestima de la cual ya no pueden volver. </w:t>
        <w:br/>
        <w:br/>
        <w:t xml:space="preserve">Pero también alarma a los profesionales que el número de personas en situación de calle no sólo no haya disminuido sino que esté en aumento, al tiempo que crece la cantidad de "sin techo" crónicos. El relevamiento realizado determinó que de las 1029 personas 747 son hombres; 124, mujeres, y en 158 casos no se pudo determinar el sexo de la persona, ya que el estudio es por observación y muchos dormían cubiertos con mantas o cartones durante la recorrida. </w:t>
        <w:br/>
        <w:br/>
        <w:t xml:space="preserve">No representa ningún consuelo saber que, en este tema, Buenos Aires no se diferencia de otras capitales o grandes ciudades del mundo. También, como era de suponer, la reacción de los dirigentes locales ante los datos arrojados por el informe fue entrecruzarse acusaciones y responsabilidades. </w:t>
        <w:br/>
        <w:br/>
        <w:t xml:space="preserve">Lo cierto es que, ahora, las autoridades electas que asumirán en diciembre anuncian que paliarán esta situación concentrando y potenciando los programas de emergencia en una única área, en primer lugar; también, fortaleciendo la estructura de los paradores adonde son llevados los </w:t>
      </w:r>
      <w:r>
        <w:rPr>
          <w:i/>
          <w:iCs/>
          <w:sz w:val="20"/>
          <w:szCs w:val="20"/>
        </w:rPr>
        <w:t xml:space="preserve">homeless </w:t>
      </w:r>
      <w:r>
        <w:rPr>
          <w:sz w:val="20"/>
          <w:szCs w:val="20"/>
        </w:rPr>
        <w:t xml:space="preserve">para mejorar los servicios que brindan, y, finalmente, tratando de modificar su situación de manera que puedan reincorporarse a la sociedad. </w:t>
        <w:br/>
        <w:br/>
        <w:t xml:space="preserve">El respeto por la vida humana no admite discriminaciones de ningún tipo. Por eso es responsabilidad de cada uno de los miembros de una sociedad que haya gente viviendo en la calle, no importa la cantidad. Y si bien, como lo hemos destacado tantas veces, es deber indelegable de los funcionarios encarar su cuidado y protección a través de adecuadas políticas de Estado, también lo es de la ciudadanía exigirles que cumplan con ese deber. Cuantos más habitantes de esta ciudad estén en la calle, sin tener otro lugar donde vivir, más evidente se hará la situación de injusticia que rige las relaciones interpersonales dentro de esta comunidad.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jc w:val="both"/>
        <w:rPr>
          <w:color w:val="FF99CC"/>
          <w:sz w:val="20"/>
        </w:rPr>
      </w:pPr>
      <w:r>
        <w:rPr>
          <w:color w:val="FF99CC"/>
          <w:sz w:val="20"/>
        </w:rPr>
      </w:r>
    </w:p>
    <w:p>
      <w:pPr>
        <w:pStyle w:val="Normal"/>
        <w:jc w:val="both"/>
        <w:rPr/>
      </w:pPr>
      <w:r>
        <w:rPr/>
      </w:r>
    </w:p>
    <w:p>
      <w:pPr>
        <w:pStyle w:val="Normal"/>
        <w:rPr/>
      </w:pPr>
      <w:r>
        <w:rPr/>
        <w:drawing>
          <wp:inline distT="0" distB="0" distL="0" distR="0">
            <wp:extent cx="1584960" cy="468630"/>
            <wp:effectExtent l="0" t="0" r="0" b="0"/>
            <wp:docPr id="34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89" descr=""/>
                    <pic:cNvPicPr>
                      <a:picLocks noChangeAspect="1" noChangeArrowheads="1"/>
                    </pic:cNvPicPr>
                  </pic:nvPicPr>
                  <pic:blipFill>
                    <a:blip r:embed="rId397"/>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CUATRO ALLANAMIENTOS A LOS ESTUDIOS DE LOS EMPRESARIOS QUE OFRECIERON SOBORNOS AL DIPUTADO RECALDE</w:t>
      </w:r>
    </w:p>
    <w:p>
      <w:pPr>
        <w:pStyle w:val="Heading1"/>
        <w:rPr>
          <w:rFonts w:ascii="Arial" w:hAnsi="Arial" w:cs="Arial"/>
        </w:rPr>
      </w:pPr>
      <w:bookmarkStart w:id="780" w:name="gin57"/>
      <w:bookmarkEnd w:id="780"/>
      <w:r>
        <w:rPr>
          <w:rFonts w:cs="Arial" w:ascii="Arial" w:hAnsi="Arial"/>
        </w:rPr>
        <w:t>Dos protagonistas acostumbrados al Mercedes-Benz</w:t>
      </w:r>
    </w:p>
    <w:p>
      <w:pPr>
        <w:pStyle w:val="Heading4"/>
        <w:rPr>
          <w:rFonts w:ascii="Arial" w:hAnsi="Arial" w:cs="Arial"/>
          <w:sz w:val="22"/>
          <w:szCs w:val="22"/>
        </w:rPr>
      </w:pPr>
      <w:bookmarkStart w:id="781" w:name="gin57"/>
      <w:bookmarkEnd w:id="781"/>
      <w:r>
        <w:rPr>
          <w:rFonts w:cs="Arial" w:ascii="Arial" w:hAnsi="Arial"/>
          <w:sz w:val="22"/>
          <w:szCs w:val="22"/>
        </w:rPr>
        <w:t>La justicia federal realizó cuatro allanamientos, pero con pocos resultados. Los empleados judiciales fueron despistados durante el operativo y cuando llegaron no encontraron nada sustancioso. El llamativo historial de Santiago Lynch y Miguel Gutiérrez Guido Spano, los dos empresarios que ofrecieron la coima.</w:t>
      </w:r>
    </w:p>
    <w:p>
      <w:pPr>
        <w:pStyle w:val="Normal"/>
        <w:rPr>
          <w:rFonts w:ascii="Arial" w:hAnsi="Arial" w:cs="Arial"/>
          <w:b/>
          <w:b/>
          <w:bCs/>
          <w:sz w:val="20"/>
          <w:szCs w:val="20"/>
        </w:rPr>
      </w:pPr>
      <w:r>
        <w:rPr>
          <w:rFonts w:cs="Arial" w:ascii="Arial" w:hAnsi="Arial"/>
          <w:b/>
          <w:bCs/>
          <w:sz w:val="20"/>
          <w:szCs w:val="20"/>
        </w:rPr>
        <w:t>Por Alejandra Dand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Santiago Lynch, uno de los protagonistas de la cámara oculta realizada en el estudio de los Recalde, nació durante el peronismo del ’46, se hizo abogado en 1970 y luego de una estadía en Estados Unidos publicó El cumplimiento de las obligaciones en el Derecho Civil. Ahora, las obligaciones del derecho se le dieron vuelta. La justicia federal hizo ayer cuatro allanamientos en las oficinas de la Cámara de Empresas de Servicios de Vales Alimentarios y Similares (Cevas) y en el domicilio particular del abogado Santiago Lynch, presidente de la Cámara y denunciado por ofrecerle 20 millones de dólares al diputado Héctor Recalde para frenar la ley de tickets canasta. Según pudo saber este diario, empleados de la Cámara o personas que actuaron como tales lograron despistar a los agentes durante el procedimiento: cuando llegaron a los lugares que buscaban sólo encontraron una PC del hijo de Lynch y restos de la documentación imaginada.</w:t>
      </w:r>
    </w:p>
    <w:p>
      <w:pPr>
        <w:pStyle w:val="NormalWeb"/>
        <w:rPr>
          <w:rFonts w:ascii="Arial" w:hAnsi="Arial" w:cs="Arial"/>
          <w:szCs w:val="20"/>
        </w:rPr>
      </w:pPr>
      <w:r>
        <w:rPr>
          <w:rFonts w:cs="Arial" w:ascii="Arial" w:hAnsi="Arial"/>
          <w:szCs w:val="20"/>
        </w:rPr>
        <w:t>Luego de la denuncia de Recalde, la investigación pasó al juzgado federal de Octavio Aráoz Lamadrid, que ayer estuvo detrás de los allanamientos. Hubo procedimientos en el edificio de Cevas y en el domicilio particular del señor Lynch. Según las fuentes de la investigación, los inspectores se toparon en el lugar con distintas personas que los fueron despistando.</w:t>
      </w:r>
    </w:p>
    <w:p>
      <w:pPr>
        <w:pStyle w:val="NormalWeb"/>
        <w:rPr>
          <w:rFonts w:ascii="Arial" w:hAnsi="Arial" w:cs="Arial"/>
          <w:szCs w:val="20"/>
        </w:rPr>
      </w:pPr>
      <w:r>
        <w:rPr>
          <w:rFonts w:cs="Arial" w:ascii="Arial" w:hAnsi="Arial"/>
          <w:szCs w:val="20"/>
        </w:rPr>
        <w:t>“</w:t>
      </w:r>
      <w:r>
        <w:rPr>
          <w:rFonts w:cs="Arial" w:ascii="Arial" w:hAnsi="Arial"/>
          <w:szCs w:val="20"/>
        </w:rPr>
        <w:t>¡Acá, no!”, les dijeron. “Más abajo.” Y allí iban los agentes de la ley.</w:t>
      </w:r>
    </w:p>
    <w:p>
      <w:pPr>
        <w:pStyle w:val="NormalWeb"/>
        <w:rPr>
          <w:rFonts w:ascii="Arial" w:hAnsi="Arial" w:cs="Arial"/>
          <w:szCs w:val="20"/>
        </w:rPr>
      </w:pPr>
      <w:r>
        <w:rPr>
          <w:rFonts w:cs="Arial" w:ascii="Arial" w:hAnsi="Arial"/>
          <w:szCs w:val="20"/>
        </w:rPr>
        <w:t>Recorrieron piso tras piso y cuando llegaron al lugar no había nada demasiado valorable. Tomaron documentos, papeles, pero no encontraron la computadora del titular de la Cámara. En ese contexto, siguieron camino a la casa del hijo de Lynch, de donde se llevaron una computadora personal y luego allanaron el domicilio del abogado. Pero le dijeron que como se había divorciado, en ese domicilio no encontraron nada.</w:t>
      </w:r>
    </w:p>
    <w:p>
      <w:pPr>
        <w:pStyle w:val="NormalWeb"/>
        <w:rPr>
          <w:rFonts w:ascii="Arial" w:hAnsi="Arial" w:cs="Arial"/>
          <w:szCs w:val="20"/>
        </w:rPr>
      </w:pPr>
      <w:r>
        <w:rPr>
          <w:rFonts w:cs="Arial" w:ascii="Arial" w:hAnsi="Arial"/>
          <w:szCs w:val="20"/>
        </w:rPr>
        <w:t>Repitiendo el mecanismo utilizado con la cámara oculta al padre del juez Guillermo Tiscornia, el estudio de Hugo Wortman Jofre también radicó la denuncia con anticipación. Hizo en la presentación en la fiscalía de Jorge Alvarez Berlanda que aceptó el requerimiento de allanamiento, lo pidió y luego presentó su renuncia para dedicarse a la “actividad privada”, según dijo.</w:t>
      </w:r>
    </w:p>
    <w:p>
      <w:pPr>
        <w:pStyle w:val="NormalWeb"/>
        <w:rPr>
          <w:rFonts w:ascii="Arial" w:hAnsi="Arial" w:cs="Arial"/>
          <w:szCs w:val="20"/>
        </w:rPr>
      </w:pPr>
      <w:r>
        <w:rPr>
          <w:rFonts w:cs="Arial" w:ascii="Arial" w:hAnsi="Arial"/>
          <w:szCs w:val="20"/>
        </w:rPr>
        <w:t>La causa en este momento tramita por cohecho y no por coimas, explicaban cerca de Recalde. Y eso es importante, decían, en la discusión de si lo que registró la cámara oculta alcanza para hablar de un delito consumado. “Esto va por el artículo 258 del Código Penal –explicaban– por cohecho activo y el verbo castiga a quien ofrece una dádiva a un funcionario.” Según la fuente, en las últimas horas se confundió el cohecho activo con el artículo 256 que castiga la coima, es decir al funcionario que exige dinero a una persona y que necesita pagarle para que sea un hecho consumado. Discusiones aparte, el cohecho se castiga con penas de uno a seis años de prisión. Por esa razón, los abogados de los señalados le pidieron al juez ayer la eximición de prisión, una cuestión sobre la que el magistrado puede pronunciarse hoy.</w:t>
      </w:r>
    </w:p>
    <w:p>
      <w:pPr>
        <w:pStyle w:val="Heading3"/>
        <w:rPr>
          <w:sz w:val="27"/>
          <w:szCs w:val="27"/>
        </w:rPr>
      </w:pPr>
      <w:r>
        <w:rPr/>
        <w:t>El lobby</w:t>
      </w:r>
    </w:p>
    <w:p>
      <w:pPr>
        <w:pStyle w:val="NormalWeb"/>
        <w:rPr>
          <w:rFonts w:ascii="Arial" w:hAnsi="Arial" w:cs="Arial"/>
          <w:szCs w:val="20"/>
        </w:rPr>
      </w:pPr>
      <w:r>
        <w:rPr>
          <w:rFonts w:cs="Arial" w:ascii="Arial" w:hAnsi="Arial"/>
          <w:szCs w:val="20"/>
        </w:rPr>
        <w:t>Con el correr de las horas, los memoriosos recordaron algunos antecedentes de los imputados, ambos patrocinados por Oscar Colombo, el abogado del ex titular del PAMI Víctor Alderete.</w:t>
      </w:r>
    </w:p>
    <w:p>
      <w:pPr>
        <w:pStyle w:val="NormalWeb"/>
        <w:rPr>
          <w:rFonts w:ascii="Arial" w:hAnsi="Arial" w:cs="Arial"/>
          <w:szCs w:val="20"/>
        </w:rPr>
      </w:pPr>
      <w:r>
        <w:rPr>
          <w:rFonts w:cs="Arial" w:ascii="Arial" w:hAnsi="Arial"/>
          <w:szCs w:val="20"/>
        </w:rPr>
        <w:t>Santiago Lynch es abogado, de cáncer, nacido el 8 de julio de 1946. Sus antecedentes laborales aparecen referidos en la página del estudio Cueto Rua, Landaburu &amp; Lynch, del que forma parte desde 1979. Cada una de sus ocupaciones lo ubican, una y otra vez, en la misma línea que ahora ejerce como presidente de la Cámara.</w:t>
      </w:r>
    </w:p>
    <w:p>
      <w:pPr>
        <w:pStyle w:val="NormalWeb"/>
        <w:rPr>
          <w:rFonts w:ascii="Arial" w:hAnsi="Arial" w:cs="Arial"/>
          <w:szCs w:val="20"/>
        </w:rPr>
      </w:pPr>
      <w:r>
        <w:rPr>
          <w:rFonts w:cs="Arial" w:ascii="Arial" w:hAnsi="Arial"/>
          <w:szCs w:val="20"/>
        </w:rPr>
        <w:t>En 1976 y 1977 Lynch fue asesor del Instituto Nacional de Obras Sociales; estuvo como asesor del secretario de Programación Económica, 1977-1978, y ministro de Economía de la provincia de Salta en 1978, en plena dictadura. Asesoró al presidente de YPF en 1979; fue asesor de la Secretaría de Industria en 1982; asesor del subsecretario de Comercio, 1982; Asesor del presidente de la Sindicatura General de Empresas Públicas (hoy Sigen) 1989-1990; miembro del Consejo de Privatización de Somisa en 1991; asesor de la Secretaría de Energía en 1992-1995 y asesor de la Comisión Puente Buenos Aires-Colonia en 1996 y 1997.</w:t>
      </w:r>
    </w:p>
    <w:p>
      <w:pPr>
        <w:pStyle w:val="NormalWeb"/>
        <w:rPr>
          <w:rFonts w:ascii="Arial" w:hAnsi="Arial" w:cs="Arial"/>
          <w:szCs w:val="20"/>
        </w:rPr>
      </w:pPr>
      <w:r>
        <w:rPr>
          <w:rFonts w:cs="Arial" w:ascii="Arial" w:hAnsi="Arial"/>
          <w:szCs w:val="20"/>
        </w:rPr>
        <w:t>En el campo privado, estuvo como gerente de General Motors entre 1970-1978, y desde 1979 como socio del estudio. Es socio del Colegio de Abogados de la Ciudad de Buenos Aires, el exclusivo ámbito colegiado del establishment al que pertenecen doctores como Mariano Grondona o Roberto Durrieu –subsecretario de Justicia de la dictadura–, y a la Asociación Internacional de Abogados.</w:t>
      </w:r>
    </w:p>
    <w:p>
      <w:pPr>
        <w:pStyle w:val="NormalWeb"/>
        <w:rPr>
          <w:rFonts w:ascii="Arial" w:hAnsi="Arial" w:cs="Arial"/>
          <w:szCs w:val="20"/>
        </w:rPr>
      </w:pPr>
      <w:r>
        <w:rPr>
          <w:rFonts w:cs="Arial" w:ascii="Arial" w:hAnsi="Arial"/>
          <w:szCs w:val="20"/>
        </w:rPr>
        <w:t>En ese listado no aparece su función de presidente de la Cevas, la Cámara de Empresas de Servicios Alimentarios de la que forman parte unas cuatro empresas, una de las cuales es la multinacional Accord SA, presente en 140 países y 7.200 empresas en Argentina.</w:t>
      </w:r>
    </w:p>
    <w:p>
      <w:pPr>
        <w:pStyle w:val="Heading3"/>
        <w:rPr>
          <w:sz w:val="27"/>
          <w:szCs w:val="27"/>
        </w:rPr>
      </w:pPr>
      <w:r>
        <w:rPr/>
        <w:t>Un Spano</w:t>
      </w:r>
    </w:p>
    <w:p>
      <w:pPr>
        <w:pStyle w:val="NormalWeb"/>
        <w:rPr>
          <w:rFonts w:ascii="Arial" w:hAnsi="Arial" w:cs="Arial"/>
          <w:szCs w:val="20"/>
        </w:rPr>
      </w:pPr>
      <w:r>
        <w:rPr>
          <w:rFonts w:cs="Arial" w:ascii="Arial" w:hAnsi="Arial"/>
          <w:szCs w:val="20"/>
        </w:rPr>
        <w:t>En 1998, la imagen de Guido Spano se volvía pública mientras se atrincheraba en el Hotel Casino de Mar del Plata perseguido por la Justicia. Como concesionario del complejo hotelero más importante de la costa y parte de la Empresa Hotelera Americana SA, mantenía una deuda de medio millón de pesos con la provincia por el canon adeudado y de 1.200.000 de impuestos. Como el gobierno le había cerrado el casino y buscaba vender el edificio desde hacía dos años, Guido Spano había dejado de obtener las mejores ganancias de la sala de juego. En medio de ese pleito, un día se encerró en el hotel con muebles, turistas y hasta con una tía de Duhalde a la que mantuvo como una especie de rehén.</w:t>
      </w:r>
    </w:p>
    <w:p>
      <w:pPr>
        <w:pStyle w:val="NormalWeb"/>
        <w:rPr>
          <w:rFonts w:ascii="Arial" w:hAnsi="Arial" w:cs="Arial"/>
          <w:szCs w:val="20"/>
        </w:rPr>
      </w:pPr>
      <w:r>
        <w:rPr>
          <w:rFonts w:cs="Arial" w:ascii="Arial" w:hAnsi="Arial"/>
          <w:szCs w:val="20"/>
        </w:rPr>
        <w:t>Mientras estuvo en Mar del Plata, cultivó una relación con Luis “Russo” Basile, entonces presidente de Lotería Nacional. Esa relación le permitió en 1992 quedarse por unas horas con la primera licitación del Hipódromo de Palermo, que inmediatamente después fue anulada por un decreto de Carlos Menem.</w:t>
      </w:r>
    </w:p>
    <w:p>
      <w:pPr>
        <w:pStyle w:val="NormalWeb"/>
        <w:rPr>
          <w:rFonts w:ascii="Arial" w:hAnsi="Arial" w:cs="Arial"/>
          <w:szCs w:val="20"/>
        </w:rPr>
      </w:pPr>
      <w:r>
        <w:rPr>
          <w:rFonts w:cs="Arial" w:ascii="Arial" w:hAnsi="Arial"/>
          <w:szCs w:val="20"/>
        </w:rPr>
        <w:t>La privatización era muy codiciada. Según una investigación de Santiago O’Donnell, competían pesos pesado como el hijo del legendario Jorge Antonio, Jaime; Arnaldo Martinenghi y los hombres de la Marina que se hicieron empresarios en tiempos de la democracia. La licitación fue impugnada porque Guido Spano prometía pocas inversiones, y Carlos Menem eligió a su ministro de Acción Social, Julio César “Chiche” Aráoz, para realizarla. Aráoz le dio la concesión al empresario Víctor Taiarol, socio del represor Miguel Angel Cavallo y quien en 1993 quedó como parte del directorio.</w:t>
      </w:r>
    </w:p>
    <w:p>
      <w:pPr>
        <w:pStyle w:val="NormalWeb"/>
        <w:rPr>
          <w:rFonts w:ascii="Arial" w:hAnsi="Arial" w:cs="Arial"/>
          <w:szCs w:val="20"/>
        </w:rPr>
      </w:pPr>
      <w:r>
        <w:rPr>
          <w:rFonts w:cs="Arial" w:ascii="Arial" w:hAnsi="Arial"/>
          <w:szCs w:val="20"/>
        </w:rPr>
        <w:t>A muchos años de aquello, el nombre de Guido Spano volvió a escucharse ahora nuevamente en los medios. Y de él se acordó un viejo hombre del juego, representante de un grupo español en Argentina. “¡Esa cara!”, dicen que dijo. Guido Spano le inició dos juicios millonarios al Estado. Uno contra la provincia de Buenos Aires, por la concesión del Hotel Casino de Mar del Plata, y otro a Lotería, por el hipódromo. Esa persona los recordó por eso, porque varias veces fue a verlo para ofrecerle negocios; dice que quería vender hasta el juicio con Lotería.</w:t>
      </w:r>
    </w:p>
    <w:p>
      <w:pPr>
        <w:pStyle w:val="NormalWeb"/>
        <w:rPr>
          <w:rFonts w:ascii="Arial" w:hAnsi="Arial" w:cs="Arial"/>
          <w:szCs w:val="20"/>
        </w:rPr>
      </w:pPr>
      <w:r>
        <w:rPr>
          <w:rFonts w:cs="Arial" w:ascii="Arial" w:hAnsi="Arial"/>
          <w:szCs w:val="20"/>
        </w:rPr>
        <w:t>En los próximos días, el estudio Wortman Jofre acompañará a Recalde a hacer una presentación a Cancillería. Es porque el juicio en Argentina llegará penalmente a imputar a las dos personas que aparecen señaladas por la cámara pero no irá más allá. “Queremos que se recurra a la convención internacional que castiga a las empresas por el soborno a los funcionarios extranjeros y hacer una presentación en el punto nacional de encuentro, que es Cancillería.”</w:t>
      </w:r>
    </w:p>
    <w:p>
      <w:pPr>
        <w:pStyle w:val="Normal"/>
        <w:rPr>
          <w:rFonts w:ascii="Arial" w:hAnsi="Arial" w:cs="Arial"/>
          <w:color w:val="FF99CC"/>
          <w:sz w:val="20"/>
          <w:szCs w:val="20"/>
        </w:rPr>
      </w:pPr>
      <w:r>
        <w:rPr>
          <w:rFonts w:cs="Arial" w:ascii="Arial" w:hAnsi="Arial"/>
          <w:color w:val="FF99CC"/>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HECTOR RECALDE, EL DENUNCIANTE</w:t>
      </w:r>
    </w:p>
    <w:p>
      <w:pPr>
        <w:pStyle w:val="Heading1"/>
        <w:rPr>
          <w:rFonts w:ascii="Arial" w:hAnsi="Arial" w:cs="Arial"/>
        </w:rPr>
      </w:pPr>
      <w:bookmarkStart w:id="782" w:name="gin58"/>
      <w:bookmarkEnd w:id="782"/>
      <w:r>
        <w:rPr>
          <w:rFonts w:cs="Arial" w:ascii="Arial" w:hAnsi="Arial"/>
        </w:rPr>
        <w:t>“</w:t>
      </w:r>
      <w:r>
        <w:rPr>
          <w:rFonts w:cs="Arial" w:ascii="Arial" w:hAnsi="Arial"/>
        </w:rPr>
        <w:t>Los tickets huelen a podrido”</w:t>
      </w:r>
    </w:p>
    <w:p>
      <w:pPr>
        <w:pStyle w:val="Normal"/>
        <w:rPr>
          <w:rFonts w:ascii="Arial" w:hAnsi="Arial" w:cs="Arial"/>
          <w:b/>
          <w:b/>
          <w:bCs/>
          <w:sz w:val="20"/>
          <w:szCs w:val="20"/>
        </w:rPr>
      </w:pPr>
      <w:bookmarkStart w:id="783" w:name="gin58"/>
      <w:bookmarkEnd w:id="783"/>
      <w:r>
        <w:rPr>
          <w:rFonts w:cs="Arial" w:ascii="Arial" w:hAnsi="Arial"/>
          <w:b/>
          <w:bCs/>
          <w:sz w:val="20"/>
          <w:szCs w:val="20"/>
        </w:rPr>
        <w:t>Por Miguel Jorquera</w:t>
      </w:r>
    </w:p>
    <w:p>
      <w:pPr>
        <w:pStyle w:val="Margen0"/>
        <w:rPr>
          <w:rFonts w:ascii="Arial" w:hAnsi="Arial" w:cs="Arial"/>
          <w:sz w:val="20"/>
          <w:szCs w:val="20"/>
        </w:rPr>
      </w:pPr>
      <w:r>
        <w:rPr>
          <w:rStyle w:val="StrongEmphasis"/>
          <w:rFonts w:cs="Arial" w:ascii="Arial" w:hAnsi="Arial"/>
          <w:sz w:val="20"/>
          <w:szCs w:val="20"/>
        </w:rPr>
        <w:t>Su teléfono no paraba de sonar para pedirle entrevistas y recibir felicitaciones por haber denunciado un intento de soborno millonario. Diputados de diferentes bloques se acercaban para saludarlo en pleno recinto. Héctor Recalde era ayer el centro de todas las miradas, pero no quería abandonar su banca para votar a favor de los proyectos laborales que debatía la Cámara baja. Uno –de su autoría– que establece la categoría del testigo protegido en los juicios laborales, y el otro sobre pasantías universitarias y técnicas en las que se fija el pago del salario básico del convenio colectivo de la compañía que las contrata. Sólo después de que las iniciativas tuvieron media sanción, el diputado kirchnerista y abogado de la CGT accedió a levantarse de su banca y dialogar sobre las novedades de la causa con un reducido grupo de periodistas, entre ellos el de Página/12.</w:t>
      </w:r>
    </w:p>
    <w:p>
      <w:pPr>
        <w:pStyle w:val="NormalWeb"/>
        <w:rPr>
          <w:rFonts w:ascii="Arial" w:hAnsi="Arial" w:cs="Arial"/>
          <w:szCs w:val="20"/>
        </w:rPr>
      </w:pPr>
      <w:r>
        <w:rPr>
          <w:rFonts w:cs="Arial" w:ascii="Arial" w:hAnsi="Arial"/>
          <w:szCs w:val="20"/>
        </w:rPr>
        <w:t>–</w:t>
      </w:r>
      <w:r>
        <w:rPr>
          <w:rFonts w:cs="Arial" w:ascii="Arial" w:hAnsi="Arial"/>
          <w:szCs w:val="20"/>
        </w:rPr>
        <w:t>Hablé con el ministro (Jorge) Taiana porque a principios de diciembre va a venir una delegación de la Organización de Desarrollo Económico, que tiene que ver con la lucha contra la corrupción. Una empresa que está salpicada con esto del soborno es Accor, una compañía multinacional de capital francés. Que esta empresa vea qué está pasando con la corrupción de su filial en la Argentina, en un país periférico como el nuestr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sto significaría algún pedido de juzgamiento en Francia, donde las penas sobre hechos de corrupción económica son mucho más graves?</w:t>
      </w:r>
    </w:p>
    <w:p>
      <w:pPr>
        <w:pStyle w:val="NormalWeb"/>
        <w:rPr>
          <w:rFonts w:ascii="Arial" w:hAnsi="Arial" w:cs="Arial"/>
          <w:szCs w:val="20"/>
        </w:rPr>
      </w:pPr>
      <w:r>
        <w:rPr>
          <w:rFonts w:cs="Arial" w:ascii="Arial" w:hAnsi="Arial"/>
          <w:szCs w:val="20"/>
        </w:rPr>
        <w:t>–</w:t>
      </w:r>
      <w:r>
        <w:rPr>
          <w:rFonts w:cs="Arial" w:ascii="Arial" w:hAnsi="Arial"/>
          <w:szCs w:val="20"/>
        </w:rPr>
        <w:t>Recién empezamos a investigar de qué se trata y qué posibilidades tenemos de ampliar el frente de pelea para transparentar las relaciones comerciales de las empresas multinacionales con filiales en nuestro país. Ahí vamos a tener el respaldo de la Cancillerí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ree que el proyecto de ley de tickets se va a tratar perentoriamente?</w:t>
      </w:r>
    </w:p>
    <w:p>
      <w:pPr>
        <w:pStyle w:val="NormalWeb"/>
        <w:rPr>
          <w:rFonts w:ascii="Arial" w:hAnsi="Arial" w:cs="Arial"/>
          <w:szCs w:val="20"/>
        </w:rPr>
      </w:pPr>
      <w:r>
        <w:rPr>
          <w:rFonts w:cs="Arial" w:ascii="Arial" w:hAnsi="Arial"/>
          <w:szCs w:val="20"/>
        </w:rPr>
        <w:t>–</w:t>
      </w:r>
      <w:r>
        <w:rPr>
          <w:rFonts w:cs="Arial" w:ascii="Arial" w:hAnsi="Arial"/>
          <w:szCs w:val="20"/>
        </w:rPr>
        <w:t>Una cosa es el delito, otra cosa es el proceso de formación de leyes que lleva su tiempo, ayer dictaminamos. Cada diputado expresará su opinión con libertad, de acuerdo a su leal saber y entender. La Comisión de Labor Parlamentaria decidirá la oportunidad para tratar el proyecto; por supuesto cuando uno es autor de una ley quiere que se trate, pero respeto los tiempo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Antes de fin de año?</w:t>
      </w:r>
    </w:p>
    <w:p>
      <w:pPr>
        <w:pStyle w:val="NormalWeb"/>
        <w:rPr>
          <w:rFonts w:ascii="Arial" w:hAnsi="Arial" w:cs="Arial"/>
          <w:szCs w:val="20"/>
        </w:rPr>
      </w:pPr>
      <w:r>
        <w:rPr>
          <w:rFonts w:cs="Arial" w:ascii="Arial" w:hAnsi="Arial"/>
          <w:szCs w:val="20"/>
        </w:rPr>
        <w:t>–</w:t>
      </w:r>
      <w:r>
        <w:rPr>
          <w:rFonts w:cs="Arial" w:ascii="Arial" w:hAnsi="Arial"/>
          <w:szCs w:val="20"/>
        </w:rPr>
        <w:t>Si es posible, antes de fin de año. Sólo Francis Fukuyama decía que la historia tiene fin.</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Usted presentó el proyecto en marzo, ¿por qué tuvo tantas demoras?</w:t>
      </w:r>
    </w:p>
    <w:p>
      <w:pPr>
        <w:pStyle w:val="NormalWeb"/>
        <w:rPr>
          <w:rFonts w:ascii="Arial" w:hAnsi="Arial" w:cs="Arial"/>
          <w:szCs w:val="20"/>
        </w:rPr>
      </w:pPr>
      <w:r>
        <w:rPr>
          <w:rFonts w:cs="Arial" w:ascii="Arial" w:hAnsi="Arial"/>
          <w:szCs w:val="20"/>
        </w:rPr>
        <w:t>–</w:t>
      </w:r>
      <w:r>
        <w:rPr>
          <w:rFonts w:cs="Arial" w:ascii="Arial" w:hAnsi="Arial"/>
          <w:szCs w:val="20"/>
        </w:rPr>
        <w:t>Consultamos a seis entidades: Colegio Público de Abogados, Asociación de Abogados de Buenos Aires, Asociación Argentina de Derecho del Trabajo, Asociación de Abogados Laboralistas, Sociedad Argentina de Estudios Laborales y la Asociación de Magistrados Nacionales. Todos, con los distintos aspectos que caracterizan los distintos dictámenes, fueron ratificatorios de la línea direccional del proyect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l intento de soborno fue decisivo para que este proyecto avance y se apruebe?</w:t>
      </w:r>
    </w:p>
    <w:p>
      <w:pPr>
        <w:pStyle w:val="NormalWeb"/>
        <w:rPr>
          <w:rFonts w:ascii="Arial" w:hAnsi="Arial" w:cs="Arial"/>
          <w:szCs w:val="20"/>
        </w:rPr>
      </w:pPr>
      <w:r>
        <w:rPr>
          <w:rFonts w:cs="Arial" w:ascii="Arial" w:hAnsi="Arial"/>
          <w:szCs w:val="20"/>
        </w:rPr>
        <w:t>–</w:t>
      </w:r>
      <w:r>
        <w:rPr>
          <w:rFonts w:cs="Arial" w:ascii="Arial" w:hAnsi="Arial"/>
          <w:szCs w:val="20"/>
        </w:rPr>
        <w:t>No, no. Ya veníamos trabajando en esto, había mucho consenso y no hacía falta que suceda eso. Yo postergué el dictamen hace quince días, en dos oportunidades. Una vez usé la excusa de “buscar más información” con todos los diputados pero para tener más tiempo para corroborar la presunción de soborno y grabarla sin apresurar los tiempo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Pero también hay un paquete de proyectos laborales frenados en el Senado?</w:t>
      </w:r>
    </w:p>
    <w:p>
      <w:pPr>
        <w:pStyle w:val="NormalWeb"/>
        <w:rPr>
          <w:rFonts w:ascii="Arial" w:hAnsi="Arial" w:cs="Arial"/>
          <w:szCs w:val="20"/>
        </w:rPr>
      </w:pPr>
      <w:r>
        <w:rPr>
          <w:rFonts w:cs="Arial" w:ascii="Arial" w:hAnsi="Arial"/>
          <w:szCs w:val="20"/>
        </w:rPr>
        <w:t>–</w:t>
      </w:r>
      <w:r>
        <w:rPr>
          <w:rFonts w:cs="Arial" w:ascii="Arial" w:hAnsi="Arial"/>
          <w:szCs w:val="20"/>
        </w:rPr>
        <w:t>Esto es la Cámara de Diputados. Soy un diputado de la Nación, respeto los tiempos de la Cámara de Diputados.</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Y los tiempos del Senado?</w:t>
      </w:r>
    </w:p>
    <w:p>
      <w:pPr>
        <w:pStyle w:val="NormalWeb"/>
        <w:rPr>
          <w:rFonts w:ascii="Arial" w:hAnsi="Arial" w:cs="Arial"/>
          <w:szCs w:val="20"/>
        </w:rPr>
      </w:pPr>
      <w:r>
        <w:rPr>
          <w:rFonts w:cs="Arial" w:ascii="Arial" w:hAnsi="Arial"/>
          <w:szCs w:val="20"/>
        </w:rPr>
        <w:t>–</w:t>
      </w:r>
      <w:r>
        <w:rPr>
          <w:rFonts w:cs="Arial" w:ascii="Arial" w:hAnsi="Arial"/>
          <w:szCs w:val="20"/>
        </w:rPr>
        <w:t>También. Los senadores sabrán cuál es el sentido de la oportunidad. Sé que la CGT se quejó en la demora de los tratamientos, pero eso había que preguntárselo a (Hugo) Moyan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Usted va a hablar con los senadores? Porque podrían quedar bajo sospecha después de esta denuncia de soborno.</w:t>
      </w:r>
    </w:p>
    <w:p>
      <w:pPr>
        <w:pStyle w:val="NormalWeb"/>
        <w:rPr>
          <w:rFonts w:ascii="Arial" w:hAnsi="Arial" w:cs="Arial"/>
          <w:szCs w:val="20"/>
        </w:rPr>
      </w:pPr>
      <w:r>
        <w:rPr>
          <w:rFonts w:cs="Arial" w:ascii="Arial" w:hAnsi="Arial"/>
          <w:szCs w:val="20"/>
        </w:rPr>
        <w:t>–</w:t>
      </w:r>
      <w:r>
        <w:rPr>
          <w:rFonts w:cs="Arial" w:ascii="Arial" w:hAnsi="Arial"/>
          <w:szCs w:val="20"/>
        </w:rPr>
        <w:t>No me atosiguéis, todavía no se votó en Diputados y no sé cuál va a ser el resultad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Según Alberto Balestrini había posibilidades de tratar ya mismo el proyecto.</w:t>
      </w:r>
    </w:p>
    <w:p>
      <w:pPr>
        <w:pStyle w:val="NormalWeb"/>
        <w:rPr>
          <w:rFonts w:ascii="Arial" w:hAnsi="Arial" w:cs="Arial"/>
          <w:szCs w:val="20"/>
        </w:rPr>
      </w:pPr>
      <w:r>
        <w:rPr>
          <w:rFonts w:cs="Arial" w:ascii="Arial" w:hAnsi="Arial"/>
          <w:szCs w:val="20"/>
        </w:rPr>
        <w:t>–</w:t>
      </w:r>
      <w:r>
        <w:rPr>
          <w:rFonts w:cs="Arial" w:ascii="Arial" w:hAnsi="Arial"/>
          <w:szCs w:val="20"/>
        </w:rPr>
        <w:t>Ah, buena noticia. Pero estamos con tanto trabajo, con la Ley de Presupuesto. Lo aplaudo a Balestrini por su intención, pero me parece difícil que sea y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l juez de la causa habría dictado la detención de algunos de los directivos de la empresa que aparece en los ofrecimientos de sobornos.</w:t>
      </w:r>
    </w:p>
    <w:p>
      <w:pPr>
        <w:pStyle w:val="NormalWeb"/>
        <w:rPr>
          <w:rFonts w:ascii="Arial" w:hAnsi="Arial" w:cs="Arial"/>
          <w:szCs w:val="20"/>
        </w:rPr>
      </w:pPr>
      <w:r>
        <w:rPr>
          <w:rFonts w:cs="Arial" w:ascii="Arial" w:hAnsi="Arial"/>
          <w:szCs w:val="20"/>
        </w:rPr>
        <w:t>–</w:t>
      </w:r>
      <w:r>
        <w:rPr>
          <w:rFonts w:cs="Arial" w:ascii="Arial" w:hAnsi="Arial"/>
          <w:szCs w:val="20"/>
        </w:rPr>
        <w:t>No conozco. Pero hubo un episodio hoy que habría que investigar: la Justicia fue a allanar las oficinas de un estudio jurídico, los engañaron a los funcionarios judiciales desviándolos de donde era el despacho donde se iban a producir los secuestros. Cuando advirtieron el engaño, llegaron al despacho y ya se habían llevado todo.</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s la primera vez que intentaron sobornarlo?</w:t>
      </w:r>
    </w:p>
    <w:p>
      <w:pPr>
        <w:pStyle w:val="NormalWeb"/>
        <w:rPr>
          <w:rFonts w:ascii="Arial" w:hAnsi="Arial" w:cs="Arial"/>
          <w:szCs w:val="20"/>
        </w:rPr>
      </w:pPr>
      <w:r>
        <w:rPr>
          <w:rFonts w:cs="Arial" w:ascii="Arial" w:hAnsi="Arial"/>
          <w:szCs w:val="20"/>
        </w:rPr>
        <w:t>–</w:t>
      </w:r>
      <w:r>
        <w:rPr>
          <w:rFonts w:cs="Arial" w:ascii="Arial" w:hAnsi="Arial"/>
          <w:szCs w:val="20"/>
        </w:rPr>
        <w:t>A mí no me intentaron sobornar nunca. Es muy violento rechazar un soborno y no denunciarlo, es una situación de impotencia. No llegaron a hacerlo porque siempre los recibí con testigos, tanto es así que Santiago Lynch en la grabación presentada ante la Justicia dice “nunca pudimos hablar porque siempre había como diez personas”. Yo vengo denunciando que los tickets huelen a podrido. Tengo un libro escrito que se llama Un caso judicial, planteé la inconstitucionalidad y la ganamos. Es una historia larguísim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Cree que de acá a fin de año esta ley va a salir sin sobresaltos?</w:t>
      </w:r>
    </w:p>
    <w:p>
      <w:pPr>
        <w:pStyle w:val="NormalWeb"/>
        <w:rPr>
          <w:rFonts w:ascii="Arial" w:hAnsi="Arial" w:cs="Arial"/>
          <w:szCs w:val="20"/>
        </w:rPr>
      </w:pPr>
      <w:r>
        <w:rPr>
          <w:rFonts w:cs="Arial" w:ascii="Arial" w:hAnsi="Arial"/>
          <w:szCs w:val="20"/>
        </w:rPr>
        <w:t>–</w:t>
      </w:r>
      <w:r>
        <w:rPr>
          <w:rFonts w:cs="Arial" w:ascii="Arial" w:hAnsi="Arial"/>
          <w:szCs w:val="20"/>
        </w:rPr>
        <w:t>Yo quiero que sea ley. Porque para un padre no hay nada mejor que una criatura y con esto hago un homenaje a mi hijo Mariano Recalde, que puso el cuerpo en todo est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CRUCE EN DIPUTADOS POR LA UTILIZACION DE LOS TICKETS</w:t>
      </w:r>
    </w:p>
    <w:p>
      <w:pPr>
        <w:pStyle w:val="Heading1"/>
        <w:rPr>
          <w:rFonts w:ascii="Arial" w:hAnsi="Arial" w:cs="Arial"/>
        </w:rPr>
      </w:pPr>
      <w:bookmarkStart w:id="784" w:name="gin59"/>
      <w:r>
        <w:rPr>
          <w:rFonts w:cs="Arial" w:ascii="Arial" w:hAnsi="Arial"/>
        </w:rPr>
        <w:t>Cada bancada con su talonario</w:t>
      </w:r>
      <w:bookmarkEnd w:id="784"/>
    </w:p>
    <w:p>
      <w:pPr>
        <w:pStyle w:val="Normal"/>
        <w:rPr>
          <w:rFonts w:ascii="Arial" w:hAnsi="Arial" w:cs="Arial"/>
          <w:b/>
          <w:b/>
          <w:bCs/>
          <w:sz w:val="20"/>
          <w:szCs w:val="20"/>
        </w:rPr>
      </w:pPr>
      <w:r>
        <w:rPr>
          <w:rFonts w:cs="Arial" w:ascii="Arial" w:hAnsi="Arial"/>
          <w:b/>
          <w:bCs/>
          <w:sz w:val="20"/>
          <w:szCs w:val="20"/>
        </w:rPr>
        <w:t>Por Miguel Jorquera</w:t>
      </w:r>
    </w:p>
    <w:p>
      <w:pPr>
        <w:pStyle w:val="Margen0"/>
        <w:rPr>
          <w:rFonts w:ascii="Arial" w:hAnsi="Arial" w:cs="Arial"/>
          <w:sz w:val="20"/>
          <w:szCs w:val="20"/>
        </w:rPr>
      </w:pPr>
      <w:r>
        <w:rPr>
          <w:rStyle w:val="StrongEmphasis"/>
          <w:rFonts w:cs="Arial" w:ascii="Arial" w:hAnsi="Arial"/>
          <w:sz w:val="20"/>
          <w:szCs w:val="20"/>
        </w:rPr>
        <w:t>El intento de soborno al diputado kirchnerista Héctor Recalde también se coló en la disputa política entre el oficialismo y la oposición en el recinto de la Cámara baja. Y la estocada vino desde el radicalismo, que puso bajo sospecha al propio ministro de Trabajo, Carlos Tomada. “Al mismo tiempo que aquí en la Cámara de Diputados se denunciaba un intento de soborno para frenar un proyecto que promueve la eliminación gradual de los tickets canasta hasta con una oferta económica millonaria, en la página oficial del Ministerio de Trabajo se autorizaba a las empresas, mediante la resolución 1371 de este año, a aumentar el valor diario de los tickets un 66 por ciento, pasando de 15 a 25 pesos”, dijo el diputado radical riojano Julio Martínez, y reclamó un pedido de informe para que Tomada explique su resolución.</w:t>
      </w:r>
    </w:p>
    <w:p>
      <w:pPr>
        <w:pStyle w:val="NormalWeb"/>
        <w:rPr>
          <w:rFonts w:ascii="Arial" w:hAnsi="Arial" w:cs="Arial"/>
          <w:szCs w:val="20"/>
        </w:rPr>
      </w:pPr>
      <w:r>
        <w:rPr>
          <w:rFonts w:cs="Arial" w:ascii="Arial" w:hAnsi="Arial"/>
          <w:szCs w:val="20"/>
        </w:rPr>
        <w:t>La réplica llegó desde el jefe de la bancada kirchnerista, Agustín Rossi. El diputado santafesino rechazó el pedido de informe y como contrapartida propuso la preferencia en el tratamiento del proyecto de Recalde con despacho de la Comisión de Legislación del Trabajo. El oficialismo volvió a imponer su mayoría e impuso la propuesta de Rossi.</w:t>
      </w:r>
    </w:p>
    <w:p>
      <w:pPr>
        <w:pStyle w:val="NormalWeb"/>
        <w:rPr>
          <w:rFonts w:ascii="Arial" w:hAnsi="Arial" w:cs="Arial"/>
          <w:szCs w:val="20"/>
        </w:rPr>
      </w:pPr>
      <w:r>
        <w:rPr>
          <w:rFonts w:cs="Arial" w:ascii="Arial" w:hAnsi="Arial"/>
          <w:szCs w:val="20"/>
        </w:rPr>
        <w:t>Antes, el propio Recalde salió en defensa de Tomada. Dijo que “mientras no se modifique la ley se podía modificar los montos que reciben los trabajadores” y puso como ejemplo su oposición a la ley de las ART: “yo no estoy de acuerdo con este sistema pero sin embargo propuse el aumento en las indemnizaciones que reciben los trabajadores por las incapacidades que provocan los accidentes laborales”. Después especificó algunas diferencias. “Los tickets canasta, que sirven para comprar en los supermercados –que fueron cuestionados en su denuncia de soborno–, no tienen límites de montos. El Ministerio de Trabajo autorizó el aumento de los vales destinados al almuerzo de los empleados para compensar los aumentos”, explicó Recalde. Aunque las compañías que lo emiten son las mismas que están sospechadas en la investigación judicial que inició su denunci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OPINION</w:t>
      </w:r>
    </w:p>
    <w:p>
      <w:pPr>
        <w:pStyle w:val="Heading1"/>
        <w:rPr>
          <w:rFonts w:ascii="Arial" w:hAnsi="Arial" w:cs="Arial"/>
        </w:rPr>
      </w:pPr>
      <w:bookmarkStart w:id="785" w:name="gin60"/>
      <w:bookmarkEnd w:id="785"/>
      <w:r>
        <w:rPr>
          <w:rFonts w:cs="Arial" w:ascii="Arial" w:hAnsi="Arial"/>
        </w:rPr>
        <w:t>Los que pagan por pecar</w:t>
      </w:r>
    </w:p>
    <w:p>
      <w:pPr>
        <w:pStyle w:val="Normal"/>
        <w:rPr>
          <w:rFonts w:ascii="Arial" w:hAnsi="Arial" w:cs="Arial"/>
          <w:b/>
          <w:b/>
          <w:bCs/>
          <w:sz w:val="20"/>
          <w:szCs w:val="20"/>
        </w:rPr>
      </w:pPr>
      <w:bookmarkStart w:id="786" w:name="gin60"/>
      <w:bookmarkEnd w:id="786"/>
      <w:r>
        <w:rPr>
          <w:rFonts w:cs="Arial" w:ascii="Arial" w:hAnsi="Arial"/>
          <w:b/>
          <w:bCs/>
          <w:sz w:val="20"/>
          <w:szCs w:val="20"/>
        </w:rPr>
        <w:t>Por Mario Wainfeld</w:t>
      </w:r>
    </w:p>
    <w:p>
      <w:pPr>
        <w:pStyle w:val="Normal"/>
        <w:rPr>
          <w:rFonts w:ascii="Arial" w:hAnsi="Arial" w:cs="Arial"/>
          <w:b/>
          <w:b/>
          <w:bCs/>
          <w:sz w:val="20"/>
          <w:szCs w:val="20"/>
        </w:rPr>
      </w:pPr>
      <w:r>
        <w:rPr>
          <w:rFonts w:cs="Arial" w:ascii="Arial" w:hAnsi="Arial"/>
          <w:b/>
          <w:bCs/>
          <w:sz w:val="20"/>
          <w:szCs w:val="20"/>
        </w:rPr>
      </w:r>
    </w:p>
    <w:p>
      <w:pPr>
        <w:pStyle w:val="Margen0"/>
        <w:rPr>
          <w:rStyle w:val="Emphasis"/>
          <w:sz w:val="20"/>
          <w:szCs w:val="20"/>
        </w:rPr>
      </w:pPr>
      <w:r>
        <w:rPr>
          <w:rStyle w:val="Emphasis"/>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O cuál es más de culpar,</w:t>
      </w:r>
    </w:p>
    <w:p>
      <w:pPr>
        <w:pStyle w:val="NormalWeb"/>
        <w:rPr/>
      </w:pPr>
      <w:r>
        <w:rPr>
          <w:rFonts w:cs="Arial" w:ascii="Arial" w:hAnsi="Arial"/>
          <w:i/>
          <w:iCs/>
          <w:szCs w:val="20"/>
        </w:rPr>
        <w:t>aunque cualquiera mal haga:</w:t>
      </w:r>
    </w:p>
    <w:p>
      <w:pPr>
        <w:pStyle w:val="NormalWeb"/>
        <w:rPr>
          <w:rFonts w:ascii="Arial" w:hAnsi="Arial" w:cs="Arial"/>
          <w:i/>
          <w:i/>
          <w:iCs/>
          <w:szCs w:val="20"/>
        </w:rPr>
      </w:pPr>
      <w:r>
        <w:rPr>
          <w:rFonts w:cs="Arial" w:ascii="Arial" w:hAnsi="Arial"/>
          <w:i/>
          <w:iCs/>
          <w:szCs w:val="20"/>
        </w:rPr>
        <w:t>la que peca por la paga</w:t>
      </w:r>
    </w:p>
    <w:p>
      <w:pPr>
        <w:pStyle w:val="NormalWeb"/>
        <w:rPr>
          <w:rFonts w:ascii="Arial" w:hAnsi="Arial" w:cs="Arial"/>
          <w:szCs w:val="20"/>
        </w:rPr>
      </w:pPr>
      <w:r>
        <w:rPr>
          <w:rFonts w:cs="Arial" w:ascii="Arial" w:hAnsi="Arial"/>
          <w:i/>
          <w:iCs/>
          <w:szCs w:val="20"/>
        </w:rPr>
        <w:t>o el que paga por pecar?”</w:t>
      </w:r>
    </w:p>
    <w:p>
      <w:pPr>
        <w:pStyle w:val="NormalWeb"/>
        <w:rPr>
          <w:rFonts w:ascii="Arial" w:hAnsi="Arial" w:cs="Arial"/>
          <w:szCs w:val="20"/>
        </w:rPr>
      </w:pPr>
      <w:r>
        <w:rPr>
          <w:rFonts w:cs="Arial" w:ascii="Arial" w:hAnsi="Arial"/>
          <w:szCs w:val="20"/>
        </w:rPr>
        <w:t>Sor Juana Inés de la Cruz</w:t>
      </w:r>
    </w:p>
    <w:p>
      <w:pPr>
        <w:pStyle w:val="NormalWeb"/>
        <w:rPr>
          <w:rFonts w:ascii="Arial" w:hAnsi="Arial" w:cs="Arial"/>
          <w:szCs w:val="20"/>
        </w:rPr>
      </w:pPr>
      <w:r>
        <w:rPr>
          <w:rFonts w:cs="Arial" w:ascii="Arial" w:hAnsi="Arial"/>
          <w:szCs w:val="20"/>
        </w:rPr>
        <w:t>La denuncia formulada anteayer por el diputado Héctor Recalde trae inevitables reminiscencias del escándalo de las coimas en el Senado durante el gobierno de la Alianza. Dos denominadores comunes incitan la asociación: fue en el Parlamento y en aras de una norma laboral regresiva, propatronal. Vale la pena remarcar una diferencia, que caracterizó a la “Ley Banelco” como un caso muy atípico de corrupción: los sobornadores y los sobornados pertenecían al sistema político. Esto es, los tradicionales dos lados del mostrador de la coima se fundían en uno. El gobierno sobre representaba los intereses del establishment y hasta tomaba prestado un rol inherente al sector privado: el de pagar por pecar, por usar el delicioso modismo de Sor Juana que encabeza esta nota.</w:t>
      </w:r>
    </w:p>
    <w:p>
      <w:pPr>
        <w:pStyle w:val="NormalWeb"/>
        <w:rPr>
          <w:rFonts w:ascii="Arial" w:hAnsi="Arial" w:cs="Arial"/>
          <w:szCs w:val="20"/>
        </w:rPr>
      </w:pPr>
      <w:r>
        <w:rPr>
          <w:rFonts w:cs="Arial" w:ascii="Arial" w:hAnsi="Arial"/>
          <w:szCs w:val="20"/>
        </w:rPr>
        <w:t>Más allá de algunos detalles anecdóticos aún ignotos (se sabe que el dinero para la Reforma Laboral salió materialmente de la SIDE pero no hay detalles de quién lo aportó), la rareza del caso exacerbó hasta el infinito un sesgo posible de los escándalos de corrupción: su mensaje antipolítico. La búsqueda de transparencia es una necesidad de la democracia, pero muchas veces eclipsa al debate político más amplio. La crónica del curro, que enchastra a representantes del pueblo o funcionarios, alimenta el descrédito general sobre lo público, siendo de ordinario mucho más piadosa en sus conclusiones generales respecto de las calidades de lo privado. Y distrae tanto del conflicto de intereses concreto cuanto de la dialéctica global de la sociedad.</w:t>
      </w:r>
    </w:p>
    <w:p>
      <w:pPr>
        <w:pStyle w:val="NormalWeb"/>
        <w:rPr>
          <w:rFonts w:ascii="Arial" w:hAnsi="Arial" w:cs="Arial"/>
          <w:szCs w:val="20"/>
        </w:rPr>
      </w:pPr>
      <w:r>
        <w:rPr>
          <w:rFonts w:cs="Arial" w:ascii="Arial" w:hAnsi="Arial"/>
          <w:szCs w:val="20"/>
        </w:rPr>
        <w:t>No se trata solamente, como fue usual en los noventa, de discernir que la corrupción es un epifenómeno de algunos sistemas. Esta puntualización, que el cronista suscribe en forma general, no se basta para pintar las consecuencias sistémicas de la judicialización de la política democrática. Confinar la mira en la conducta de los protagonistas políticos es quedarse sin lo sustancial, como hacer un asado sin carne.</w:t>
      </w:r>
    </w:p>
    <w:p>
      <w:pPr>
        <w:pStyle w:val="NormalWeb"/>
        <w:rPr>
          <w:rFonts w:ascii="Arial" w:hAnsi="Arial" w:cs="Arial"/>
          <w:szCs w:val="20"/>
        </w:rPr>
      </w:pPr>
      <w:r>
        <w:rPr>
          <w:rFonts w:cs="Arial" w:ascii="Arial" w:hAnsi="Arial"/>
          <w:szCs w:val="20"/>
        </w:rPr>
        <w:t>El cohecho reseñado y documentado por Recalde es más clásico que el de la ley Banelco: quien comete el hecho de corrupción es el interesado material, que corrobora su condición con millones de verdes razones. Esa es la regla general, que suele ser disimulada por muchas narrativas mediáticas. Proponer que la inmoralidad es monopolio de los políticos es un gran negocio y un gran relato de actores corporativos.</w:t>
      </w:r>
    </w:p>
    <w:p>
      <w:pPr>
        <w:pStyle w:val="NormalWeb"/>
        <w:rPr>
          <w:rFonts w:ascii="Arial" w:hAnsi="Arial" w:cs="Arial"/>
          <w:szCs w:val="20"/>
        </w:rPr>
      </w:pPr>
      <w:r>
        <w:rPr>
          <w:rFonts w:cs="Arial" w:ascii="Arial" w:hAnsi="Arial"/>
          <w:szCs w:val="20"/>
        </w:rPr>
        <w:t>Rechazada la dádiva en este caso, la ecuación se invierte. El lector que se interese en esas cuitas puede ver las vueltas que dieron unos cuantos diarios ayer, para diluir el mensaje: desde clasificar a Recalde como “diputado de Moyano” (menoscabando su mandato popular, al partido a que pertenece y, aún, a la CGT) hasta alertar acerca de los problemas que pueden derivarse para las negociaciones salariales en 2008.</w:t>
      </w:r>
    </w:p>
    <w:p>
      <w:pPr>
        <w:pStyle w:val="NormalWeb"/>
        <w:rPr>
          <w:rFonts w:ascii="Arial" w:hAnsi="Arial" w:cs="Arial"/>
          <w:szCs w:val="20"/>
        </w:rPr>
      </w:pPr>
      <w:r>
        <w:rPr>
          <w:rFonts w:cs="Arial" w:ascii="Arial" w:hAnsi="Arial"/>
          <w:szCs w:val="20"/>
        </w:rPr>
        <w:t>Para muchos es incómodo verificar que la defensa de los intereses sectoriales (cuya pertinencia y licitud es innegable) puede realizarse con las peores armas. Que la puja distributiva, más de una vez, es un ring de catch y no una polémica entre dandys con tiralíneas y power point.</w:t>
      </w:r>
    </w:p>
    <w:p>
      <w:pPr>
        <w:pStyle w:val="NormalWeb"/>
        <w:rPr>
          <w:rFonts w:ascii="Arial" w:hAnsi="Arial" w:cs="Arial"/>
          <w:szCs w:val="20"/>
        </w:rPr>
      </w:pPr>
      <w:r>
        <w:rPr>
          <w:rFonts w:cs="Arial" w:ascii="Arial" w:hAnsi="Arial"/>
          <w:szCs w:val="20"/>
        </w:rPr>
        <w:t>En fin, por usar otra frase de tradición castiza, que en todas partes se cuecen habas. Habas muy costosas, convengamos: casi ninguna persona del común puede siquiera imaginar el montante del negocio de los tickets de comida. Eso refuerza otra necesidad consignada más de una vez en este diario: la buena retribución a los cuadros del Estado. No para vacunarlos contra el choreo: usando el ejemplo que nos ocupa no hay dieta ni sueldo imaginable que emparde a la oferta de “Mercedes-Benz” o de “pick-up” de los burgueses nacionales en cuestión. Pero la retribución digna sí es necesaria para permitir que haya personas capaces que se dediquen a la función pública, para competir en la selección de personal con el sector privado. Ese que, llegado el caso (sólo a veces, nada menos que a veces), paga por pecar.</w:t>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787" w:name="gin61"/>
      <w:bookmarkEnd w:id="787"/>
      <w:r>
        <w:rPr>
          <w:rFonts w:cs="Arial" w:ascii="Arial" w:hAnsi="Arial"/>
        </w:rPr>
        <w:t>El hospital que también fue un centro clandestino</w:t>
      </w:r>
    </w:p>
    <w:p>
      <w:pPr>
        <w:pStyle w:val="Heading4"/>
        <w:rPr>
          <w:rFonts w:ascii="Arial" w:hAnsi="Arial" w:cs="Arial"/>
          <w:sz w:val="22"/>
          <w:szCs w:val="22"/>
        </w:rPr>
      </w:pPr>
      <w:bookmarkStart w:id="788" w:name="gin61"/>
      <w:bookmarkEnd w:id="788"/>
      <w:r>
        <w:rPr>
          <w:rFonts w:cs="Arial" w:ascii="Arial" w:hAnsi="Arial"/>
          <w:sz w:val="22"/>
          <w:szCs w:val="22"/>
        </w:rPr>
        <w:t>El juez federal Daniel Rafecas procesó ayer al dictador Reynaldo Bignone y a otros cuatro represores por las detenciones de trabajadores de la salud del Hospital Posadas.</w:t>
      </w:r>
    </w:p>
    <w:p>
      <w:pPr>
        <w:pStyle w:val="Normal"/>
        <w:rPr>
          <w:rFonts w:ascii="Arial" w:hAnsi="Arial" w:cs="Arial"/>
          <w:b/>
          <w:b/>
          <w:bCs/>
          <w:sz w:val="20"/>
          <w:szCs w:val="20"/>
        </w:rPr>
      </w:pPr>
      <w:r>
        <w:rPr>
          <w:rFonts w:cs="Arial" w:ascii="Arial" w:hAnsi="Arial"/>
          <w:b/>
          <w:bCs/>
          <w:sz w:val="20"/>
          <w:szCs w:val="20"/>
        </w:rPr>
        <w:t>Por Victoria Ginzberg</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Al mirar por las ventanas que daban al frente del edificio vimos soldados armados y camiones del Ejército que avanzaban desde el parque al hospital. Por las ventanas posteriores se dijo que se vieron helicópteros. Ante el desconcierto general, se apersonaron militares en ropa de fajina. Me llamaron, ya que era el médico de guardia, para recibir a los militares que entraban a urgencias. Yo no entendía nada pero estaba recibiendo a los asaltantes. Uno de ellos era Reynaldo Bignone. Iba vestido con ropa de combate de color verde y llevaba armas en la cintura.” El médico Juan Manuel Nava describió así el operativo del 28 de marzo de 1976, con el que la dictadura ocupó el Hospital Posadas. A partir de ese hecho, el establecimiento fue tomado por los militares, que hasta instalaron un centro clandestino dentro del predio. El dictador Reynaldo Benito Bignone y otros cuatro represores fueron procesados ayer por el juez federal Daniel Rafecas por los crímenes que cometieron allí.</w:t>
      </w:r>
    </w:p>
    <w:p>
      <w:pPr>
        <w:pStyle w:val="NormalWeb"/>
        <w:rPr>
          <w:rFonts w:ascii="Arial" w:hAnsi="Arial" w:cs="Arial"/>
          <w:szCs w:val="20"/>
        </w:rPr>
      </w:pPr>
      <w:r>
        <w:rPr>
          <w:rFonts w:cs="Arial" w:ascii="Arial" w:hAnsi="Arial"/>
          <w:szCs w:val="20"/>
        </w:rPr>
        <w:t>Entre el día del “copamiento” y los siguientes, médicos, enfermeros y otros trabajadores del hospital fueron perseguidos. Más de 30, detenidos. Algunos estuvieron en un centro clandestino que se montó en lo que había sido la residencia del director del hospital. Jacobo Chester, Jorge Roitman y Julio César Quiroga siguen desaparecidos.</w:t>
      </w:r>
    </w:p>
    <w:p>
      <w:pPr>
        <w:pStyle w:val="NormalWeb"/>
        <w:rPr>
          <w:rFonts w:ascii="Arial" w:hAnsi="Arial" w:cs="Arial"/>
          <w:szCs w:val="20"/>
        </w:rPr>
      </w:pPr>
      <w:r>
        <w:rPr>
          <w:rFonts w:cs="Arial" w:ascii="Arial" w:hAnsi="Arial"/>
          <w:szCs w:val="20"/>
        </w:rPr>
        <w:t>Bignone fue procesado por su responsabilidad en el secuestro de quince personas. Todas esas detenciones se realizaron entre el 28 y 29 de marzo de 1976, luego de la “entrada triunfal” del represor, que fue acompañada por tanques y camiones del Ejército y que se produjo con el hospital en pleno funcionamiento (personas en la guardia, pacientes en los quirófanos). El coronel médico Agatino Di Benedetto, que fue interventor del Posadas, el brigadier Hipólito Rafael Mariani y los represores Luis Muiña y Argentino Ríos son los otros acusados procesados por el juez ayer. En marzo de 1976 Bignone era general de brigada. Encabezó el operativo en el Posadas como delegado de la Junta Militar en el área de Bienestar Social. Su llegada implicó la detención de médicos y enfermeras y la imposición de “listas negras” que manejaban los militares que supervisaban, todos los días, la entrada del personal. Mauricio Schraier relató que el 29 de marzo había “una gran cantidad de personas, médicos y otros empleados que formaban filas, siendo controlado su ingreso a través de listas. Algunas personas podían ingresar y otras eran detenidas”.</w:t>
      </w:r>
    </w:p>
    <w:p>
      <w:pPr>
        <w:pStyle w:val="NormalWeb"/>
        <w:rPr>
          <w:rFonts w:ascii="Arial" w:hAnsi="Arial" w:cs="Arial"/>
          <w:szCs w:val="20"/>
        </w:rPr>
      </w:pPr>
      <w:r>
        <w:rPr>
          <w:rFonts w:cs="Arial" w:ascii="Arial" w:hAnsi="Arial"/>
          <w:szCs w:val="20"/>
        </w:rPr>
        <w:t>Los secuestros no se realizaron exclusivamente dentro del hospital. También hubo operativos en la calle y en los domicilios de los trabajadores. Rafecas pudo documentar 33 detenciones, entre ellas, la del director del Posadas, Julio César Rodríguez Otero. “El régimen se comportó del mismo modo que se ha verificado de modo sistemático en estos actuados, esto es, tratando de mantener en secreto todo el proceso relacionado con la individualización, detención y traslado de las víctimas a lugares de cautiverio para ser interrogadas. Como vemos a través de los numerosos testimonios recogidos, los episodios acaecidos en el Hospital Posadas no fueron la excepción frente a la dinámica propia del aparato clandestino de poder que se instaló a nivel nacional a partir del 24 de marzo de 1976”, señaló el juez en su resolución.</w:t>
      </w:r>
    </w:p>
    <w:p>
      <w:pPr>
        <w:pStyle w:val="NormalWeb"/>
        <w:rPr>
          <w:rFonts w:ascii="Arial" w:hAnsi="Arial" w:cs="Arial"/>
          <w:szCs w:val="20"/>
        </w:rPr>
      </w:pPr>
      <w:r>
        <w:rPr>
          <w:rFonts w:cs="Arial" w:ascii="Arial" w:hAnsi="Arial"/>
          <w:szCs w:val="20"/>
        </w:rPr>
        <w:t>Muiña y Ríos, dos de los represores procesados ayer, formaban parte de un grupo de choque (“comando de seguridad interna”) que era conocido en el hospital como “Swat”. El coronel médico Julio Ricardo Esteves lo puso en marcha cuando asumió como director –sucedió a Di Benedetto– para, entre otras cosas, proteger el lugar de “resentidos, disociadores y subversivos”. Los testimonios de los empleados dan cuenta de cómo este grupo, formado por diez personas que solían vestir de civil e ir armadas y que habían sido empleados en el Ministerio de Bienestar Social, amenazaban, insultaban y humillaban a los trabajadores.</w:t>
      </w:r>
    </w:p>
    <w:p>
      <w:pPr>
        <w:pStyle w:val="NormalWeb"/>
        <w:rPr>
          <w:rFonts w:ascii="Arial" w:hAnsi="Arial" w:cs="Arial"/>
          <w:szCs w:val="20"/>
        </w:rPr>
      </w:pPr>
      <w:r>
        <w:rPr>
          <w:rFonts w:cs="Arial" w:ascii="Arial" w:hAnsi="Arial"/>
          <w:szCs w:val="20"/>
        </w:rPr>
        <w:t>Rafecas resaltó la “paradoja” de que hubiera existido un centro clandestino dentro de un hospital: “En el seno de una institución al servicio de la salud funcionó un centro clandestino de detención, en el cual, lejos de velarse por la vida y por la integridad física de las personas, se sometió a los cautivos a un régimen de terror que no difirió, en ese aspecto, de otros centros clandestinos de detención que han funcionado bajo el mando del Primer Cuerpo del Ejército”.</w:t>
      </w:r>
    </w:p>
    <w:p>
      <w:pPr>
        <w:pStyle w:val="NormalWeb"/>
        <w:rPr>
          <w:rFonts w:ascii="Arial" w:hAnsi="Arial" w:cs="Arial"/>
          <w:szCs w:val="20"/>
        </w:rPr>
      </w:pPr>
      <w:r>
        <w:rPr>
          <w:rFonts w:cs="Arial" w:ascii="Arial" w:hAnsi="Arial"/>
          <w:szCs w:val="20"/>
        </w:rPr>
        <w:t>El clima de terror que se vivía en el hospital “en el cual el miedo era un sentimiento colectivo” fue otro de los aspectos de la represión que destacó el juez. “Se expresaba –dijo– como miedo a ser detenido, miedo de las mujeres a sufrir vejaciones, miedo a ser licenciado, miedo a concurrir al lugar de trabajo. Un sentimiento justificado en datos objetivos de la realidad, ya que día a día desaparecían profesionales y aparecían luego sus familiares, a quienes generalmente incluso les era negada una entrevista con las autoridades. En estas circunstancia los médicos, enfermeros, asistentes y demás empleados continuaban sus labores entre el ruido de disparos de armas de fuego que se intensificaba durante la noche, el paisaje visual de un grupo de vigilancia que patrullaba el hospital a pie y en vehículos con exhibición de armas, entre los rumores sobre el destino que quien ese día no había asistido a su lugar de trabajo y con el esfuerzo que implicada cubrir los espacios que los profesionales detenidos iban dejando involuntariamente; como de aquellos que por miedo o terror fueron dejando la institución.”</w:t>
      </w:r>
    </w:p>
    <w:p>
      <w:pPr>
        <w:pStyle w:val="NormalWeb"/>
        <w:rPr>
          <w:rFonts w:ascii="Arial" w:hAnsi="Arial" w:cs="Arial"/>
          <w:szCs w:val="20"/>
        </w:rPr>
      </w:pPr>
      <w:r>
        <w:rPr>
          <w:rFonts w:cs="Arial" w:ascii="Arial" w:hAnsi="Arial"/>
          <w:szCs w:val="20"/>
        </w:rPr>
        <w:t>Con el fallo de ayer, Rafecas ya procesó a 67 represores por su participación en crímenes cometidos en jurisdicción del Primer Cuerpo de Ejércit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789" w:name="gin62"/>
      <w:r>
        <w:rPr>
          <w:rFonts w:cs="Arial" w:ascii="Arial" w:hAnsi="Arial"/>
        </w:rPr>
        <w:t>El fiscal que trabajó en la ESMA</w:t>
      </w:r>
      <w:bookmarkEnd w:id="789"/>
    </w:p>
    <w:p>
      <w:pPr>
        <w:pStyle w:val="Margen0"/>
        <w:rPr>
          <w:rFonts w:ascii="Arial" w:hAnsi="Arial" w:cs="Arial"/>
          <w:sz w:val="20"/>
          <w:szCs w:val="20"/>
        </w:rPr>
      </w:pPr>
      <w:r>
        <w:rPr>
          <w:rFonts w:cs="Arial" w:ascii="Arial" w:hAnsi="Arial"/>
          <w:sz w:val="20"/>
          <w:szCs w:val="20"/>
        </w:rPr>
        <w:t>El abogado Rodolfo Yanzón pidió la “inmediata cesantía y enjuiciamiento” del fiscal penal Oscar Hermelo. En una presentación ante el procurador general de la Nación, Esteban Righi, advirtió que el fiscal porteño “participó activamente de la dictadura militar” en la Escuela de Mecánica de la Armada (ESMA), donde habría realizado “trabajos aberrantes”. El abogado de la Fundación Liga Argentina por los Derechos Humanos recordó que “hace algunos años” habían denunciado a Hermelo y que ahora reiteraba ante Righi su demanda de que el fiscal sea cesanteado y sometido a un juicio. Yanzón destacó en la presentación que Hermelo “participó activamente de la dictadura militar trabajando como empleado de los grupos de tareas en la ESMA, donde confeccionó documentación adulterada para ‘legalizar’ bienes provenientes del botín sustraído a los desaparecidos, entre otros trabajos aberrantes”. Así lo denunció el represor Adolfo Scilingo en el libro El vuelo de Horacio Verbitsky. Hermelo reconoció haber trabajado en la Dirección de Talleres de la ESMA, bajo el mando de Scilingo, pero negó haber cometido ningún delito. “Objetamos que bajo un régimen de derecho pueda desempeñarse como funcionario público, en el cargo que sea, cualquiera que haya actuado en los regímenes de facto por mandato constitucional de los artículos 29 y 36 que los califica de traidores a la patria”, remarcó Yanzón. Por su parte, la agrupación H.I.J.O.S. (Hijos por la Identidad y la Justicia contra el Olvido y el Silencio) hará un escrache a Hermelo el miércoles 28 de noviembre a las 12, en la esquina de Diagonal Norte y Lavalle, con el apoyo de otras organizaciones de derechos humanos como Abuelas de Plaza de Mayo, Madres de Plaza de Mayo Línea Fundadora y Familiares de Desaparecidos y Detenidos por Razones Política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Web"/>
        <w:rPr>
          <w:rFonts w:ascii="Arial" w:hAnsi="Arial" w:cs="Arial"/>
          <w:color w:val="FF99CC"/>
          <w:sz w:val="20"/>
          <w:szCs w:val="20"/>
        </w:rPr>
      </w:pPr>
      <w:r>
        <w:rPr>
          <w:rFonts w:cs="Arial" w:ascii="Arial" w:hAnsi="Arial"/>
          <w:color w:val="FF99CC"/>
          <w:sz w:val="20"/>
          <w:szCs w:val="20"/>
        </w:rPr>
      </w:r>
    </w:p>
    <w:p>
      <w:pPr>
        <w:pStyle w:val="Heading5"/>
        <w:rPr/>
      </w:pPr>
      <w:r>
        <w:rPr>
          <w:rFonts w:eastAsia="Arial" w:cs="Arial" w:ascii="Arial" w:hAnsi="Arial"/>
          <w:sz w:val="20"/>
          <w:szCs w:val="20"/>
        </w:rPr>
        <w:t xml:space="preserve">  </w:t>
      </w:r>
      <w:r>
        <w:rPr>
          <w:rFonts w:cs="Arial" w:ascii="Arial" w:hAnsi="Arial"/>
          <w:sz w:val="16"/>
          <w:szCs w:val="16"/>
        </w:rPr>
        <w:t>EL PROYECTO DE PARITARIA SOCIAL DE LA CTA</w:t>
      </w:r>
    </w:p>
    <w:p>
      <w:pPr>
        <w:pStyle w:val="Heading1"/>
        <w:rPr>
          <w:rFonts w:ascii="Arial" w:hAnsi="Arial" w:cs="Arial"/>
        </w:rPr>
      </w:pPr>
      <w:bookmarkStart w:id="790" w:name="gin63"/>
      <w:r>
        <w:rPr>
          <w:rFonts w:cs="Arial" w:ascii="Arial" w:hAnsi="Arial"/>
        </w:rPr>
        <w:t>“</w:t>
      </w:r>
      <w:r>
        <w:rPr>
          <w:rFonts w:cs="Arial" w:ascii="Arial" w:hAnsi="Arial"/>
        </w:rPr>
        <w:t>Acumulación con inclusión”</w:t>
      </w:r>
      <w:bookmarkEnd w:id="790"/>
    </w:p>
    <w:p>
      <w:pPr>
        <w:pStyle w:val="Margen0"/>
        <w:rPr>
          <w:rFonts w:ascii="Arial" w:hAnsi="Arial" w:cs="Arial"/>
          <w:sz w:val="20"/>
          <w:szCs w:val="20"/>
        </w:rPr>
      </w:pPr>
      <w:r>
        <w:rPr>
          <w:rStyle w:val="StrongEmphasis"/>
          <w:rFonts w:cs="Arial" w:ascii="Arial" w:hAnsi="Arial"/>
          <w:sz w:val="20"/>
          <w:szCs w:val="20"/>
        </w:rPr>
        <w:t>La CTA presentó su Proyecto de Paritaria Social por una Equitativa Distribución de la Riqueza, con el que espera aportar a la concertación social de la presidenta electa Cristina Fernández de Kirchner. “No puede haber un modelo de acumulación con inclusión social, si no es mediante una equitativa distribución de la riqueza”, planteó la central sindical en un acto en el microestadio del Club Ferro Carril Oeste. Aunque se había generado cierta expectativa entre los dirigentes, finalmente no hubo ningún anuncio del Gobierno sobre la personería gremial de la CTA. Todavía quedan esperanzas de que ocurra antes de fin de año.</w:t>
      </w:r>
    </w:p>
    <w:p>
      <w:pPr>
        <w:pStyle w:val="NormalWeb"/>
        <w:rPr>
          <w:rFonts w:ascii="Arial" w:hAnsi="Arial" w:cs="Arial"/>
          <w:szCs w:val="20"/>
        </w:rPr>
      </w:pPr>
      <w:r>
        <w:rPr>
          <w:rFonts w:cs="Arial" w:ascii="Arial" w:hAnsi="Arial"/>
          <w:szCs w:val="20"/>
        </w:rPr>
        <w:t>Eran las tres de la tarde cuando comenzó el acto que encabezaron el titular de la CTA Hugo Yasky y el presidente del Banco Credicoop y ex candidato a vicejefe de Gobierno Carlos Heller. Entre el público se pudo ver al intendente de Morón, Martín Sabbatella. “Esta propuesta convoca a terminar de destruir la injusta matriz distributiva de los noventa”, consideró el intendente.</w:t>
      </w:r>
    </w:p>
    <w:p>
      <w:pPr>
        <w:pStyle w:val="NormalWeb"/>
        <w:rPr>
          <w:rFonts w:ascii="Arial" w:hAnsi="Arial" w:cs="Arial"/>
          <w:szCs w:val="20"/>
        </w:rPr>
      </w:pPr>
      <w:r>
        <w:rPr>
          <w:rFonts w:cs="Arial" w:ascii="Arial" w:hAnsi="Arial"/>
          <w:szCs w:val="20"/>
        </w:rPr>
        <w:t>Como adelantó Página/12, el documento señala que la “distribución equitativa de la riqueza” es indispensable para alcanzar la concertación social que propone la futura presidenta. La central sindical planteó que los acuerdos desarrollados a través de la paritaria social deben llevar “un proceso consciente de reparación histórica de los desplazados por el neoconservadurismo” y convocó al Estado a “asumir la defensa del interés de las mayorías”.</w:t>
      </w:r>
    </w:p>
    <w:p>
      <w:pPr>
        <w:pStyle w:val="NormalWeb"/>
        <w:rPr>
          <w:rFonts w:ascii="Arial" w:hAnsi="Arial" w:cs="Arial"/>
          <w:szCs w:val="20"/>
        </w:rPr>
      </w:pPr>
      <w:r>
        <w:rPr>
          <w:rFonts w:cs="Arial" w:ascii="Arial" w:hAnsi="Arial"/>
          <w:szCs w:val="20"/>
        </w:rPr>
        <w:t>El texto cuenta con los aportes de la Federación Agraria Argentina (FAA), la Asociación de Pequeños y Medianos Empresarios (APyME), el Instituto Movilizador de Fondos Cooperativos (IMFC), entre otros.</w:t>
      </w:r>
    </w:p>
    <w:p>
      <w:pPr>
        <w:pStyle w:val="NormalWeb"/>
        <w:rPr>
          <w:rFonts w:ascii="Arial" w:hAnsi="Arial" w:cs="Arial"/>
          <w:szCs w:val="20"/>
        </w:rPr>
      </w:pPr>
      <w:r>
        <w:rPr>
          <w:rFonts w:cs="Arial" w:ascii="Arial" w:hAnsi="Arial"/>
          <w:szCs w:val="20"/>
        </w:rPr>
        <w:t>Los diversos organismos reclamaron la implementación de una “nueva política laboral y social”, con “el fomento a la pequeña y mediana empresa (pymes)” y también “cambiar el marco regulatorio del sistema financiero y tributario y potenciar la producción agraria”.</w:t>
      </w:r>
    </w:p>
    <w:p>
      <w:pPr>
        <w:pStyle w:val="NormalWeb"/>
        <w:rPr>
          <w:rFonts w:ascii="Arial" w:hAnsi="Arial" w:cs="Arial"/>
          <w:szCs w:val="20"/>
        </w:rPr>
      </w:pPr>
      <w:r>
        <w:rPr>
          <w:rFonts w:cs="Arial" w:ascii="Arial" w:hAnsi="Arial"/>
          <w:szCs w:val="20"/>
        </w:rPr>
        <w:t>Para eso, la CTA remarcó que la primera prioridad debería ser una “más justa distribución de la riqueza, sustentada en una política de recuperación progresiva de los salarios junto a la cantidad y calidad del emple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Web"/>
        <w:rPr>
          <w:rFonts w:ascii="Arial" w:hAnsi="Arial" w:cs="Arial"/>
          <w:color w:val="33CCCC"/>
          <w:sz w:val="20"/>
          <w:szCs w:val="20"/>
        </w:rPr>
      </w:pPr>
      <w:r>
        <w:rPr>
          <w:rFonts w:cs="Arial" w:ascii="Arial" w:hAnsi="Arial"/>
          <w:color w:val="33CC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Web"/>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791" w:name="gin64"/>
      <w:bookmarkEnd w:id="791"/>
      <w:r>
        <w:rPr>
          <w:rFonts w:cs="Arial" w:ascii="Arial" w:hAnsi="Arial"/>
        </w:rPr>
        <w:t>El paro docente se completa con una marcha a la Jefatura de Gobierno</w:t>
      </w:r>
    </w:p>
    <w:p>
      <w:pPr>
        <w:pStyle w:val="Heading4"/>
        <w:rPr>
          <w:rFonts w:ascii="Arial" w:hAnsi="Arial" w:cs="Arial"/>
          <w:sz w:val="22"/>
          <w:szCs w:val="22"/>
        </w:rPr>
      </w:pPr>
      <w:bookmarkStart w:id="792" w:name="gin64"/>
      <w:bookmarkEnd w:id="792"/>
      <w:r>
        <w:rPr>
          <w:rFonts w:cs="Arial" w:ascii="Arial" w:hAnsi="Arial"/>
          <w:sz w:val="22"/>
          <w:szCs w:val="22"/>
        </w:rPr>
        <w:t>Con alto acatamiento, los gremios cumplirán hoy la segunda jornada de la huelga de 48 horas en demanda de mejoras presupuestarias. Concentración frente a la Legislatura y la sede del Ejecutivo.</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Los docentes porteños se concentrarán hoy frente a la sede del gobierno de la ciudad y desde allí marcharán hasta la Legislatura. La manifestación tendrá como marco el paro por 48 horas que maestros y profesores cumplen desde ayer en demanda de mejoras salariales, el aumento del presupuesto educativo y el llamado a elecciones de Juntas de Clasificación y Disciplina. La huelga fue convocada por los quince gremios que representan a la docencia pública y privada y en su primera jornada se hizo sentir en la mayoría de las escuelas.</w:t>
      </w:r>
    </w:p>
    <w:p>
      <w:pPr>
        <w:pStyle w:val="NormalWeb"/>
        <w:rPr>
          <w:rFonts w:ascii="Arial" w:hAnsi="Arial" w:cs="Arial"/>
          <w:szCs w:val="20"/>
        </w:rPr>
      </w:pPr>
      <w:r>
        <w:rPr>
          <w:rFonts w:cs="Arial" w:ascii="Arial" w:hAnsi="Arial"/>
          <w:szCs w:val="20"/>
        </w:rPr>
        <w:t>Las autoridades porteñas optaron por el silencio frente a la convocatoria al paro docente y ayer tampoco hicieron pública su evaluación sobre el impacto de la medida de fuerza. Los protagonistas, por su parte, coincidieron en señalar que hubo amplia adhesión a la huelga.</w:t>
      </w:r>
    </w:p>
    <w:p>
      <w:pPr>
        <w:pStyle w:val="NormalWeb"/>
        <w:rPr>
          <w:rFonts w:ascii="Arial" w:hAnsi="Arial" w:cs="Arial"/>
          <w:szCs w:val="20"/>
        </w:rPr>
      </w:pPr>
      <w:r>
        <w:rPr>
          <w:rFonts w:cs="Arial" w:ascii="Arial" w:hAnsi="Arial"/>
          <w:szCs w:val="20"/>
        </w:rPr>
        <w:t>“</w:t>
      </w:r>
      <w:r>
        <w:rPr>
          <w:rFonts w:cs="Arial" w:ascii="Arial" w:hAnsi="Arial"/>
          <w:szCs w:val="20"/>
        </w:rPr>
        <w:t>Tuvimos prácticamente un ciento por ciento de acatamiento a la protesta”, aseguró la secretaria general del Sindicato de Educadores de Buenos Aires (Sedeba). La secretaria adjunta de la Unión de Trabajadores de la Educación (UTE), enrolada en la Ctera, Mirta Treviño, dijo el cese de actividades superó el “90 por ciento de adhesión”.</w:t>
      </w:r>
    </w:p>
    <w:p>
      <w:pPr>
        <w:pStyle w:val="NormalWeb"/>
        <w:rPr>
          <w:rFonts w:ascii="Arial" w:hAnsi="Arial" w:cs="Arial"/>
          <w:szCs w:val="20"/>
        </w:rPr>
      </w:pPr>
      <w:r>
        <w:rPr>
          <w:rFonts w:cs="Arial" w:ascii="Arial" w:hAnsi="Arial"/>
          <w:szCs w:val="20"/>
        </w:rPr>
        <w:t>El paro fue notorio en las escuelas de toda la ciudad, sobre todo en el nivel primario. Treviño explicó que en las secundarias se registró cierta actividad porque “los chicos están con las pruebas integradoras y los profesores no quieren jorobarlos”. Carlos Oroz, dirigente de la Asociación de Enseñanza Media y Superior (Ademys), calculó que el acatamiento en esos establecimientos fue del “70 por ciento” y coincidió en la explicación: “Están en fecha de finalización de clases por lo que algunos docentes concurrieron a entregar notas, pero no firmaron el presente”.</w:t>
      </w:r>
    </w:p>
    <w:p>
      <w:pPr>
        <w:pStyle w:val="NormalWeb"/>
        <w:rPr>
          <w:rFonts w:ascii="Arial" w:hAnsi="Arial" w:cs="Arial"/>
          <w:szCs w:val="20"/>
        </w:rPr>
      </w:pPr>
      <w:r>
        <w:rPr>
          <w:rFonts w:cs="Arial" w:ascii="Arial" w:hAnsi="Arial"/>
          <w:szCs w:val="20"/>
        </w:rPr>
        <w:t>En los colegios privados el impacto de la huelga fue menor. “El acatamiento en las escuelas privadas no fue tan alto”, admitieron en el Sindicato de Docentes Privados (Sadop). Lo atribuyeron a que “una de los consignas centrales de la medida es que se realicen las elecciones de junta de clasificación que se suspendieron y eso no nos involucra directamente”.</w:t>
      </w:r>
    </w:p>
    <w:p>
      <w:pPr>
        <w:pStyle w:val="NormalWeb"/>
        <w:rPr>
          <w:rFonts w:ascii="Arial" w:hAnsi="Arial" w:cs="Arial"/>
          <w:szCs w:val="20"/>
        </w:rPr>
      </w:pPr>
      <w:r>
        <w:rPr>
          <w:rFonts w:cs="Arial" w:ascii="Arial" w:hAnsi="Arial"/>
          <w:szCs w:val="20"/>
        </w:rPr>
        <w:t>Los docentes piden una recomposición del salario básico del 20 por ciento y también un incremento del presupuesto del 30 por ciento. Además, exigen la realización de las elecciones de Juntas de Clasificación y Disciplina –que debieron hacerse la semana pasada y fueron suspendidas–, la libre opción de obra social, la movilidad de la jubilación docente y derogación del decreto 1990, que fija la cantidad de alumnos por docente y por aula.</w:t>
      </w:r>
    </w:p>
    <w:p>
      <w:pPr>
        <w:pStyle w:val="NormalWeb"/>
        <w:rPr>
          <w:rFonts w:ascii="Arial" w:hAnsi="Arial" w:cs="Arial"/>
          <w:szCs w:val="20"/>
        </w:rPr>
      </w:pPr>
      <w:r>
        <w:rPr>
          <w:rFonts w:cs="Arial" w:ascii="Arial" w:hAnsi="Arial"/>
          <w:szCs w:val="20"/>
        </w:rPr>
        <w:t>La recomposición del salario docente quedó trunca tras la derrota electoral del actual jefe de gobierno porteño, Jorge Telerman, aunque el destinatario de la huelga es Mauricio Macri, quien lo sucederá en el cargo en menos de un mes. “En manos de Macri puede ser un peligro”, dijo por caso Treviño, para fundamentar el pedido de derogación del decreto 1990.</w:t>
      </w:r>
    </w:p>
    <w:p>
      <w:pPr>
        <w:pStyle w:val="NormalWeb"/>
        <w:rPr>
          <w:rFonts w:ascii="Arial" w:hAnsi="Arial" w:cs="Arial"/>
          <w:szCs w:val="20"/>
        </w:rPr>
      </w:pPr>
      <w:r>
        <w:rPr>
          <w:rFonts w:cs="Arial" w:ascii="Arial" w:hAnsi="Arial"/>
          <w:szCs w:val="20"/>
        </w:rPr>
        <w:t>Página/12 consignó en su edición de ayer otra declaración en ese sentido de la misma dirigente del gremio de base de Ctera: “Sabemos muy bien quién es Mariano Narodowski (el próximo ministro de Educación porteño), no nos olvidamos que implementó un proyecto en San Luis que dejaba de lado el estatuto docente para contratar a los maestros. Los docentes estamos alertas, con temor por las políticas que se vayan a aplicar”. El apoyo de Narodowski –desde cuyo entorno enfatizaron que “no le tenemos miedo a nadie”– al proyecto de ley de Educación de Enrique Olivera que contempla la redacción de un nuevo Estatuto del sector no hizo más que encrespar el ánimo de maestros y profesores.</w:t>
      </w:r>
    </w:p>
    <w:p>
      <w:pPr>
        <w:pStyle w:val="NormalWeb"/>
        <w:rPr>
          <w:rFonts w:ascii="Arial" w:hAnsi="Arial" w:cs="Arial"/>
          <w:szCs w:val="20"/>
        </w:rPr>
      </w:pPr>
      <w:r>
        <w:rPr>
          <w:rFonts w:cs="Arial" w:ascii="Arial" w:hAnsi="Arial"/>
          <w:szCs w:val="20"/>
        </w:rPr>
        <w:t>Los docentes se concentrarán hoy a las 13 en la jefatura de gobierno y se movilizarán después hasta la Legislatura, adonde Telerman envió un proyecto de Presupuesto para el año próximo consensuado con el macrismo que no incluye el incremento para educación reclamado por los sindicatos. Ya ayer al mediodía la UTE montó allí –en la esquina de Perú e Hipólito Yrigoyen– una radio abierta para difundir las demandas de la docencia porteña.</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Web"/>
        <w:rPr>
          <w:rFonts w:ascii="Arial" w:hAnsi="Arial" w:cs="Arial"/>
          <w:color w:val="FF99CC"/>
          <w:sz w:val="20"/>
          <w:szCs w:val="20"/>
        </w:rPr>
      </w:pPr>
      <w:r>
        <w:rPr>
          <w:rFonts w:cs="Arial" w:ascii="Arial" w:hAnsi="Arial"/>
          <w:color w:val="FF99CC"/>
          <w:sz w:val="20"/>
          <w:szCs w:val="20"/>
        </w:rPr>
      </w:r>
    </w:p>
    <w:p>
      <w:pPr>
        <w:pStyle w:val="Heading1"/>
        <w:rPr>
          <w:rFonts w:ascii="Arial" w:hAnsi="Arial" w:cs="Arial"/>
        </w:rPr>
      </w:pPr>
      <w:bookmarkStart w:id="793" w:name="gin65"/>
      <w:bookmarkEnd w:id="793"/>
      <w:r>
        <w:rPr>
          <w:rFonts w:cs="Arial" w:ascii="Arial" w:hAnsi="Arial"/>
        </w:rPr>
        <w:t>CHABAN</w:t>
      </w:r>
    </w:p>
    <w:p>
      <w:pPr>
        <w:pStyle w:val="Margen0"/>
        <w:rPr>
          <w:rFonts w:ascii="Arial" w:hAnsi="Arial" w:cs="Arial"/>
          <w:sz w:val="20"/>
          <w:szCs w:val="20"/>
        </w:rPr>
      </w:pPr>
      <w:bookmarkStart w:id="794" w:name="gin65"/>
      <w:bookmarkEnd w:id="794"/>
      <w:r>
        <w:rPr>
          <w:rFonts w:cs="Arial" w:ascii="Arial" w:hAnsi="Arial"/>
          <w:sz w:val="20"/>
          <w:szCs w:val="20"/>
        </w:rPr>
        <w:t>Omar Chabán, quien iba a recuperar su libertad el 8 de diciembre, continuará en prisión al menos seis meses más porque el Tribunal Oral que lo juzgará el año próximo por el incendio en el boliche República Cromañón, que provocó 194 muertos, teme que se fugue. Pese a que la Cámara de Casación Penal había ordenado que el imputado siga detenido como máximo hasta ese día, el Tribunal Oral en lo Criminal 24 dispuso prorrogar la prisión preventiva del acusado hasta junio. Los jueces tuvieron en cuenta la “proximidad de la iniciación del debate”, durante el primer semestre de 2008, así como el supuesto “riesgo de fuga” de Chabán, un argumento que ya fue tenido en cuenta en resoluciones anteriores. El abogado de Chabán, Pedro D’Attoli, dijo que pedirá que el fallo sea revisado porque su cliente lleva dos años y medio detenido y estima que el debate oral comenzará en junio del año que viene.</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Margen0"/>
        <w:rPr>
          <w:rFonts w:ascii="Arial" w:hAnsi="Arial" w:cs="Arial"/>
          <w:color w:val="FF99CC"/>
          <w:sz w:val="20"/>
          <w:szCs w:val="20"/>
        </w:rPr>
      </w:pPr>
      <w:r>
        <w:rPr>
          <w:rFonts w:cs="Arial" w:ascii="Arial" w:hAnsi="Arial"/>
          <w:color w:val="FF99CC"/>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34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03" descr=""/>
                    <pic:cNvPicPr>
                      <a:picLocks noChangeAspect="1" noChangeArrowheads="1"/>
                    </pic:cNvPicPr>
                  </pic:nvPicPr>
                  <pic:blipFill>
                    <a:blip r:embed="rId398"/>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Heading2"/>
        <w:rPr>
          <w:color w:val="000000"/>
        </w:rPr>
      </w:pPr>
      <w:bookmarkStart w:id="795" w:name="gin66"/>
      <w:r>
        <w:rPr>
          <w:color w:val="000000"/>
        </w:rPr>
        <w:t>Los cambios de signo</w:t>
      </w:r>
      <w:bookmarkEnd w:id="795"/>
    </w:p>
    <w:p>
      <w:pPr>
        <w:pStyle w:val="Autor"/>
        <w:rPr>
          <w:rFonts w:ascii="Arial" w:hAnsi="Arial" w:cs="Arial"/>
          <w:color w:val="000000"/>
          <w:sz w:val="18"/>
          <w:szCs w:val="18"/>
        </w:rPr>
      </w:pPr>
      <w:r>
        <w:rPr>
          <w:rFonts w:cs="Arial" w:ascii="Arial" w:hAnsi="Arial"/>
          <w:color w:val="000000"/>
          <w:sz w:val="18"/>
          <w:szCs w:val="18"/>
        </w:rPr>
        <w:t>Por: Ricardo Kirschbaum</w:t>
      </w:r>
    </w:p>
    <w:p>
      <w:pPr>
        <w:pStyle w:val="Normal"/>
        <w:rPr/>
      </w:pPr>
      <w:hyperlink r:id="rId399">
        <w:r>
          <w:rPr>
            <w:rFonts w:cs="Arial" w:ascii="Arial" w:hAnsi="Arial"/>
            <w:color w:val="000000"/>
            <w:sz w:val="18"/>
            <w:szCs w:val="18"/>
          </w:rPr>
        </w:r>
      </w:hyperlink>
    </w:p>
    <w:p>
      <w:pPr>
        <w:pStyle w:val="NormalWeb"/>
        <w:rPr/>
      </w:pPr>
      <w:r>
        <w:rPr>
          <w:rFonts w:cs="Arial" w:ascii="Arial" w:hAnsi="Arial"/>
          <w:b/>
          <w:bCs/>
          <w:color w:val="000000"/>
          <w:sz w:val="18"/>
          <w:szCs w:val="18"/>
        </w:rPr>
        <w:t>P</w:t>
      </w:r>
      <w:r>
        <w:rPr>
          <w:rFonts w:cs="Arial" w:ascii="Arial" w:hAnsi="Arial"/>
          <w:color w:val="000000"/>
          <w:sz w:val="18"/>
          <w:szCs w:val="18"/>
        </w:rPr>
        <w:t>aran los docentes, los taxistas arremeten contra los legisladores y lanzan un paro para la semana próxima. Otros gremios se preparan para resistir planes futuros de recortes.</w:t>
        <w:br/>
        <w:br/>
      </w:r>
      <w:r>
        <w:rPr>
          <w:rFonts w:cs="Arial" w:ascii="Arial" w:hAnsi="Arial"/>
          <w:b/>
          <w:bCs/>
          <w:color w:val="000000"/>
          <w:sz w:val="18"/>
          <w:szCs w:val="18"/>
        </w:rPr>
        <w:t>No estamos en la Francia de Sarkozy</w:t>
      </w:r>
      <w:r>
        <w:rPr>
          <w:rFonts w:cs="Arial" w:ascii="Arial" w:hAnsi="Arial"/>
          <w:color w:val="000000"/>
          <w:sz w:val="18"/>
          <w:szCs w:val="18"/>
        </w:rPr>
        <w:t>, que está soportando huelgas y protestas por las medidas que el presidente de ese país quiere imponer, en una pulseada a fondo donde se juega el programa del líder de la nueva derecha francesa.</w:t>
        <w:br/>
        <w:br/>
        <w:t xml:space="preserve">Estamos en Buenos Aires, en las vísperas de un cambio de signo en el gobierno local, con una nueva administración que llega apoyada en un robustísimo resultado electoral y una enunciación de propósitos que deberá, como todas, </w:t>
      </w:r>
      <w:r>
        <w:rPr>
          <w:rFonts w:cs="Arial" w:ascii="Arial" w:hAnsi="Arial"/>
          <w:b/>
          <w:bCs/>
          <w:color w:val="000000"/>
          <w:sz w:val="18"/>
          <w:szCs w:val="18"/>
        </w:rPr>
        <w:t>atravesar la prueba del ácido</w:t>
      </w:r>
      <w:r>
        <w:rPr>
          <w:rFonts w:cs="Arial" w:ascii="Arial" w:hAnsi="Arial"/>
          <w:color w:val="000000"/>
          <w:sz w:val="18"/>
          <w:szCs w:val="18"/>
        </w:rPr>
        <w:t>. Es decir, cómo se compadecen los propósitos enunciados con la dura realidad de la gestión.</w:t>
        <w:br/>
        <w:br/>
        <w:t xml:space="preserve">Mauricio Macri, el futuro jefe de Gobierno, </w:t>
      </w:r>
      <w:r>
        <w:rPr>
          <w:rFonts w:cs="Arial" w:ascii="Arial" w:hAnsi="Arial"/>
          <w:b/>
          <w:bCs/>
          <w:color w:val="000000"/>
          <w:sz w:val="18"/>
          <w:szCs w:val="18"/>
        </w:rPr>
        <w:t xml:space="preserve">ya se ha puesto más flexible </w:t>
      </w:r>
      <w:r>
        <w:rPr>
          <w:rFonts w:cs="Arial" w:ascii="Arial" w:hAnsi="Arial"/>
          <w:color w:val="000000"/>
          <w:sz w:val="18"/>
          <w:szCs w:val="18"/>
        </w:rPr>
        <w:t>ante el embate corporativo de los taxistas, quienes han salido a defender la especificidad de sus infracciones sobre las que deben regir al resto de los conductores de la Ciudad. Pero lo que se discute va más allá de puntos más o menos para los nuevos registros de conductor.</w:t>
        <w:br/>
        <w:br/>
        <w:t xml:space="preserve">Como los docentes, con banderas reivindicatorias más amplias que ocultan también disputas intergremiales, hay sindicatos </w:t>
      </w:r>
      <w:r>
        <w:rPr>
          <w:rFonts w:cs="Arial" w:ascii="Arial" w:hAnsi="Arial"/>
          <w:b/>
          <w:bCs/>
          <w:color w:val="000000"/>
          <w:sz w:val="18"/>
          <w:szCs w:val="18"/>
        </w:rPr>
        <w:t>que están marcando la cancha frente al nuevo período de gobierno</w:t>
      </w:r>
      <w:r>
        <w:rPr>
          <w:rFonts w:cs="Arial" w:ascii="Arial" w:hAnsi="Arial"/>
          <w:color w:val="000000"/>
          <w:sz w:val="18"/>
          <w:szCs w:val="18"/>
        </w:rPr>
        <w:t xml:space="preserve">. Y hay otros sectores que han </w:t>
      </w:r>
      <w:r>
        <w:rPr>
          <w:rFonts w:cs="Arial" w:ascii="Arial" w:hAnsi="Arial"/>
          <w:b/>
          <w:bCs/>
          <w:color w:val="000000"/>
          <w:sz w:val="18"/>
          <w:szCs w:val="18"/>
        </w:rPr>
        <w:t xml:space="preserve">levantado la guardia </w:t>
      </w:r>
      <w:r>
        <w:rPr>
          <w:rFonts w:cs="Arial" w:ascii="Arial" w:hAnsi="Arial"/>
          <w:color w:val="000000"/>
          <w:sz w:val="18"/>
          <w:szCs w:val="18"/>
        </w:rPr>
        <w:t>frente a declaraciones inexpertas que han despertado serias inquietudes.</w:t>
        <w:br/>
        <w:br/>
        <w:t xml:space="preserve">Los cambios de gestión, cuando involucran también nuevas orientaciones ideológicas, suelen producir conflictos que deberán ser resueltos sin prejuicios políticos ni rigidez ideológica. </w:t>
      </w:r>
      <w:r>
        <w:rPr>
          <w:rFonts w:cs="Arial" w:ascii="Arial" w:hAnsi="Arial"/>
          <w:b/>
          <w:bCs/>
          <w:color w:val="000000"/>
          <w:sz w:val="18"/>
          <w:szCs w:val="18"/>
        </w:rPr>
        <w:t>De ambos lados</w:t>
      </w:r>
      <w:r>
        <w:rPr>
          <w:rFonts w:cs="Arial" w:ascii="Arial" w:hAnsi="Arial"/>
          <w:color w:val="000000"/>
          <w:sz w:val="18"/>
          <w:szCs w:val="18"/>
        </w:rPr>
        <w:t xml:space="preserve">. </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Heading2"/>
        <w:rPr>
          <w:color w:val="000000"/>
        </w:rPr>
      </w:pPr>
      <w:bookmarkStart w:id="796" w:name="gin67"/>
      <w:bookmarkEnd w:id="796"/>
      <w:r>
        <w:rPr>
          <w:color w:val="000000"/>
        </w:rPr>
        <w:t>Capital: una pulseada política deja sin clases a 327 mil chicos</w:t>
      </w:r>
    </w:p>
    <w:p>
      <w:pPr>
        <w:pStyle w:val="Copete"/>
        <w:rPr>
          <w:rFonts w:ascii="Arial" w:hAnsi="Arial" w:cs="Arial"/>
          <w:color w:val="000000"/>
          <w:sz w:val="18"/>
          <w:szCs w:val="18"/>
        </w:rPr>
      </w:pPr>
      <w:bookmarkStart w:id="797" w:name="gin67"/>
      <w:bookmarkEnd w:id="797"/>
      <w:r>
        <w:rPr>
          <w:rFonts w:cs="Arial" w:ascii="Arial" w:hAnsi="Arial"/>
          <w:color w:val="000000"/>
          <w:sz w:val="18"/>
          <w:szCs w:val="18"/>
        </w:rPr>
        <w:t xml:space="preserve">La protesta se sintió sólo en las escuelas públicas. En medio de reclamos presupuestarios, los gremios presionan al futuro Gobierno de Macri. Y también discuten entre ellos por la evaluación de los docentes. </w:t>
      </w:r>
    </w:p>
    <w:p>
      <w:pPr>
        <w:pStyle w:val="Autor"/>
        <w:rPr>
          <w:rFonts w:ascii="Arial" w:hAnsi="Arial" w:cs="Arial"/>
          <w:color w:val="000000"/>
          <w:sz w:val="18"/>
          <w:szCs w:val="18"/>
        </w:rPr>
      </w:pPr>
      <w:r>
        <w:rPr>
          <w:rFonts w:cs="Arial" w:ascii="Arial" w:hAnsi="Arial"/>
          <w:color w:val="000000"/>
          <w:sz w:val="18"/>
          <w:szCs w:val="18"/>
        </w:rPr>
        <w:t>Por: Juan Pablo Casas</w:t>
      </w:r>
    </w:p>
    <w:p>
      <w:pPr>
        <w:pStyle w:val="Normal"/>
        <w:rPr/>
      </w:pPr>
      <w:hyperlink r:id="rId400">
        <w:r>
          <w:rPr>
            <w:rFonts w:cs="Arial" w:ascii="Arial" w:hAnsi="Arial"/>
            <w:color w:val="000000"/>
            <w:sz w:val="18"/>
            <w:szCs w:val="18"/>
          </w:rPr>
        </w:r>
      </w:hyperlink>
    </w:p>
    <w:p>
      <w:pPr>
        <w:pStyle w:val="NormalWeb"/>
        <w:rPr/>
      </w:pPr>
      <w:r>
        <w:rPr>
          <w:rFonts w:cs="Arial" w:ascii="Arial" w:hAnsi="Arial"/>
          <w:color w:val="000000"/>
          <w:sz w:val="18"/>
          <w:szCs w:val="18"/>
        </w:rPr>
        <w:t xml:space="preserve">Los gremios docentes de la Ciudad de Buenos Aires realizaron ayer la primera jornada de un paro de 48 horas, que continuará </w:t>
      </w:r>
      <w:r>
        <w:rPr>
          <w:rFonts w:cs="Arial" w:ascii="Arial" w:hAnsi="Arial"/>
          <w:b/>
          <w:bCs/>
          <w:color w:val="000000"/>
          <w:sz w:val="18"/>
          <w:szCs w:val="18"/>
        </w:rPr>
        <w:t>hoy</w:t>
      </w:r>
      <w:r>
        <w:rPr>
          <w:rFonts w:cs="Arial" w:ascii="Arial" w:hAnsi="Arial"/>
          <w:color w:val="000000"/>
          <w:sz w:val="18"/>
          <w:szCs w:val="18"/>
        </w:rPr>
        <w:t xml:space="preserve">. Por segunda vez en el mes -la anterior, el jueves 8-, los maestros hicieron una huelga con fuerte acatamiento en reclamo de mejoras salariales, laborales y por un aumento en el presupuesto de la educación. Pero también se entiende como una </w:t>
      </w:r>
      <w:r>
        <w:rPr>
          <w:rFonts w:cs="Arial" w:ascii="Arial" w:hAnsi="Arial"/>
          <w:b/>
          <w:bCs/>
          <w:color w:val="000000"/>
          <w:sz w:val="18"/>
          <w:szCs w:val="18"/>
        </w:rPr>
        <w:t>jugada política</w:t>
      </w:r>
      <w:r>
        <w:rPr>
          <w:rFonts w:cs="Arial" w:ascii="Arial" w:hAnsi="Arial"/>
          <w:color w:val="000000"/>
          <w:sz w:val="18"/>
          <w:szCs w:val="18"/>
        </w:rPr>
        <w:t>, de cara a la asunción de la nueva gestión a partir del 10 de diciembre.</w:t>
        <w:br/>
        <w:br/>
        <w:t xml:space="preserve">Una recorrida de </w:t>
      </w:r>
      <w:r>
        <w:rPr>
          <w:rFonts w:cs="Arial" w:ascii="Arial" w:hAnsi="Arial"/>
          <w:b/>
          <w:bCs/>
          <w:color w:val="000000"/>
          <w:sz w:val="18"/>
          <w:szCs w:val="18"/>
        </w:rPr>
        <w:t>Clarín</w:t>
      </w:r>
      <w:r>
        <w:rPr>
          <w:rFonts w:cs="Arial" w:ascii="Arial" w:hAnsi="Arial"/>
          <w:color w:val="000000"/>
          <w:sz w:val="18"/>
          <w:szCs w:val="18"/>
        </w:rPr>
        <w:t xml:space="preserve"> por distintas escuelas públicas porteñas confirmó la tendencia de que la huelga tuvo un alto acatamiento </w:t>
      </w:r>
      <w:r>
        <w:rPr>
          <w:rFonts w:cs="Arial" w:ascii="Arial" w:hAnsi="Arial"/>
          <w:b/>
          <w:bCs/>
          <w:color w:val="000000"/>
          <w:sz w:val="18"/>
          <w:szCs w:val="18"/>
        </w:rPr>
        <w:t>sin distinción de barrios</w:t>
      </w:r>
      <w:r>
        <w:rPr>
          <w:rFonts w:cs="Arial" w:ascii="Arial" w:hAnsi="Arial"/>
          <w:color w:val="000000"/>
          <w:sz w:val="18"/>
          <w:szCs w:val="18"/>
        </w:rPr>
        <w:t>. En los establecimiento de Belgrano, Caballito, Almagro y Constitución, por caso, predominaron las aulas vacías, el silencio de los pasillos y las maestras directivas que, abocadas a tareas administrativas, se disculpaban de dar declaraciones ya que no habían sido autorizadas por sus superio res o supervisores.</w:t>
        <w:br/>
        <w:br/>
        <w:t xml:space="preserve">"Buenos Aires tiene el presupuesto de Bélgica, pero gasta en educación como un país africano", graficó el dirigente de UTE, Alejandro De Michelis. Y advirtió: "Los trabajadores de la educación no permitiremos que el Estatuto Docente, conquista que llevó años de lucha, sea vulnerado por ningún sector". Es una </w:t>
      </w:r>
      <w:r>
        <w:rPr>
          <w:rFonts w:cs="Arial" w:ascii="Arial" w:hAnsi="Arial"/>
          <w:b/>
          <w:bCs/>
          <w:color w:val="000000"/>
          <w:sz w:val="18"/>
          <w:szCs w:val="18"/>
        </w:rPr>
        <w:t>clara advertencia</w:t>
      </w:r>
      <w:r>
        <w:rPr>
          <w:rFonts w:cs="Arial" w:ascii="Arial" w:hAnsi="Arial"/>
          <w:color w:val="000000"/>
          <w:sz w:val="18"/>
          <w:szCs w:val="18"/>
        </w:rPr>
        <w:t xml:space="preserve"> hacia la nueva gestión que asumirá el 10 de diciembre. Por estos días, el ministro de Educación de Mauricio Macri, Mariano Narodowski, se reunió con algunos gremios: SEDEBA, ADEF, UDA, ADEMyS y CAMIT, entre otros. Pero hasta ahora dejó de lado a UTE/CTERA, afin a la actual conducción y al Gobierno nacional.</w:t>
        <w:br/>
        <w:br/>
        <w:t xml:space="preserve">De la medida de fuerza participaron 11 gremios: el mayoritario UTE/CTERA y los más pequeños SEDEBA, UDA, CAMyP, ADEMyS, AMET, UOEM, ADEF, AEP, AMC y SUETRA. Entre los sindicatos de docentes privados, SADOP se solidarizó con la protesta, aunque no participó de la huelga, ya que entendió que los reclamos obedecían pura y exclusivamente al sector estatal. Por eso mismo, la huelga </w:t>
      </w:r>
      <w:r>
        <w:rPr>
          <w:rFonts w:cs="Arial" w:ascii="Arial" w:hAnsi="Arial"/>
          <w:b/>
          <w:bCs/>
          <w:color w:val="000000"/>
          <w:sz w:val="18"/>
          <w:szCs w:val="18"/>
        </w:rPr>
        <w:t>no se sintió en los colegios privados</w:t>
      </w:r>
      <w:r>
        <w:rPr>
          <w:rFonts w:cs="Arial" w:ascii="Arial" w:hAnsi="Arial"/>
          <w:color w:val="000000"/>
          <w:sz w:val="18"/>
          <w:szCs w:val="18"/>
        </w:rPr>
        <w:t>, tanto los que reciben algún tipo de subvención como los que no.</w:t>
        <w:br/>
        <w:br/>
        <w:t>Según los gremios, el acatamiento superó el 90%. Sin embargo, desde el Ministerio de Educación porteño, difundieron cifras menores: la adhesión fue de 68% entre los maestros de grado y de alrededor del 45% entre los cargos directivos.</w:t>
        <w:br/>
        <w:br/>
        <w:t>En marzo, a partir de la medida del Gobierno nacional de subir en todo el país el piso de los sueldos de bolsillo a $ 1.040, los docentes recibieron un pequeño aumento salarial: 12% en el básico y 58% en la suma bonificable y remunerativa. Ahora piden un 20% de incremento en sueldos, así como la libre opción de obra social y el 82% móvil jubilatorio. También, una suba del 30% en el presupuesto educativo y desarrollar el sector educativo en el Sur. Hoy al mediodía, marcharán desde Avenida de Mayo y Perú hacia la Legislatura porteña.</w:t>
        <w:br/>
        <w:br/>
        <w:t xml:space="preserve">Que hayan adherido 11 gremios docentes del distrito no implica que el reclamo resulte homogéneo. Existe </w:t>
      </w:r>
      <w:r>
        <w:rPr>
          <w:rFonts w:cs="Arial" w:ascii="Arial" w:hAnsi="Arial"/>
          <w:b/>
          <w:bCs/>
          <w:color w:val="000000"/>
          <w:sz w:val="18"/>
          <w:szCs w:val="18"/>
        </w:rPr>
        <w:t>una disputa</w:t>
      </w:r>
      <w:r>
        <w:rPr>
          <w:rFonts w:cs="Arial" w:ascii="Arial" w:hAnsi="Arial"/>
          <w:color w:val="000000"/>
          <w:sz w:val="18"/>
          <w:szCs w:val="18"/>
        </w:rPr>
        <w:t xml:space="preserve"> entre UTE/CTERA y los otros sindicatos en torno a las elecciones de representantes para la Junta de Clasificación Docente (organismo que evalúa y controla el rendimiento de los maestros).</w:t>
        <w:br/>
        <w:br/>
        <w:t xml:space="preserve">En el medio quedó implicada la ministra de Educación, Ana María Clement, quien el miércoles pasado suspendió a último momento la votación. </w:t>
      </w:r>
      <w:r>
        <w:rPr>
          <w:rFonts w:cs="Arial" w:ascii="Arial" w:hAnsi="Arial"/>
          <w:b/>
          <w:bCs/>
          <w:color w:val="000000"/>
          <w:sz w:val="18"/>
          <w:szCs w:val="18"/>
        </w:rPr>
        <w:t>Clarín</w:t>
      </w:r>
      <w:r>
        <w:rPr>
          <w:rFonts w:cs="Arial" w:ascii="Arial" w:hAnsi="Arial"/>
          <w:color w:val="000000"/>
          <w:sz w:val="18"/>
          <w:szCs w:val="18"/>
        </w:rPr>
        <w:t xml:space="preserve"> intentó contactarse con la funcionaria. En su lugar, voceros ministeriales informaron que la decisión respondió a una medida cautelar dictada por la Justicia a raíz de una impugnación por parte de la Junta Electoral de una lista de ADEMyS. Ahora, las elecciones a Juntas -donde los representantes de UTE/CTERA son claramente mayoritarios- se realizarían la semana próxima, por lo que los alumnos porteños de todos los niveles -se trata de 326.477 chicos- </w:t>
      </w:r>
      <w:r>
        <w:rPr>
          <w:rFonts w:cs="Arial" w:ascii="Arial" w:hAnsi="Arial"/>
          <w:b/>
          <w:bCs/>
          <w:color w:val="000000"/>
          <w:sz w:val="18"/>
          <w:szCs w:val="18"/>
        </w:rPr>
        <w:t>volverían a perder otro día</w:t>
      </w:r>
      <w:r>
        <w:rPr>
          <w:rFonts w:cs="Arial" w:ascii="Arial" w:hAnsi="Arial"/>
          <w:color w:val="000000"/>
          <w:sz w:val="18"/>
          <w:szCs w:val="18"/>
        </w:rPr>
        <w:t xml:space="preserve"> del calendario escolar, que termina oficialmente, en inicial, primaria y secundaria, el viernes 14 de diciembre.</w:t>
        <w:br/>
        <w:br/>
        <w:t xml:space="preserve">En lo que va del ciclo lectivo, contando el actual paro, en la Ciudad ya </w:t>
      </w:r>
      <w:r>
        <w:rPr>
          <w:rFonts w:cs="Arial" w:ascii="Arial" w:hAnsi="Arial"/>
          <w:b/>
          <w:bCs/>
          <w:color w:val="000000"/>
          <w:sz w:val="18"/>
          <w:szCs w:val="18"/>
        </w:rPr>
        <w:t>suman seis</w:t>
      </w:r>
      <w:r>
        <w:rPr>
          <w:rFonts w:cs="Arial" w:ascii="Arial" w:hAnsi="Arial"/>
          <w:color w:val="000000"/>
          <w:sz w:val="18"/>
          <w:szCs w:val="18"/>
        </w:rPr>
        <w:t xml:space="preserve"> las jornadas sin clases. Dos fueron por huelgas a raíz del asesinato de Carlos Fuentealba en Neuquén (uno en abril, apenas sucedido el hecho, y otro en octubre, cuando se cumplieron los tres meses), otros tres por medidas de fuerza en reclamo de mejoras salariales (ayer y hoy y el del jueves 8) y el último, por las fallidas elecciones de Junta (el miércoles 14).</w:t>
        <w:br/>
        <w:br/>
        <w:t>De esta manera, por un día, el distrito no cumplirá con el mínimo de clases que dicta la Ley de 180 días, promulgada en 2003.</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Heading2"/>
        <w:rPr>
          <w:color w:val="000000"/>
        </w:rPr>
      </w:pPr>
      <w:bookmarkStart w:id="798" w:name="gin68"/>
      <w:bookmarkEnd w:id="798"/>
      <w:r>
        <w:rPr>
          <w:color w:val="000000"/>
        </w:rPr>
        <w:t>ESMA: piden veinticinco años de cárcel para el represor Febres</w:t>
      </w:r>
    </w:p>
    <w:p>
      <w:pPr>
        <w:pStyle w:val="Copete"/>
        <w:rPr>
          <w:rFonts w:ascii="Arial" w:hAnsi="Arial" w:cs="Arial"/>
          <w:color w:val="000000"/>
          <w:sz w:val="18"/>
          <w:szCs w:val="18"/>
        </w:rPr>
      </w:pPr>
      <w:bookmarkStart w:id="799" w:name="gin68"/>
      <w:bookmarkEnd w:id="799"/>
      <w:r>
        <w:rPr>
          <w:rFonts w:cs="Arial" w:ascii="Arial" w:hAnsi="Arial"/>
          <w:color w:val="000000"/>
          <w:sz w:val="18"/>
          <w:szCs w:val="18"/>
        </w:rPr>
        <w:t xml:space="preserve">Está acusado de secuestros y torturas por cuatro sobrevivientes. </w:t>
      </w:r>
    </w:p>
    <w:p>
      <w:pPr>
        <w:pStyle w:val="Autor"/>
        <w:rPr>
          <w:rFonts w:ascii="Arial" w:hAnsi="Arial" w:cs="Arial"/>
          <w:color w:val="000000"/>
          <w:sz w:val="18"/>
          <w:szCs w:val="18"/>
        </w:rPr>
      </w:pPr>
      <w:r>
        <w:rPr>
          <w:rFonts w:cs="Arial" w:ascii="Arial" w:hAnsi="Arial"/>
          <w:color w:val="000000"/>
          <w:sz w:val="18"/>
          <w:szCs w:val="18"/>
        </w:rPr>
        <w:t>Por: Lucio Fernández Moores</w:t>
      </w:r>
    </w:p>
    <w:p>
      <w:pPr>
        <w:pStyle w:val="Normal"/>
        <w:rPr/>
      </w:pPr>
      <w:hyperlink r:id="rId401">
        <w:r>
          <w:rPr>
            <w:rFonts w:cs="Arial" w:ascii="Arial" w:hAnsi="Arial"/>
            <w:color w:val="000000"/>
            <w:sz w:val="18"/>
            <w:szCs w:val="18"/>
          </w:rPr>
        </w:r>
      </w:hyperlink>
    </w:p>
    <w:p>
      <w:pPr>
        <w:pStyle w:val="NormalWeb"/>
        <w:rPr/>
      </w:pPr>
      <w:r>
        <w:rPr>
          <w:rFonts w:cs="Arial" w:ascii="Arial" w:hAnsi="Arial"/>
          <w:color w:val="000000"/>
          <w:sz w:val="18"/>
          <w:szCs w:val="18"/>
        </w:rPr>
        <w:t xml:space="preserve">Tres de las víctimas del represor Héctor Febres </w:t>
      </w:r>
      <w:r>
        <w:rPr>
          <w:rFonts w:cs="Arial" w:ascii="Arial" w:hAnsi="Arial"/>
          <w:b/>
          <w:bCs/>
          <w:color w:val="000000"/>
          <w:sz w:val="18"/>
          <w:szCs w:val="18"/>
        </w:rPr>
        <w:t>pidieron ayer para él 25 años de cárcel.</w:t>
      </w:r>
      <w:r>
        <w:rPr>
          <w:rFonts w:cs="Arial" w:ascii="Arial" w:hAnsi="Arial"/>
          <w:color w:val="000000"/>
          <w:sz w:val="18"/>
          <w:szCs w:val="18"/>
        </w:rPr>
        <w:t xml:space="preserve"> Febres, un ex miembro de la Prefectura, </w:t>
      </w:r>
      <w:r>
        <w:rPr>
          <w:rFonts w:cs="Arial" w:ascii="Arial" w:hAnsi="Arial"/>
          <w:b/>
          <w:bCs/>
          <w:color w:val="000000"/>
          <w:sz w:val="18"/>
          <w:szCs w:val="18"/>
        </w:rPr>
        <w:t>escuchó impasible</w:t>
      </w:r>
      <w:r>
        <w:rPr>
          <w:rFonts w:cs="Arial" w:ascii="Arial" w:hAnsi="Arial"/>
          <w:color w:val="000000"/>
          <w:sz w:val="18"/>
          <w:szCs w:val="18"/>
        </w:rPr>
        <w:t xml:space="preserve"> la solicitud de los abogados querellantes del </w:t>
      </w:r>
      <w:r>
        <w:rPr>
          <w:rFonts w:cs="Arial" w:ascii="Arial" w:hAnsi="Arial"/>
          <w:b/>
          <w:bCs/>
          <w:color w:val="000000"/>
          <w:sz w:val="18"/>
          <w:szCs w:val="18"/>
        </w:rPr>
        <w:t>primer juicio que se sigue contra un represor de la ESMA</w:t>
      </w:r>
      <w:r>
        <w:rPr>
          <w:rFonts w:cs="Arial" w:ascii="Arial" w:hAnsi="Arial"/>
          <w:color w:val="000000"/>
          <w:sz w:val="18"/>
          <w:szCs w:val="18"/>
        </w:rPr>
        <w:t xml:space="preserve"> tras la reapertura de las causas por violaciones a los derechos humanos durante la dictadura.</w:t>
        <w:br/>
        <w:br/>
        <w:t xml:space="preserve">"¡Asesino!", le gritaron desde el público, en la moderna sala de audiencias del subsuelo de los tribunales de Comodoro Py. Fue durante un parate obligado por la rotura del sistema de grabación del circuito cerrado de TV. El público </w:t>
      </w:r>
      <w:r>
        <w:rPr>
          <w:rFonts w:cs="Arial" w:ascii="Arial" w:hAnsi="Arial"/>
          <w:b/>
          <w:bCs/>
          <w:color w:val="000000"/>
          <w:sz w:val="18"/>
          <w:szCs w:val="18"/>
        </w:rPr>
        <w:t>se había enojado con el tribunal</w:t>
      </w:r>
      <w:r>
        <w:rPr>
          <w:rFonts w:cs="Arial" w:ascii="Arial" w:hAnsi="Arial"/>
          <w:color w:val="000000"/>
          <w:sz w:val="18"/>
          <w:szCs w:val="18"/>
        </w:rPr>
        <w:t xml:space="preserve"> y empezó a aplaudir para que se reiniciara la audiencia. Luego llegaron los gritos contra Febres, y enseguida el ex prefecto </w:t>
      </w:r>
      <w:r>
        <w:rPr>
          <w:rFonts w:cs="Arial" w:ascii="Arial" w:hAnsi="Arial"/>
          <w:b/>
          <w:bCs/>
          <w:color w:val="000000"/>
          <w:sz w:val="18"/>
          <w:szCs w:val="18"/>
        </w:rPr>
        <w:t>fue retirado de la sala, por seguridad</w:t>
      </w:r>
      <w:r>
        <w:rPr>
          <w:rFonts w:cs="Arial" w:ascii="Arial" w:hAnsi="Arial"/>
          <w:color w:val="000000"/>
          <w:sz w:val="18"/>
          <w:szCs w:val="18"/>
        </w:rPr>
        <w:t>.</w:t>
        <w:br/>
        <w:br/>
        <w:t xml:space="preserve">Eso ocurrió por la tarde, al inicio del alegato de las abogadas Myriam Bregman y Liliana Mazea, en representación del ex detenido-desaparecido Carlos Lordkipanidse. A la mañana había alegado el abogado Rodolfo Yanzón, en representación de Carlos García y Alfredo Margari. La otra víctima por la que es juzgada Febres es Josefa Prada de Olivieri. </w:t>
      </w:r>
      <w:r>
        <w:rPr>
          <w:rFonts w:cs="Arial" w:ascii="Arial" w:hAnsi="Arial"/>
          <w:b/>
          <w:bCs/>
          <w:color w:val="000000"/>
          <w:sz w:val="18"/>
          <w:szCs w:val="18"/>
        </w:rPr>
        <w:t>Los cuatro sobrevivieron</w:t>
      </w:r>
      <w:r>
        <w:rPr>
          <w:rFonts w:cs="Arial" w:ascii="Arial" w:hAnsi="Arial"/>
          <w:color w:val="000000"/>
          <w:sz w:val="18"/>
          <w:szCs w:val="18"/>
        </w:rPr>
        <w:t xml:space="preserve"> al mayor centro clandestino de detención de la última dictadura.</w:t>
        <w:br/>
        <w:br/>
        <w:t xml:space="preserve">Ambas querellas coincidieron en pedir 25 años de cárcel para el represor. No reclamaron la prisión perpetua porque </w:t>
      </w:r>
      <w:r>
        <w:rPr>
          <w:rFonts w:cs="Arial" w:ascii="Arial" w:hAnsi="Arial"/>
          <w:b/>
          <w:bCs/>
          <w:color w:val="000000"/>
          <w:sz w:val="18"/>
          <w:szCs w:val="18"/>
        </w:rPr>
        <w:t>en este juicio Febres no está acusado de homicidios</w:t>
      </w:r>
      <w:r>
        <w:rPr>
          <w:rFonts w:cs="Arial" w:ascii="Arial" w:hAnsi="Arial"/>
          <w:color w:val="000000"/>
          <w:sz w:val="18"/>
          <w:szCs w:val="18"/>
        </w:rPr>
        <w:t xml:space="preserve"> sino por el secuestro y las torturas en contra de esos cuatro sobrevivientes de la ESMA. Igualmente, insistieron en que Febres </w:t>
      </w:r>
      <w:r>
        <w:rPr>
          <w:rFonts w:cs="Arial" w:ascii="Arial" w:hAnsi="Arial"/>
          <w:b/>
          <w:bCs/>
          <w:color w:val="000000"/>
          <w:sz w:val="18"/>
          <w:szCs w:val="18"/>
        </w:rPr>
        <w:t>debería ser condenado por genocidio.</w:t>
      </w:r>
      <w:r>
        <w:rPr>
          <w:rFonts w:cs="Arial" w:ascii="Arial" w:hAnsi="Arial"/>
          <w:color w:val="000000"/>
          <w:sz w:val="18"/>
          <w:szCs w:val="18"/>
        </w:rPr>
        <w:br/>
        <w:br/>
        <w:t>Los abogados querellantes volvieron a quejarse porque el tribunal no aceptó postergar el juicio para unirlo con otros que se realizarán por la "megacausa" ESMA, una de las más grandes que tiene la Justicia nacional, con 50 detenidos.</w:t>
        <w:br/>
        <w:br/>
        <w:t>Yanzón sostuvo en su alegato que el plan aplicado por la dictadura a partir del golpe de Estado de 1976 tuvo su origen en 1968, con los reglamentos de "operaciones psicológicas" contra "fuerzas irregulares" elaborados durante la jefatura de Alejandro Lanusse en el Ejército.</w:t>
        <w:br/>
        <w:br/>
        <w:t xml:space="preserve">"Los hechos que deben investigarse en esta causa </w:t>
      </w:r>
      <w:r>
        <w:rPr>
          <w:rFonts w:cs="Arial" w:ascii="Arial" w:hAnsi="Arial"/>
          <w:b/>
          <w:bCs/>
          <w:color w:val="000000"/>
          <w:sz w:val="18"/>
          <w:szCs w:val="18"/>
        </w:rPr>
        <w:t>configuran el crimen de genocidio,</w:t>
      </w:r>
      <w:r>
        <w:rPr>
          <w:rFonts w:cs="Arial" w:ascii="Arial" w:hAnsi="Arial"/>
          <w:color w:val="000000"/>
          <w:sz w:val="18"/>
          <w:szCs w:val="18"/>
        </w:rPr>
        <w:t xml:space="preserve"> pues formaron parte de la ejecución de un plan criminal que tuvo por objeto </w:t>
      </w:r>
      <w:r>
        <w:rPr>
          <w:rFonts w:cs="Arial" w:ascii="Arial" w:hAnsi="Arial"/>
          <w:b/>
          <w:bCs/>
          <w:color w:val="000000"/>
          <w:sz w:val="18"/>
          <w:szCs w:val="18"/>
        </w:rPr>
        <w:t>perseguir y destruir a un grupo de personas</w:t>
      </w:r>
      <w:r>
        <w:rPr>
          <w:rFonts w:cs="Arial" w:ascii="Arial" w:hAnsi="Arial"/>
          <w:color w:val="000000"/>
          <w:sz w:val="18"/>
          <w:szCs w:val="18"/>
        </w:rPr>
        <w:t xml:space="preserve"> identificado por determinadas características", expresó Yanzón.</w:t>
        <w:br/>
        <w:br/>
        <w:t xml:space="preserve">En similares términos se expresaron Bregman y Mazea. Bregman sostuvo que Febres "estaba en todos los lugares de la ESMA y </w:t>
      </w:r>
      <w:r>
        <w:rPr>
          <w:rFonts w:cs="Arial" w:ascii="Arial" w:hAnsi="Arial"/>
          <w:b/>
          <w:bCs/>
          <w:color w:val="000000"/>
          <w:sz w:val="18"/>
          <w:szCs w:val="18"/>
        </w:rPr>
        <w:t>fue una pieza clave del genocidio</w:t>
      </w:r>
      <w:r>
        <w:rPr>
          <w:rFonts w:cs="Arial" w:ascii="Arial" w:hAnsi="Arial"/>
          <w:color w:val="000000"/>
          <w:sz w:val="18"/>
          <w:szCs w:val="18"/>
        </w:rPr>
        <w:t xml:space="preserve"> que se desarrolló en la Argentina". Mazea citó los aterradores relatos brindados por los testigos que declararon a lo largo del juicio para demostrar la culpabilidad del acusado.</w:t>
        <w:br/>
        <w:br/>
        <w:t>Hoy será el turno del alegato de la fiscalía, mientras que el martes próximo lo hará la defensa oficial del ex prefecto y el 14 de diciembre se conocerá la sentencia del Tribunal Oral Federal 5, integrado por los jueces Guillermo Gordo, Ricardo Farías y Daniel Obligad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800" w:name="gin69"/>
      <w:bookmarkEnd w:id="800"/>
      <w:r>
        <w:rPr>
          <w:color w:val="000000"/>
        </w:rPr>
        <w:t>Una memoria viva de los inmigrantes españoles</w:t>
      </w:r>
    </w:p>
    <w:p>
      <w:pPr>
        <w:pStyle w:val="Copete"/>
        <w:rPr>
          <w:rFonts w:ascii="Arial" w:hAnsi="Arial" w:cs="Arial"/>
          <w:color w:val="000000"/>
          <w:sz w:val="18"/>
          <w:szCs w:val="18"/>
        </w:rPr>
      </w:pPr>
      <w:bookmarkStart w:id="801" w:name="gin69"/>
      <w:bookmarkEnd w:id="801"/>
      <w:r>
        <w:rPr>
          <w:rFonts w:cs="Arial" w:ascii="Arial" w:hAnsi="Arial"/>
          <w:color w:val="000000"/>
          <w:sz w:val="18"/>
          <w:szCs w:val="18"/>
        </w:rPr>
        <w:t xml:space="preserve">La muestra cuenta quiénes fueron los que llegaron al país desde Castilla y León. </w:t>
      </w:r>
    </w:p>
    <w:p>
      <w:pPr>
        <w:pStyle w:val="Normal"/>
        <w:rPr/>
      </w:pPr>
      <w:hyperlink r:id="rId402">
        <w:r>
          <w:rPr>
            <w:rFonts w:cs="Arial" w:ascii="Arial" w:hAnsi="Arial"/>
            <w:color w:val="000000"/>
            <w:sz w:val="18"/>
            <w:szCs w:val="18"/>
          </w:rPr>
        </w:r>
      </w:hyperlink>
    </w:p>
    <w:p>
      <w:pPr>
        <w:pStyle w:val="NormalWeb"/>
        <w:spacing w:before="0" w:after="240"/>
        <w:rPr>
          <w:rFonts w:ascii="Arial" w:hAnsi="Arial" w:cs="Arial"/>
          <w:color w:val="000000"/>
          <w:sz w:val="18"/>
          <w:szCs w:val="18"/>
        </w:rPr>
      </w:pPr>
      <w:r>
        <w:rPr>
          <w:rFonts w:cs="Arial" w:ascii="Arial" w:hAnsi="Arial"/>
          <w:color w:val="000000"/>
          <w:sz w:val="18"/>
          <w:szCs w:val="18"/>
        </w:rPr>
        <w:t xml:space="preserve">Quién soy. Esa parece ser la pregunta que se hacen los cientos de españoles, sus hijos y nietos que pasean por la "I Exposición de Castilla y León" en el porteño Museo de la Inmigración. Dan vueltas entre los laberínticos pasillos, buscan su pueblo en Internet, se maravillan con los adelantos técnicos. Es la vieja historia de querer volver a la patria lejana, de querer reencontrarse con la familia a miles de kilómetros de distancia. </w:t>
        <w:br/>
        <w:br/>
        <w:t>"Esta es la primera vez que la Junta de Castilla y León hace algo así. Ellos financian el proyecto y lo organiza la Federación de Sociedades Castellano-Leonesas de la Argentina. La idea es reencontrar los valores de la tierra para todos. La inmigración siempre fue una historia de pérdida y en cuentro y los que somos descendientes, estamos orgullosos de esta patria argentina y recibimos como un regalo esa patria que también nos entregaron nuestros abuelos", señala Julia Hernando, nieta de españoles y presidenta de la exposición. La muestra sigue hasta el 26 de este mes en el Museo Nacional de la Inmigración -Antártida Argentina 1355- con entrada libre y gratuita. Se puede visitar de lunes a jueves de 16 a 22, viernes de 16 a 24 y el domingo de 14 a 22.</w:t>
        <w:br/>
        <w:br/>
        <w:t xml:space="preserve">"Castilla y León ilusiona" es el eslogan. Por estos días visitan la muestra desde los rectores de las universidades de Burgos, Valladolid, Salamanca y León, pasando por el escritor español Juan Manuel de Prada hasta el dúo Pimpinela -hijos de españoles- o el escritor y periodista Jorge Fernández Díaz. Hay muchas fotos. "La idea es que la gente recuerde", señala Juan José Rodríguez, comisario de la exposición, nacido en Salamanca. La sede de la muestra es ideal y se eligió como valor simbólico. Los inmigrantes dormían las primeras horas aquí. Lo primero que se ve es un túnel que invita a recordar la Castilla y León que había en la época de posguerra. Hambre, sufrimiento, muerte. De a poco, se vira a lo nuevo. El blanco y negro da paso al color, a la sofisticación. Sobre todo impacta el edificio ultramoderno que cobija a las nuevas cortes legislativas de la comunidad autónoma. </w:t>
        <w:br/>
        <w:br/>
        <w:t xml:space="preserve">Enseguida se accede a la parte cultural. Más libros y plasmas. "El tema es mostrar cómo se constituye la identidad, los ritos, la lengua. Se presentan reproducciones de los primeros manuscritos en castellano, los orígenes del español. La idea es que la gente pueda curiosear", señala Rodríguez. El público, mientras tanto, busca en el catastro y accede a documentación oficial para saber de sus tierras y casas en España. Al mejor estilo Google Earth, los abuelos acompañados por sus hijos o nietos buscan su pueblo en Internet. Se emocionan y casi lloran. </w:t>
        <w:br/>
        <w:br/>
        <w:t>A pocos metros de la sala de computadoras, aparece la Plaza Mayor de Salamanca, desde una gigantografía. También se ven los yacimientos arqueológicos de la Sierra de Atapuerca que son Patrimonio de la Humanidad. No falta una típica casa de la región. Y está la sala de reuniones, siempre llena de público atent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Georgia" w:hAnsi="Georgia" w:cs="Arial"/>
          <w:b/>
          <w:b/>
          <w:bCs/>
          <w:color w:val="000000"/>
        </w:rPr>
      </w:pPr>
      <w:r>
        <w:rPr>
          <w:rFonts w:cs="Arial" w:ascii="Georgia" w:hAnsi="Georgia"/>
          <w:b/>
          <w:bCs/>
          <w:color w:val="000000"/>
        </w:rPr>
        <w:t>Actividades</w:t>
      </w:r>
    </w:p>
    <w:p>
      <w:pPr>
        <w:pStyle w:val="Normal"/>
        <w:spacing w:lineRule="atLeast" w:line="240"/>
        <w:rPr>
          <w:rFonts w:ascii="Arial" w:hAnsi="Arial" w:cs="Arial"/>
          <w:color w:val="000000"/>
          <w:sz w:val="18"/>
          <w:szCs w:val="18"/>
        </w:rPr>
      </w:pPr>
      <w:r>
        <w:rPr>
          <w:rFonts w:cs="Arial" w:ascii="Arial" w:hAnsi="Arial"/>
          <w:color w:val="000000"/>
          <w:sz w:val="18"/>
          <w:szCs w:val="18"/>
        </w:rPr>
        <w:t>"Realidad y retos de nuestros jóvenes", debate moderado por Juan José Rodríguez con jóvenes castellanos, leoneses y argentinos. Hoy a las 17.</w:t>
        <w:br/>
        <w:br/>
        <w:t>"La literatura de Argentina, Castilla y León", mesa redonda con Juan Manuel de Prada y Pablo de Santis. Hoy a las 19.</w:t>
        <w:br/>
        <w:br/>
        <w:t>"Proyección de la película Sud Express", de Chema de la Peña y Gabriel Velásquez. Viernes 23 a las 21.</w:t>
        <w:br/>
        <w:br/>
        <w:t> "Actuación musical de los grupos de baile de los centros de Castilla y León de Mar del Plata y Bahía Blanca y del grupo coral del centro Salamanca", el sábado 24 a las 17. El mismo día a las 19, "La importancia del castellano en el mundo", conferencia de Gonzalo Santonja Gómez-Agero, director del Instituto Castellano y Leonés de la Lengua.</w:t>
        <w:br/>
        <w:br/>
        <w:t xml:space="preserve">"Atapuerca, un modelo de socialización de la investigación y de la ciencia a nivel mundial" por Rafael Sospedra Roca, de la Fundación Atapuerca. Domingo 25 a las 19. </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802" w:name="gin70"/>
      <w:r>
        <w:rPr>
          <w:color w:val="000000"/>
        </w:rPr>
        <w:t>Por primera vez, celebran el Día de la Libertad Religiosa</w:t>
      </w:r>
      <w:bookmarkEnd w:id="802"/>
    </w:p>
    <w:p>
      <w:pPr>
        <w:pStyle w:val="Normal"/>
        <w:rPr/>
      </w:pPr>
      <w:hyperlink r:id="rId403">
        <w:r>
          <w:rPr>
            <w:rFonts w:cs="Arial" w:ascii="Arial" w:hAnsi="Arial"/>
            <w:color w:val="000000"/>
            <w:sz w:val="18"/>
            <w:szCs w:val="18"/>
          </w:rPr>
        </w:r>
      </w:hyperlink>
    </w:p>
    <w:p>
      <w:pPr>
        <w:pStyle w:val="NormalWeb"/>
        <w:rPr/>
      </w:pPr>
      <w:r>
        <w:rPr>
          <w:rFonts w:cs="Arial" w:ascii="Arial" w:hAnsi="Arial"/>
          <w:color w:val="000000"/>
          <w:sz w:val="18"/>
          <w:szCs w:val="18"/>
        </w:rPr>
        <w:t>Por primera vez, dirigentes de las principales confesiones religiosas celebraron el Día de la Libertad Religiosa. Fue ayer, tras la institución de esa jornada el año pasado por parte de la Legislatura, que tomó como referencia el 25 de noviembre de 1981. Ese día, la ONU proclamó la "Declaración sobre la eliminación de toda forma de intolerancia y discriminación fundadas en la religión o las convicciones".</w:t>
        <w:br/>
        <w:br/>
        <w:t xml:space="preserve">El acto fue organizado por el Consejo Argentino para la Libertad Religiosa, que preside Raúl Scialabba, y el suplemento especial de </w:t>
      </w:r>
      <w:r>
        <w:rPr>
          <w:rFonts w:cs="Arial" w:ascii="Arial" w:hAnsi="Arial"/>
          <w:b/>
          <w:bCs/>
          <w:color w:val="000000"/>
          <w:sz w:val="18"/>
          <w:szCs w:val="18"/>
        </w:rPr>
        <w:t>Clarín</w:t>
      </w:r>
      <w:r>
        <w:rPr>
          <w:rFonts w:cs="Arial" w:ascii="Arial" w:hAnsi="Arial"/>
          <w:color w:val="000000"/>
          <w:sz w:val="18"/>
          <w:szCs w:val="18"/>
        </w:rPr>
        <w:t xml:space="preserve"> Valores Religiosos. Expusieron el secretario de Culto, Guillermo Oliveri; la vicejefa electa de la Ciudad, Gabriela Michetti, y el pastor Arnoldo Canclini, quienes destacaron el clima interreligioso del país y la necesidad de extender el diálogo.</w:t>
        <w:br/>
        <w:br/>
        <w:t xml:space="preserve">En el acto se entregaron diplomas a los participantes del primer curso de Formación de Líderes en Diálogo Interreligioso, que organizaron el suplemento y el Instituto del Diálogo Interreligioso que orientan el sacerdote Guillermo Marcó, el rabino Daniel Goldman y el secretario general del Centro Islámico, Omar Abooud, con el auspicio, entre otros, de la </w:t>
      </w:r>
      <w:r>
        <w:rPr>
          <w:rFonts w:cs="Arial" w:ascii="Arial" w:hAnsi="Arial"/>
          <w:b/>
          <w:bCs/>
          <w:color w:val="000000"/>
          <w:sz w:val="18"/>
          <w:szCs w:val="18"/>
        </w:rPr>
        <w:t>Fundación Noble</w:t>
      </w:r>
      <w:r>
        <w:rPr>
          <w:rFonts w:cs="Arial" w:ascii="Arial" w:hAnsi="Arial"/>
          <w:color w:val="000000"/>
          <w:sz w:val="18"/>
          <w:szCs w:val="18"/>
        </w:rPr>
        <w:t>.</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803" w:name="gin71"/>
      <w:bookmarkEnd w:id="803"/>
      <w:r>
        <w:rPr>
          <w:color w:val="000000"/>
        </w:rPr>
        <w:t>Sorpresiva demora del plan de urbanización de la villa 31</w:t>
      </w:r>
    </w:p>
    <w:p>
      <w:pPr>
        <w:pStyle w:val="Copete"/>
        <w:rPr>
          <w:rFonts w:ascii="Arial" w:hAnsi="Arial" w:cs="Arial"/>
          <w:color w:val="000000"/>
          <w:sz w:val="18"/>
          <w:szCs w:val="18"/>
        </w:rPr>
      </w:pPr>
      <w:bookmarkStart w:id="804" w:name="gin71"/>
      <w:bookmarkEnd w:id="804"/>
      <w:r>
        <w:rPr>
          <w:rFonts w:cs="Arial" w:ascii="Arial" w:hAnsi="Arial"/>
          <w:color w:val="000000"/>
          <w:sz w:val="18"/>
          <w:szCs w:val="18"/>
        </w:rPr>
        <w:t xml:space="preserve">Se postergó después de que Clarín informara ayer sobre el acuerdo con gente de la villa. </w:t>
      </w:r>
    </w:p>
    <w:p>
      <w:pPr>
        <w:pStyle w:val="Autor"/>
        <w:rPr>
          <w:rFonts w:ascii="Arial" w:hAnsi="Arial" w:cs="Arial"/>
          <w:color w:val="000000"/>
          <w:sz w:val="18"/>
          <w:szCs w:val="18"/>
        </w:rPr>
      </w:pPr>
      <w:r>
        <w:rPr>
          <w:rFonts w:cs="Arial" w:ascii="Arial" w:hAnsi="Arial"/>
          <w:color w:val="000000"/>
          <w:sz w:val="18"/>
          <w:szCs w:val="18"/>
        </w:rPr>
        <w:t>Por: Silvia Gómez</w:t>
      </w:r>
    </w:p>
    <w:p>
      <w:pPr>
        <w:pStyle w:val="Normal"/>
        <w:rPr/>
      </w:pPr>
      <w:hyperlink r:id="rId404">
        <w:r>
          <w:rPr>
            <w:rFonts w:cs="Arial" w:ascii="Arial" w:hAnsi="Arial"/>
            <w:color w:val="000000"/>
            <w:sz w:val="18"/>
            <w:szCs w:val="18"/>
          </w:rPr>
        </w:r>
      </w:hyperlink>
    </w:p>
    <w:p>
      <w:pPr>
        <w:pStyle w:val="NormalWeb"/>
        <w:rPr/>
      </w:pPr>
      <w:r>
        <w:rPr>
          <w:rFonts w:cs="Arial" w:ascii="Arial" w:hAnsi="Arial"/>
          <w:color w:val="000000"/>
          <w:sz w:val="18"/>
          <w:szCs w:val="18"/>
        </w:rPr>
        <w:t xml:space="preserve">Nada quedó del clima de alegría y esperanza que el martes colmó la Sala Mitre del edificio del ONABE (Organismo Nacional de Administración de Bienes del Estado). Ayer, tras la publicación de la noticia por </w:t>
      </w:r>
      <w:r>
        <w:rPr>
          <w:rFonts w:cs="Arial" w:ascii="Arial" w:hAnsi="Arial"/>
          <w:b/>
          <w:bCs/>
          <w:color w:val="000000"/>
          <w:sz w:val="18"/>
          <w:szCs w:val="18"/>
        </w:rPr>
        <w:t>Clarín</w:t>
      </w:r>
      <w:r>
        <w:rPr>
          <w:rFonts w:cs="Arial" w:ascii="Arial" w:hAnsi="Arial"/>
          <w:color w:val="000000"/>
          <w:sz w:val="18"/>
          <w:szCs w:val="18"/>
        </w:rPr>
        <w:t xml:space="preserve">, los vecinos y delegados de las villas 31 y 31 bis se enteraron que sorpresivamente el organismo </w:t>
      </w:r>
      <w:r>
        <w:rPr>
          <w:rFonts w:cs="Arial" w:ascii="Arial" w:hAnsi="Arial"/>
          <w:b/>
          <w:bCs/>
          <w:color w:val="000000"/>
          <w:sz w:val="18"/>
          <w:szCs w:val="18"/>
        </w:rPr>
        <w:t>no iba a suscribir el acuerdo acta</w:t>
      </w:r>
      <w:r>
        <w:rPr>
          <w:rFonts w:cs="Arial" w:ascii="Arial" w:hAnsi="Arial"/>
          <w:color w:val="000000"/>
          <w:sz w:val="18"/>
          <w:szCs w:val="18"/>
        </w:rPr>
        <w:t xml:space="preserve"> en el que se comprometía a formar parte de un grupo de trabajo para estudiar la </w:t>
      </w:r>
      <w:r>
        <w:rPr>
          <w:rFonts w:cs="Arial" w:ascii="Arial" w:hAnsi="Arial"/>
          <w:b/>
          <w:bCs/>
          <w:color w:val="000000"/>
          <w:sz w:val="18"/>
          <w:szCs w:val="18"/>
        </w:rPr>
        <w:t>urbanización</w:t>
      </w:r>
      <w:r>
        <w:rPr>
          <w:rFonts w:cs="Arial" w:ascii="Arial" w:hAnsi="Arial"/>
          <w:color w:val="000000"/>
          <w:sz w:val="18"/>
          <w:szCs w:val="18"/>
        </w:rPr>
        <w:t xml:space="preserve"> del asentamiento y garantizar el ingreso de las empresas de servicios públicos. Es que la firma quedó postergada. Así se lo dijo a este diario el director ejecutivo del ONABE, Fernando Suárez: "La difusión pública que tuvo el tema </w:t>
      </w:r>
      <w:r>
        <w:rPr>
          <w:rFonts w:cs="Arial" w:ascii="Arial" w:hAnsi="Arial"/>
          <w:b/>
          <w:bCs/>
          <w:color w:val="000000"/>
          <w:sz w:val="18"/>
          <w:szCs w:val="18"/>
        </w:rPr>
        <w:t>nos obliga a poner paños fríos</w:t>
      </w:r>
      <w:r>
        <w:rPr>
          <w:rFonts w:cs="Arial" w:ascii="Arial" w:hAnsi="Arial"/>
          <w:color w:val="000000"/>
          <w:sz w:val="18"/>
          <w:szCs w:val="18"/>
        </w:rPr>
        <w:t>".</w:t>
        <w:br/>
        <w:br/>
        <w:t xml:space="preserve">El martes, casi </w:t>
      </w:r>
      <w:r>
        <w:rPr>
          <w:rFonts w:cs="Arial" w:ascii="Arial" w:hAnsi="Arial"/>
          <w:b/>
          <w:bCs/>
          <w:color w:val="000000"/>
          <w:sz w:val="18"/>
          <w:szCs w:val="18"/>
        </w:rPr>
        <w:t>cincuenta personas</w:t>
      </w:r>
      <w:r>
        <w:rPr>
          <w:rFonts w:cs="Arial" w:ascii="Arial" w:hAnsi="Arial"/>
          <w:color w:val="000000"/>
          <w:sz w:val="18"/>
          <w:szCs w:val="18"/>
        </w:rPr>
        <w:t>, entre delegados y vecinos de las villas, estuvieron en el ONABE para firmar el acuerdo: Madres de Plaza de Mayo, los abogados del Centro de Derecho a la Vivienda contra los Desalojos, que patrocinan a los vecinos y delegados, el director de Coordinación de Relaciones con la Comunidad, Roberto Fernández, y el subgerente de legales del ONABE, Luis Desalvo, y también gente de la Facultad de Arquitectura de la UBA. Faltó el director ejecutivo del organismo, pero los funcionarios presentes lo excusaron diciendo que había asistido a una reunión con el ministro Julio de Vido. Por eso su rúbrica quedaba pendiente para ayer.</w:t>
        <w:br/>
        <w:br/>
        <w:t xml:space="preserve">Cuando los vecinos regresaron para terminar con el acto, </w:t>
      </w:r>
      <w:r>
        <w:rPr>
          <w:rFonts w:cs="Arial" w:ascii="Arial" w:hAnsi="Arial"/>
          <w:b/>
          <w:bCs/>
          <w:color w:val="000000"/>
          <w:sz w:val="18"/>
          <w:szCs w:val="18"/>
        </w:rPr>
        <w:t>no los dejaron ingresar al edificio</w:t>
      </w:r>
      <w:r>
        <w:rPr>
          <w:rFonts w:cs="Arial" w:ascii="Arial" w:hAnsi="Arial"/>
          <w:color w:val="000000"/>
          <w:sz w:val="18"/>
          <w:szCs w:val="18"/>
        </w:rPr>
        <w:t xml:space="preserve">. Allí se desayunaron con la noticia de que Suárez había decidido no firmar. Un delegado villero le dijo a </w:t>
      </w:r>
      <w:r>
        <w:rPr>
          <w:rFonts w:cs="Arial" w:ascii="Arial" w:hAnsi="Arial"/>
          <w:b/>
          <w:bCs/>
          <w:color w:val="000000"/>
          <w:sz w:val="18"/>
          <w:szCs w:val="18"/>
        </w:rPr>
        <w:t>Clarín</w:t>
      </w:r>
      <w:r>
        <w:rPr>
          <w:rFonts w:cs="Arial" w:ascii="Arial" w:hAnsi="Arial"/>
          <w:color w:val="000000"/>
          <w:sz w:val="18"/>
          <w:szCs w:val="18"/>
        </w:rPr>
        <w:t xml:space="preserve">: "Tenemos mucha bronca, nos cerraron la puerta en la cara y nos tuvieron esperando en el hall más de una hora. Pensamos que el ONABE no puede dar marcha atrás, porque le estaría fallando además a Madres, a la UBA, la CTA y a mucha gente. Confiamos en que se firme, pero si no cumplen </w:t>
      </w:r>
      <w:r>
        <w:rPr>
          <w:rFonts w:cs="Arial" w:ascii="Arial" w:hAnsi="Arial"/>
          <w:b/>
          <w:bCs/>
          <w:color w:val="000000"/>
          <w:sz w:val="18"/>
          <w:szCs w:val="18"/>
        </w:rPr>
        <w:t>vamos a salir a marchar</w:t>
      </w:r>
      <w:r>
        <w:rPr>
          <w:rFonts w:cs="Arial" w:ascii="Arial" w:hAnsi="Arial"/>
          <w:color w:val="000000"/>
          <w:sz w:val="18"/>
          <w:szCs w:val="18"/>
        </w:rPr>
        <w:t>". Anoche, los delegados se reunían para acordar acciones.</w:t>
        <w:br/>
        <w:br/>
        <w:t xml:space="preserve">Las tierras sobre las que se asientan ambas villas tienen cuatro propietarios: Nación, Repsol-YPF, la Administración de Puertos y los concesionarios de los trenes. Pero la Ciudad es quien tiene </w:t>
      </w:r>
      <w:r>
        <w:rPr>
          <w:rFonts w:cs="Arial" w:ascii="Arial" w:hAnsi="Arial"/>
          <w:b/>
          <w:bCs/>
          <w:color w:val="000000"/>
          <w:sz w:val="18"/>
          <w:szCs w:val="18"/>
        </w:rPr>
        <w:t>potestad</w:t>
      </w:r>
      <w:r>
        <w:rPr>
          <w:rFonts w:cs="Arial" w:ascii="Arial" w:hAnsi="Arial"/>
          <w:color w:val="000000"/>
          <w:sz w:val="18"/>
          <w:szCs w:val="18"/>
        </w:rPr>
        <w:t xml:space="preserve"> para sancionar la normativa urbana que determinará los usos de estos suelos. </w:t>
        <w:br/>
        <w:br/>
        <w:t xml:space="preserve">Los vecinos y delegados de las villas agitaron el fantasma de las presiones por el </w:t>
      </w:r>
      <w:r>
        <w:rPr>
          <w:rFonts w:cs="Arial" w:ascii="Arial" w:hAnsi="Arial"/>
          <w:b/>
          <w:bCs/>
          <w:color w:val="000000"/>
          <w:sz w:val="18"/>
          <w:szCs w:val="18"/>
        </w:rPr>
        <w:t>Proyecto Retiro</w:t>
      </w:r>
      <w:r>
        <w:rPr>
          <w:rFonts w:cs="Arial" w:ascii="Arial" w:hAnsi="Arial"/>
          <w:color w:val="000000"/>
          <w:sz w:val="18"/>
          <w:szCs w:val="18"/>
        </w:rPr>
        <w:t>, un anuncio del 1997 que, aunque tuvo cambios, básicamente plantea liberar esas tierras para construir edificios de viviendas y oficinas y parque públicos.</w:t>
      </w:r>
    </w:p>
    <w:p>
      <w:pPr>
        <w:pStyle w:val="Normal"/>
        <w:rPr>
          <w:rFonts w:ascii="Georgia" w:hAnsi="Georgia" w:cs="Arial"/>
          <w:b/>
          <w:b/>
          <w:bCs/>
          <w:color w:val="000000"/>
        </w:rPr>
      </w:pPr>
      <w:r>
        <w:rPr>
          <w:rFonts w:cs="Arial" w:ascii="Georgia" w:hAnsi="Georgia"/>
          <w:b/>
          <w:bCs/>
          <w:color w:val="000000"/>
        </w:rPr>
        <w:t>Le quitarán influencia al IVC</w:t>
      </w:r>
    </w:p>
    <w:p>
      <w:pPr>
        <w:pStyle w:val="Normal"/>
        <w:spacing w:lineRule="atLeast" w:line="240"/>
        <w:rPr/>
      </w:pPr>
      <w:r>
        <w:rPr>
          <w:rFonts w:cs="Arial" w:ascii="Arial" w:hAnsi="Arial"/>
          <w:color w:val="000000"/>
          <w:sz w:val="18"/>
          <w:szCs w:val="18"/>
        </w:rPr>
        <w:t xml:space="preserve">El macrismo anunció ayer que luego de su asunción, la urbanización de las villas </w:t>
      </w:r>
      <w:r>
        <w:rPr>
          <w:rFonts w:cs="Arial" w:ascii="Arial" w:hAnsi="Arial"/>
          <w:b/>
          <w:bCs/>
          <w:color w:val="000000"/>
          <w:sz w:val="18"/>
          <w:szCs w:val="18"/>
        </w:rPr>
        <w:t>dejará</w:t>
      </w:r>
      <w:r>
        <w:rPr>
          <w:rFonts w:cs="Arial" w:ascii="Arial" w:hAnsi="Arial"/>
          <w:color w:val="000000"/>
          <w:sz w:val="18"/>
          <w:szCs w:val="18"/>
        </w:rPr>
        <w:t xml:space="preserve"> de estar en manos del Instituto de Vivienda de la Ciudad (IVC) y pasará a la Corporación Buenos Aires Sur.</w:t>
        <w:br/>
        <w:br/>
        <w:t>El futuro jefe de Gabinete, Horacio Rodríguez Larreta, formuló estas declaraciones a la salida de la presentación que realizó ante la Comisión de Presupuesto de la Legislatura explicando cuáles serán sus funciones en el Gobierno entrante.</w:t>
        <w:br/>
        <w:br/>
        <w:t xml:space="preserve">Pese a las críticas de algunos diputados opositores, Rodríguez Larreta aseguró que la Corporación será la encargada porque tiene una </w:t>
      </w:r>
      <w:r>
        <w:rPr>
          <w:rFonts w:cs="Arial" w:ascii="Arial" w:hAnsi="Arial"/>
          <w:b/>
          <w:bCs/>
          <w:color w:val="000000"/>
          <w:sz w:val="18"/>
          <w:szCs w:val="18"/>
        </w:rPr>
        <w:t>capacidad de acción más rápida</w:t>
      </w:r>
      <w:r>
        <w:rPr>
          <w:rFonts w:cs="Arial" w:ascii="Arial" w:hAnsi="Arial"/>
          <w:color w:val="000000"/>
          <w:sz w:val="18"/>
          <w:szCs w:val="18"/>
        </w:rPr>
        <w:t>. La única villa que no queda en el sur es precisamente la 31, y por lo tanto a ese barrio lo seguirán atendiendo los organismos públicos que hoy la tienen a su cargo.</w:t>
        <w:br/>
        <w:br/>
        <w:t>Además, insistió con que el plan anunciado para urbanizar la villa 31 los tomó por sorpresa. Rodríguez Larreta, aseguró: "Aunque asumimos en pocos días, nadie nos avisó nada sobre este proyecto. Mauricio le había planteado al Presidente, cuando se reunieron, la necesidad de discutir el tema de los terrenos del ONABE en la Ciudad, pero esto nos tomó por sorpresa".</w:t>
        <w:br/>
        <w:br/>
        <w:t>Además, Rodríguez Larreta confirmó que se "cumplirá" con la ley de Comunas y que habrá elecciones en 2008.</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Heading2"/>
        <w:rPr>
          <w:color w:val="000000"/>
        </w:rPr>
      </w:pPr>
      <w:bookmarkStart w:id="805" w:name="gin72"/>
      <w:bookmarkEnd w:id="805"/>
      <w:r>
        <w:rPr>
          <w:color w:val="000000"/>
        </w:rPr>
        <w:t>Caballito: límites a la construcción</w:t>
      </w:r>
    </w:p>
    <w:p>
      <w:pPr>
        <w:pStyle w:val="Normal"/>
        <w:rPr/>
      </w:pPr>
      <w:hyperlink r:id="rId405">
        <w:r>
          <w:rPr>
            <w:rFonts w:cs="Arial" w:ascii="Arial" w:hAnsi="Arial"/>
            <w:color w:val="000000"/>
            <w:sz w:val="18"/>
            <w:szCs w:val="18"/>
          </w:rPr>
        </w:r>
      </w:hyperlink>
      <w:bookmarkStart w:id="806" w:name="gin72"/>
      <w:bookmarkStart w:id="807" w:name="gin72"/>
      <w:bookmarkEnd w:id="807"/>
    </w:p>
    <w:p>
      <w:pPr>
        <w:pStyle w:val="NormalWeb"/>
        <w:rPr/>
      </w:pPr>
      <w:r>
        <w:rPr>
          <w:rFonts w:cs="Arial" w:ascii="Arial" w:hAnsi="Arial"/>
          <w:color w:val="000000"/>
          <w:sz w:val="18"/>
          <w:szCs w:val="18"/>
        </w:rPr>
        <w:t xml:space="preserve">La Legislatura porteña aprobaría hoy en primera lectura un proyecto para </w:t>
      </w:r>
      <w:r>
        <w:rPr>
          <w:rFonts w:cs="Arial" w:ascii="Arial" w:hAnsi="Arial"/>
          <w:b/>
          <w:bCs/>
          <w:color w:val="000000"/>
          <w:sz w:val="18"/>
          <w:szCs w:val="18"/>
        </w:rPr>
        <w:t>regular la construcción de edificios</w:t>
      </w:r>
      <w:r>
        <w:rPr>
          <w:rFonts w:cs="Arial" w:ascii="Arial" w:hAnsi="Arial"/>
          <w:color w:val="000000"/>
          <w:sz w:val="18"/>
          <w:szCs w:val="18"/>
        </w:rPr>
        <w:t xml:space="preserve"> en un amplio sector de Caballito, luego de varios reclamos vecinales contra las torres.</w:t>
        <w:br/>
        <w:br/>
        <w:t xml:space="preserve">Fuentes legislativas confirmaron que la iniciativa reunirá la cantidad de votos necesaria para su aprobación. Sin embargo, para que la ley rija, primero habrá que llevar el proyecto a una Audiencia Pública (se realizaría el año que viene), y tras esa presentación </w:t>
      </w:r>
      <w:r>
        <w:rPr>
          <w:rFonts w:cs="Arial" w:ascii="Arial" w:hAnsi="Arial"/>
          <w:b/>
          <w:bCs/>
          <w:color w:val="000000"/>
          <w:sz w:val="18"/>
          <w:szCs w:val="18"/>
        </w:rPr>
        <w:t>deberá ser votada por segunda vez</w:t>
      </w:r>
      <w:r>
        <w:rPr>
          <w:rFonts w:cs="Arial" w:ascii="Arial" w:hAnsi="Arial"/>
          <w:color w:val="000000"/>
          <w:sz w:val="18"/>
          <w:szCs w:val="18"/>
        </w:rPr>
        <w:t>.</w:t>
        <w:br/>
        <w:br/>
        <w:t>El despacho aprobado por la Comisión de Planeamiento que se tratará hoy es una síntesis de dos proyectos, presentados por las legisladoras Beatriz Baltroc (kirchnerista) y Teresa de Anchorena (ARI). Básicamente, establece que se pueda construir hasta siete pisos en tramos de las avenidas San Martín y Gaona, y que no se puedan hacer más de 13,5 metros (unos cuatro pisos) en las manzanas paralelas a Gaona entre Luis Viale y Planes; y a varias manzanas del área delimitada por Días Vélez, San Martín, Rojas, Aranguren y Acevedo.</w:t>
        <w:br/>
        <w:br/>
        <w:t xml:space="preserve">La aprobación de esta iniciativa bien podrá ser leída como un triunfo de los vecinos que se oponen a la construcción indiscriminada en Caballito, el barrio donde comenzó la </w:t>
      </w:r>
      <w:r>
        <w:rPr>
          <w:rStyle w:val="Emphasis"/>
          <w:rFonts w:cs="Arial" w:ascii="Arial" w:hAnsi="Arial"/>
          <w:color w:val="000000"/>
          <w:sz w:val="18"/>
          <w:szCs w:val="18"/>
        </w:rPr>
        <w:t>ola vecinal</w:t>
      </w:r>
      <w:r>
        <w:rPr>
          <w:rFonts w:cs="Arial" w:ascii="Arial" w:hAnsi="Arial"/>
          <w:color w:val="000000"/>
          <w:sz w:val="18"/>
          <w:szCs w:val="18"/>
        </w:rPr>
        <w:t xml:space="preserve"> contra las torres en la Ciudad. De hecho, asociaciones vecinales anunciaron que irán a presenciar la sesión al Recinto. Cabe recordar que se trata de uno de los tres barrios porteños donde más edificios se construyen, junto a Palermo y Puerto Madero.</w:t>
        <w:br/>
        <w:br/>
        <w:t xml:space="preserve">La gente afirma que la construcción sin límites pone en riesgo la </w:t>
      </w:r>
      <w:r>
        <w:rPr>
          <w:rFonts w:cs="Arial" w:ascii="Arial" w:hAnsi="Arial"/>
          <w:b/>
          <w:bCs/>
          <w:color w:val="000000"/>
          <w:sz w:val="18"/>
          <w:szCs w:val="18"/>
        </w:rPr>
        <w:t>infraestructura</w:t>
      </w:r>
      <w:r>
        <w:rPr>
          <w:rFonts w:cs="Arial" w:ascii="Arial" w:hAnsi="Arial"/>
          <w:color w:val="000000"/>
          <w:sz w:val="18"/>
          <w:szCs w:val="18"/>
        </w:rPr>
        <w:t xml:space="preserve"> de cloacas, agua, luz y gas. De hecho, se presentaron en la Justicia y consiguieron recursos de amparo favorables (luego desechados en segunda instancia por la Justicia porteña). La fuerza del reclamo, que se extendió a otros barrios, obligó al Gobierno porteño a frenar los permisos de construcción por tres meses y a incluir nuevos requisitos para las obras.</w:t>
        <w:br/>
        <w:br/>
        <w:t>El de Caballito no es el único proyecto para regular la construcción en altura. La Legislatura ya sancionó una norma para un sector de Coghlan y limitó la construcción en el pasaje Volta, de Las Cañitas. Además, podría tomar decisiones similares en un sector del Bajo Belgrano y en el sector de Colegiales limitado por Federico Lacroze, las vías del Mitre, Santa Fe, Juan B. Justo y Córdoba. También protegería a los pasajes Chirimay y Bollini.</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Heading2"/>
        <w:rPr>
          <w:color w:val="000000"/>
        </w:rPr>
      </w:pPr>
      <w:bookmarkStart w:id="808" w:name="gin73"/>
      <w:bookmarkEnd w:id="808"/>
      <w:r>
        <w:rPr>
          <w:color w:val="000000"/>
        </w:rPr>
        <w:t>Volvió como centro cultural el Cine Teatro 25 de Mayo</w:t>
      </w:r>
    </w:p>
    <w:p>
      <w:pPr>
        <w:pStyle w:val="Copete"/>
        <w:rPr>
          <w:rFonts w:ascii="Arial" w:hAnsi="Arial" w:cs="Arial"/>
          <w:color w:val="000000"/>
          <w:sz w:val="18"/>
          <w:szCs w:val="18"/>
        </w:rPr>
      </w:pPr>
      <w:bookmarkStart w:id="809" w:name="gin73"/>
      <w:bookmarkEnd w:id="809"/>
      <w:r>
        <w:rPr>
          <w:rFonts w:cs="Arial" w:ascii="Arial" w:hAnsi="Arial"/>
          <w:color w:val="000000"/>
          <w:sz w:val="18"/>
          <w:szCs w:val="18"/>
        </w:rPr>
        <w:t xml:space="preserve">Quedó reinaugurado ayer. Una multitud de vecinos se acercó a celebrar su regreso. </w:t>
      </w:r>
    </w:p>
    <w:p>
      <w:pPr>
        <w:pStyle w:val="Autor"/>
        <w:rPr>
          <w:rFonts w:ascii="Arial" w:hAnsi="Arial" w:cs="Arial"/>
          <w:color w:val="000000"/>
          <w:sz w:val="18"/>
          <w:szCs w:val="18"/>
        </w:rPr>
      </w:pPr>
      <w:r>
        <w:rPr>
          <w:rFonts w:cs="Arial" w:ascii="Arial" w:hAnsi="Arial"/>
          <w:color w:val="000000"/>
          <w:sz w:val="18"/>
          <w:szCs w:val="18"/>
        </w:rPr>
        <w:t>Por: Nora Sánchez</w:t>
      </w:r>
    </w:p>
    <w:p>
      <w:pPr>
        <w:pStyle w:val="Normal"/>
        <w:rPr/>
      </w:pPr>
      <w:hyperlink r:id="rId406">
        <w:r>
          <w:rPr>
            <w:rFonts w:cs="Arial" w:ascii="Arial" w:hAnsi="Arial"/>
            <w:color w:val="000000"/>
            <w:sz w:val="18"/>
            <w:szCs w:val="18"/>
          </w:rPr>
        </w:r>
      </w:hyperlink>
    </w:p>
    <w:p>
      <w:pPr>
        <w:pStyle w:val="NormalWeb"/>
        <w:rPr/>
      </w:pPr>
      <w:r>
        <w:rPr>
          <w:rFonts w:cs="Arial" w:ascii="Arial" w:hAnsi="Arial"/>
          <w:color w:val="000000"/>
          <w:sz w:val="18"/>
          <w:szCs w:val="18"/>
        </w:rPr>
        <w:t xml:space="preserve">El "Petit Colón" de Villa Urquiza recuperó su brillo: ayer el Cine Teatro 25 de Mayo se </w:t>
      </w:r>
      <w:r>
        <w:rPr>
          <w:rFonts w:cs="Arial" w:ascii="Arial" w:hAnsi="Arial"/>
          <w:b/>
          <w:bCs/>
          <w:color w:val="000000"/>
          <w:sz w:val="18"/>
          <w:szCs w:val="18"/>
        </w:rPr>
        <w:t>reinauguró</w:t>
      </w:r>
      <w:r>
        <w:rPr>
          <w:rFonts w:cs="Arial" w:ascii="Arial" w:hAnsi="Arial"/>
          <w:color w:val="000000"/>
          <w:sz w:val="18"/>
          <w:szCs w:val="18"/>
        </w:rPr>
        <w:t xml:space="preserve"> como Complejo Cultural, tras haber sido recuperado con obras de restauración y renovación tecnológica. El acto de final de obra fue presidido por el jefe de Gobierno porteño, Jorge Telerman, y la ministra de Cultura, Silvia Fajre. Y los festejos fueron protagonizados por </w:t>
      </w:r>
      <w:r>
        <w:rPr>
          <w:rFonts w:cs="Arial" w:ascii="Arial" w:hAnsi="Arial"/>
          <w:b/>
          <w:bCs/>
          <w:color w:val="000000"/>
          <w:sz w:val="18"/>
          <w:szCs w:val="18"/>
        </w:rPr>
        <w:t>los vecinos</w:t>
      </w:r>
      <w:r>
        <w:rPr>
          <w:rFonts w:cs="Arial" w:ascii="Arial" w:hAnsi="Arial"/>
          <w:color w:val="000000"/>
          <w:sz w:val="18"/>
          <w:szCs w:val="18"/>
        </w:rPr>
        <w:t>, que fueron los que lucharon para preservar el teatro y ayer hicieron una larga cola para volver a disfrutarlo.</w:t>
        <w:br/>
        <w:br/>
        <w:t xml:space="preserve">"Vengo a recordar los momentos que viví aquí adentro, cuando era chica o venía con mi marido", contó Serafina Gusso (78). Julia Del Gaudio (78) recordó: "Acá pasaban tres películas por 25 centavos". </w:t>
        <w:br/>
        <w:br/>
        <w:t xml:space="preserve">Los festejos arrancaron a las 17, con visitas guiadas conducidas por el grupo de teatro del barrio Los Villurqueros. La gente recorrió las salas de exposiciones, donde se exhibían las muestras de dibujos </w:t>
      </w:r>
      <w:r>
        <w:rPr>
          <w:rStyle w:val="Emphasis"/>
          <w:rFonts w:cs="Arial" w:ascii="Arial" w:hAnsi="Arial"/>
          <w:color w:val="000000"/>
          <w:sz w:val="18"/>
          <w:szCs w:val="18"/>
        </w:rPr>
        <w:t>Jazz a la Carta</w:t>
      </w:r>
      <w:r>
        <w:rPr>
          <w:rFonts w:cs="Arial" w:ascii="Arial" w:hAnsi="Arial"/>
          <w:color w:val="000000"/>
          <w:sz w:val="18"/>
          <w:szCs w:val="18"/>
        </w:rPr>
        <w:t xml:space="preserve">, de Hermenegildo Sábat, y </w:t>
      </w:r>
      <w:r>
        <w:rPr>
          <w:rStyle w:val="Emphasis"/>
          <w:rFonts w:cs="Arial" w:ascii="Arial" w:hAnsi="Arial"/>
          <w:color w:val="000000"/>
          <w:sz w:val="18"/>
          <w:szCs w:val="18"/>
        </w:rPr>
        <w:t>Buenos Aires en Camiseta</w:t>
      </w:r>
      <w:r>
        <w:rPr>
          <w:rFonts w:cs="Arial" w:ascii="Arial" w:hAnsi="Arial"/>
          <w:color w:val="000000"/>
          <w:sz w:val="18"/>
          <w:szCs w:val="18"/>
        </w:rPr>
        <w:t>, de Calé. Después, se detenía en el Salón de las Columnas, donde artistas del barrio presentaron un show de tango. María Angélica Sisco (74) comentó: "Me encanta cómo quedó el teatro. Espero que ahora recuperen otros lugares, como la Confitería del Molino".</w:t>
        <w:br/>
        <w:br/>
        <w:t xml:space="preserve">"Se recuperó uno de los íconos culturales de la Ciudad en un proceso con altísima participación de los vecinos -señaló la ministra Silvia Fajre-. Su reapertura va a fortalecer la </w:t>
      </w:r>
      <w:r>
        <w:rPr>
          <w:rFonts w:cs="Arial" w:ascii="Arial" w:hAnsi="Arial"/>
          <w:b/>
          <w:bCs/>
          <w:color w:val="000000"/>
          <w:sz w:val="18"/>
          <w:szCs w:val="18"/>
        </w:rPr>
        <w:t>vitalidad del barrio</w:t>
      </w:r>
      <w:r>
        <w:rPr>
          <w:rFonts w:cs="Arial" w:ascii="Arial" w:hAnsi="Arial"/>
          <w:color w:val="000000"/>
          <w:sz w:val="18"/>
          <w:szCs w:val="18"/>
        </w:rPr>
        <w:t>". "La gente lo llamaba el Petit Colón o Coloncito -contó Telerman-. Su restauración es un gran paso para la mejora del equipamiento cultural porteño".</w:t>
        <w:br/>
        <w:br/>
        <w:t xml:space="preserve">En el acto, el público pudo ver la sala principal, con </w:t>
      </w:r>
      <w:r>
        <w:rPr>
          <w:rFonts w:cs="Arial" w:ascii="Arial" w:hAnsi="Arial"/>
          <w:b/>
          <w:bCs/>
          <w:color w:val="000000"/>
          <w:sz w:val="18"/>
          <w:szCs w:val="18"/>
        </w:rPr>
        <w:t>capacidad para 800 espectadores</w:t>
      </w:r>
      <w:r>
        <w:rPr>
          <w:rFonts w:cs="Arial" w:ascii="Arial" w:hAnsi="Arial"/>
          <w:color w:val="000000"/>
          <w:sz w:val="18"/>
          <w:szCs w:val="18"/>
        </w:rPr>
        <w:t>. El escenario, que servirá para espectáculos teatrales, líricos, musicales y de cine, ahora tiene plataformas levadizas y nuevos puentes de luces. También se acondicionó otra sala, para 200 personas.</w:t>
        <w:br/>
        <w:br/>
        <w:t>"Los vecinos consensuamos el proyecto, que se hizo en función de las necesidades del barrio -dijo Mónica Bittmar, de la Comisión que luchó por la recuperación del teatro-. Pedimos salas multifunción, para que sirvan para espectáculos y conferencias".</w:t>
        <w:br/>
        <w:br/>
        <w:t xml:space="preserve">El cierre de la fiesta fue a las 20, cuando la Opera de Cámara del Colón interpretó la cantata sacra </w:t>
      </w:r>
      <w:r>
        <w:rPr>
          <w:rStyle w:val="Emphasis"/>
          <w:rFonts w:cs="Arial" w:ascii="Arial" w:hAnsi="Arial"/>
          <w:color w:val="000000"/>
          <w:sz w:val="18"/>
          <w:szCs w:val="18"/>
        </w:rPr>
        <w:t>Stabat Mater</w:t>
      </w:r>
      <w:r>
        <w:rPr>
          <w:rFonts w:cs="Arial" w:ascii="Arial" w:hAnsi="Arial"/>
          <w:color w:val="000000"/>
          <w:sz w:val="18"/>
          <w:szCs w:val="18"/>
        </w:rPr>
        <w:t>. La platea estaba repleta, como aquel día de 1935 en que sobre ese mismo escenario cantó Gardel.</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810" w:name="gin74"/>
      <w:bookmarkEnd w:id="810"/>
      <w:r>
        <w:rPr>
          <w:color w:val="000000"/>
        </w:rPr>
        <w:t>Preparan un registro por puntos más "flexible"</w:t>
      </w:r>
    </w:p>
    <w:p>
      <w:pPr>
        <w:pStyle w:val="Autor"/>
        <w:rPr>
          <w:rFonts w:ascii="Arial" w:hAnsi="Arial" w:cs="Arial"/>
          <w:color w:val="000000"/>
          <w:sz w:val="18"/>
          <w:szCs w:val="18"/>
        </w:rPr>
      </w:pPr>
      <w:bookmarkStart w:id="811" w:name="gin74"/>
      <w:bookmarkEnd w:id="811"/>
      <w:r>
        <w:rPr>
          <w:rFonts w:cs="Arial" w:ascii="Arial" w:hAnsi="Arial"/>
          <w:color w:val="000000"/>
          <w:sz w:val="18"/>
          <w:szCs w:val="18"/>
        </w:rPr>
        <w:t>Por: Pablo Novillo</w:t>
      </w:r>
    </w:p>
    <w:p>
      <w:pPr>
        <w:pStyle w:val="Normal"/>
        <w:rPr/>
      </w:pPr>
      <w:hyperlink r:id="rId407">
        <w:r>
          <w:rPr>
            <w:rFonts w:cs="Arial" w:ascii="Arial" w:hAnsi="Arial"/>
            <w:color w:val="000000"/>
            <w:sz w:val="18"/>
            <w:szCs w:val="18"/>
          </w:rPr>
        </w:r>
      </w:hyperlink>
    </w:p>
    <w:p>
      <w:pPr>
        <w:pStyle w:val="NormalWeb"/>
        <w:rPr/>
      </w:pPr>
      <w:r>
        <w:rPr>
          <w:rFonts w:cs="Arial" w:ascii="Arial" w:hAnsi="Arial"/>
          <w:color w:val="000000"/>
          <w:sz w:val="18"/>
          <w:szCs w:val="18"/>
        </w:rPr>
        <w:t xml:space="preserve">Los presidentes de los principales bloques de la Legislatura se reunirán hoy a las 11 con los titulares de los gremios del transporte y con el propio Hugo Moyano, titular de la CGT, para seguir discutiendo el controvertido proyecto de registro de conductor con puntajes. Los diputados pondrán en la mesa una serie de modificaciones que </w:t>
      </w:r>
      <w:r>
        <w:rPr>
          <w:rFonts w:cs="Arial" w:ascii="Arial" w:hAnsi="Arial"/>
          <w:b/>
          <w:bCs/>
          <w:color w:val="000000"/>
          <w:sz w:val="18"/>
          <w:szCs w:val="18"/>
        </w:rPr>
        <w:t>flexibilizan los castigos</w:t>
      </w:r>
      <w:r>
        <w:rPr>
          <w:rFonts w:cs="Arial" w:ascii="Arial" w:hAnsi="Arial"/>
          <w:color w:val="000000"/>
          <w:sz w:val="18"/>
          <w:szCs w:val="18"/>
        </w:rPr>
        <w:t xml:space="preserve"> para los infractores, con lo que buscan el visto bueno de los sindicalistas.</w:t>
        <w:br/>
        <w:br/>
        <w:t xml:space="preserve">Así lo confirmaron fuentes de la Legislatura. Los cambios en el proyecto tienen que ver con </w:t>
      </w:r>
      <w:r>
        <w:rPr>
          <w:rFonts w:cs="Arial" w:ascii="Arial" w:hAnsi="Arial"/>
          <w:b/>
          <w:bCs/>
          <w:color w:val="000000"/>
          <w:sz w:val="18"/>
          <w:szCs w:val="18"/>
        </w:rPr>
        <w:t>reducir los puntos</w:t>
      </w:r>
      <w:r>
        <w:rPr>
          <w:rFonts w:cs="Arial" w:ascii="Arial" w:hAnsi="Arial"/>
          <w:color w:val="000000"/>
          <w:sz w:val="18"/>
          <w:szCs w:val="18"/>
        </w:rPr>
        <w:t xml:space="preserve"> que se quitarían ante las diversas faltas (ver </w:t>
      </w:r>
      <w:r>
        <w:rPr>
          <w:rFonts w:cs="Arial" w:ascii="Arial" w:hAnsi="Arial"/>
          <w:b/>
          <w:bCs/>
          <w:color w:val="000000"/>
          <w:sz w:val="18"/>
          <w:szCs w:val="18"/>
        </w:rPr>
        <w:t>Cuáles...</w:t>
      </w:r>
      <w:r>
        <w:rPr>
          <w:rFonts w:cs="Arial" w:ascii="Arial" w:hAnsi="Arial"/>
          <w:color w:val="000000"/>
          <w:sz w:val="18"/>
          <w:szCs w:val="18"/>
        </w:rPr>
        <w:t xml:space="preserve">). También se eliminarían algunas infracciones que no tienen que ver con la forma de conducir y sí con el mantenimiento de los vehículos, para no terminar sancionando a los conductores profesionales. Y se incluiría en la ley la necesidad de crear </w:t>
      </w:r>
      <w:r>
        <w:rPr>
          <w:rFonts w:cs="Arial" w:ascii="Arial" w:hAnsi="Arial"/>
          <w:b/>
          <w:bCs/>
          <w:color w:val="000000"/>
          <w:sz w:val="18"/>
          <w:szCs w:val="18"/>
        </w:rPr>
        <w:t>más carriles exclusivos</w:t>
      </w:r>
      <w:r>
        <w:rPr>
          <w:rFonts w:cs="Arial" w:ascii="Arial" w:hAnsi="Arial"/>
          <w:color w:val="000000"/>
          <w:sz w:val="18"/>
          <w:szCs w:val="18"/>
        </w:rPr>
        <w:t xml:space="preserve"> para transportes, uno de los reclamos de los gremios.</w:t>
        <w:br/>
        <w:br/>
        <w:t xml:space="preserve">Con estos cambios, los legisladores buscarán que los gremios dejen de oponerse al proyecto, y así poder avanzar con la sanción de la ley. De hecho, el propio Mauricio Macri, jefe de Gobierno electo, había dicho el lunes que el sistema de puntos debía tener "alguna </w:t>
      </w:r>
      <w:r>
        <w:rPr>
          <w:rFonts w:cs="Arial" w:ascii="Arial" w:hAnsi="Arial"/>
          <w:b/>
          <w:bCs/>
          <w:color w:val="000000"/>
          <w:sz w:val="18"/>
          <w:szCs w:val="18"/>
        </w:rPr>
        <w:t>flexibilidad</w:t>
      </w:r>
      <w:r>
        <w:rPr>
          <w:rFonts w:cs="Arial" w:ascii="Arial" w:hAnsi="Arial"/>
          <w:color w:val="000000"/>
          <w:sz w:val="18"/>
          <w:szCs w:val="18"/>
        </w:rPr>
        <w:t xml:space="preserve"> para la gente que está en el transporte". Hace diez días, los sindicalistas se enfrentaron con la Policía en la puerta de la Legislatura. Y anunciaron una huelga en caso de que el proyecto avance sin cambios. </w:t>
        <w:br/>
        <w:br/>
        <w:t>Una de las autoras del borrador que presentarán los legisladores hoy es la kirchnerista Silvia La Ruffa, quien señaló: "Proponemos estos cambios porque lo auspicioso es que el sistema se implemente con el mayor consenso posible".</w:t>
        <w:br/>
        <w:br/>
        <w:t xml:space="preserve">En tanto, Jorge García, segundo del Sindicato de Peones de Taxis, le dijo ayer a </w:t>
      </w:r>
      <w:r>
        <w:rPr>
          <w:rFonts w:cs="Arial" w:ascii="Arial" w:hAnsi="Arial"/>
          <w:b/>
          <w:bCs/>
          <w:color w:val="000000"/>
          <w:sz w:val="18"/>
          <w:szCs w:val="18"/>
        </w:rPr>
        <w:t>Clarín</w:t>
      </w:r>
      <w:r>
        <w:rPr>
          <w:rFonts w:cs="Arial" w:ascii="Arial" w:hAnsi="Arial"/>
          <w:color w:val="000000"/>
          <w:sz w:val="18"/>
          <w:szCs w:val="18"/>
        </w:rPr>
        <w:t>: "A la reunión irán Hugo y Pablo Moyano (titular de Camioneros), Omar Viviani (taxistas) y Roberto Fernández (colectiveros). No estamos en contra del sistema de puntajes, pero sí queremos que se abra una mesa de diálogo seria donde se discuta todo lo que pedimos. Si eso sucede no tendríamos problemas en levantar la medida de fuerza".</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Web"/>
        <w:rPr>
          <w:rFonts w:ascii="Arial" w:hAnsi="Arial" w:cs="Arial"/>
          <w:color w:val="000000"/>
          <w:sz w:val="18"/>
          <w:szCs w:val="18"/>
        </w:rPr>
      </w:pPr>
      <w:r>
        <w:rPr>
          <w:rFonts w:cs="Arial" w:ascii="Arial" w:hAnsi="Arial"/>
          <w:color w:val="000000"/>
          <w:sz w:val="18"/>
          <w:szCs w:val="18"/>
        </w:rPr>
      </w:r>
    </w:p>
    <w:p>
      <w:pPr>
        <w:pStyle w:val="Heading2"/>
        <w:rPr>
          <w:color w:val="000000"/>
        </w:rPr>
      </w:pPr>
      <w:bookmarkStart w:id="812" w:name="gin75"/>
      <w:bookmarkEnd w:id="812"/>
      <w:r>
        <w:rPr>
          <w:color w:val="000000"/>
        </w:rPr>
        <w:t>Villa Crespo: matan a una jubilada para robar en su departamento</w:t>
      </w:r>
    </w:p>
    <w:p>
      <w:pPr>
        <w:pStyle w:val="Normal"/>
        <w:rPr/>
      </w:pPr>
      <w:hyperlink r:id="rId408">
        <w:r>
          <w:rPr>
            <w:rFonts w:cs="Arial" w:ascii="Arial" w:hAnsi="Arial"/>
            <w:color w:val="000000"/>
            <w:sz w:val="18"/>
            <w:szCs w:val="18"/>
          </w:rPr>
        </w:r>
      </w:hyperlink>
      <w:bookmarkStart w:id="813" w:name="gin75"/>
      <w:bookmarkStart w:id="814" w:name="gin75"/>
      <w:bookmarkEnd w:id="814"/>
    </w:p>
    <w:p>
      <w:pPr>
        <w:pStyle w:val="NormalWeb"/>
        <w:rPr/>
      </w:pPr>
      <w:r>
        <w:rPr>
          <w:rFonts w:cs="Arial" w:ascii="Arial" w:hAnsi="Arial"/>
          <w:color w:val="000000"/>
          <w:sz w:val="18"/>
          <w:szCs w:val="18"/>
        </w:rPr>
        <w:t xml:space="preserve">El cuerpo de la mujer de 69 años fue encontrado en su departamento de Villa Crespo. </w:t>
      </w:r>
      <w:r>
        <w:rPr>
          <w:rFonts w:cs="Arial" w:ascii="Arial" w:hAnsi="Arial"/>
          <w:b/>
          <w:bCs/>
          <w:color w:val="000000"/>
          <w:sz w:val="18"/>
          <w:szCs w:val="18"/>
        </w:rPr>
        <w:t>Estaba atada de pies y manos y tenía un pañuelo de tela en boca que la habría asfixiado</w:t>
      </w:r>
      <w:r>
        <w:rPr>
          <w:rFonts w:cs="Arial" w:ascii="Arial" w:hAnsi="Arial"/>
          <w:color w:val="000000"/>
          <w:sz w:val="18"/>
          <w:szCs w:val="18"/>
        </w:rPr>
        <w:t xml:space="preserve">. La Policía cree que la mujer fue asesinada durante un robo y buscan a </w:t>
      </w:r>
      <w:r>
        <w:rPr>
          <w:rFonts w:cs="Arial" w:ascii="Arial" w:hAnsi="Arial"/>
          <w:b/>
          <w:bCs/>
          <w:color w:val="000000"/>
          <w:sz w:val="18"/>
          <w:szCs w:val="18"/>
        </w:rPr>
        <w:t xml:space="preserve">un vecino de la víctima </w:t>
      </w:r>
      <w:r>
        <w:rPr>
          <w:rFonts w:cs="Arial" w:ascii="Arial" w:hAnsi="Arial"/>
          <w:color w:val="000000"/>
          <w:sz w:val="18"/>
          <w:szCs w:val="18"/>
        </w:rPr>
        <w:t>que está desaparecido desde que fue descubierto el asesinato.</w:t>
        <w:br/>
        <w:br/>
        <w:t xml:space="preserve">La víctima María Mercenaro fue encontrada muerta en su departamento de Thames 740 (el "E" de planta baja), entre Velazco y Aguirre. En la casa del principal sospechoso, que tiene 25 años y ya estuvo preso por robo, la Policía encontró </w:t>
      </w:r>
      <w:r>
        <w:rPr>
          <w:rFonts w:cs="Arial" w:ascii="Arial" w:hAnsi="Arial"/>
          <w:b/>
          <w:bCs/>
          <w:color w:val="000000"/>
          <w:sz w:val="18"/>
          <w:szCs w:val="18"/>
        </w:rPr>
        <w:t xml:space="preserve">joyas y ropa ensangrentada </w:t>
      </w:r>
      <w:r>
        <w:rPr>
          <w:rFonts w:cs="Arial" w:ascii="Arial" w:hAnsi="Arial"/>
          <w:color w:val="000000"/>
          <w:sz w:val="18"/>
          <w:szCs w:val="18"/>
        </w:rPr>
        <w:t>que sería de la víctima.</w:t>
        <w:br/>
        <w:br/>
        <w:t xml:space="preserve">La mujer, que era jubilada y vivía sola, tenía una hija que hace un tiempo se fue a vivir a Barcelona, España. </w:t>
        <w:br/>
        <w:br/>
        <w:t xml:space="preserve">"Esta mujer siempre dejaba la puerta abierta porque tenía calor. A la mañana pasé y vi que estaba cerrada y al mediodía le tiré la correspondencia, como suelo hacer muchas veces. En esos casos ella siempre sale y me lo agradece, pero esta vez no salió", contó la vecina y agregó. "Entonces la llamé por teléfono </w:t>
      </w:r>
      <w:r>
        <w:rPr>
          <w:rFonts w:cs="Arial" w:ascii="Arial" w:hAnsi="Arial"/>
          <w:b/>
          <w:bCs/>
          <w:color w:val="000000"/>
          <w:sz w:val="18"/>
          <w:szCs w:val="18"/>
        </w:rPr>
        <w:t>y como no me contestaba, llamé a la Policía</w:t>
      </w:r>
      <w:r>
        <w:rPr>
          <w:rFonts w:cs="Arial" w:ascii="Arial" w:hAnsi="Arial"/>
          <w:color w:val="000000"/>
          <w:sz w:val="18"/>
          <w:szCs w:val="18"/>
        </w:rPr>
        <w:t xml:space="preserve">". </w:t>
        <w:br/>
        <w:br/>
        <w:t xml:space="preserve">Cuando los policías entraron encontraron la casa completamente revuelta. El cuerpo de la mujer estaba en el living. Había sido tapada por una frazada y atada con el cable del teléfono. Los peritos </w:t>
      </w:r>
      <w:r>
        <w:rPr>
          <w:rFonts w:cs="Arial" w:ascii="Arial" w:hAnsi="Arial"/>
          <w:b/>
          <w:bCs/>
          <w:color w:val="000000"/>
          <w:sz w:val="18"/>
          <w:szCs w:val="18"/>
        </w:rPr>
        <w:t>sospechan que se asfixió con la mordaza porque tenía sangre en la boca</w:t>
      </w:r>
      <w:r>
        <w:rPr>
          <w:rFonts w:cs="Arial" w:ascii="Arial" w:hAnsi="Arial"/>
          <w:color w:val="000000"/>
          <w:sz w:val="18"/>
          <w:szCs w:val="18"/>
        </w:rPr>
        <w:t>.</w:t>
        <w:br/>
        <w:br/>
        <w:t>"Era una mujer que se cuidaba mucho, que no era muy confiada. Sin embargo, tenía la costumbre de dejar la puerta del fondo entreabierta porque la entrada del consorcio siempre está cerrada con llave", contó Roberto, un vecino de la víctima.</w:t>
        <w:br/>
        <w:br/>
        <w:t>Tras descubrir el crimen, la Policía le preguntó a Roberto sobre el joven de 25 años y luego allanaron el departamento. "La última vez que lo vi fue el lunes a la mañana, del lunes cuando salí para ir a trabajar y él entraba con tres muchachos. Las pocas veces que me lo crucé siempre fue muy atento. Nunca hizo nada raro", agregó el vecin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NormalWeb"/>
        <w:rPr>
          <w:rFonts w:ascii="Arial" w:hAnsi="Arial" w:cs="Arial"/>
          <w:color w:val="000000"/>
          <w:sz w:val="18"/>
          <w:szCs w:val="18"/>
        </w:rPr>
      </w:pPr>
      <w:r>
        <w:rPr>
          <w:rFonts w:cs="Arial" w:ascii="Arial" w:hAnsi="Arial"/>
          <w:color w:val="000000"/>
          <w:sz w:val="18"/>
          <w:szCs w:val="18"/>
        </w:rPr>
      </w:r>
    </w:p>
    <w:p>
      <w:pPr>
        <w:pStyle w:val="Heading2"/>
        <w:rPr>
          <w:color w:val="000000"/>
        </w:rPr>
      </w:pPr>
      <w:bookmarkStart w:id="815" w:name="gin76"/>
      <w:r>
        <w:rPr>
          <w:color w:val="000000"/>
        </w:rPr>
        <w:t>Percusión, divino tesoro</w:t>
      </w:r>
      <w:bookmarkEnd w:id="815"/>
    </w:p>
    <w:p>
      <w:pPr>
        <w:pStyle w:val="Copete"/>
        <w:rPr>
          <w:rFonts w:ascii="Arial" w:hAnsi="Arial" w:cs="Arial"/>
          <w:color w:val="000000"/>
          <w:sz w:val="18"/>
          <w:szCs w:val="18"/>
        </w:rPr>
      </w:pPr>
      <w:r>
        <w:rPr>
          <w:rFonts w:cs="Arial" w:ascii="Arial" w:hAnsi="Arial"/>
          <w:color w:val="000000"/>
          <w:sz w:val="18"/>
          <w:szCs w:val="18"/>
        </w:rPr>
        <w:t xml:space="preserve">Argentinos y uruguayos ofrecieron un notable concierto con obras de Ginastera, Cage, Varèse y Scelsi, en la Casacuberta. </w:t>
      </w:r>
    </w:p>
    <w:p>
      <w:pPr>
        <w:pStyle w:val="Autor"/>
        <w:rPr>
          <w:rFonts w:ascii="Arial" w:hAnsi="Arial" w:cs="Arial"/>
          <w:color w:val="000000"/>
          <w:sz w:val="18"/>
          <w:szCs w:val="18"/>
        </w:rPr>
      </w:pPr>
      <w:r>
        <w:rPr>
          <w:rFonts w:cs="Arial" w:ascii="Arial" w:hAnsi="Arial"/>
          <w:color w:val="000000"/>
          <w:sz w:val="18"/>
          <w:szCs w:val="18"/>
        </w:rPr>
        <w:t>Por: Federico Monjeau</w:t>
      </w:r>
    </w:p>
    <w:p>
      <w:pPr>
        <w:pStyle w:val="Normal"/>
        <w:rPr/>
      </w:pPr>
      <w:hyperlink r:id="rId409">
        <w:r>
          <w:rPr>
            <w:rFonts w:cs="Arial" w:ascii="Arial" w:hAnsi="Arial"/>
            <w:color w:val="000000"/>
            <w:sz w:val="18"/>
            <w:szCs w:val="18"/>
          </w:rPr>
        </w:r>
      </w:hyperlink>
    </w:p>
    <w:p>
      <w:pPr>
        <w:pStyle w:val="NormalWeb"/>
        <w:rPr/>
      </w:pPr>
      <w:r>
        <w:rPr>
          <w:rFonts w:cs="Arial" w:ascii="Arial" w:hAnsi="Arial"/>
          <w:color w:val="000000"/>
          <w:sz w:val="18"/>
          <w:szCs w:val="18"/>
        </w:rPr>
        <w:t xml:space="preserve">La percusión fue el centro del VIII concierto del ciclo de música contemporánea del Complejo Teatral, que dirigió Santiago Santero e incluyó </w:t>
      </w:r>
      <w:r>
        <w:rPr>
          <w:rFonts w:cs="Arial" w:ascii="Arial" w:hAnsi="Arial"/>
          <w:b/>
          <w:bCs/>
          <w:color w:val="000000"/>
          <w:sz w:val="18"/>
          <w:szCs w:val="18"/>
        </w:rPr>
        <w:t>Ionisation</w:t>
      </w:r>
      <w:r>
        <w:rPr>
          <w:rFonts w:cs="Arial" w:ascii="Arial" w:hAnsi="Arial"/>
          <w:color w:val="000000"/>
          <w:sz w:val="18"/>
          <w:szCs w:val="18"/>
        </w:rPr>
        <w:t xml:space="preserve"> de Edgar Varèse, la </w:t>
      </w:r>
      <w:r>
        <w:rPr>
          <w:rFonts w:cs="Arial" w:ascii="Arial" w:hAnsi="Arial"/>
          <w:b/>
          <w:bCs/>
          <w:color w:val="000000"/>
          <w:sz w:val="18"/>
          <w:szCs w:val="18"/>
        </w:rPr>
        <w:t>Primera construcción en metal</w:t>
      </w:r>
      <w:r>
        <w:rPr>
          <w:rFonts w:cs="Arial" w:ascii="Arial" w:hAnsi="Arial"/>
          <w:color w:val="000000"/>
          <w:sz w:val="18"/>
          <w:szCs w:val="18"/>
        </w:rPr>
        <w:t xml:space="preserve"> de John Cage, </w:t>
      </w:r>
      <w:r>
        <w:rPr>
          <w:rFonts w:cs="Arial" w:ascii="Arial" w:hAnsi="Arial"/>
          <w:b/>
          <w:bCs/>
          <w:color w:val="000000"/>
          <w:sz w:val="18"/>
          <w:szCs w:val="18"/>
        </w:rPr>
        <w:t>Funeral de Aquiles</w:t>
      </w:r>
      <w:r>
        <w:rPr>
          <w:rFonts w:cs="Arial" w:ascii="Arial" w:hAnsi="Arial"/>
          <w:color w:val="000000"/>
          <w:sz w:val="18"/>
          <w:szCs w:val="18"/>
        </w:rPr>
        <w:t xml:space="preserve"> de Giacinto Scelsi y, como obra de fondo, la </w:t>
      </w:r>
      <w:r>
        <w:rPr>
          <w:rFonts w:cs="Arial" w:ascii="Arial" w:hAnsi="Arial"/>
          <w:b/>
          <w:bCs/>
          <w:color w:val="000000"/>
          <w:sz w:val="18"/>
          <w:szCs w:val="18"/>
        </w:rPr>
        <w:t>Cantata para América Mágica</w:t>
      </w:r>
      <w:r>
        <w:rPr>
          <w:rFonts w:cs="Arial" w:ascii="Arial" w:hAnsi="Arial"/>
          <w:color w:val="000000"/>
          <w:sz w:val="18"/>
          <w:szCs w:val="18"/>
        </w:rPr>
        <w:t xml:space="preserve"> de Alberto Ginastera, con la solista Virginia Correa Dupuy.</w:t>
        <w:br/>
        <w:br/>
        <w:t xml:space="preserve">Compuesta en 1960, la Cantata marca un significativo giro del autor: del nacionalismo precedente se pasa a una perspectiva más continental y latinoamericana. El cambio de escala es geográfico y también es material. Los estilizados motivos telúricos nacionales dejan paso a una materialidad más visceral, de inspiración precolombina; en este caso, una amplia batería de percusión, donde además de dos pianos (Violeta Nigro y Bruno Metz, formidables) y placas varias, hay instrumentos autóctonos como güiros, cajas y tambores de madera. El programa de la "identidad", que al menos en la música argentina se había manifestado hasta entonces por una vía más escolar o pintoresquista, converge aquí por vez primera con la experiencia de vanguardia. </w:t>
        <w:br/>
        <w:br/>
        <w:t>La cantata americanista de Ginastera emplea poemas precolombinos traducidos por las primeras misiones españolas, que el autor confía a una voz de soprano dramática que recorre los extremos del registro (no deja de ser interesante la mezcla del estilo vocal de los '60 con el falsete y la acentuación de la baguala, tal como se afirma progresivamente hacia el final de la pieza). Correa Dupuy resolvió las exigencias de la obra con maestría, mientras que la batería de percusión sonó admirablemente bajo la segura dirección de Santero.</w:t>
        <w:br/>
        <w:br/>
        <w:t xml:space="preserve">El programa había empezado con una pieza basal en la percusión del siglo XX. </w:t>
      </w:r>
      <w:r>
        <w:rPr>
          <w:rFonts w:cs="Arial" w:ascii="Arial" w:hAnsi="Arial"/>
          <w:b/>
          <w:bCs/>
          <w:color w:val="000000"/>
          <w:sz w:val="18"/>
          <w:szCs w:val="18"/>
        </w:rPr>
        <w:t>Ionisation</w:t>
      </w:r>
      <w:r>
        <w:rPr>
          <w:rFonts w:cs="Arial" w:ascii="Arial" w:hAnsi="Arial"/>
          <w:color w:val="000000"/>
          <w:sz w:val="18"/>
          <w:szCs w:val="18"/>
        </w:rPr>
        <w:t xml:space="preserve"> se estrenó en Nueva York en 1933; es probablemente el mayor tributo que la música le rinde a la ciudad moderna, aunque también es cierto que las bocinas de Varèse no se oyen más como usinas que como el eco de unos animales prehistóricos. En </w:t>
      </w:r>
      <w:r>
        <w:rPr>
          <w:rFonts w:cs="Arial" w:ascii="Arial" w:hAnsi="Arial"/>
          <w:b/>
          <w:bCs/>
          <w:color w:val="000000"/>
          <w:sz w:val="18"/>
          <w:szCs w:val="18"/>
        </w:rPr>
        <w:t>Ionisation</w:t>
      </w:r>
      <w:r>
        <w:rPr>
          <w:rFonts w:cs="Arial" w:ascii="Arial" w:hAnsi="Arial"/>
          <w:color w:val="000000"/>
          <w:sz w:val="18"/>
          <w:szCs w:val="18"/>
        </w:rPr>
        <w:t xml:space="preserve"> hay una narración rítmica sostenida, y en este modelo se inscribe la </w:t>
      </w:r>
      <w:r>
        <w:rPr>
          <w:rFonts w:cs="Arial" w:ascii="Arial" w:hAnsi="Arial"/>
          <w:b/>
          <w:bCs/>
          <w:color w:val="000000"/>
          <w:sz w:val="18"/>
          <w:szCs w:val="18"/>
        </w:rPr>
        <w:t>Primera construcción</w:t>
      </w:r>
      <w:r>
        <w:rPr>
          <w:rFonts w:cs="Arial" w:ascii="Arial" w:hAnsi="Arial"/>
          <w:color w:val="000000"/>
          <w:sz w:val="18"/>
          <w:szCs w:val="18"/>
        </w:rPr>
        <w:t xml:space="preserve"> de Cage, de 1939. </w:t>
        <w:br/>
        <w:br/>
        <w:t>Si las piezas de Varèse y Cage operan sobre un claro enrejado rítmico, la de Scelsi transcurre en el vacío. Es una hermosísima marcha ritual que avanza sobre el aire, frágil e inestable, puntuada a cada paso por una cristalizada cadencia de los crótalos. Esta especie de percusión inmaterial fue transmitida por un cuarteto del grupo uruguayo Perceum con extremas precisión y sutileza. Lo mismo vale para la totalidad de las ejecucione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rPr>
          <w:color w:val="33CCCC"/>
          <w:sz w:val="20"/>
        </w:rPr>
      </w:pPr>
      <w:hyperlink w:anchor="POL7822222222288888888A">
        <w:r>
          <w:rPr>
            <w:rStyle w:val="InternetLink"/>
            <w:rFonts w:cs="Verdana" w:ascii="Verdana" w:hAnsi="Verdana"/>
            <w:color w:val="33CCCC"/>
            <w:sz w:val="20"/>
          </w:rPr>
          <w:t>VOLVER AL JUEVES 22 DE NOVIEMBRE</w:t>
        </w:r>
      </w:hyperlink>
    </w:p>
    <w:p>
      <w:pPr>
        <w:pStyle w:val="Normal"/>
        <w:jc w:val="center"/>
        <w:rPr>
          <w:rFonts w:ascii="Tahoma" w:hAnsi="Tahoma" w:cs="Tahoma"/>
          <w:color w:val="33CCCC"/>
          <w:sz w:val="17"/>
          <w:szCs w:val="17"/>
        </w:rPr>
      </w:pPr>
      <w:r>
        <w:rPr>
          <w:rFonts w:cs="Tahoma" w:ascii="Tahoma" w:hAnsi="Tahoma"/>
          <w:color w:val="33CCCC"/>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lang w:val="es-ES_tradnl"/>
        </w:rPr>
      </w:pPr>
      <w:r>
        <w:rPr>
          <w:b/>
          <w:sz w:val="32"/>
          <w:szCs w:val="32"/>
          <w:lang w:val="es-ES_tradnl"/>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r>
    </w:p>
    <w:p>
      <w:pPr>
        <w:pStyle w:val="Heading6"/>
        <w:rPr>
          <w:rFonts w:ascii="Arial" w:hAnsi="Arial" w:cs="Arial"/>
          <w:color w:val="339966"/>
        </w:rPr>
      </w:pPr>
      <w:bookmarkStart w:id="816" w:name="MUI612222222288888"/>
      <w:bookmarkStart w:id="817" w:name="MUI6122222222"/>
      <w:bookmarkEnd w:id="816"/>
      <w:bookmarkEnd w:id="817"/>
      <w:r>
        <w:rPr>
          <w:rFonts w:cs="Arial" w:ascii="Arial" w:hAnsi="Arial"/>
          <w:color w:val="339966"/>
        </w:rPr>
        <w:t>VIERNES 23 DE NOVIEMBRE</w:t>
      </w:r>
    </w:p>
    <w:p>
      <w:pPr>
        <w:pStyle w:val="Normal"/>
        <w:ind w:firstLine="708"/>
        <w:jc w:val="center"/>
        <w:rPr>
          <w:rFonts w:ascii="Arial" w:hAnsi="Arial" w:cs="Arial"/>
          <w:b/>
          <w:b/>
          <w:color w:val="339966"/>
          <w:sz w:val="32"/>
          <w:szCs w:val="32"/>
        </w:rPr>
      </w:pPr>
      <w:r>
        <w:rPr>
          <w:rFonts w:cs="Arial" w:ascii="Arial" w:hAnsi="Arial"/>
          <w:b/>
          <w:color w:val="339966"/>
          <w:sz w:val="32"/>
          <w:szCs w:val="32"/>
        </w:rPr>
      </w:r>
      <w:bookmarkStart w:id="818" w:name="MUI612222222288888"/>
      <w:bookmarkStart w:id="819" w:name="MUI6122222222"/>
      <w:bookmarkStart w:id="820" w:name="MUI612222222288888"/>
      <w:bookmarkStart w:id="821" w:name="MUI6122222222"/>
      <w:bookmarkEnd w:id="820"/>
      <w:bookmarkEnd w:id="821"/>
    </w:p>
    <w:p>
      <w:pPr>
        <w:pStyle w:val="Heading7"/>
        <w:ind w:firstLine="708"/>
        <w:rPr>
          <w:rFonts w:cs="Arial"/>
          <w:color w:val="993366"/>
        </w:rPr>
      </w:pPr>
      <w:r>
        <w:rPr>
          <w:rFonts w:cs="Arial"/>
          <w:color w:val="993366"/>
        </w:rPr>
        <w:t>INDICE</w:t>
      </w:r>
    </w:p>
    <w:p>
      <w:pPr>
        <w:pStyle w:val="Normal"/>
        <w:ind w:firstLine="708"/>
        <w:jc w:val="center"/>
        <w:rPr>
          <w:rFonts w:ascii="Arial" w:hAnsi="Arial" w:cs="Arial"/>
          <w:b/>
          <w:b/>
          <w:color w:val="993366"/>
          <w:sz w:val="32"/>
          <w:szCs w:val="32"/>
        </w:rPr>
      </w:pPr>
      <w:r>
        <w:rPr>
          <w:rFonts w:cs="Arial" w:ascii="Arial" w:hAnsi="Arial"/>
          <w:b/>
          <w:color w:val="993366"/>
          <w:sz w:val="32"/>
          <w:szCs w:val="32"/>
        </w:rPr>
      </w:r>
    </w:p>
    <w:p>
      <w:pPr>
        <w:pStyle w:val="Normal"/>
        <w:rPr>
          <w:rFonts w:ascii="Arial" w:hAnsi="Arial" w:cs="Arial"/>
          <w:b/>
          <w:b/>
          <w:color w:val="993366"/>
          <w:sz w:val="18"/>
          <w:szCs w:val="32"/>
        </w:rPr>
      </w:pPr>
      <w:hyperlink w:anchor="MUI01">
        <w:r>
          <w:rPr>
            <w:rStyle w:val="InternetLink"/>
            <w:rFonts w:cs="Arial" w:ascii="Arial" w:hAnsi="Arial"/>
            <w:b/>
            <w:color w:val="993366"/>
            <w:sz w:val="18"/>
            <w:szCs w:val="32"/>
          </w:rPr>
          <w:t xml:space="preserve">Faltazo de la Defensoría y el Ente  </w:t>
        </w:r>
        <w:r>
          <w:rPr/>
          <w:drawing>
            <wp:inline distT="0" distB="0" distL="0" distR="0">
              <wp:extent cx="575945" cy="113665"/>
              <wp:effectExtent l="0" t="0" r="0" b="0"/>
              <wp:docPr id="350" name="logo%20A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logo%20ADN" descr=""/>
                      <pic:cNvPicPr>
                        <a:picLocks noChangeAspect="1" noChangeArrowheads="1"/>
                      </pic:cNvPicPr>
                    </pic:nvPicPr>
                    <pic:blipFill>
                      <a:blip r:embed="rId410"/>
                      <a:srcRect l="-16" t="-36" r="-16" b="-36"/>
                      <a:stretch>
                        <a:fillRect/>
                      </a:stretch>
                    </pic:blipFill>
                    <pic:spPr bwMode="auto">
                      <a:xfrm>
                        <a:off x="0" y="0"/>
                        <a:ext cx="575945" cy="113665"/>
                      </a:xfrm>
                      <a:prstGeom prst="rect">
                        <a:avLst/>
                      </a:prstGeom>
                    </pic:spPr>
                  </pic:pic>
                </a:graphicData>
              </a:graphic>
            </wp:inline>
          </w:drawing>
        </w:r>
      </w:hyperlink>
    </w:p>
    <w:p>
      <w:pPr>
        <w:pStyle w:val="Normal"/>
        <w:rPr>
          <w:rFonts w:ascii="Arial" w:hAnsi="Arial" w:cs="Arial"/>
          <w:b/>
          <w:b/>
          <w:color w:val="993366"/>
          <w:sz w:val="18"/>
          <w:szCs w:val="32"/>
        </w:rPr>
      </w:pPr>
      <w:r>
        <w:rPr>
          <w:rFonts w:cs="Arial" w:ascii="Arial" w:hAnsi="Arial"/>
          <w:b/>
          <w:color w:val="993366"/>
          <w:sz w:val="18"/>
          <w:szCs w:val="32"/>
        </w:rPr>
      </w:r>
    </w:p>
    <w:p>
      <w:pPr>
        <w:pStyle w:val="Normal"/>
        <w:rPr>
          <w:rFonts w:ascii="Arial" w:hAnsi="Arial" w:cs="Arial"/>
          <w:b/>
          <w:b/>
          <w:color w:val="993366"/>
          <w:sz w:val="18"/>
          <w:szCs w:val="32"/>
        </w:rPr>
      </w:pPr>
      <w:hyperlink w:anchor="MUI02">
        <w:r>
          <w:rPr>
            <w:rStyle w:val="InternetLink"/>
            <w:rFonts w:cs="Arial" w:ascii="Arial" w:hAnsi="Arial"/>
            <w:b/>
            <w:bCs/>
            <w:color w:val="993366"/>
            <w:sz w:val="18"/>
            <w:szCs w:val="32"/>
          </w:rPr>
          <w:t>Sólo la Auditoría se presentó ante los legisladores</w:t>
        </w:r>
      </w:hyperlink>
      <w:r>
        <w:rPr>
          <w:rFonts w:cs="Arial" w:ascii="Arial" w:hAnsi="Arial"/>
          <w:b/>
          <w:bCs/>
          <w:color w:val="993366"/>
          <w:sz w:val="18"/>
          <w:szCs w:val="32"/>
        </w:rPr>
        <w:t xml:space="preserve"> </w:t>
      </w:r>
      <w:r>
        <w:rPr/>
        <w:drawing>
          <wp:inline distT="0" distB="0" distL="0" distR="0">
            <wp:extent cx="913130" cy="167005"/>
            <wp:effectExtent l="0" t="0" r="0" b="0"/>
            <wp:docPr id="35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90" descr=""/>
                    <pic:cNvPicPr>
                      <a:picLocks noChangeAspect="1" noChangeArrowheads="1"/>
                    </pic:cNvPicPr>
                  </pic:nvPicPr>
                  <pic:blipFill>
                    <a:blip r:embed="rId411"/>
                    <a:srcRect l="-3" t="-58" r="-3" b="-58"/>
                    <a:stretch>
                      <a:fillRect/>
                    </a:stretch>
                  </pic:blipFill>
                  <pic:spPr bwMode="auto">
                    <a:xfrm>
                      <a:off x="0" y="0"/>
                      <a:ext cx="913130" cy="167005"/>
                    </a:xfrm>
                    <a:prstGeom prst="rect">
                      <a:avLst/>
                    </a:prstGeom>
                  </pic:spPr>
                </pic:pic>
              </a:graphicData>
            </a:graphic>
          </wp:inline>
        </w:drawing>
      </w:r>
    </w:p>
    <w:p>
      <w:pPr>
        <w:pStyle w:val="Normal"/>
        <w:ind w:firstLine="708"/>
        <w:rPr>
          <w:rFonts w:ascii="Arial" w:hAnsi="Arial" w:cs="Arial"/>
          <w:b/>
          <w:b/>
          <w:color w:val="993366"/>
          <w:sz w:val="18"/>
          <w:szCs w:val="32"/>
        </w:rPr>
      </w:pPr>
      <w:r>
        <w:rPr>
          <w:rFonts w:cs="Arial" w:ascii="Arial" w:hAnsi="Arial"/>
          <w:b/>
          <w:color w:val="993366"/>
          <w:sz w:val="18"/>
          <w:szCs w:val="32"/>
        </w:rPr>
      </w:r>
    </w:p>
    <w:p>
      <w:pPr>
        <w:pStyle w:val="Normal"/>
        <w:spacing w:lineRule="atLeast" w:line="210"/>
        <w:jc w:val="both"/>
        <w:rPr>
          <w:rStyle w:val="Grismedio"/>
          <w:rFonts w:ascii="Arial" w:hAnsi="Arial" w:cs="Arial"/>
          <w:color w:val="993366"/>
          <w:sz w:val="18"/>
          <w:szCs w:val="17"/>
        </w:rPr>
      </w:pPr>
      <w:hyperlink w:anchor="MUI03">
        <w:r>
          <w:rPr>
            <w:rStyle w:val="InternetLink"/>
            <w:rFonts w:cs="Arial" w:ascii="Arial" w:hAnsi="Arial"/>
            <w:b/>
            <w:bCs/>
            <w:color w:val="993366"/>
            <w:sz w:val="18"/>
            <w:szCs w:val="32"/>
          </w:rPr>
          <w:t>Prinicipio de acuerdo por el nuevo régimen de licencias de conducir</w:t>
        </w:r>
        <w:r>
          <w:rPr/>
          <w:drawing>
            <wp:inline distT="0" distB="0" distL="0" distR="0">
              <wp:extent cx="913130" cy="167005"/>
              <wp:effectExtent l="0" t="0" r="0" b="0"/>
              <wp:docPr id="35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91" descr=""/>
                      <pic:cNvPicPr>
                        <a:picLocks noChangeAspect="1" noChangeArrowheads="1"/>
                      </pic:cNvPicPr>
                    </pic:nvPicPr>
                    <pic:blipFill>
                      <a:blip r:embed="rId412"/>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Style w:val="Grismedio"/>
          <w:rFonts w:ascii="Arial" w:hAnsi="Arial" w:cs="Arial"/>
          <w:color w:val="993366"/>
          <w:sz w:val="18"/>
          <w:szCs w:val="17"/>
        </w:rPr>
      </w:pPr>
      <w:r>
        <w:rPr/>
      </w:r>
    </w:p>
    <w:p>
      <w:pPr>
        <w:pStyle w:val="Normal"/>
        <w:spacing w:lineRule="atLeast" w:line="210"/>
        <w:jc w:val="both"/>
        <w:rPr>
          <w:rFonts w:ascii="Arial" w:hAnsi="Arial" w:cs="Arial"/>
          <w:b/>
          <w:b/>
          <w:bCs/>
          <w:color w:val="993366"/>
          <w:sz w:val="18"/>
          <w:szCs w:val="32"/>
        </w:rPr>
      </w:pPr>
      <w:hyperlink w:anchor="MUI04">
        <w:r>
          <w:rPr>
            <w:rStyle w:val="InternetLink"/>
            <w:rFonts w:cs="Arial" w:ascii="Arial" w:hAnsi="Arial"/>
            <w:b/>
            <w:bCs/>
            <w:color w:val="993366"/>
            <w:sz w:val="18"/>
            <w:szCs w:val="32"/>
          </w:rPr>
          <w:t>Relaciones territoriales</w:t>
        </w:r>
        <w:r>
          <w:rPr/>
          <w:drawing>
            <wp:inline distT="0" distB="0" distL="0" distR="0">
              <wp:extent cx="913130" cy="167005"/>
              <wp:effectExtent l="0" t="0" r="0" b="0"/>
              <wp:docPr id="35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2" descr=""/>
                      <pic:cNvPicPr>
                        <a:picLocks noChangeAspect="1" noChangeArrowheads="1"/>
                      </pic:cNvPicPr>
                    </pic:nvPicPr>
                    <pic:blipFill>
                      <a:blip r:embed="rId413"/>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32"/>
        </w:rPr>
      </w:pPr>
      <w:hyperlink w:anchor="MUI05">
        <w:r>
          <w:rPr>
            <w:rStyle w:val="InternetLink"/>
            <w:rFonts w:cs="Arial" w:ascii="Arial" w:hAnsi="Arial"/>
            <w:b/>
            <w:bCs/>
            <w:color w:val="993366"/>
            <w:sz w:val="18"/>
            <w:szCs w:val="32"/>
          </w:rPr>
          <w:t>Se inauguraron las obras en el Museo Fernández Blanco</w:t>
        </w:r>
        <w:r>
          <w:rPr/>
          <w:drawing>
            <wp:inline distT="0" distB="0" distL="0" distR="0">
              <wp:extent cx="913130" cy="167005"/>
              <wp:effectExtent l="0" t="0" r="0" b="0"/>
              <wp:docPr id="35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93" descr=""/>
                      <pic:cNvPicPr>
                        <a:picLocks noChangeAspect="1" noChangeArrowheads="1"/>
                      </pic:cNvPicPr>
                    </pic:nvPicPr>
                    <pic:blipFill>
                      <a:blip r:embed="rId414"/>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32"/>
        </w:rPr>
      </w:pPr>
      <w:hyperlink w:anchor="MUI06">
        <w:r>
          <w:rPr>
            <w:rStyle w:val="InternetLink"/>
            <w:rFonts w:cs="Arial" w:ascii="Arial" w:hAnsi="Arial"/>
            <w:b/>
            <w:bCs/>
            <w:color w:val="993366"/>
            <w:sz w:val="18"/>
            <w:szCs w:val="32"/>
          </w:rPr>
          <w:t>Homenajean a las fundadoras de Madres</w:t>
        </w:r>
        <w:r>
          <w:rPr/>
          <w:drawing>
            <wp:inline distT="0" distB="0" distL="0" distR="0">
              <wp:extent cx="913130" cy="167005"/>
              <wp:effectExtent l="0" t="0" r="0" b="0"/>
              <wp:docPr id="35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94" descr=""/>
                      <pic:cNvPicPr>
                        <a:picLocks noChangeAspect="1" noChangeArrowheads="1"/>
                      </pic:cNvPicPr>
                    </pic:nvPicPr>
                    <pic:blipFill>
                      <a:blip r:embed="rId415"/>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32"/>
        </w:rPr>
      </w:pPr>
      <w:hyperlink w:anchor="MUI07">
        <w:r>
          <w:rPr>
            <w:rStyle w:val="InternetLink"/>
            <w:rFonts w:cs="Arial" w:ascii="Arial" w:hAnsi="Arial"/>
            <w:b/>
            <w:bCs/>
            <w:color w:val="993366"/>
            <w:sz w:val="18"/>
            <w:szCs w:val="32"/>
          </w:rPr>
          <w:t>Reabrió el teatro 25 de Mayo</w:t>
        </w:r>
        <w:r>
          <w:rPr/>
          <w:drawing>
            <wp:inline distT="0" distB="0" distL="0" distR="0">
              <wp:extent cx="913130" cy="167005"/>
              <wp:effectExtent l="0" t="0" r="0" b="0"/>
              <wp:docPr id="35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95" descr=""/>
                      <pic:cNvPicPr>
                        <a:picLocks noChangeAspect="1" noChangeArrowheads="1"/>
                      </pic:cNvPicPr>
                    </pic:nvPicPr>
                    <pic:blipFill>
                      <a:blip r:embed="rId416"/>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32"/>
        </w:rPr>
      </w:pPr>
      <w:hyperlink w:anchor="MUI08">
        <w:r>
          <w:rPr>
            <w:rStyle w:val="InternetLink"/>
            <w:rFonts w:cs="Arial" w:ascii="Arial" w:hAnsi="Arial"/>
            <w:b/>
            <w:bCs/>
            <w:color w:val="993366"/>
            <w:sz w:val="18"/>
            <w:szCs w:val="32"/>
          </w:rPr>
          <w:t>El taller José Hernández realiza su muestra</w:t>
        </w:r>
        <w:r>
          <w:rPr/>
          <w:drawing>
            <wp:inline distT="0" distB="0" distL="0" distR="0">
              <wp:extent cx="913130" cy="167005"/>
              <wp:effectExtent l="0" t="0" r="0" b="0"/>
              <wp:docPr id="35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96" descr=""/>
                      <pic:cNvPicPr>
                        <a:picLocks noChangeAspect="1" noChangeArrowheads="1"/>
                      </pic:cNvPicPr>
                    </pic:nvPicPr>
                    <pic:blipFill>
                      <a:blip r:embed="rId417"/>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32"/>
        </w:rPr>
      </w:pPr>
      <w:hyperlink w:anchor="MUI09">
        <w:r>
          <w:rPr>
            <w:rStyle w:val="InternetLink"/>
            <w:rFonts w:cs="Arial" w:ascii="Arial" w:hAnsi="Arial"/>
            <w:b/>
            <w:bCs/>
            <w:color w:val="993366"/>
            <w:sz w:val="18"/>
            <w:szCs w:val="32"/>
          </w:rPr>
          <w:t>La Camerata Bariloche en La Catedral</w:t>
        </w:r>
        <w:r>
          <w:rPr/>
          <w:drawing>
            <wp:inline distT="0" distB="0" distL="0" distR="0">
              <wp:extent cx="913130" cy="167005"/>
              <wp:effectExtent l="0" t="0" r="0" b="0"/>
              <wp:docPr id="35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97" descr=""/>
                      <pic:cNvPicPr>
                        <a:picLocks noChangeAspect="1" noChangeArrowheads="1"/>
                      </pic:cNvPicPr>
                    </pic:nvPicPr>
                    <pic:blipFill>
                      <a:blip r:embed="rId418"/>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32"/>
        </w:rPr>
      </w:pPr>
      <w:hyperlink w:anchor="MUI10">
        <w:r>
          <w:rPr>
            <w:rStyle w:val="InternetLink"/>
            <w:rFonts w:cs="Arial" w:ascii="Arial" w:hAnsi="Arial"/>
            <w:b/>
            <w:bCs/>
            <w:color w:val="993366"/>
            <w:sz w:val="18"/>
            <w:szCs w:val="32"/>
          </w:rPr>
          <w:t>Arte federal en la Plaza de Mayo</w:t>
        </w:r>
        <w:r>
          <w:rPr/>
          <w:drawing>
            <wp:inline distT="0" distB="0" distL="0" distR="0">
              <wp:extent cx="913130" cy="167005"/>
              <wp:effectExtent l="0" t="0" r="0" b="0"/>
              <wp:docPr id="35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8" descr=""/>
                      <pic:cNvPicPr>
                        <a:picLocks noChangeAspect="1" noChangeArrowheads="1"/>
                      </pic:cNvPicPr>
                    </pic:nvPicPr>
                    <pic:blipFill>
                      <a:blip r:embed="rId419"/>
                      <a:srcRect l="-3" t="-58" r="-3" b="-58"/>
                      <a:stretch>
                        <a:fillRect/>
                      </a:stretch>
                    </pic:blipFill>
                    <pic:spPr bwMode="auto">
                      <a:xfrm>
                        <a:off x="0" y="0"/>
                        <a:ext cx="913130" cy="16700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color w:val="993366"/>
          <w:sz w:val="18"/>
          <w:szCs w:val="32"/>
        </w:rPr>
      </w:pPr>
      <w:hyperlink w:anchor="MUI12">
        <w:r>
          <w:rPr>
            <w:rStyle w:val="InternetLink"/>
            <w:rFonts w:cs="Arial" w:ascii="Arial" w:hAnsi="Arial"/>
            <w:b/>
            <w:color w:val="993366"/>
            <w:sz w:val="18"/>
            <w:szCs w:val="32"/>
          </w:rPr>
          <w:t>Pierini firma convenio por pasantías con Valencia</w:t>
        </w:r>
      </w:hyperlink>
      <w:r>
        <w:rPr>
          <w:rFonts w:cs="Arial" w:ascii="Arial" w:hAnsi="Arial"/>
          <w:b/>
          <w:color w:val="993366"/>
          <w:sz w:val="18"/>
          <w:szCs w:val="32"/>
        </w:rPr>
        <w:t xml:space="preserve"> </w:t>
      </w:r>
      <w:r>
        <w:rPr>
          <w:rFonts w:cs="Tahoma" w:ascii="Tahoma" w:hAnsi="Tahoma"/>
          <w:sz w:val="17"/>
          <w:szCs w:val="17"/>
        </w:rPr>
        <w:drawing>
          <wp:inline distT="0" distB="0" distL="0" distR="0">
            <wp:extent cx="800735" cy="128270"/>
            <wp:effectExtent l="0" t="0" r="0" b="0"/>
            <wp:docPr id="36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9" descr=""/>
                    <pic:cNvPicPr>
                      <a:picLocks noChangeAspect="1" noChangeArrowheads="1"/>
                    </pic:cNvPicPr>
                  </pic:nvPicPr>
                  <pic:blipFill>
                    <a:blip r:embed="rId420"/>
                    <a:srcRect l="-12" t="-65" r="-12" b="-65"/>
                    <a:stretch>
                      <a:fillRect/>
                    </a:stretch>
                  </pic:blipFill>
                  <pic:spPr bwMode="auto">
                    <a:xfrm>
                      <a:off x="0" y="0"/>
                      <a:ext cx="800735" cy="128270"/>
                    </a:xfrm>
                    <a:prstGeom prst="rect">
                      <a:avLst/>
                    </a:prstGeom>
                  </pic:spPr>
                </pic:pic>
              </a:graphicData>
            </a:graphic>
          </wp:inline>
        </w:drawing>
      </w:r>
    </w:p>
    <w:p>
      <w:pPr>
        <w:pStyle w:val="Normal"/>
        <w:spacing w:lineRule="atLeast" w:line="210"/>
        <w:jc w:val="both"/>
        <w:rPr>
          <w:rFonts w:ascii="Arial" w:hAnsi="Arial" w:cs="Arial"/>
          <w:b/>
          <w:b/>
          <w:color w:val="993366"/>
          <w:sz w:val="18"/>
          <w:szCs w:val="32"/>
        </w:rPr>
      </w:pPr>
      <w:r>
        <w:rPr>
          <w:rFonts w:cs="Arial" w:ascii="Arial" w:hAnsi="Arial"/>
          <w:b/>
          <w:color w:val="993366"/>
          <w:sz w:val="18"/>
          <w:szCs w:val="32"/>
        </w:rPr>
      </w:r>
    </w:p>
    <w:p>
      <w:pPr>
        <w:pStyle w:val="Normal"/>
        <w:spacing w:lineRule="atLeast" w:line="210"/>
        <w:jc w:val="both"/>
        <w:rPr>
          <w:rFonts w:ascii="Arial" w:hAnsi="Arial" w:cs="Arial"/>
          <w:b/>
          <w:b/>
          <w:color w:val="993366"/>
          <w:sz w:val="18"/>
          <w:szCs w:val="32"/>
        </w:rPr>
      </w:pPr>
      <w:hyperlink w:anchor="MUI13">
        <w:r>
          <w:rPr>
            <w:rStyle w:val="InternetLink"/>
            <w:rFonts w:cs="Arial" w:ascii="Arial" w:hAnsi="Arial"/>
            <w:b/>
            <w:color w:val="993366"/>
            <w:sz w:val="18"/>
            <w:szCs w:val="32"/>
          </w:rPr>
          <w:t>Macri planea hacer reuniones de gabinete públicas</w:t>
        </w:r>
        <w:r>
          <w:rPr>
            <w:rFonts w:cs="Tahoma" w:ascii="Tahoma" w:hAnsi="Tahoma"/>
            <w:sz w:val="17"/>
            <w:szCs w:val="17"/>
          </w:rPr>
          <w:drawing>
            <wp:inline distT="0" distB="0" distL="0" distR="0">
              <wp:extent cx="800735" cy="128270"/>
              <wp:effectExtent l="0" t="0" r="0" b="0"/>
              <wp:docPr id="36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00" descr=""/>
                      <pic:cNvPicPr>
                        <a:picLocks noChangeAspect="1" noChangeArrowheads="1"/>
                      </pic:cNvPicPr>
                    </pic:nvPicPr>
                    <pic:blipFill>
                      <a:blip r:embed="rId421"/>
                      <a:srcRect l="-12" t="-65" r="-12" b="-65"/>
                      <a:stretch>
                        <a:fillRect/>
                      </a:stretch>
                    </pic:blipFill>
                    <pic:spPr bwMode="auto">
                      <a:xfrm>
                        <a:off x="0" y="0"/>
                        <a:ext cx="800735" cy="128270"/>
                      </a:xfrm>
                      <a:prstGeom prst="rect">
                        <a:avLst/>
                      </a:prstGeom>
                    </pic:spPr>
                  </pic:pic>
                </a:graphicData>
              </a:graphic>
            </wp:inline>
          </w:drawing>
        </w:r>
      </w:hyperlink>
    </w:p>
    <w:p>
      <w:pPr>
        <w:pStyle w:val="Normal"/>
        <w:spacing w:lineRule="atLeast" w:line="210"/>
        <w:jc w:val="both"/>
        <w:rPr>
          <w:rFonts w:ascii="Arial" w:hAnsi="Arial" w:cs="Arial"/>
          <w:b/>
          <w:b/>
          <w:color w:val="993366"/>
          <w:sz w:val="18"/>
          <w:szCs w:val="32"/>
        </w:rPr>
      </w:pPr>
      <w:r>
        <w:rPr>
          <w:rFonts w:cs="Arial" w:ascii="Arial" w:hAnsi="Arial"/>
          <w:b/>
          <w:color w:val="993366"/>
          <w:sz w:val="18"/>
          <w:szCs w:val="32"/>
        </w:rPr>
      </w:r>
    </w:p>
    <w:p>
      <w:pPr>
        <w:pStyle w:val="Normal"/>
        <w:spacing w:lineRule="atLeast" w:line="210"/>
        <w:jc w:val="both"/>
        <w:rPr>
          <w:rFonts w:ascii="Arial" w:hAnsi="Arial" w:cs="Arial"/>
          <w:b/>
          <w:b/>
          <w:color w:val="993366"/>
          <w:sz w:val="18"/>
          <w:szCs w:val="32"/>
        </w:rPr>
      </w:pPr>
      <w:hyperlink w:anchor="MUI14">
        <w:r>
          <w:rPr>
            <w:rStyle w:val="InternetLink"/>
            <w:rFonts w:cs="Arial" w:ascii="Arial" w:hAnsi="Arial"/>
            <w:b/>
            <w:color w:val="993366"/>
            <w:sz w:val="18"/>
            <w:szCs w:val="32"/>
          </w:rPr>
          <w:t>El gremio del Casino continúa con la medida de fuerza</w:t>
        </w:r>
        <w:r>
          <w:rPr>
            <w:rFonts w:cs="Tahoma" w:ascii="Tahoma" w:hAnsi="Tahoma"/>
            <w:sz w:val="17"/>
            <w:szCs w:val="17"/>
          </w:rPr>
          <w:drawing>
            <wp:inline distT="0" distB="0" distL="0" distR="0">
              <wp:extent cx="800735" cy="128270"/>
              <wp:effectExtent l="0" t="0" r="0" b="0"/>
              <wp:docPr id="36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01" descr=""/>
                      <pic:cNvPicPr>
                        <a:picLocks noChangeAspect="1" noChangeArrowheads="1"/>
                      </pic:cNvPicPr>
                    </pic:nvPicPr>
                    <pic:blipFill>
                      <a:blip r:embed="rId422"/>
                      <a:srcRect l="-12" t="-65" r="-12" b="-65"/>
                      <a:stretch>
                        <a:fillRect/>
                      </a:stretch>
                    </pic:blipFill>
                    <pic:spPr bwMode="auto">
                      <a:xfrm>
                        <a:off x="0" y="0"/>
                        <a:ext cx="800735" cy="128270"/>
                      </a:xfrm>
                      <a:prstGeom prst="rect">
                        <a:avLst/>
                      </a:prstGeom>
                    </pic:spPr>
                  </pic:pic>
                </a:graphicData>
              </a:graphic>
            </wp:inline>
          </w:drawing>
        </w:r>
      </w:hyperlink>
    </w:p>
    <w:p>
      <w:pPr>
        <w:pStyle w:val="Normal"/>
        <w:spacing w:lineRule="atLeast" w:line="210"/>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MUI15">
        <w:r>
          <w:rPr>
            <w:rStyle w:val="InternetLink"/>
            <w:rFonts w:cs="Arial" w:ascii="Arial" w:hAnsi="Arial"/>
            <w:b/>
            <w:color w:val="993366"/>
            <w:sz w:val="18"/>
            <w:szCs w:val="32"/>
          </w:rPr>
          <w:t>ESMA: la Fiscalía pidió 25 años de prisión para Febres</w:t>
        </w:r>
      </w:hyperlink>
      <w:r>
        <w:rPr>
          <w:rFonts w:cs="Arial" w:ascii="Arial" w:hAnsi="Arial"/>
          <w:b/>
          <w:color w:val="993366"/>
          <w:sz w:val="18"/>
          <w:szCs w:val="32"/>
        </w:rPr>
        <w:t xml:space="preserve"> </w:t>
      </w:r>
      <w:r>
        <w:rPr>
          <w:rFonts w:cs="Tahoma" w:ascii="Tahoma" w:hAnsi="Tahoma"/>
          <w:sz w:val="17"/>
          <w:szCs w:val="17"/>
        </w:rPr>
        <w:drawing>
          <wp:inline distT="0" distB="0" distL="0" distR="0">
            <wp:extent cx="800735" cy="128270"/>
            <wp:effectExtent l="0" t="0" r="0" b="0"/>
            <wp:docPr id="36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02" descr=""/>
                    <pic:cNvPicPr>
                      <a:picLocks noChangeAspect="1" noChangeArrowheads="1"/>
                    </pic:cNvPicPr>
                  </pic:nvPicPr>
                  <pic:blipFill>
                    <a:blip r:embed="rId423"/>
                    <a:srcRect l="-12" t="-65" r="-12" b="-65"/>
                    <a:stretch>
                      <a:fillRect/>
                    </a:stretch>
                  </pic:blipFill>
                  <pic:spPr bwMode="auto">
                    <a:xfrm>
                      <a:off x="0" y="0"/>
                      <a:ext cx="800735" cy="128270"/>
                    </a:xfrm>
                    <a:prstGeom prst="rect">
                      <a:avLst/>
                    </a:prstGeom>
                  </pic:spPr>
                </pic:pic>
              </a:graphicData>
            </a:graphic>
          </wp:inline>
        </w:drawing>
      </w:r>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jc w:val="both"/>
        <w:rPr>
          <w:rFonts w:ascii="Arial" w:hAnsi="Arial" w:cs="Arial"/>
          <w:b/>
          <w:b/>
          <w:color w:val="993366"/>
          <w:sz w:val="18"/>
          <w:szCs w:val="32"/>
        </w:rPr>
      </w:pPr>
      <w:hyperlink w:anchor="MUI16">
        <w:r>
          <w:rPr>
            <w:rStyle w:val="InternetLink"/>
            <w:rFonts w:cs="Arial" w:ascii="Arial" w:hAnsi="Arial"/>
            <w:b/>
            <w:color w:val="993366"/>
            <w:sz w:val="18"/>
            <w:szCs w:val="32"/>
          </w:rPr>
          <w:t>La Cámara Baja aprobó la ley de Presupuesto 2008</w:t>
        </w:r>
        <w:r>
          <w:rPr>
            <w:rFonts w:cs="Tahoma" w:ascii="Tahoma" w:hAnsi="Tahoma"/>
            <w:sz w:val="17"/>
            <w:szCs w:val="17"/>
          </w:rPr>
          <w:drawing>
            <wp:inline distT="0" distB="0" distL="0" distR="0">
              <wp:extent cx="800735" cy="128270"/>
              <wp:effectExtent l="0" t="0" r="0" b="0"/>
              <wp:docPr id="36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03" descr=""/>
                      <pic:cNvPicPr>
                        <a:picLocks noChangeAspect="1" noChangeArrowheads="1"/>
                      </pic:cNvPicPr>
                    </pic:nvPicPr>
                    <pic:blipFill>
                      <a:blip r:embed="rId424"/>
                      <a:srcRect l="-12" t="-65" r="-12" b="-65"/>
                      <a:stretch>
                        <a:fillRect/>
                      </a:stretch>
                    </pic:blipFill>
                    <pic:spPr bwMode="auto">
                      <a:xfrm>
                        <a:off x="0" y="0"/>
                        <a:ext cx="800735" cy="128270"/>
                      </a:xfrm>
                      <a:prstGeom prst="rect">
                        <a:avLst/>
                      </a:prstGeom>
                    </pic:spPr>
                  </pic:pic>
                </a:graphicData>
              </a:graphic>
            </wp:inline>
          </w:drawing>
        </w:r>
      </w:hyperlink>
    </w:p>
    <w:p>
      <w:pPr>
        <w:pStyle w:val="Normal"/>
        <w:jc w:val="both"/>
        <w:rPr>
          <w:rFonts w:ascii="Arial" w:hAnsi="Arial" w:cs="Arial"/>
          <w:b/>
          <w:b/>
          <w:color w:val="993366"/>
          <w:sz w:val="18"/>
          <w:szCs w:val="32"/>
        </w:rPr>
      </w:pPr>
      <w:r>
        <w:rPr>
          <w:rFonts w:cs="Arial" w:ascii="Arial" w:hAnsi="Arial"/>
          <w:b/>
          <w:color w:val="993366"/>
          <w:sz w:val="18"/>
          <w:szCs w:val="32"/>
        </w:rPr>
      </w:r>
    </w:p>
    <w:p>
      <w:pPr>
        <w:pStyle w:val="Normal"/>
        <w:rPr/>
      </w:pPr>
      <w:hyperlink w:anchor="MUI17">
        <w:r>
          <w:rPr>
            <w:rStyle w:val="InternetLink"/>
            <w:rFonts w:cs="Arial" w:ascii="Arial" w:hAnsi="Arial"/>
            <w:b/>
            <w:color w:val="993366"/>
            <w:sz w:val="18"/>
            <w:szCs w:val="32"/>
          </w:rPr>
          <w:t>Finalizaron la huelga los docentes porteños</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rPr/>
      </w:pPr>
      <w:r>
        <w:rPr>
          <w:rFonts w:cs="Arial" w:ascii="Arial" w:hAnsi="Arial"/>
          <w:b/>
          <w:color w:val="993366"/>
          <w:sz w:val="18"/>
          <w:szCs w:val="32"/>
        </w:rPr>
        <w:br/>
      </w:r>
      <w:hyperlink w:anchor="MUI18">
        <w:r>
          <w:rPr>
            <w:rStyle w:val="InternetLink"/>
            <w:rFonts w:cs="Arial" w:ascii="Arial" w:hAnsi="Arial"/>
            <w:b/>
            <w:color w:val="993366"/>
            <w:sz w:val="18"/>
            <w:szCs w:val="32"/>
          </w:rPr>
          <w:t> El macrismo aspira a dialogar con Cristina sobre la policía</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MUI19">
        <w:r>
          <w:rPr>
            <w:rStyle w:val="InternetLink"/>
            <w:rFonts w:cs="Arial" w:ascii="Arial" w:hAnsi="Arial"/>
            <w:b/>
            <w:color w:val="993366"/>
            <w:sz w:val="18"/>
            <w:szCs w:val="32"/>
          </w:rPr>
          <w:t>Villas en crecimiento</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rPr/>
      </w:pPr>
      <w:hyperlink w:anchor="MUI20">
        <w:r>
          <w:rPr>
            <w:rStyle w:val="InternetLink"/>
            <w:rFonts w:cs="Arial" w:ascii="Arial" w:hAnsi="Arial"/>
            <w:b/>
            <w:color w:val="993366"/>
            <w:sz w:val="18"/>
            <w:szCs w:val="32"/>
          </w:rPr>
          <w:t>Una serie de robos violentos dejó un trágico saldo de dos víctimas</w:t>
        </w:r>
      </w:hyperlink>
      <w:r>
        <w:rPr>
          <w:rFonts w:cs="Arial" w:ascii="Arial" w:hAnsi="Arial"/>
          <w:b/>
          <w:color w:val="993366"/>
          <w:sz w:val="18"/>
          <w:szCs w:val="32"/>
        </w:rPr>
        <w:t xml:space="preserve"> </w:t>
      </w:r>
      <w:r>
        <w:rPr>
          <w:rFonts w:cs="Arial" w:ascii="Arial Black" w:hAnsi="Arial Black"/>
          <w:b/>
          <w:bCs/>
          <w:sz w:val="18"/>
          <w:szCs w:val="32"/>
        </w:rPr>
        <w:t>LA PRENSA</w:t>
      </w:r>
    </w:p>
    <w:p>
      <w:pPr>
        <w:pStyle w:val="Normal"/>
        <w:jc w:val="both"/>
        <w:rPr>
          <w:rFonts w:ascii="Arial" w:hAnsi="Arial" w:cs="Arial"/>
          <w:b/>
          <w:b/>
          <w:bCs/>
          <w:color w:val="993366"/>
          <w:sz w:val="18"/>
          <w:szCs w:val="32"/>
        </w:rPr>
      </w:pPr>
      <w:r>
        <w:rPr>
          <w:rFonts w:cs="Arial" w:ascii="Arial" w:hAnsi="Arial"/>
          <w:b/>
          <w:bCs/>
          <w:color w:val="993366"/>
          <w:sz w:val="18"/>
          <w:szCs w:val="32"/>
        </w:rPr>
      </w:r>
    </w:p>
    <w:p>
      <w:pPr>
        <w:pStyle w:val="Normal"/>
        <w:spacing w:lineRule="atLeast" w:line="210"/>
        <w:jc w:val="both"/>
        <w:rPr>
          <w:rFonts w:ascii="Arial" w:hAnsi="Arial" w:cs="Arial"/>
          <w:b/>
          <w:b/>
          <w:bCs/>
          <w:color w:val="993366"/>
          <w:sz w:val="18"/>
          <w:szCs w:val="27"/>
        </w:rPr>
      </w:pPr>
      <w:hyperlink w:anchor="MUI21">
        <w:r>
          <w:rPr>
            <w:rStyle w:val="InternetLink"/>
            <w:rFonts w:cs="Arial" w:ascii="Arial" w:hAnsi="Arial"/>
            <w:b/>
            <w:bCs/>
            <w:color w:val="993366"/>
            <w:sz w:val="18"/>
            <w:szCs w:val="27"/>
          </w:rPr>
          <w:t>"¡Tú también Mauritius!": superpoderes para Macri</w:t>
        </w:r>
      </w:hyperlink>
      <w:r>
        <w:rPr>
          <w:rFonts w:cs="Arial" w:ascii="Arial" w:hAnsi="Arial"/>
          <w:b/>
          <w:bCs/>
          <w:color w:val="993366"/>
          <w:sz w:val="18"/>
          <w:szCs w:val="27"/>
        </w:rPr>
        <w:t xml:space="preserve"> </w:t>
      </w:r>
      <w:r>
        <w:rPr/>
        <w:drawing>
          <wp:inline distT="0" distB="0" distL="0" distR="0">
            <wp:extent cx="798830" cy="118745"/>
            <wp:effectExtent l="0" t="0" r="0" b="0"/>
            <wp:docPr id="36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04" descr=""/>
                    <pic:cNvPicPr>
                      <a:picLocks noChangeAspect="1" noChangeArrowheads="1"/>
                    </pic:cNvPicPr>
                  </pic:nvPicPr>
                  <pic:blipFill>
                    <a:blip r:embed="rId425"/>
                    <a:srcRect l="-13" t="-77" r="-13" b="-77"/>
                    <a:stretch>
                      <a:fillRect/>
                    </a:stretch>
                  </pic:blipFill>
                  <pic:spPr bwMode="auto">
                    <a:xfrm>
                      <a:off x="0" y="0"/>
                      <a:ext cx="798830" cy="118745"/>
                    </a:xfrm>
                    <a:prstGeom prst="rect">
                      <a:avLst/>
                    </a:prstGeom>
                  </pic:spPr>
                </pic:pic>
              </a:graphicData>
            </a:graphic>
          </wp:inline>
        </w:drawing>
      </w:r>
    </w:p>
    <w:p>
      <w:pPr>
        <w:pStyle w:val="Normal"/>
        <w:spacing w:lineRule="atLeast" w:line="210"/>
        <w:jc w:val="both"/>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rPr>
          <w:rFonts w:ascii="Arial" w:hAnsi="Arial" w:cs="Arial"/>
          <w:b/>
          <w:b/>
          <w:bCs/>
          <w:color w:val="993366"/>
          <w:sz w:val="18"/>
          <w:szCs w:val="27"/>
        </w:rPr>
      </w:pPr>
      <w:hyperlink w:anchor="MUI22">
        <w:r>
          <w:rPr>
            <w:rStyle w:val="InternetLink"/>
            <w:rFonts w:cs="Arial" w:ascii="Arial" w:hAnsi="Arial"/>
            <w:b/>
            <w:bCs/>
            <w:color w:val="993366"/>
            <w:sz w:val="18"/>
            <w:szCs w:val="27"/>
          </w:rPr>
          <w:t>Moyano ganó otra: postergan el carné por puntos en Capital</w:t>
        </w:r>
        <w:r>
          <w:rPr/>
          <w:drawing>
            <wp:inline distT="0" distB="0" distL="0" distR="0">
              <wp:extent cx="798830" cy="118745"/>
              <wp:effectExtent l="0" t="0" r="0" b="0"/>
              <wp:docPr id="36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05" descr=""/>
                      <pic:cNvPicPr>
                        <a:picLocks noChangeAspect="1" noChangeArrowheads="1"/>
                      </pic:cNvPicPr>
                    </pic:nvPicPr>
                    <pic:blipFill>
                      <a:blip r:embed="rId426"/>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210"/>
        <w:jc w:val="both"/>
        <w:rPr>
          <w:rFonts w:ascii="Arial" w:hAnsi="Arial" w:cs="Arial"/>
          <w:b/>
          <w:b/>
          <w:bCs/>
          <w:color w:val="993366"/>
          <w:sz w:val="18"/>
          <w:szCs w:val="27"/>
        </w:rPr>
      </w:pPr>
      <w:r>
        <w:rPr>
          <w:rFonts w:cs="Arial" w:ascii="Arial" w:hAnsi="Arial"/>
          <w:b/>
          <w:bCs/>
          <w:color w:val="993366"/>
          <w:sz w:val="18"/>
          <w:szCs w:val="27"/>
        </w:rPr>
      </w:r>
    </w:p>
    <w:p>
      <w:pPr>
        <w:pStyle w:val="Normal"/>
        <w:spacing w:lineRule="atLeast" w:line="330"/>
        <w:jc w:val="both"/>
        <w:rPr>
          <w:rFonts w:ascii="Arial" w:hAnsi="Arial" w:cs="Arial"/>
          <w:b/>
          <w:b/>
          <w:bCs/>
          <w:color w:val="993366"/>
          <w:sz w:val="18"/>
          <w:szCs w:val="27"/>
        </w:rPr>
      </w:pPr>
      <w:hyperlink w:anchor="MUI23">
        <w:r>
          <w:rPr>
            <w:rStyle w:val="InternetLink"/>
            <w:rFonts w:cs="Arial" w:ascii="Arial" w:hAnsi="Arial"/>
            <w:b/>
            <w:bCs/>
            <w:color w:val="993366"/>
            <w:sz w:val="18"/>
            <w:szCs w:val="27"/>
          </w:rPr>
          <w:t>Multan al juez del caso Macri</w:t>
        </w:r>
        <w:r>
          <w:rPr/>
          <w:drawing>
            <wp:inline distT="0" distB="0" distL="0" distR="0">
              <wp:extent cx="798830" cy="118745"/>
              <wp:effectExtent l="0" t="0" r="0" b="0"/>
              <wp:docPr id="36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6" descr=""/>
                      <pic:cNvPicPr>
                        <a:picLocks noChangeAspect="1" noChangeArrowheads="1"/>
                      </pic:cNvPicPr>
                    </pic:nvPicPr>
                    <pic:blipFill>
                      <a:blip r:embed="rId427"/>
                      <a:srcRect l="-13" t="-77" r="-13" b="-77"/>
                      <a:stretch>
                        <a:fillRect/>
                      </a:stretch>
                    </pic:blipFill>
                    <pic:spPr bwMode="auto">
                      <a:xfrm>
                        <a:off x="0" y="0"/>
                        <a:ext cx="798830" cy="118745"/>
                      </a:xfrm>
                      <a:prstGeom prst="rect">
                        <a:avLst/>
                      </a:prstGeom>
                    </pic:spPr>
                  </pic:pic>
                </a:graphicData>
              </a:graphic>
            </wp:inline>
          </w:drawing>
        </w:r>
      </w:hyperlink>
    </w:p>
    <w:p>
      <w:pPr>
        <w:pStyle w:val="Normal"/>
        <w:spacing w:lineRule="atLeast" w:line="330"/>
        <w:jc w:val="both"/>
        <w:rPr>
          <w:rFonts w:ascii="Arial" w:hAnsi="Arial" w:cs="Arial"/>
          <w:b/>
          <w:b/>
          <w:bCs/>
          <w:color w:val="993366"/>
          <w:sz w:val="18"/>
          <w:szCs w:val="27"/>
        </w:rPr>
      </w:pPr>
      <w:r>
        <w:rPr>
          <w:rFonts w:cs="Arial" w:ascii="Arial" w:hAnsi="Arial"/>
          <w:b/>
          <w:bCs/>
          <w:color w:val="993366"/>
          <w:sz w:val="18"/>
          <w:szCs w:val="27"/>
        </w:rPr>
      </w:r>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24">
        <w:r>
          <w:rPr>
            <w:rStyle w:val="InternetLink"/>
            <w:rFonts w:cs="Arial" w:ascii="Arial" w:hAnsi="Arial"/>
            <w:b/>
            <w:bCs/>
            <w:color w:val="993366"/>
            <w:kern w:val="2"/>
            <w:sz w:val="18"/>
            <w:szCs w:val="30"/>
          </w:rPr>
          <w:t>El Gobierno financiará otro proyecto de las Madres de Plaza de Mayo</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6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07" descr=""/>
                    <pic:cNvPicPr>
                      <a:picLocks noChangeAspect="1" noChangeArrowheads="1"/>
                    </pic:cNvPicPr>
                  </pic:nvPicPr>
                  <pic:blipFill>
                    <a:blip r:embed="rId428"/>
                    <a:srcRect l="-13" t="-105" r="-13" b="-105"/>
                    <a:stretch>
                      <a:fillRect/>
                    </a:stretch>
                  </pic:blipFill>
                  <pic:spPr bwMode="auto">
                    <a:xfrm>
                      <a:off x="0" y="0"/>
                      <a:ext cx="915670" cy="118110"/>
                    </a:xfrm>
                    <a:prstGeom prst="rect">
                      <a:avLst/>
                    </a:prstGeom>
                  </pic:spPr>
                </pic:pic>
              </a:graphicData>
            </a:graphic>
          </wp:inline>
        </w:drawing>
      </w:r>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25">
        <w:r>
          <w:rPr>
            <w:rStyle w:val="InternetLink"/>
            <w:rFonts w:cs="Arial" w:ascii="Arial" w:hAnsi="Arial"/>
            <w:b/>
            <w:bCs/>
            <w:color w:val="993366"/>
            <w:kern w:val="2"/>
            <w:sz w:val="18"/>
            <w:szCs w:val="30"/>
          </w:rPr>
          <w:t>ESMA: la fiscal pidió 25 años para Febres</w:t>
        </w:r>
        <w:r>
          <w:rPr>
            <w:rFonts w:cs="Tahoma" w:ascii="Tahoma" w:hAnsi="Tahoma"/>
            <w:color w:val="124679"/>
            <w:sz w:val="17"/>
            <w:szCs w:val="17"/>
          </w:rPr>
          <w:drawing>
            <wp:inline distT="0" distB="0" distL="0" distR="0">
              <wp:extent cx="915670" cy="118110"/>
              <wp:effectExtent l="0" t="0" r="0" b="0"/>
              <wp:docPr id="36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8" descr=""/>
                      <pic:cNvPicPr>
                        <a:picLocks noChangeAspect="1" noChangeArrowheads="1"/>
                      </pic:cNvPicPr>
                    </pic:nvPicPr>
                    <pic:blipFill>
                      <a:blip r:embed="rId429"/>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26">
        <w:r>
          <w:rPr>
            <w:rStyle w:val="InternetLink"/>
            <w:rFonts w:cs="Arial" w:ascii="Arial" w:hAnsi="Arial"/>
            <w:b/>
            <w:bCs/>
            <w:color w:val="993366"/>
            <w:kern w:val="2"/>
            <w:sz w:val="18"/>
            <w:szCs w:val="30"/>
          </w:rPr>
          <w:t>Desafío de la CTA para obtener la libertad gremial</w:t>
        </w:r>
        <w:r>
          <w:rPr>
            <w:rFonts w:cs="Tahoma" w:ascii="Tahoma" w:hAnsi="Tahoma"/>
            <w:color w:val="124679"/>
            <w:sz w:val="17"/>
            <w:szCs w:val="17"/>
          </w:rPr>
          <w:drawing>
            <wp:inline distT="0" distB="0" distL="0" distR="0">
              <wp:extent cx="915670" cy="118110"/>
              <wp:effectExtent l="0" t="0" r="0" b="0"/>
              <wp:docPr id="37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9" descr=""/>
                      <pic:cNvPicPr>
                        <a:picLocks noChangeAspect="1" noChangeArrowheads="1"/>
                      </pic:cNvPicPr>
                    </pic:nvPicPr>
                    <pic:blipFill>
                      <a:blip r:embed="rId430"/>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27">
        <w:r>
          <w:rPr>
            <w:rStyle w:val="InternetLink"/>
            <w:rFonts w:cs="Arial" w:ascii="Arial" w:hAnsi="Arial"/>
            <w:b/>
            <w:bCs/>
            <w:color w:val="993366"/>
            <w:kern w:val="2"/>
            <w:sz w:val="18"/>
            <w:szCs w:val="30"/>
          </w:rPr>
          <w:t>La Cámara baja aprobó el presupuesto 2008</w:t>
        </w:r>
        <w:r>
          <w:rPr>
            <w:rFonts w:cs="Tahoma" w:ascii="Tahoma" w:hAnsi="Tahoma"/>
            <w:color w:val="124679"/>
            <w:sz w:val="17"/>
            <w:szCs w:val="17"/>
          </w:rPr>
          <w:drawing>
            <wp:inline distT="0" distB="0" distL="0" distR="0">
              <wp:extent cx="915670" cy="118110"/>
              <wp:effectExtent l="0" t="0" r="0" b="0"/>
              <wp:docPr id="37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10" descr=""/>
                      <pic:cNvPicPr>
                        <a:picLocks noChangeAspect="1" noChangeArrowheads="1"/>
                      </pic:cNvPicPr>
                    </pic:nvPicPr>
                    <pic:blipFill>
                      <a:blip r:embed="rId431"/>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28">
        <w:r>
          <w:rPr>
            <w:rStyle w:val="InternetLink"/>
            <w:rFonts w:cs="Arial" w:ascii="Arial" w:hAnsi="Arial"/>
            <w:b/>
            <w:bCs/>
            <w:color w:val="993366"/>
            <w:kern w:val="2"/>
            <w:sz w:val="18"/>
            <w:szCs w:val="30"/>
          </w:rPr>
          <w:t>La UCR va hoy a la Justicia por la denuncia de Recalde</w:t>
        </w:r>
        <w:r>
          <w:rPr>
            <w:rFonts w:cs="Tahoma" w:ascii="Tahoma" w:hAnsi="Tahoma"/>
            <w:color w:val="124679"/>
            <w:sz w:val="17"/>
            <w:szCs w:val="17"/>
          </w:rPr>
          <w:drawing>
            <wp:inline distT="0" distB="0" distL="0" distR="0">
              <wp:extent cx="915670" cy="118110"/>
              <wp:effectExtent l="0" t="0" r="0" b="0"/>
              <wp:docPr id="37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11" descr=""/>
                      <pic:cNvPicPr>
                        <a:picLocks noChangeAspect="1" noChangeArrowheads="1"/>
                      </pic:cNvPicPr>
                    </pic:nvPicPr>
                    <pic:blipFill>
                      <a:blip r:embed="rId432"/>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29">
        <w:r>
          <w:rPr>
            <w:rStyle w:val="InternetLink"/>
            <w:rFonts w:cs="Arial" w:ascii="Arial" w:hAnsi="Arial"/>
            <w:b/>
            <w:bCs/>
            <w:color w:val="993366"/>
            <w:kern w:val="2"/>
            <w:sz w:val="18"/>
            <w:szCs w:val="30"/>
          </w:rPr>
          <w:t>Lobbistas, coimas y nepotismo</w:t>
        </w:r>
        <w:r>
          <w:rPr>
            <w:rFonts w:cs="Tahoma" w:ascii="Tahoma" w:hAnsi="Tahoma"/>
            <w:color w:val="124679"/>
            <w:sz w:val="17"/>
            <w:szCs w:val="17"/>
          </w:rPr>
          <w:drawing>
            <wp:inline distT="0" distB="0" distL="0" distR="0">
              <wp:extent cx="915670" cy="118110"/>
              <wp:effectExtent l="0" t="0" r="0" b="0"/>
              <wp:docPr id="37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12" descr=""/>
                      <pic:cNvPicPr>
                        <a:picLocks noChangeAspect="1" noChangeArrowheads="1"/>
                      </pic:cNvPicPr>
                    </pic:nvPicPr>
                    <pic:blipFill>
                      <a:blip r:embed="rId433"/>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30">
        <w:r>
          <w:rPr>
            <w:rStyle w:val="InternetLink"/>
            <w:rFonts w:cs="Arial" w:ascii="Arial" w:hAnsi="Arial"/>
            <w:b/>
            <w:bCs/>
            <w:color w:val="993366"/>
            <w:kern w:val="2"/>
            <w:sz w:val="18"/>
            <w:szCs w:val="30"/>
          </w:rPr>
          <w:t>Asesinato en Retiro</w:t>
        </w:r>
        <w:r>
          <w:rPr>
            <w:rFonts w:cs="Tahoma" w:ascii="Tahoma" w:hAnsi="Tahoma"/>
            <w:color w:val="124679"/>
            <w:sz w:val="17"/>
            <w:szCs w:val="17"/>
          </w:rPr>
          <w:drawing>
            <wp:inline distT="0" distB="0" distL="0" distR="0">
              <wp:extent cx="915670" cy="118110"/>
              <wp:effectExtent l="0" t="0" r="0" b="0"/>
              <wp:docPr id="37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13" descr=""/>
                      <pic:cNvPicPr>
                        <a:picLocks noChangeAspect="1" noChangeArrowheads="1"/>
                      </pic:cNvPicPr>
                    </pic:nvPicPr>
                    <pic:blipFill>
                      <a:blip r:embed="rId434"/>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31">
        <w:r>
          <w:rPr>
            <w:rStyle w:val="InternetLink"/>
            <w:rFonts w:cs="Arial" w:ascii="Arial" w:hAnsi="Arial"/>
            <w:b/>
            <w:bCs/>
            <w:color w:val="993366"/>
            <w:kern w:val="2"/>
            <w:sz w:val="18"/>
            <w:szCs w:val="30"/>
          </w:rPr>
          <w:t>Límites para la edificación de torres en Caballito</w:t>
        </w:r>
        <w:r>
          <w:rPr>
            <w:rFonts w:cs="Tahoma" w:ascii="Tahoma" w:hAnsi="Tahoma"/>
            <w:color w:val="124679"/>
            <w:sz w:val="17"/>
            <w:szCs w:val="17"/>
          </w:rPr>
          <w:drawing>
            <wp:inline distT="0" distB="0" distL="0" distR="0">
              <wp:extent cx="915670" cy="118110"/>
              <wp:effectExtent l="0" t="0" r="0" b="0"/>
              <wp:docPr id="37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14" descr=""/>
                      <pic:cNvPicPr>
                        <a:picLocks noChangeAspect="1" noChangeArrowheads="1"/>
                      </pic:cNvPicPr>
                    </pic:nvPicPr>
                    <pic:blipFill>
                      <a:blip r:embed="rId435"/>
                      <a:srcRect l="-13" t="-105" r="-13" b="-105"/>
                      <a:stretch>
                        <a:fillRect/>
                      </a:stretch>
                    </pic:blipFill>
                    <pic:spPr bwMode="auto">
                      <a:xfrm>
                        <a:off x="0" y="0"/>
                        <a:ext cx="915670" cy="118110"/>
                      </a:xfrm>
                      <a:prstGeom prst="rect">
                        <a:avLst/>
                      </a:prstGeom>
                    </pic:spPr>
                  </pic:pic>
                </a:graphicData>
              </a:graphic>
            </wp:inline>
          </w:drawing>
        </w:r>
      </w:hyperlink>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32">
        <w:r>
          <w:rPr>
            <w:rStyle w:val="InternetLink"/>
            <w:rFonts w:cs="Arial" w:ascii="Arial" w:hAnsi="Arial"/>
            <w:b/>
            <w:bCs/>
            <w:color w:val="993366"/>
            <w:kern w:val="2"/>
            <w:sz w:val="18"/>
            <w:szCs w:val="30"/>
          </w:rPr>
          <w:t>Diputados y gremialistas acordaron formar una comisión por el scoring</w:t>
        </w:r>
      </w:hyperlink>
      <w:r>
        <w:rPr>
          <w:rFonts w:cs="Arial" w:ascii="Arial" w:hAnsi="Arial"/>
          <w:b/>
          <w:bCs/>
          <w:color w:val="993366"/>
          <w:kern w:val="2"/>
          <w:sz w:val="18"/>
          <w:szCs w:val="30"/>
        </w:rPr>
        <w:t xml:space="preserve"> </w:t>
      </w:r>
      <w:r>
        <w:rPr>
          <w:rFonts w:cs="Tahoma" w:ascii="Tahoma" w:hAnsi="Tahoma"/>
          <w:color w:val="124679"/>
          <w:sz w:val="17"/>
          <w:szCs w:val="17"/>
        </w:rPr>
        <w:drawing>
          <wp:inline distT="0" distB="0" distL="0" distR="0">
            <wp:extent cx="915670" cy="118110"/>
            <wp:effectExtent l="0" t="0" r="0" b="0"/>
            <wp:docPr id="37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15" descr=""/>
                    <pic:cNvPicPr>
                      <a:picLocks noChangeAspect="1" noChangeArrowheads="1"/>
                    </pic:cNvPicPr>
                  </pic:nvPicPr>
                  <pic:blipFill>
                    <a:blip r:embed="rId436"/>
                    <a:srcRect l="-13" t="-105" r="-13" b="-105"/>
                    <a:stretch>
                      <a:fillRect/>
                    </a:stretch>
                  </pic:blipFill>
                  <pic:spPr bwMode="auto">
                    <a:xfrm>
                      <a:off x="0" y="0"/>
                      <a:ext cx="915670" cy="118110"/>
                    </a:xfrm>
                    <a:prstGeom prst="rect">
                      <a:avLst/>
                    </a:prstGeom>
                  </pic:spPr>
                </pic:pic>
              </a:graphicData>
            </a:graphic>
          </wp:inline>
        </w:drawing>
      </w:r>
    </w:p>
    <w:p>
      <w:pPr>
        <w:pStyle w:val="Normal"/>
        <w:numPr>
          <w:ilvl w:val="0"/>
          <w:numId w:val="0"/>
        </w:numPr>
        <w:shd w:fill="FFFFFF" w:val="clear"/>
        <w:spacing w:lineRule="atLeast" w:line="300" w:before="280" w:after="280"/>
        <w:jc w:val="both"/>
        <w:outlineLvl w:val="1"/>
        <w:rPr>
          <w:rFonts w:ascii="Arial" w:hAnsi="Arial" w:cs="Arial"/>
          <w:b/>
          <w:b/>
          <w:bCs/>
          <w:color w:val="993366"/>
          <w:kern w:val="2"/>
          <w:sz w:val="18"/>
          <w:szCs w:val="30"/>
        </w:rPr>
      </w:pPr>
      <w:hyperlink w:anchor="MUI33">
        <w:r>
          <w:rPr>
            <w:rStyle w:val="InternetLink"/>
            <w:rFonts w:cs="Arial" w:ascii="Arial" w:hAnsi="Arial"/>
            <w:b/>
            <w:bCs/>
            <w:color w:val="993366"/>
            <w:kern w:val="2"/>
            <w:sz w:val="18"/>
            <w:szCs w:val="30"/>
          </w:rPr>
          <w:t>Diversidad de reclamos en la protesta docente</w:t>
        </w:r>
        <w:r>
          <w:rPr>
            <w:rFonts w:cs="Tahoma" w:ascii="Tahoma" w:hAnsi="Tahoma"/>
            <w:color w:val="124679"/>
            <w:sz w:val="17"/>
            <w:szCs w:val="17"/>
          </w:rPr>
          <w:drawing>
            <wp:inline distT="0" distB="0" distL="0" distR="0">
              <wp:extent cx="915670" cy="118110"/>
              <wp:effectExtent l="0" t="0" r="0" b="0"/>
              <wp:docPr id="37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16" descr=""/>
                      <pic:cNvPicPr>
                        <a:picLocks noChangeAspect="1" noChangeArrowheads="1"/>
                      </pic:cNvPicPr>
                    </pic:nvPicPr>
                    <pic:blipFill>
                      <a:blip r:embed="rId437"/>
                      <a:srcRect l="-13" t="-105" r="-13" b="-105"/>
                      <a:stretch>
                        <a:fillRect/>
                      </a:stretch>
                    </pic:blipFill>
                    <pic:spPr bwMode="auto">
                      <a:xfrm>
                        <a:off x="0" y="0"/>
                        <a:ext cx="915670" cy="118110"/>
                      </a:xfrm>
                      <a:prstGeom prst="rect">
                        <a:avLst/>
                      </a:prstGeom>
                    </pic:spPr>
                  </pic:pic>
                </a:graphicData>
              </a:graphic>
            </wp:inline>
          </w:drawing>
        </w:r>
      </w:hyperlink>
    </w:p>
    <w:p>
      <w:pPr>
        <w:pStyle w:val="Heading1"/>
        <w:jc w:val="both"/>
        <w:rPr>
          <w:rFonts w:ascii="Arial" w:hAnsi="Arial" w:cs="Arial"/>
          <w:color w:val="993366"/>
          <w:sz w:val="18"/>
        </w:rPr>
      </w:pPr>
      <w:hyperlink w:anchor="MUI34">
        <w:r>
          <w:rPr>
            <w:rStyle w:val="InternetLink"/>
            <w:rFonts w:cs="Arial" w:ascii="Arial" w:hAnsi="Arial"/>
            <w:color w:val="993366"/>
            <w:sz w:val="18"/>
          </w:rPr>
          <w:t>La fiscalía pidió 25 años</w:t>
        </w:r>
      </w:hyperlink>
      <w:r>
        <w:rPr>
          <w:rFonts w:cs="Arial" w:ascii="Arial" w:hAnsi="Arial"/>
          <w:color w:val="993366"/>
          <w:sz w:val="18"/>
        </w:rPr>
        <w:t xml:space="preserve"> </w:t>
      </w:r>
      <w:r>
        <w:rPr/>
        <w:drawing>
          <wp:inline distT="0" distB="0" distL="0" distR="0">
            <wp:extent cx="575945" cy="153035"/>
            <wp:effectExtent l="0" t="0" r="0" b="0"/>
            <wp:docPr id="37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17" descr=""/>
                    <pic:cNvPicPr>
                      <a:picLocks noChangeAspect="1" noChangeArrowheads="1"/>
                    </pic:cNvPicPr>
                  </pic:nvPicPr>
                  <pic:blipFill>
                    <a:blip r:embed="rId438"/>
                    <a:srcRect l="-19" t="-63" r="-19" b="-63"/>
                    <a:stretch>
                      <a:fillRect/>
                    </a:stretch>
                  </pic:blipFill>
                  <pic:spPr bwMode="auto">
                    <a:xfrm>
                      <a:off x="0" y="0"/>
                      <a:ext cx="575945" cy="153035"/>
                    </a:xfrm>
                    <a:prstGeom prst="rect">
                      <a:avLst/>
                    </a:prstGeom>
                  </pic:spPr>
                </pic:pic>
              </a:graphicData>
            </a:graphic>
          </wp:inline>
        </w:drawing>
      </w:r>
    </w:p>
    <w:p>
      <w:pPr>
        <w:pStyle w:val="Heading1"/>
        <w:jc w:val="both"/>
        <w:rPr>
          <w:rFonts w:ascii="Arial" w:hAnsi="Arial" w:cs="Arial"/>
          <w:color w:val="993366"/>
          <w:sz w:val="18"/>
        </w:rPr>
      </w:pPr>
      <w:hyperlink w:anchor="MUI35">
        <w:r>
          <w:rPr>
            <w:rStyle w:val="InternetLink"/>
            <w:rFonts w:cs="Arial" w:ascii="Arial" w:hAnsi="Arial"/>
            <w:color w:val="993366"/>
            <w:sz w:val="18"/>
          </w:rPr>
          <w:t>Homenaje a Madres</w:t>
        </w:r>
        <w:r>
          <w:rPr/>
          <w:drawing>
            <wp:inline distT="0" distB="0" distL="0" distR="0">
              <wp:extent cx="575945" cy="153035"/>
              <wp:effectExtent l="0" t="0" r="0" b="0"/>
              <wp:docPr id="37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8" descr=""/>
                      <pic:cNvPicPr>
                        <a:picLocks noChangeAspect="1" noChangeArrowheads="1"/>
                      </pic:cNvPicPr>
                    </pic:nvPicPr>
                    <pic:blipFill>
                      <a:blip r:embed="rId439"/>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36">
        <w:r>
          <w:rPr>
            <w:rStyle w:val="InternetLink"/>
            <w:rFonts w:cs="Arial" w:ascii="Arial" w:hAnsi="Arial"/>
            <w:color w:val="993366"/>
            <w:sz w:val="18"/>
          </w:rPr>
          <w:t>La conexión de los tickets</w:t>
        </w:r>
        <w:r>
          <w:rPr/>
          <w:drawing>
            <wp:inline distT="0" distB="0" distL="0" distR="0">
              <wp:extent cx="575945" cy="153035"/>
              <wp:effectExtent l="0" t="0" r="0" b="0"/>
              <wp:docPr id="38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9" descr=""/>
                      <pic:cNvPicPr>
                        <a:picLocks noChangeAspect="1" noChangeArrowheads="1"/>
                      </pic:cNvPicPr>
                    </pic:nvPicPr>
                    <pic:blipFill>
                      <a:blip r:embed="rId440"/>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37">
        <w:r>
          <w:rPr>
            <w:rStyle w:val="InternetLink"/>
            <w:rFonts w:cs="Arial" w:ascii="Arial" w:hAnsi="Arial"/>
            <w:color w:val="993366"/>
            <w:sz w:val="18"/>
          </w:rPr>
          <w:t>El congreso del ARI respaldará a Carrió y no piensa en sanciones</w:t>
        </w:r>
        <w:r>
          <w:rPr/>
          <w:drawing>
            <wp:inline distT="0" distB="0" distL="0" distR="0">
              <wp:extent cx="575945" cy="153035"/>
              <wp:effectExtent l="0" t="0" r="0" b="0"/>
              <wp:docPr id="38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20" descr=""/>
                      <pic:cNvPicPr>
                        <a:picLocks noChangeAspect="1" noChangeArrowheads="1"/>
                      </pic:cNvPicPr>
                    </pic:nvPicPr>
                    <pic:blipFill>
                      <a:blip r:embed="rId441"/>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38">
        <w:r>
          <w:rPr>
            <w:rStyle w:val="InternetLink"/>
            <w:rFonts w:cs="Arial" w:ascii="Arial" w:hAnsi="Arial"/>
            <w:color w:val="993366"/>
            <w:sz w:val="18"/>
          </w:rPr>
          <w:t>El Che en todas partes</w:t>
        </w:r>
        <w:r>
          <w:rPr/>
          <w:drawing>
            <wp:inline distT="0" distB="0" distL="0" distR="0">
              <wp:extent cx="575945" cy="153035"/>
              <wp:effectExtent l="0" t="0" r="0" b="0"/>
              <wp:docPr id="38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21" descr=""/>
                      <pic:cNvPicPr>
                        <a:picLocks noChangeAspect="1" noChangeArrowheads="1"/>
                      </pic:cNvPicPr>
                    </pic:nvPicPr>
                    <pic:blipFill>
                      <a:blip r:embed="rId442"/>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39">
        <w:r>
          <w:rPr>
            <w:rStyle w:val="InternetLink"/>
            <w:rFonts w:cs="Arial" w:ascii="Arial" w:hAnsi="Arial"/>
            <w:color w:val="993366"/>
            <w:sz w:val="18"/>
          </w:rPr>
          <w:t>El Presupuesto 2008 pasó Diputados casi sin debate</w:t>
        </w:r>
        <w:r>
          <w:rPr/>
          <w:drawing>
            <wp:inline distT="0" distB="0" distL="0" distR="0">
              <wp:extent cx="575945" cy="153035"/>
              <wp:effectExtent l="0" t="0" r="0" b="0"/>
              <wp:docPr id="38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22" descr=""/>
                      <pic:cNvPicPr>
                        <a:picLocks noChangeAspect="1" noChangeArrowheads="1"/>
                      </pic:cNvPicPr>
                    </pic:nvPicPr>
                    <pic:blipFill>
                      <a:blip r:embed="rId443"/>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40">
        <w:r>
          <w:rPr>
            <w:rStyle w:val="InternetLink"/>
            <w:rFonts w:eastAsia="Arial" w:cs="Arial" w:ascii="Arial" w:hAnsi="Arial"/>
            <w:color w:val="993366"/>
            <w:sz w:val="18"/>
            <w:szCs w:val="20"/>
          </w:rPr>
          <w:t xml:space="preserve">  </w:t>
        </w:r>
        <w:r>
          <w:rPr>
            <w:rStyle w:val="InternetLink"/>
            <w:rFonts w:cs="Arial" w:ascii="Arial" w:hAnsi="Arial"/>
            <w:color w:val="993366"/>
            <w:sz w:val="18"/>
          </w:rPr>
          <w:t>Otra reunión por el registro con puntaje que llamó a otra reunión</w:t>
        </w:r>
        <w:r>
          <w:rPr/>
          <w:drawing>
            <wp:inline distT="0" distB="0" distL="0" distR="0">
              <wp:extent cx="575945" cy="153035"/>
              <wp:effectExtent l="0" t="0" r="0" b="0"/>
              <wp:docPr id="38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23" descr=""/>
                      <pic:cNvPicPr>
                        <a:picLocks noChangeAspect="1" noChangeArrowheads="1"/>
                      </pic:cNvPicPr>
                    </pic:nvPicPr>
                    <pic:blipFill>
                      <a:blip r:embed="rId444"/>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41">
        <w:r>
          <w:rPr>
            <w:rStyle w:val="InternetLink"/>
            <w:rFonts w:cs="Arial" w:ascii="Arial" w:hAnsi="Arial"/>
            <w:color w:val="993366"/>
            <w:sz w:val="18"/>
          </w:rPr>
          <w:t>“</w:t>
        </w:r>
        <w:r>
          <w:rPr>
            <w:rStyle w:val="InternetLink"/>
            <w:rFonts w:cs="Arial" w:ascii="Arial" w:hAnsi="Arial"/>
            <w:color w:val="993366"/>
            <w:sz w:val="18"/>
          </w:rPr>
          <w:t>Que sea útil para todos”</w:t>
        </w:r>
      </w:hyperlink>
      <w:r>
        <w:rPr/>
        <w:t xml:space="preserve"> </w:t>
      </w:r>
      <w:r>
        <w:rPr/>
        <w:drawing>
          <wp:inline distT="0" distB="0" distL="0" distR="0">
            <wp:extent cx="575945" cy="153035"/>
            <wp:effectExtent l="0" t="0" r="0" b="0"/>
            <wp:docPr id="38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24" descr=""/>
                    <pic:cNvPicPr>
                      <a:picLocks noChangeAspect="1" noChangeArrowheads="1"/>
                    </pic:cNvPicPr>
                  </pic:nvPicPr>
                  <pic:blipFill>
                    <a:blip r:embed="rId445"/>
                    <a:srcRect l="-19" t="-63" r="-19" b="-63"/>
                    <a:stretch>
                      <a:fillRect/>
                    </a:stretch>
                  </pic:blipFill>
                  <pic:spPr bwMode="auto">
                    <a:xfrm>
                      <a:off x="0" y="0"/>
                      <a:ext cx="575945" cy="153035"/>
                    </a:xfrm>
                    <a:prstGeom prst="rect">
                      <a:avLst/>
                    </a:prstGeom>
                  </pic:spPr>
                </pic:pic>
              </a:graphicData>
            </a:graphic>
          </wp:inline>
        </w:drawing>
      </w:r>
    </w:p>
    <w:p>
      <w:pPr>
        <w:pStyle w:val="Heading1"/>
        <w:jc w:val="both"/>
        <w:rPr>
          <w:rFonts w:ascii="Arial" w:hAnsi="Arial" w:cs="Arial"/>
          <w:color w:val="993366"/>
          <w:sz w:val="18"/>
        </w:rPr>
      </w:pPr>
      <w:hyperlink w:anchor="MUI42">
        <w:r>
          <w:rPr>
            <w:rStyle w:val="InternetLink"/>
            <w:rFonts w:cs="Arial" w:ascii="Arial" w:hAnsi="Arial"/>
            <w:color w:val="993366"/>
            <w:sz w:val="18"/>
          </w:rPr>
          <w:t>Firmas para la emergencia</w:t>
        </w:r>
        <w:r>
          <w:rPr/>
          <w:drawing>
            <wp:inline distT="0" distB="0" distL="0" distR="0">
              <wp:extent cx="575945" cy="153035"/>
              <wp:effectExtent l="0" t="0" r="0" b="0"/>
              <wp:docPr id="38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25" descr=""/>
                      <pic:cNvPicPr>
                        <a:picLocks noChangeAspect="1" noChangeArrowheads="1"/>
                      </pic:cNvPicPr>
                    </pic:nvPicPr>
                    <pic:blipFill>
                      <a:blip r:embed="rId446"/>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b w:val="false"/>
          <w:b w:val="false"/>
          <w:bCs w:val="false"/>
          <w:color w:val="993366"/>
          <w:kern w:val="2"/>
          <w:sz w:val="18"/>
          <w:szCs w:val="30"/>
        </w:rPr>
      </w:pPr>
      <w:hyperlink w:anchor="MUI43">
        <w:r>
          <w:rPr>
            <w:rStyle w:val="InternetLink"/>
            <w:rFonts w:cs="Arial" w:ascii="Arial" w:hAnsi="Arial"/>
            <w:color w:val="993366"/>
            <w:sz w:val="18"/>
          </w:rPr>
          <w:t>Asalto y muerte</w:t>
        </w:r>
        <w:r>
          <w:rPr/>
          <w:drawing>
            <wp:inline distT="0" distB="0" distL="0" distR="0">
              <wp:extent cx="575945" cy="153035"/>
              <wp:effectExtent l="0" t="0" r="0" b="0"/>
              <wp:docPr id="38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26" descr=""/>
                      <pic:cNvPicPr>
                        <a:picLocks noChangeAspect="1" noChangeArrowheads="1"/>
                      </pic:cNvPicPr>
                    </pic:nvPicPr>
                    <pic:blipFill>
                      <a:blip r:embed="rId447"/>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44">
        <w:r>
          <w:rPr>
            <w:rStyle w:val="InternetLink"/>
            <w:rFonts w:cs="Arial" w:ascii="Arial" w:hAnsi="Arial"/>
            <w:color w:val="993366"/>
            <w:sz w:val="18"/>
          </w:rPr>
          <w:t>La ley que pone freno a la piqueta</w:t>
        </w:r>
        <w:r>
          <w:rPr/>
          <w:drawing>
            <wp:inline distT="0" distB="0" distL="0" distR="0">
              <wp:extent cx="575945" cy="153035"/>
              <wp:effectExtent l="0" t="0" r="0" b="0"/>
              <wp:docPr id="38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27" descr=""/>
                      <pic:cNvPicPr>
                        <a:picLocks noChangeAspect="1" noChangeArrowheads="1"/>
                      </pic:cNvPicPr>
                    </pic:nvPicPr>
                    <pic:blipFill>
                      <a:blip r:embed="rId448"/>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rFonts w:ascii="Arial" w:hAnsi="Arial" w:cs="Arial"/>
          <w:color w:val="993366"/>
          <w:sz w:val="18"/>
        </w:rPr>
      </w:pPr>
      <w:hyperlink w:anchor="MUI45">
        <w:r>
          <w:rPr>
            <w:rStyle w:val="InternetLink"/>
            <w:rFonts w:cs="Arial" w:ascii="Arial" w:hAnsi="Arial"/>
            <w:color w:val="993366"/>
            <w:sz w:val="18"/>
          </w:rPr>
          <w:t>Emergencia escolar</w:t>
        </w:r>
        <w:r>
          <w:rPr/>
          <w:drawing>
            <wp:inline distT="0" distB="0" distL="0" distR="0">
              <wp:extent cx="575945" cy="153035"/>
              <wp:effectExtent l="0" t="0" r="0" b="0"/>
              <wp:docPr id="38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28" descr=""/>
                      <pic:cNvPicPr>
                        <a:picLocks noChangeAspect="1" noChangeArrowheads="1"/>
                      </pic:cNvPicPr>
                    </pic:nvPicPr>
                    <pic:blipFill>
                      <a:blip r:embed="rId449"/>
                      <a:srcRect l="-19" t="-63" r="-19" b="-63"/>
                      <a:stretch>
                        <a:fillRect/>
                      </a:stretch>
                    </pic:blipFill>
                    <pic:spPr bwMode="auto">
                      <a:xfrm>
                        <a:off x="0" y="0"/>
                        <a:ext cx="575945" cy="153035"/>
                      </a:xfrm>
                      <a:prstGeom prst="rect">
                        <a:avLst/>
                      </a:prstGeom>
                    </pic:spPr>
                  </pic:pic>
                </a:graphicData>
              </a:graphic>
            </wp:inline>
          </w:drawing>
        </w:r>
      </w:hyperlink>
    </w:p>
    <w:p>
      <w:pPr>
        <w:pStyle w:val="Heading1"/>
        <w:jc w:val="both"/>
        <w:rPr/>
      </w:pPr>
      <w:hyperlink w:anchor="MUI46">
        <w:r>
          <w:rPr>
            <w:rStyle w:val="InternetLink"/>
            <w:rFonts w:cs="Arial" w:ascii="Arial" w:hAnsi="Arial"/>
            <w:color w:val="993366"/>
            <w:sz w:val="18"/>
          </w:rPr>
          <w:t>No más torres en Caballito</w:t>
        </w:r>
        <w:r>
          <w:rPr/>
          <w:drawing>
            <wp:inline distT="0" distB="0" distL="0" distR="0">
              <wp:extent cx="575945" cy="153035"/>
              <wp:effectExtent l="0" t="0" r="0" b="0"/>
              <wp:docPr id="39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29" descr=""/>
                      <pic:cNvPicPr>
                        <a:picLocks noChangeAspect="1" noChangeArrowheads="1"/>
                      </pic:cNvPicPr>
                    </pic:nvPicPr>
                    <pic:blipFill>
                      <a:blip r:embed="rId450"/>
                      <a:srcRect l="-19" t="-63" r="-19" b="-63"/>
                      <a:stretch>
                        <a:fillRect/>
                      </a:stretch>
                    </pic:blipFill>
                    <pic:spPr bwMode="auto">
                      <a:xfrm>
                        <a:off x="0" y="0"/>
                        <a:ext cx="575945" cy="153035"/>
                      </a:xfrm>
                      <a:prstGeom prst="rect">
                        <a:avLst/>
                      </a:prstGeom>
                    </pic:spPr>
                  </pic:pic>
                </a:graphicData>
              </a:graphic>
            </wp:inline>
          </w:drawing>
        </w:r>
      </w:hyperlink>
    </w:p>
    <w:p>
      <w:pPr>
        <w:pStyle w:val="Normal"/>
        <w:rPr/>
      </w:pPr>
      <w:r>
        <w:rPr/>
      </w:r>
    </w:p>
    <w:p>
      <w:pPr>
        <w:pStyle w:val="Normal"/>
        <w:rPr>
          <w:rFonts w:ascii="Arial" w:hAnsi="Arial" w:cs="Arial"/>
        </w:rPr>
      </w:pPr>
      <w:hyperlink w:anchor="MUI47">
        <w:r>
          <w:rPr>
            <w:rStyle w:val="InternetLink"/>
            <w:rFonts w:cs="Arial" w:ascii="Arial" w:hAnsi="Arial"/>
            <w:b/>
            <w:bCs/>
            <w:color w:val="993366"/>
            <w:kern w:val="2"/>
            <w:sz w:val="18"/>
            <w:szCs w:val="32"/>
          </w:rPr>
          <w:t>En un año los robos violentos subieron 17% en todo el país</w:t>
        </w:r>
      </w:hyperlink>
      <w:r>
        <w:rPr>
          <w:rFonts w:cs="Arial" w:ascii="Arial" w:hAnsi="Arial"/>
          <w:b/>
          <w:bCs/>
          <w:color w:val="993366"/>
          <w:kern w:val="2"/>
          <w:sz w:val="18"/>
          <w:szCs w:val="32"/>
        </w:rPr>
        <w:t xml:space="preserve"> </w:t>
      </w:r>
      <w:r>
        <w:rPr>
          <w:rFonts w:cs="Arial" w:ascii="Arial" w:hAnsi="Arial"/>
          <w:color w:val="0000FF"/>
        </w:rPr>
        <w:drawing>
          <wp:inline distT="0" distB="0" distL="0" distR="0">
            <wp:extent cx="575945" cy="114300"/>
            <wp:effectExtent l="0" t="0" r="0" b="0"/>
            <wp:docPr id="39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0" descr=""/>
                    <pic:cNvPicPr>
                      <a:picLocks noChangeAspect="1" noChangeArrowheads="1"/>
                    </pic:cNvPicPr>
                  </pic:nvPicPr>
                  <pic:blipFill>
                    <a:blip r:embed="rId451"/>
                    <a:srcRect l="-16" t="-76" r="-16" b="-76"/>
                    <a:stretch>
                      <a:fillRect/>
                    </a:stretch>
                  </pic:blipFill>
                  <pic:spPr bwMode="auto">
                    <a:xfrm>
                      <a:off x="0" y="0"/>
                      <a:ext cx="575945" cy="114300"/>
                    </a:xfrm>
                    <a:prstGeom prst="rect">
                      <a:avLst/>
                    </a:prstGeom>
                  </pic:spPr>
                </pic:pic>
              </a:graphicData>
            </a:graphic>
          </wp:inline>
        </w:drawing>
      </w:r>
    </w:p>
    <w:p>
      <w:pPr>
        <w:pStyle w:val="Normal"/>
        <w:jc w:val="both"/>
        <w:rPr>
          <w:rFonts w:ascii="Arial" w:hAnsi="Arial" w:cs="Arial"/>
          <w:color w:val="993366"/>
          <w:sz w:val="18"/>
        </w:rPr>
      </w:pPr>
      <w:r>
        <w:rPr>
          <w:rFonts w:cs="Arial" w:ascii="Arial" w:hAnsi="Arial"/>
          <w:color w:val="993366"/>
          <w:sz w:val="18"/>
        </w:rPr>
      </w:r>
    </w:p>
    <w:p>
      <w:pPr>
        <w:pStyle w:val="Normal"/>
        <w:rPr>
          <w:rFonts w:ascii="Arial" w:hAnsi="Arial" w:cs="Arial"/>
          <w:b/>
          <w:b/>
          <w:bCs/>
          <w:sz w:val="18"/>
        </w:rPr>
      </w:pPr>
      <w:hyperlink w:anchor="MUI48">
        <w:r>
          <w:rPr>
            <w:rStyle w:val="InternetLink"/>
            <w:rFonts w:cs="Arial" w:ascii="Arial" w:hAnsi="Arial"/>
            <w:b/>
            <w:bCs/>
            <w:color w:val="993366"/>
            <w:sz w:val="18"/>
          </w:rPr>
          <w:t>Los distritos clave</w:t>
        </w:r>
        <w:r>
          <w:rPr>
            <w:rFonts w:cs="Arial" w:ascii="Arial" w:hAnsi="Arial"/>
            <w:b/>
            <w:bCs/>
            <w:color w:val="0000FF"/>
            <w:sz w:val="18"/>
          </w:rPr>
          <w:drawing>
            <wp:inline distT="0" distB="0" distL="0" distR="0">
              <wp:extent cx="575945" cy="114300"/>
              <wp:effectExtent l="0" t="0" r="0" b="0"/>
              <wp:docPr id="39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1" descr=""/>
                      <pic:cNvPicPr>
                        <a:picLocks noChangeAspect="1" noChangeArrowheads="1"/>
                      </pic:cNvPicPr>
                    </pic:nvPicPr>
                    <pic:blipFill>
                      <a:blip r:embed="rId45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49">
        <w:r>
          <w:rPr>
            <w:rStyle w:val="InternetLink"/>
            <w:rFonts w:cs="Arial" w:ascii="Arial" w:hAnsi="Arial"/>
            <w:b/>
            <w:bCs/>
            <w:color w:val="993366"/>
            <w:sz w:val="18"/>
          </w:rPr>
          <w:t>El deterioro del transporte colectivo</w:t>
        </w:r>
        <w:r>
          <w:rPr>
            <w:rFonts w:cs="Arial" w:ascii="Arial" w:hAnsi="Arial"/>
            <w:b/>
            <w:bCs/>
            <w:color w:val="0000FF"/>
            <w:sz w:val="18"/>
          </w:rPr>
          <w:drawing>
            <wp:inline distT="0" distB="0" distL="0" distR="0">
              <wp:extent cx="575945" cy="114300"/>
              <wp:effectExtent l="0" t="0" r="0" b="0"/>
              <wp:docPr id="39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2" descr=""/>
                      <pic:cNvPicPr>
                        <a:picLocks noChangeAspect="1" noChangeArrowheads="1"/>
                      </pic:cNvPicPr>
                    </pic:nvPicPr>
                    <pic:blipFill>
                      <a:blip r:embed="rId45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0">
        <w:r>
          <w:rPr>
            <w:rStyle w:val="InternetLink"/>
            <w:rFonts w:cs="Arial" w:ascii="Arial" w:hAnsi="Arial"/>
            <w:b/>
            <w:bCs/>
            <w:color w:val="993366"/>
            <w:sz w:val="18"/>
          </w:rPr>
          <w:t>Macri va a Nueva York, un destino menos áspero que Buenos Aires</w:t>
        </w:r>
        <w:r>
          <w:rPr>
            <w:rFonts w:cs="Arial" w:ascii="Arial" w:hAnsi="Arial"/>
            <w:b/>
            <w:bCs/>
            <w:color w:val="0000FF"/>
            <w:sz w:val="18"/>
          </w:rPr>
          <w:drawing>
            <wp:inline distT="0" distB="0" distL="0" distR="0">
              <wp:extent cx="575945" cy="114300"/>
              <wp:effectExtent l="0" t="0" r="0" b="0"/>
              <wp:docPr id="39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33" descr=""/>
                      <pic:cNvPicPr>
                        <a:picLocks noChangeAspect="1" noChangeArrowheads="1"/>
                      </pic:cNvPicPr>
                    </pic:nvPicPr>
                    <pic:blipFill>
                      <a:blip r:embed="rId45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1">
        <w:r>
          <w:rPr>
            <w:rStyle w:val="InternetLink"/>
            <w:rFonts w:cs="Arial" w:ascii="Arial" w:hAnsi="Arial"/>
            <w:b/>
            <w:bCs/>
            <w:color w:val="993366"/>
            <w:sz w:val="18"/>
          </w:rPr>
          <w:t>Bielsa ahora suena como secretario de Cultura</w:t>
        </w:r>
        <w:r>
          <w:rPr>
            <w:rFonts w:cs="Arial" w:ascii="Arial" w:hAnsi="Arial"/>
            <w:b/>
            <w:bCs/>
            <w:color w:val="0000FF"/>
            <w:sz w:val="18"/>
          </w:rPr>
          <w:drawing>
            <wp:inline distT="0" distB="0" distL="0" distR="0">
              <wp:extent cx="575945" cy="114300"/>
              <wp:effectExtent l="0" t="0" r="0" b="0"/>
              <wp:docPr id="39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34" descr=""/>
                      <pic:cNvPicPr>
                        <a:picLocks noChangeAspect="1" noChangeArrowheads="1"/>
                      </pic:cNvPicPr>
                    </pic:nvPicPr>
                    <pic:blipFill>
                      <a:blip r:embed="rId455"/>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2">
        <w:r>
          <w:rPr>
            <w:rStyle w:val="InternetLink"/>
            <w:rFonts w:cs="Arial" w:ascii="Arial" w:hAnsi="Arial"/>
            <w:b/>
            <w:bCs/>
            <w:color w:val="993366"/>
            <w:sz w:val="18"/>
          </w:rPr>
          <w:t>Pasó al Senado el Presupuesto 2008, pese a la dura crítica de la oposición</w:t>
        </w:r>
        <w:r>
          <w:rPr>
            <w:rFonts w:cs="Arial" w:ascii="Arial" w:hAnsi="Arial"/>
            <w:b/>
            <w:bCs/>
            <w:color w:val="0000FF"/>
            <w:sz w:val="18"/>
          </w:rPr>
          <w:drawing>
            <wp:inline distT="0" distB="0" distL="0" distR="0">
              <wp:extent cx="575945" cy="114300"/>
              <wp:effectExtent l="0" t="0" r="0" b="0"/>
              <wp:docPr id="3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35" descr=""/>
                      <pic:cNvPicPr>
                        <a:picLocks noChangeAspect="1" noChangeArrowheads="1"/>
                      </pic:cNvPicPr>
                    </pic:nvPicPr>
                    <pic:blipFill>
                      <a:blip r:embed="rId456"/>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3">
        <w:r>
          <w:rPr>
            <w:rStyle w:val="InternetLink"/>
            <w:rFonts w:cs="Arial" w:ascii="Arial" w:hAnsi="Arial"/>
            <w:b/>
            <w:bCs/>
            <w:color w:val="993366"/>
            <w:sz w:val="18"/>
          </w:rPr>
          <w:t>Democracia y acupuntura, en una sesión maratónica</w:t>
        </w:r>
        <w:r>
          <w:rPr>
            <w:rFonts w:cs="Arial" w:ascii="Arial" w:hAnsi="Arial"/>
            <w:b/>
            <w:bCs/>
            <w:color w:val="0000FF"/>
            <w:sz w:val="18"/>
          </w:rPr>
          <w:drawing>
            <wp:inline distT="0" distB="0" distL="0" distR="0">
              <wp:extent cx="575945" cy="114300"/>
              <wp:effectExtent l="0" t="0" r="0" b="0"/>
              <wp:docPr id="39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6" descr=""/>
                      <pic:cNvPicPr>
                        <a:picLocks noChangeAspect="1" noChangeArrowheads="1"/>
                      </pic:cNvPicPr>
                    </pic:nvPicPr>
                    <pic:blipFill>
                      <a:blip r:embed="rId457"/>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4">
        <w:r>
          <w:rPr>
            <w:rStyle w:val="InternetLink"/>
            <w:rFonts w:cs="Arial" w:ascii="Arial" w:hAnsi="Arial"/>
            <w:b/>
            <w:bCs/>
            <w:color w:val="993366"/>
            <w:sz w:val="18"/>
          </w:rPr>
          <w:t>Caballito: avanza una ley para frenar la construcción de torres</w:t>
        </w:r>
        <w:r>
          <w:rPr>
            <w:rFonts w:cs="Arial" w:ascii="Arial" w:hAnsi="Arial"/>
            <w:b/>
            <w:bCs/>
            <w:color w:val="0000FF"/>
            <w:sz w:val="18"/>
          </w:rPr>
          <w:drawing>
            <wp:inline distT="0" distB="0" distL="0" distR="0">
              <wp:extent cx="575945" cy="114300"/>
              <wp:effectExtent l="0" t="0" r="0" b="0"/>
              <wp:docPr id="39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37" descr=""/>
                      <pic:cNvPicPr>
                        <a:picLocks noChangeAspect="1" noChangeArrowheads="1"/>
                      </pic:cNvPicPr>
                    </pic:nvPicPr>
                    <pic:blipFill>
                      <a:blip r:embed="rId458"/>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5">
        <w:r>
          <w:rPr>
            <w:rStyle w:val="InternetLink"/>
            <w:rFonts w:cs="Arial" w:ascii="Arial" w:hAnsi="Arial"/>
            <w:b/>
            <w:bCs/>
            <w:color w:val="993366"/>
            <w:sz w:val="18"/>
          </w:rPr>
          <w:t>Con cambios, se destraba la pelea por el registro por puntos</w:t>
        </w:r>
        <w:r>
          <w:rPr>
            <w:rFonts w:cs="Arial" w:ascii="Arial" w:hAnsi="Arial"/>
            <w:b/>
            <w:bCs/>
            <w:color w:val="0000FF"/>
            <w:sz w:val="18"/>
          </w:rPr>
          <w:drawing>
            <wp:inline distT="0" distB="0" distL="0" distR="0">
              <wp:extent cx="575945" cy="114300"/>
              <wp:effectExtent l="0" t="0" r="0" b="0"/>
              <wp:docPr id="39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38" descr=""/>
                      <pic:cNvPicPr>
                        <a:picLocks noChangeAspect="1" noChangeArrowheads="1"/>
                      </pic:cNvPicPr>
                    </pic:nvPicPr>
                    <pic:blipFill>
                      <a:blip r:embed="rId459"/>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6">
        <w:r>
          <w:rPr>
            <w:rStyle w:val="InternetLink"/>
            <w:rFonts w:cs="Arial" w:ascii="Arial" w:hAnsi="Arial"/>
            <w:b/>
            <w:bCs/>
            <w:color w:val="993366"/>
            <w:sz w:val="18"/>
          </w:rPr>
          <w:t>En voz baja</w:t>
        </w:r>
        <w:r>
          <w:rPr>
            <w:rFonts w:cs="Arial" w:ascii="Arial" w:hAnsi="Arial"/>
            <w:b/>
            <w:bCs/>
            <w:color w:val="0000FF"/>
            <w:sz w:val="18"/>
          </w:rPr>
          <w:drawing>
            <wp:inline distT="0" distB="0" distL="0" distR="0">
              <wp:extent cx="575945" cy="114300"/>
              <wp:effectExtent l="0" t="0" r="0" b="0"/>
              <wp:docPr id="40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39" descr=""/>
                      <pic:cNvPicPr>
                        <a:picLocks noChangeAspect="1" noChangeArrowheads="1"/>
                      </pic:cNvPicPr>
                    </pic:nvPicPr>
                    <pic:blipFill>
                      <a:blip r:embed="rId460"/>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7">
        <w:r>
          <w:rPr>
            <w:rStyle w:val="InternetLink"/>
            <w:rFonts w:cs="Arial" w:ascii="Arial" w:hAnsi="Arial"/>
            <w:b/>
            <w:bCs/>
            <w:color w:val="993366"/>
            <w:sz w:val="18"/>
          </w:rPr>
          <w:t>El paro docente terminó con un acto y nuevos reclamos</w:t>
        </w:r>
        <w:r>
          <w:rPr>
            <w:rFonts w:cs="Arial" w:ascii="Arial" w:hAnsi="Arial"/>
            <w:b/>
            <w:bCs/>
            <w:color w:val="0000FF"/>
            <w:sz w:val="18"/>
          </w:rPr>
          <w:drawing>
            <wp:inline distT="0" distB="0" distL="0" distR="0">
              <wp:extent cx="575945" cy="114300"/>
              <wp:effectExtent l="0" t="0" r="0" b="0"/>
              <wp:docPr id="40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0" descr=""/>
                      <pic:cNvPicPr>
                        <a:picLocks noChangeAspect="1" noChangeArrowheads="1"/>
                      </pic:cNvPicPr>
                    </pic:nvPicPr>
                    <pic:blipFill>
                      <a:blip r:embed="rId461"/>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8">
        <w:r>
          <w:rPr>
            <w:rStyle w:val="InternetLink"/>
            <w:rFonts w:cs="Arial" w:ascii="Arial" w:hAnsi="Arial"/>
            <w:b/>
            <w:bCs/>
            <w:color w:val="993366"/>
            <w:sz w:val="18"/>
          </w:rPr>
          <w:t>Está en marcha la restauración de la casa de Fernández Blanco</w:t>
        </w:r>
        <w:r>
          <w:rPr>
            <w:rFonts w:cs="Arial" w:ascii="Arial" w:hAnsi="Arial"/>
            <w:b/>
            <w:bCs/>
            <w:color w:val="0000FF"/>
            <w:sz w:val="18"/>
          </w:rPr>
          <w:drawing>
            <wp:inline distT="0" distB="0" distL="0" distR="0">
              <wp:extent cx="575945" cy="114300"/>
              <wp:effectExtent l="0" t="0" r="0" b="0"/>
              <wp:docPr id="40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41" descr=""/>
                      <pic:cNvPicPr>
                        <a:picLocks noChangeAspect="1" noChangeArrowheads="1"/>
                      </pic:cNvPicPr>
                    </pic:nvPicPr>
                    <pic:blipFill>
                      <a:blip r:embed="rId462"/>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59">
        <w:r>
          <w:rPr>
            <w:rStyle w:val="InternetLink"/>
            <w:rFonts w:cs="Arial" w:ascii="Arial" w:hAnsi="Arial"/>
            <w:b/>
            <w:bCs/>
            <w:color w:val="993366"/>
            <w:sz w:val="18"/>
          </w:rPr>
          <w:t>Revive un enfrentamiento histórico: una estación de subte se llamará Rosas</w:t>
        </w:r>
        <w:r>
          <w:rPr>
            <w:rFonts w:cs="Arial" w:ascii="Arial" w:hAnsi="Arial"/>
            <w:b/>
            <w:bCs/>
            <w:color w:val="0000FF"/>
            <w:sz w:val="18"/>
          </w:rPr>
          <w:drawing>
            <wp:inline distT="0" distB="0" distL="0" distR="0">
              <wp:extent cx="575945" cy="114300"/>
              <wp:effectExtent l="0" t="0" r="0" b="0"/>
              <wp:docPr id="40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2" descr=""/>
                      <pic:cNvPicPr>
                        <a:picLocks noChangeAspect="1" noChangeArrowheads="1"/>
                      </pic:cNvPicPr>
                    </pic:nvPicPr>
                    <pic:blipFill>
                      <a:blip r:embed="rId463"/>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60">
        <w:r>
          <w:rPr>
            <w:rStyle w:val="InternetLink"/>
            <w:rFonts w:cs="Arial" w:ascii="Arial" w:hAnsi="Arial"/>
            <w:b/>
            <w:bCs/>
            <w:color w:val="993366"/>
            <w:sz w:val="18"/>
          </w:rPr>
          <w:t>La Ciudad fue una fiesta musical para la gente</w:t>
        </w:r>
        <w:r>
          <w:rPr>
            <w:rFonts w:cs="Arial" w:ascii="Arial" w:hAnsi="Arial"/>
            <w:b/>
            <w:bCs/>
            <w:color w:val="0000FF"/>
            <w:sz w:val="18"/>
          </w:rPr>
          <w:drawing>
            <wp:inline distT="0" distB="0" distL="0" distR="0">
              <wp:extent cx="575945" cy="114300"/>
              <wp:effectExtent l="0" t="0" r="0" b="0"/>
              <wp:docPr id="40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3" descr=""/>
                      <pic:cNvPicPr>
                        <a:picLocks noChangeAspect="1" noChangeArrowheads="1"/>
                      </pic:cNvPicPr>
                    </pic:nvPicPr>
                    <pic:blipFill>
                      <a:blip r:embed="rId464"/>
                      <a:srcRect l="-16" t="-76" r="-16" b="-76"/>
                      <a:stretch>
                        <a:fillRect/>
                      </a:stretch>
                    </pic:blipFill>
                    <pic:spPr bwMode="auto">
                      <a:xfrm>
                        <a:off x="0" y="0"/>
                        <a:ext cx="575945" cy="114300"/>
                      </a:xfrm>
                      <a:prstGeom prst="rect">
                        <a:avLst/>
                      </a:prstGeom>
                    </pic:spPr>
                  </pic:pic>
                </a:graphicData>
              </a:graphic>
            </wp:inline>
          </w:drawing>
        </w:r>
      </w:hyperlink>
    </w:p>
    <w:p>
      <w:pPr>
        <w:pStyle w:val="Normal"/>
        <w:jc w:val="both"/>
        <w:rPr>
          <w:rFonts w:ascii="Arial" w:hAnsi="Arial" w:cs="Arial"/>
          <w:b/>
          <w:b/>
          <w:bCs/>
          <w:color w:val="993366"/>
          <w:sz w:val="18"/>
        </w:rPr>
      </w:pPr>
      <w:r>
        <w:rPr>
          <w:rFonts w:cs="Arial" w:ascii="Arial" w:hAnsi="Arial"/>
          <w:b/>
          <w:bCs/>
          <w:color w:val="993366"/>
          <w:sz w:val="18"/>
        </w:rPr>
      </w:r>
    </w:p>
    <w:p>
      <w:pPr>
        <w:pStyle w:val="Normal"/>
        <w:rPr>
          <w:rFonts w:ascii="Arial" w:hAnsi="Arial" w:cs="Arial"/>
          <w:b/>
          <w:b/>
          <w:bCs/>
          <w:sz w:val="18"/>
        </w:rPr>
      </w:pPr>
      <w:hyperlink w:anchor="MUI61">
        <w:r>
          <w:rPr>
            <w:rStyle w:val="InternetLink"/>
            <w:rFonts w:cs="Arial" w:ascii="Arial" w:hAnsi="Arial"/>
            <w:b/>
            <w:bCs/>
            <w:color w:val="993366"/>
            <w:sz w:val="18"/>
          </w:rPr>
          <w:t>Lo golpean para robarle y muere de un infarto</w:t>
        </w:r>
        <w:r>
          <w:rPr>
            <w:rFonts w:cs="Arial" w:ascii="Arial" w:hAnsi="Arial"/>
            <w:b/>
            <w:bCs/>
            <w:color w:val="0000FF"/>
            <w:sz w:val="18"/>
          </w:rPr>
          <w:drawing>
            <wp:inline distT="0" distB="0" distL="0" distR="0">
              <wp:extent cx="575945" cy="114300"/>
              <wp:effectExtent l="0" t="0" r="0" b="0"/>
              <wp:docPr id="40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44" descr=""/>
                      <pic:cNvPicPr>
                        <a:picLocks noChangeAspect="1" noChangeArrowheads="1"/>
                      </pic:cNvPicPr>
                    </pic:nvPicPr>
                    <pic:blipFill>
                      <a:blip r:embed="rId465"/>
                      <a:srcRect l="-16" t="-76" r="-16" b="-76"/>
                      <a:stretch>
                        <a:fillRect/>
                      </a:stretch>
                    </pic:blipFill>
                    <pic:spPr bwMode="auto">
                      <a:xfrm>
                        <a:off x="0" y="0"/>
                        <a:ext cx="575945" cy="114300"/>
                      </a:xfrm>
                      <a:prstGeom prst="rect">
                        <a:avLst/>
                      </a:prstGeom>
                    </pic:spPr>
                  </pic:pic>
                </a:graphicData>
              </a:graphic>
            </wp:inline>
          </w:drawing>
        </w:r>
      </w:hyperlink>
    </w:p>
    <w:p>
      <w:pPr>
        <w:pStyle w:val="Heading2"/>
        <w:jc w:val="both"/>
        <w:rPr>
          <w:rFonts w:ascii="Arial" w:hAnsi="Arial" w:cs="Arial"/>
          <w:b w:val="false"/>
          <w:b w:val="false"/>
          <w:bCs w:val="false"/>
          <w:i w:val="false"/>
          <w:i w:val="false"/>
          <w:iCs w:val="false"/>
          <w:color w:val="993366"/>
          <w:sz w:val="18"/>
        </w:rPr>
      </w:pPr>
      <w:r>
        <w:rPr>
          <w:rFonts w:cs="Arial"/>
          <w:b w:val="false"/>
          <w:bCs w:val="false"/>
          <w:i w:val="false"/>
          <w:iCs w:val="false"/>
          <w:color w:val="993366"/>
          <w:sz w:val="18"/>
        </w:rPr>
      </w:r>
    </w:p>
    <w:p>
      <w:pPr>
        <w:pStyle w:val="Normal"/>
        <w:rPr>
          <w:i/>
          <w:i/>
          <w:iCs/>
          <w:color w:val="993366"/>
          <w:sz w:val="18"/>
        </w:rPr>
      </w:pPr>
      <w:r>
        <w:rPr>
          <w:i/>
          <w:iCs/>
          <w:color w:val="993366"/>
          <w:sz w:val="18"/>
        </w:rPr>
      </w:r>
    </w:p>
    <w:p>
      <w:pPr>
        <w:pStyle w:val="Normal"/>
        <w:rPr/>
      </w:pPr>
      <w:r>
        <w:rPr/>
        <w:drawing>
          <wp:inline distT="0" distB="0" distL="0" distR="0">
            <wp:extent cx="1718310" cy="637540"/>
            <wp:effectExtent l="0" t="0" r="0" b="0"/>
            <wp:docPr id="40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45" descr=""/>
                    <pic:cNvPicPr>
                      <a:picLocks noChangeAspect="1" noChangeArrowheads="1"/>
                    </pic:cNvPicPr>
                  </pic:nvPicPr>
                  <pic:blipFill>
                    <a:blip r:embed="rId466"/>
                    <a:srcRect l="-16" t="-36" r="-16" b="-36"/>
                    <a:stretch>
                      <a:fillRect/>
                    </a:stretch>
                  </pic:blipFill>
                  <pic:spPr bwMode="auto">
                    <a:xfrm>
                      <a:off x="0" y="0"/>
                      <a:ext cx="1718310" cy="637540"/>
                    </a:xfrm>
                    <a:prstGeom prst="rect">
                      <a:avLst/>
                    </a:prstGeom>
                  </pic:spPr>
                </pic:pic>
              </a:graphicData>
            </a:graphic>
          </wp:inline>
        </w:drawing>
      </w:r>
    </w:p>
    <w:p>
      <w:pPr>
        <w:pStyle w:val="Normal"/>
        <w:spacing w:lineRule="atLeast" w:line="210"/>
        <w:rPr>
          <w:rStyle w:val="Grismedio"/>
          <w:rFonts w:ascii="Tahoma" w:hAnsi="Tahoma" w:cs="Tahoma"/>
          <w:color w:val="222222"/>
          <w:sz w:val="17"/>
          <w:szCs w:val="17"/>
        </w:rPr>
      </w:pPr>
      <w:r>
        <w:rPr>
          <w:rFonts w:cs="Tahoma"/>
        </w:rPr>
      </w:r>
    </w:p>
    <w:p>
      <w:pPr>
        <w:pStyle w:val="Normal"/>
        <w:spacing w:lineRule="atLeast" w:line="210"/>
        <w:rPr>
          <w:rStyle w:val="Grismedio"/>
          <w:rFonts w:ascii="Tahoma" w:hAnsi="Tahoma" w:cs="Tahoma"/>
          <w:color w:val="222222"/>
          <w:sz w:val="17"/>
          <w:szCs w:val="17"/>
        </w:rPr>
      </w:pPr>
      <w:r>
        <w:rPr/>
      </w:r>
    </w:p>
    <w:p>
      <w:pPr>
        <w:pStyle w:val="Normal"/>
        <w:jc w:val="both"/>
        <w:rPr/>
      </w:pPr>
      <w:bookmarkStart w:id="822" w:name="MUI01"/>
      <w:bookmarkEnd w:id="822"/>
      <w:r>
        <w:rPr>
          <w:rFonts w:cs="Arial" w:ascii="Arial" w:hAnsi="Arial"/>
          <w:b/>
          <w:sz w:val="32"/>
          <w:szCs w:val="32"/>
        </w:rPr>
        <w:t xml:space="preserve">Faltazo de la Defensoría y el Ente   </w:t>
      </w:r>
    </w:p>
    <w:p>
      <w:pPr>
        <w:pStyle w:val="Normal"/>
        <w:jc w:val="both"/>
        <w:rPr>
          <w:rFonts w:ascii="Arial" w:hAnsi="Arial" w:cs="Arial"/>
          <w:b/>
          <w:b/>
          <w:sz w:val="16"/>
          <w:szCs w:val="16"/>
        </w:rPr>
      </w:pPr>
      <w:bookmarkStart w:id="823" w:name="MUI01"/>
      <w:bookmarkEnd w:id="823"/>
      <w:r>
        <w:rPr>
          <w:rFonts w:cs="Arial" w:ascii="Arial" w:hAnsi="Arial"/>
          <w:b/>
          <w:sz w:val="16"/>
          <w:szCs w:val="16"/>
        </w:rPr>
        <w:t xml:space="preserve">escrito por Alejandra Lazo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Este jueves era el turno para que los organismos de control concurrieran a la Legislatura porteña para defender sus requerimientos presupuestarios, pero sólo asistió la Auditoría General de la Ciudad. ¿Qué pasó con el Ente Regulador de los Servicios Públicos y la Defensoría del Pueblo?</w:t>
      </w:r>
    </w:p>
    <w:p>
      <w:pPr>
        <w:pStyle w:val="Normal"/>
        <w:jc w:val="both"/>
        <w:rPr>
          <w:rFonts w:ascii="Arial" w:hAnsi="Arial" w:cs="Arial"/>
          <w:b/>
          <w:b/>
          <w:sz w:val="22"/>
          <w:szCs w:val="22"/>
        </w:rPr>
      </w:pPr>
      <w:r>
        <w:rPr>
          <w:rFonts w:cs="Arial" w:ascii="Arial" w:hAnsi="Arial"/>
          <w:b/>
          <w:sz w:val="22"/>
          <w:szCs w:val="22"/>
        </w:rPr>
        <w:t>En una breve reunión realizada este jueves por la mañana en el Salón Montevideo de la Legislatura, los miembros de la Auditoría General de la Ciudad se quejaron por el recorte del presupuesto planteado por el Poder Ejecutivo. El presupuesto general solicitado por este organismo de control es de casi 47 millones de pesos, pero el Gobierno porteño elevó un requerimiento de 4 millones me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Presidió la reunión el diputado Diego Santilli (Juntos por Buenos Aires), quien estuvo acompañado por los diputados Martín Borrelli (Compromiso para el Cambio), Diego Kravetz, Ivana Centanaro, Sebastián Gramajo (Frente para la Victoria), Carlos Araujo (Recrear), Carlos Lo Guzzo (UCR), Alejandro Rabinovich (Autonomía con Igualdad), Álvaro González (Juntos por Buenos Aires) y Facundo Di Filippo (Coalición Cív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presentación de los auditores tomó la palabra, la auditora General Josefa Prada, y no su actual presidente, Juan Carlos Toso, quien reemplazó en esa función a Vicente Brusca, quien renunció el 12 de noviembre porque fue designado Auditor General de la Nación en representación del Frente para la Vic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da hizo referencia a dos puntos y dos focos de reducción por parte del Ejecutivo: “Estamos preocupados porque tenemos una reducción del 93% que corresponde a obras de refacción en el edificio que luego de mucho esfuerzo pudimos comprar. Por eso necesitamos mantenerlo en condiciones. Y hay otro faltante de presupuesto aún más preocupante que tiene que ver con los salarios, ya que el recorte no sólo no contempla el aumento sino que se excedió sobre sueldos de planta permanente. Hay una reducción de más de 4 millones de p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agregó: “Nuestra meta es tener en el año más de 100 informes fi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guidamente, Kravetz se interesó sobre el tema y opinó que esos 4 millones de faltante solucionaría el agujero salarial que la Auditoría tiene. “Hay que contemplar esta situación, no nos puede pasar que un organismo fuera del Ejecutivo se quede sin recursos para abonarle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ego los miembros de la Auditoría plantearon la necesidad de recuperar el porcentaje del 0,41% del total del presupuesto de la ciudad de Buenos 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bien no concurrió prácticamente a ninguna de las reuniones que se llevaron a cabo para discutir el Presupuesto 2008, llamó la atención la ausencia de la futura presidenta de la Auditoría General de la Ciudad, Sandra Bergenfeld, quien asumirá el cargo el próximo 10 de diciembre, dado que debería ser parte de la discusión sobre el presupuesto que tendrá que administrar a partir del año que vie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n ir más lejos, fuentes legislativas aseguraron que “hay malestar dentro del bloque porque no asistió a ninguna reunión. Aunque dentro de unos días no siga siendo diputada, actualmente es miembro de la Comisión de Presupuesto y debería participar de los deba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a parte, también pegaron el faltazo los representantes del Ente Regulador de los Servicios Públicos y de la Defensoría del Pueblo, por lo que los diputados no pudieron escuchar de su boca las necesidades presupuestarias que requieren para el Ejercicio 2008.</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jc w:val="both"/>
        <w:rPr>
          <w:rFonts w:ascii="Arial" w:hAnsi="Arial" w:cs="Arial"/>
          <w:b/>
          <w:b/>
          <w:color w:val="33CCCC"/>
        </w:rPr>
      </w:pPr>
      <w:r>
        <w:rPr>
          <w:rFonts w:cs="Arial" w:ascii="Arial" w:hAnsi="Arial"/>
          <w:b/>
          <w:color w:val="33CCCC"/>
        </w:rPr>
      </w:r>
    </w:p>
    <w:p>
      <w:pPr>
        <w:pStyle w:val="Normal"/>
        <w:jc w:val="both"/>
        <w:rPr>
          <w:rFonts w:ascii="Arial" w:hAnsi="Arial" w:cs="Arial"/>
          <w:b/>
          <w:b/>
          <w:lang w:val="es-ES_tradnl"/>
        </w:rPr>
      </w:pPr>
      <w:r>
        <w:rPr/>
        <w:drawing>
          <wp:inline distT="0" distB="0" distL="0" distR="0">
            <wp:extent cx="9752330" cy="552450"/>
            <wp:effectExtent l="0" t="0" r="0" b="0"/>
            <wp:docPr id="40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4" descr=""/>
                    <pic:cNvPicPr>
                      <a:picLocks noChangeAspect="1" noChangeArrowheads="1"/>
                    </pic:cNvPicPr>
                  </pic:nvPicPr>
                  <pic:blipFill>
                    <a:blip r:embed="rId467"/>
                    <a:srcRect l="-3" t="-58" r="-3" b="-58"/>
                    <a:stretch>
                      <a:fillRect/>
                    </a:stretch>
                  </pic:blipFill>
                  <pic:spPr bwMode="auto">
                    <a:xfrm>
                      <a:off x="0" y="0"/>
                      <a:ext cx="9752330" cy="552450"/>
                    </a:xfrm>
                    <a:prstGeom prst="rect">
                      <a:avLst/>
                    </a:prstGeom>
                  </pic:spPr>
                </pic:pic>
              </a:graphicData>
            </a:graphic>
          </wp:inline>
        </w:drawing>
      </w:r>
    </w:p>
    <w:p>
      <w:pPr>
        <w:pStyle w:val="Normal"/>
        <w:rPr>
          <w:rFonts w:ascii="Arial" w:hAnsi="Arial" w:cs="Arial"/>
          <w:b/>
          <w:b/>
          <w:color w:val="FF99CC"/>
          <w:sz w:val="20"/>
          <w:lang w:val="es-ES_tradnl"/>
        </w:rPr>
      </w:pPr>
      <w:r>
        <w:rPr>
          <w:rFonts w:cs="Arial" w:ascii="Arial" w:hAnsi="Arial"/>
          <w:b/>
          <w:color w:val="FF99CC"/>
          <w:sz w:val="20"/>
          <w:lang w:val="es-ES_tradnl"/>
        </w:rPr>
      </w:r>
    </w:p>
    <w:p>
      <w:pPr>
        <w:pStyle w:val="Normal"/>
        <w:rPr>
          <w:color w:val="FF99CC"/>
          <w:sz w:val="20"/>
        </w:rPr>
      </w:pPr>
      <w:r>
        <w:rPr>
          <w:sz w:val="16"/>
          <w:szCs w:val="16"/>
        </w:rPr>
        <w:t>RONDA DE FUNCIONARIOS</w:t>
        <w:br/>
      </w:r>
      <w:bookmarkStart w:id="824" w:name="MUI02"/>
      <w:r>
        <w:rPr>
          <w:b/>
          <w:bCs/>
          <w:sz w:val="32"/>
          <w:szCs w:val="32"/>
        </w:rPr>
        <w:t>Sólo la Auditoría se presentó ante los legisladores</w:t>
      </w:r>
      <w:bookmarkEnd w:id="824"/>
      <w:r>
        <w:rPr>
          <w:sz w:val="32"/>
          <w:szCs w:val="32"/>
        </w:rPr>
        <w:br/>
      </w:r>
      <w:r>
        <w:rPr/>
        <w:br/>
      </w:r>
      <w:r>
        <w:rPr>
          <w:rFonts w:cs="Verdana" w:ascii="Verdana" w:hAnsi="Verdana"/>
          <w:b/>
          <w:bCs/>
          <w:sz w:val="20"/>
          <w:szCs w:val="20"/>
        </w:rPr>
        <w:t>Este jueves los organismos de control estaban convocados para defender sus propuestas presupuestarias ante la Legislatura porteña. Únicamente la Auditoría General de la Ciudad se hizo presente. Ante la ausencia de representantes de la Defensoría del Pueblo y del Ente Regulador de los Servicios Públicos el diputado Diego Santilli dio por finalizado el encuentro.</w:t>
      </w:r>
      <w:r>
        <w:rPr>
          <w:rFonts w:cs="Verdana" w:ascii="Verdana" w:hAnsi="Verdana"/>
          <w:sz w:val="20"/>
          <w:szCs w:val="20"/>
        </w:rPr>
        <w:br/>
        <w:br/>
      </w:r>
      <w:hyperlink r:id="rId468">
        <w:r>
          <w:rPr>
            <w:rStyle w:val="InternetLink"/>
            <w:rFonts w:cs="Verdana" w:ascii="Verdana" w:hAnsi="Verdana"/>
            <w:b/>
            <w:bCs/>
            <w:sz w:val="15"/>
            <w:szCs w:val="15"/>
          </w:rPr>
          <w:t>Por Angie Carnevali</w:t>
        </w:r>
      </w:hyperlink>
      <w:r>
        <w:rPr>
          <w:rFonts w:cs="Verdana" w:ascii="Verdana" w:hAnsi="Verdana"/>
          <w:sz w:val="20"/>
          <w:szCs w:val="20"/>
        </w:rPr>
        <w:t xml:space="preserve"> </w:t>
        <w:br/>
        <w:br/>
        <w:t>Este jueves se realizó la presentación de los Organismos de Control de la Ciudad frente a la Comisión de Presupuesto de la Legislatura porteña. El inicio del encuentro estaba pautado para las 11:30, pero la reunión de las cabezas de los bloques parlamentarios con los representantes gremiales de los trabajadores del transporte retrazó su comienzo.</w:t>
        <w:br/>
        <w:br/>
        <w:t>Encabezada por el legislador Diego Santilli, la reunión comenzó con la palabra de la titular de la Auditoría General de la Ciudad, Josefa Prada, quien resaltó la importancia de que los diputados de la Ciudad revieran el recorte presupuestario generado por Hacienda ya que "no contemplaron las obras necesarias en el nuevo edificio y el pago total de los sueldos del personal de planta, ni la proporción de los aumentos y adicionales por promociones de grado o antigüedad".</w:t>
        <w:br/>
        <w:br/>
        <w:t>Luego de la breve intervención de Prada, la diputada Ivana Centanaro dejó en claro que "hay un faltante en el presupuesto para la Auditoría que deberá ser analizado", y el legislador Diego Kravetz solicitó mayores detalles sobre el déficit presupuestario para el año próximo.</w:t>
        <w:br/>
        <w:br/>
        <w:t>La Auditoría General solicitó un presupuesto total de 53.186.269 pesos, los cuales incluían gastos de personal (44.802.430 pesos), bienes de consumo, de uso, servicios no personales y transferencias. Hacienda recortó 12 millones de la propuesta original, de los cuales 8 millones corresponderían a los salarios, dejando un presupuesto para el año 2008 de 41.909.354 pesos. Frente a esta reducción, la Auditoría readecuó su presupuesto (46.827.306 pesos), eliminando las partidas necesarias para mejoras edilicias, y resaltando que para cubrir los sueldos de la planta permanente -sin proyectar aumentos en el año 2008- necesitarían 41.165.466 pesos.</w:t>
        <w:br/>
        <w:br/>
        <w:t>"¿Entonces con 4 millones más se solucionaría el problema de los sueldos del año próximo pero sin considerar aumentos salariales ni incrementos del personal?", preguntó Kravetz. Y la respuesta fue un sencillo si. "Deberíamos los legisladores analizar la posibilidad de que los Organismos de Control externo negocien sus presupuestos sin la intervención directa del Poder Ejecutivo al cual deben controlar", manifestó el titular del bloque del Frente para la Victoria.</w:t>
        <w:br/>
        <w:br/>
        <w:t>Ante la ausencia de representantes de la Defensoría del Pueblo de la Ciudad (la defensora Alicia Pierini se encuentra participando de una reunión de Ombudsmans en la Lima) y del Ente Regulador de los Servicios Públicos, la reunión finalizó luego de que el Director General de la Administración de la Auditoría resaltara que "para el ejercicio 2008 el Poder Ejecutivo ha asignado para Control Externo 37 centavos por cada 100 pesos de gasto del Gobierno de la Ciudad, y la Auditoría necesita al menos 41 centavos de cada 100 para efectuar su función de control".</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sz w:val="16"/>
          <w:szCs w:val="16"/>
        </w:rPr>
        <w:t>PRIMÓ LA PALABRA</w:t>
        <w:br/>
      </w:r>
      <w:bookmarkStart w:id="825" w:name="MUI03"/>
      <w:r>
        <w:rPr>
          <w:b/>
          <w:bCs/>
          <w:sz w:val="32"/>
          <w:szCs w:val="32"/>
        </w:rPr>
        <w:t>Prinicipio de acuerdo por el nuevo régimen de licencias de conducir</w:t>
      </w:r>
      <w:bookmarkEnd w:id="825"/>
      <w:r>
        <w:rPr/>
        <w:br/>
        <w:br/>
      </w:r>
      <w:r>
        <w:rPr>
          <w:rFonts w:cs="Verdana" w:ascii="Verdana" w:hAnsi="Verdana"/>
          <w:b/>
          <w:bCs/>
          <w:sz w:val="20"/>
          <w:szCs w:val="20"/>
        </w:rPr>
        <w:t>En el despacho del vicepresidente primero de la Legislatura, Santiago de Estrada, acordaron los referentes legislativos porteños y líderes gremialistas del transporte crear una comisión técnica que estudie un nuevo régimen por puntos para el registro de conducir. Días atrás, la protesta de los sindicatos vinculados al transporte por el proyecto inicial culminó en una batalla con la policía frente a la Legislatura que dejó un tendal de heridos de ambas partes.</w:t>
      </w:r>
      <w:r>
        <w:rPr>
          <w:rFonts w:cs="Verdana" w:ascii="Verdana" w:hAnsi="Verdana"/>
          <w:sz w:val="20"/>
          <w:szCs w:val="20"/>
        </w:rPr>
        <w:br/>
        <w:br/>
      </w:r>
      <w:hyperlink r:id="rId469">
        <w:r>
          <w:rPr>
            <w:rStyle w:val="InternetLink"/>
            <w:rFonts w:cs="Verdana" w:ascii="Verdana" w:hAnsi="Verdana"/>
            <w:b/>
            <w:bCs/>
            <w:sz w:val="15"/>
            <w:szCs w:val="15"/>
          </w:rPr>
          <w:t>Por Marcelo Heredia</w:t>
        </w:r>
      </w:hyperlink>
      <w:r>
        <w:rPr>
          <w:rFonts w:cs="Verdana" w:ascii="Verdana" w:hAnsi="Verdana"/>
          <w:sz w:val="20"/>
          <w:szCs w:val="20"/>
        </w:rPr>
        <w:t xml:space="preserve"> </w:t>
        <w:br/>
        <w:br/>
      </w:r>
      <w:r>
        <w:drawing>
          <wp:anchor behindDoc="0" distT="0" distB="0" distL="0" distR="0" simplePos="0" locked="0" layoutInCell="0" allowOverlap="1" relativeHeight="792">
            <wp:simplePos x="0" y="0"/>
            <wp:positionH relativeFrom="column">
              <wp:posOffset>-95250</wp:posOffset>
            </wp:positionH>
            <wp:positionV relativeFrom="line">
              <wp:posOffset>9391650</wp:posOffset>
            </wp:positionV>
            <wp:extent cx="9525" cy="9525"/>
            <wp:effectExtent l="0" t="0" r="0" b="0"/>
            <wp:wrapSquare wrapText="bothSides"/>
            <wp:docPr id="40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6" descr=""/>
                    <pic:cNvPicPr>
                      <a:picLocks noChangeAspect="1" noChangeArrowheads="1"/>
                    </pic:cNvPicPr>
                  </pic:nvPicPr>
                  <pic:blipFill>
                    <a:blip r:embed="rId470"/>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Las declaraciones coincidieron en que "la reunión fue muy positiva". </w:t>
        <w:br/>
        <w:br/>
        <w:t xml:space="preserve">Los comensales, un grupo de legisladores porteños y líderes sindicales del transporte, que discutieron a lo largo de una hora este jueves por el nuevo régimen por puntos aseguraron haber llegado a un acuerdo. </w:t>
        <w:br/>
        <w:br/>
        <w:t xml:space="preserve">"El jueves de la semana próxima se juntarán técnicos de seguridad vial con los legisladores para hacer modificaciones. El proyecto tiene que mejorar para que sirva a todos. Por la reunión estamos conformes porque se volverán atrás algunos puntos", expresó Omar Viviani, líder del sindicato de peones de taxi, que hizo de vocero de los demás líderes sindicales que lo acompañaron, entre ellos el líder de la Confederación General de los Trabajadores (CGT), Hugo Moyano, y su hijo Pablo del gremio camioneros. </w:t>
        <w:br/>
        <w:br/>
        <w:t xml:space="preserve">La reunión comenzó a las 11.20 en el despacho del vicepresidente primero de la Legislatura, Santiago de Estrada, y finalizó una hora después. Primero salieron los sindicalistas para hablar ante los medios. Luego fueron los legisladores. </w:t>
        <w:br/>
        <w:br/>
        <w:t>De Estrada, del bloque Junto por Buenos Aires, expresó a NOTICIAS URBANAS "que fue muy positivo el encuentro. Llegamos a un acuerdo para estudiar en profundidad el tema. Igualmente la ley la llevaremos adelante".</w:t>
        <w:br/>
        <w:br/>
        <w:t>Por el Frente para la Victoria, Diego Kravetz, comentó que los puntos que se modificarán están relacionados con medidas como la verificación vehicular "que dependen de la empresa y no del trabajador. También tomaremos medidas para mejorar el caos en el tránsito".</w:t>
        <w:br/>
        <w:br/>
        <w:t>La postura de los legisladores es que las sanciones graves que involucran la vida de las personas no serán modificadas. "Tener el foco quemado no implicará quita de puntos, en eso flexibilizamos", argumentó el telermanista, Alejandro Rabinovich.</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RODRÍGUEZ LARRETA Y ALBERTO PÉREZ</w:t>
        <w:br/>
      </w:r>
      <w:bookmarkStart w:id="826" w:name="MUI04"/>
      <w:r>
        <w:rPr>
          <w:b/>
          <w:bCs/>
          <w:sz w:val="32"/>
          <w:szCs w:val="32"/>
        </w:rPr>
        <w:t>Relaciones territoriales</w:t>
      </w:r>
      <w:bookmarkEnd w:id="826"/>
      <w:r>
        <w:rPr>
          <w:sz w:val="32"/>
          <w:szCs w:val="32"/>
        </w:rPr>
        <w:br/>
      </w:r>
      <w:r>
        <w:rPr/>
        <w:br/>
      </w:r>
      <w:r>
        <w:rPr>
          <w:rFonts w:cs="Verdana" w:ascii="Verdana" w:hAnsi="Verdana"/>
          <w:b/>
          <w:bCs/>
          <w:sz w:val="20"/>
          <w:szCs w:val="20"/>
        </w:rPr>
        <w:t>Ciudad y Provincia deberán afrontar problemáticas comunes y enfrentar las diferencias ideológicas de las fuerzas políticas que representan. Horacio Rodríguez Larreta y Alberto Pérez adelantan la relación que tendrán sus respectivas jefaturas de Gabinete.</w:t>
      </w:r>
      <w:r>
        <w:rPr>
          <w:rFonts w:cs="Verdana" w:ascii="Verdana" w:hAnsi="Verdana"/>
          <w:sz w:val="20"/>
          <w:szCs w:val="20"/>
        </w:rPr>
        <w:br/>
        <w:br/>
      </w:r>
      <w:hyperlink r:id="rId471">
        <w:r>
          <w:rPr>
            <w:rStyle w:val="InternetLink"/>
            <w:rFonts w:cs="Verdana" w:ascii="Verdana" w:hAnsi="Verdana"/>
            <w:b/>
            <w:bCs/>
            <w:sz w:val="15"/>
            <w:szCs w:val="15"/>
          </w:rPr>
          <w:t>Por Angie Carnevali</w:t>
        </w:r>
      </w:hyperlink>
      <w:r>
        <w:rPr>
          <w:rFonts w:cs="Verdana" w:ascii="Verdana" w:hAnsi="Verdana"/>
          <w:sz w:val="20"/>
          <w:szCs w:val="20"/>
        </w:rPr>
        <w:t xml:space="preserve"> </w:t>
        <w:br/>
        <w:br/>
        <w:t>Las problemáticas urbanas y sociales no distinguen el límite del Riachuelo y la avenida General Paz. Por esta razón, a partir del 10 de diciembre, el electo jefe de Gobierno porteño, Mauricio Macri y el futuro gobernador de la Provincia de Buenos Aires, Daniel Scioli, deberán trabajar en la solución de problemas comunes.</w:t>
        <w:br/>
        <w:br/>
        <w:t>Representando a fuerzas opositoras, el futuro jefe de Gabinete de la Ciudad, Horacio Rodríguez Larreta, y su par bonaerense Alberto Pérez, adelantaron algunos de los principales puntos a los que abocarán su labor.</w:t>
        <w:br/>
        <w:br/>
        <w:t>Educación, salud, inversión en infraestructura, transportes, seguridad y basura serán ejes de trabajo para porteños y bonaerenses.</w:t>
        <w:br/>
        <w:br/>
        <w:t>"Apostamos a mejorar la inversión y a manejar una policía propia", aseguró Rodríguez Larreta. "Por la urgencia del problema, creemos que hay que traspasar la Policía Federal. Nosotros confiamos en el mensaje de diálogo que dio la Presidenta electa, aunque es cierto que la actitud de Aníbal Fernández no ayuda para nada", agregó por el Canal TN.</w:t>
        <w:br/>
        <w:br/>
        <w:t>Sobre el conflicto con el depósito de los residuos generados por los porteños, el vicepresidente de PRO manifestó que "no hay soluciones mágicas" pero que impulsarán la "Ley de Basura 0" para reducir un 30 por ciento del caudal.</w:t>
        <w:br/>
        <w:br/>
        <w:t>"No existe la posibilidad de poner incineradores. Se discutirá todo seriamente con una base técnica y una mesa de diálogo. Para el Riachuelo se necesita una acción conjunta", comentó.</w:t>
        <w:br/>
        <w:br/>
        <w:t>Por su parte, el futuro jefe de Gabinete bonaerense, Alberto Pérez, resaltó que recibirán una provincia "con un déficit fiscal que para el 2008 será de 3.500 millones aproximadamente" y que "muchos de los problemas que tiene la provincia "son de índole nacional".</w:t>
        <w:br/>
        <w:br/>
        <w:t>"Nuestros enemigos no son ni Macri ni los vecinos de la Ciudad", subrayó. Y agregó: "Trabajaremos en forma coordinada con una discusión conjunta".</w:t>
        <w:br/>
        <w:br/>
        <w:t>La inseguridad también intentarán resolverla pero con mayor presencia policial y prevención. Y con la recepción de la basura capitalina se mantendrán firmes en la postura de establecer un canon.</w:t>
        <w:br/>
        <w:br/>
        <w:t>Hasta el momento el encuentro oficial entre Mauricio Macri y Daniel Scioli para acordar políticas no se ha podido concretar. Sin embargo el actual Vicepresidente habría dado su aprobación para que sus equipos técnicos se reunieran con los del ingeniero.</w:t>
        <w:br/>
        <w:br/>
        <w:t>Si bien tanto Scioli como Macri reconocen tener una buena relación personal, el objetivo común de llegar a la presidencia en el 2011 podría dificultar el trabajo conjunto. Y en este punto el que lleva las de ganar es Scioli, quien no sólo representa a la fuerza que gobernará la Nación por los próximos cuatro años y administrará la provincia con mayor número de electores del país, sino que, de acuerdo a sondeos de opinión, tendría una imagen positiva 15 puntos más alta que la del ingeni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sz w:val="16"/>
          <w:szCs w:val="16"/>
        </w:rPr>
        <w:t>UNA BUENA NOTICIA</w:t>
        <w:br/>
      </w:r>
      <w:bookmarkStart w:id="827" w:name="MUI05"/>
      <w:r>
        <w:rPr>
          <w:b/>
          <w:bCs/>
          <w:sz w:val="32"/>
          <w:szCs w:val="32"/>
        </w:rPr>
        <w:t>Se inauguraron las obras en el Museo Fernández Blanco</w:t>
      </w:r>
      <w:bookmarkEnd w:id="827"/>
      <w:r>
        <w:rPr>
          <w:sz w:val="32"/>
          <w:szCs w:val="32"/>
        </w:rPr>
        <w:br/>
      </w:r>
      <w:r>
        <w:rPr/>
        <w:br/>
      </w:r>
      <w:r>
        <w:rPr>
          <w:rFonts w:cs="Verdana" w:ascii="Verdana" w:hAnsi="Verdana"/>
          <w:b/>
          <w:bCs/>
          <w:sz w:val="20"/>
          <w:szCs w:val="20"/>
        </w:rPr>
        <w:t>Este jueves al mediodía, el Ministerio de Cultura de la Ciudad inauguró la primera etapa de las obras correspondientes al proyecto de puesta en valor y reapertura, de la Casa Museo Fernández Blanco. Del acto participaron el jefe de Gobierno porteño, Jorge Telerman; la ministra de Cultura Silvia Fajre; la subsecretaria de Patrimonio Cultural, Nani Arias Incollá; y la directora general de Casco Histórico, María Rosa Martínez, entre otros.</w:t>
      </w:r>
      <w:r>
        <w:rPr>
          <w:rFonts w:cs="Verdana" w:ascii="Verdana" w:hAnsi="Verdana"/>
          <w:sz w:val="20"/>
          <w:szCs w:val="20"/>
        </w:rPr>
        <w:br/>
        <w:br/>
      </w:r>
      <w:hyperlink r:id="rId472">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r>
      <w:r>
        <w:drawing>
          <wp:anchor behindDoc="0" distT="0" distB="0" distL="0" distR="0" simplePos="0" locked="0" layoutInCell="0" allowOverlap="1" relativeHeight="793">
            <wp:simplePos x="0" y="0"/>
            <wp:positionH relativeFrom="column">
              <wp:posOffset>-95250</wp:posOffset>
            </wp:positionH>
            <wp:positionV relativeFrom="line">
              <wp:posOffset>9963150</wp:posOffset>
            </wp:positionV>
            <wp:extent cx="9525" cy="9525"/>
            <wp:effectExtent l="0" t="0" r="0" b="0"/>
            <wp:wrapSquare wrapText="bothSides"/>
            <wp:docPr id="4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47" descr=""/>
                    <pic:cNvPicPr>
                      <a:picLocks noChangeAspect="1" noChangeArrowheads="1"/>
                    </pic:cNvPicPr>
                  </pic:nvPicPr>
                  <pic:blipFill>
                    <a:blip r:embed="rId473"/>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la Casa Museo Fernández Blanco (Hipólito Irigoyen 1420) tuvo lugar la presentación de las obras de puesta en valor de la Casa Museo Fernández Blanco. Del acto participaron el jefe de Gobierno porteño, Jorge Telerman; la ministra de Cultura Silvia Fajre; la subsecretaria de Patrimonio Cultural, Nani Arias Incollá; la directora general de Casco Histórico, María Rosa Martínez; la directora general de Museos, Nelly de Carollis; el director del Museo Isaac Fernández Blanco, Jorge Cometi; autoridades de Banco Galicia e invitados especiales.</w:t>
        <w:br/>
        <w:br/>
        <w:t xml:space="preserve">Este edificio funcionó originalmente como residencia familiar respondiendo a la tipología de casa de una planta con patios. </w:t>
        <w:br/>
        <w:br/>
        <w:t>Desde el año 2002, la Dirección General Casco Histórico viene realizando los trabajos de restauración incluidos en el proyecto, con distintas modalidades de gestión. Se contó con la valiosa colaboración de Banco Galicia, que promovió y gestionó la reapertura de este Museo para el beneficio de la cultura y educación.</w:t>
        <w:br/>
        <w:br/>
        <w:t xml:space="preserve">El edificio, si bien ha sufrido modificaciones y varias ampliaciones a lo largo de más de un siglo de vida, preserva su coherencia tipológica y testimonios de distintas épocas de nuestra arquitectura de gran valor. </w:t>
        <w:br/>
        <w:br/>
        <w:t xml:space="preserve">La casa original de Fernández Blanco tuvo diversos destinos como edificio administrativo de la comuna hasta que, en 1999, pasó a depender del Ministerio de Cultura. </w:t>
        <w:br/>
        <w:br/>
        <w:t>A partir de su restauración el acervo del Museo Fernández Blanco unirá dos colecciones, que finalmente estarán ubicadas en dos sedes: en Suipacha 1422 se conservará el mundo colonial y su representación artística. En Hipólito Irigoyen 1420 se exhibirá el arte de los siglos 19 y 20, correspondiente a la formación de la nación argentina.</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sz w:val="16"/>
          <w:szCs w:val="16"/>
        </w:rPr>
        <w:t>DERECHOS HUMANOS</w:t>
        <w:br/>
      </w:r>
      <w:bookmarkStart w:id="828" w:name="MUI06"/>
      <w:r>
        <w:rPr>
          <w:b/>
          <w:bCs/>
          <w:sz w:val="32"/>
          <w:szCs w:val="32"/>
        </w:rPr>
        <w:t>Homenajean a las fundadoras de Madres</w:t>
      </w:r>
      <w:bookmarkEnd w:id="828"/>
      <w:r>
        <w:rPr>
          <w:sz w:val="32"/>
          <w:szCs w:val="32"/>
        </w:rPr>
        <w:br/>
      </w:r>
      <w:r>
        <w:rPr/>
        <w:br/>
      </w:r>
      <w:r>
        <w:rPr>
          <w:rFonts w:cs="Verdana" w:ascii="Verdana" w:hAnsi="Verdana"/>
          <w:b/>
          <w:bCs/>
          <w:sz w:val="20"/>
          <w:szCs w:val="20"/>
        </w:rPr>
        <w:t>A raíz de un proyecto del legislador porteño Helio Rebot, el viernes 23 de noviembre, a las 14, se realizará un acto homenaje en memoria de Azucena Villaflor de Vincenti, María Eugenia Ponce de Bianco y Esther Ballestrino de Careaga fundadoras del movimiento Madres de Plaza de Mayo.</w:t>
      </w:r>
      <w:r>
        <w:rPr>
          <w:rFonts w:cs="Verdana" w:ascii="Verdana" w:hAnsi="Verdana"/>
          <w:sz w:val="20"/>
          <w:szCs w:val="20"/>
        </w:rPr>
        <w:br/>
        <w:br/>
      </w:r>
      <w:hyperlink r:id="rId474">
        <w:r>
          <w:rPr>
            <w:rStyle w:val="InternetLink"/>
            <w:rFonts w:cs="Verdana" w:ascii="Verdana" w:hAnsi="Verdana"/>
            <w:b/>
            <w:bCs/>
            <w:sz w:val="15"/>
            <w:szCs w:val="15"/>
          </w:rPr>
          <w:t>Por Patricio Tesei</w:t>
        </w:r>
      </w:hyperlink>
      <w:r>
        <w:rPr>
          <w:rFonts w:cs="Verdana" w:ascii="Verdana" w:hAnsi="Verdana"/>
          <w:sz w:val="20"/>
          <w:szCs w:val="20"/>
        </w:rPr>
        <w:t xml:space="preserve"> </w:t>
        <w:br/>
        <w:br/>
      </w:r>
      <w:r>
        <w:drawing>
          <wp:anchor behindDoc="0" distT="0" distB="0" distL="0" distR="0" simplePos="0" locked="0" layoutInCell="0" allowOverlap="1" relativeHeight="794">
            <wp:simplePos x="0" y="0"/>
            <wp:positionH relativeFrom="column">
              <wp:posOffset>-95250</wp:posOffset>
            </wp:positionH>
            <wp:positionV relativeFrom="line">
              <wp:posOffset>1562100</wp:posOffset>
            </wp:positionV>
            <wp:extent cx="9525" cy="9525"/>
            <wp:effectExtent l="0" t="0" r="0" b="0"/>
            <wp:wrapSquare wrapText="bothSides"/>
            <wp:docPr id="41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48" descr=""/>
                    <pic:cNvPicPr>
                      <a:picLocks noChangeAspect="1" noChangeArrowheads="1"/>
                    </pic:cNvPicPr>
                  </pic:nvPicPr>
                  <pic:blipFill>
                    <a:blip r:embed="rId47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l día viernes 23 de noviembre, a las 14, se realizará un acto homenaje en memoria de Azucena Villaflor de Vincenti, María Eugenia Ponce de Bianco y Esther Ballestrino de Careaga fundadoras del movimiento Madres de Plaza de Mayo. Será en el Salón Dorado de la Legislatura porteña.</w:t>
        <w:br/>
        <w:br/>
        <w:t xml:space="preserve">Las madres de Alicia Hilda Bianco, Ana María Careaga, Néstor De Vincenti, todos ellos desaparecidos durante la última dictadura militar en la Argentina, comenzaron la lucha por la recuperación de sus hijos y por la identidad de otras víctimas del terrorismo de estado. </w:t>
        <w:br/>
        <w:br/>
        <w:t xml:space="preserve">El diputado porteño Helio Rebot es autor de la ley que les otorga la ciudadanía ilustre post mortem, proyecto que fuera presentado el 4 de abril del corriente año y aprobado este mes por el cuerpo legislativo local. </w:t>
        <w:br/>
        <w:br/>
        <w:t>Al encuentro asistirán todos los organismos de derechos humanos y autoridades tanto del Gobierno de la Ciudad como del nacional.</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OBRA POSTERGADA</w:t>
        <w:br/>
      </w:r>
      <w:bookmarkStart w:id="829" w:name="MUI07"/>
      <w:r>
        <w:rPr>
          <w:b/>
          <w:bCs/>
          <w:sz w:val="32"/>
          <w:szCs w:val="32"/>
        </w:rPr>
        <w:t>Reabrió el teatro 25 de Mayo</w:t>
      </w:r>
      <w:bookmarkEnd w:id="829"/>
      <w:r>
        <w:rPr>
          <w:sz w:val="32"/>
          <w:szCs w:val="32"/>
        </w:rPr>
        <w:br/>
      </w:r>
      <w:r>
        <w:rPr/>
        <w:br/>
      </w:r>
      <w:r>
        <w:rPr>
          <w:rFonts w:cs="Verdana" w:ascii="Verdana" w:hAnsi="Verdana"/>
          <w:b/>
          <w:bCs/>
          <w:sz w:val="20"/>
          <w:szCs w:val="20"/>
        </w:rPr>
        <w:t>Con festejos populares, más de 2 mil personas participaron de las actividades artísticas que se realizaron por el final de obra del edificio de Triunvirato al 4400, que en su momento de máximo esplendor fuera conocido como el “Petit Colón".</w:t>
      </w:r>
      <w:r>
        <w:rPr>
          <w:rFonts w:cs="Verdana" w:ascii="Verdana" w:hAnsi="Verdana"/>
          <w:sz w:val="20"/>
          <w:szCs w:val="20"/>
        </w:rPr>
        <w:br/>
        <w:br/>
      </w:r>
      <w:hyperlink r:id="rId476">
        <w:r>
          <w:rPr>
            <w:rStyle w:val="InternetLink"/>
            <w:rFonts w:cs="Verdana" w:ascii="Verdana" w:hAnsi="Verdana"/>
            <w:b/>
            <w:bCs/>
            <w:sz w:val="15"/>
            <w:szCs w:val="15"/>
          </w:rPr>
          <w:t>Por Ignacio Silvera</w:t>
        </w:r>
      </w:hyperlink>
      <w:r>
        <w:rPr>
          <w:rFonts w:cs="Verdana" w:ascii="Verdana" w:hAnsi="Verdana"/>
          <w:sz w:val="20"/>
          <w:szCs w:val="20"/>
        </w:rPr>
        <w:t xml:space="preserve"> </w:t>
        <w:br/>
        <w:br/>
      </w:r>
      <w:r>
        <w:drawing>
          <wp:anchor behindDoc="0" distT="0" distB="0" distL="0" distR="0" simplePos="0" locked="0" layoutInCell="0" allowOverlap="1" relativeHeight="795">
            <wp:simplePos x="0" y="0"/>
            <wp:positionH relativeFrom="column">
              <wp:posOffset>-95250</wp:posOffset>
            </wp:positionH>
            <wp:positionV relativeFrom="line">
              <wp:posOffset>1562100</wp:posOffset>
            </wp:positionV>
            <wp:extent cx="9525" cy="9525"/>
            <wp:effectExtent l="0" t="0" r="0" b="0"/>
            <wp:wrapSquare wrapText="bothSides"/>
            <wp:docPr id="41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49" descr=""/>
                    <pic:cNvPicPr>
                      <a:picLocks noChangeAspect="1" noChangeArrowheads="1"/>
                    </pic:cNvPicPr>
                  </pic:nvPicPr>
                  <pic:blipFill>
                    <a:blip r:embed="rId477"/>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n Villa Urquiza más de 2 mil personas participaron en las actividades realizadas con motivo de la reapertura del Cine Teatro 25 de Mayo, que a partir de ahora se transformará en un Complejo Cultural barrial de usos múltiples. De esta manera, el histórico edificio ubicado en avenida Triunvirato 4440, y que fuera conocido como el “Petit Colón” en su época de esplendor.</w:t>
        <w:br/>
        <w:br/>
        <w:t>“Es una inmensa alegría comprobar cómo al patrimonio lo legitima una comunidad social, en este caso por parte de los vecinos de Villa Urquiza que han defendido la reapertura de este Teatro. Esta es la primera obra que inauguramos con público incluido. Es un milagro concretado por muchos autores: la gestión que pudo comprarlo y esta gestión que desarrolló la obra y ha podido concluirla felizmente”, expresó en la oportunidad la ministra de Cultura, Silvia Fajre. A su vez, el jefe de Gobierno, Jorge Telerman. felicitó a los vecinos por la lucha emprendida en la recuperación del espacio, resaltando que “el pleno funcionamiento de este complejo cultural permitirá acompañar el desarrollo intensivo del barrio”.</w:t>
        <w:br/>
        <w:br/>
        <w:t xml:space="preserve">Desde temprano, los asistentes se fueron congregando en los aledaños del lugar, hasta que se les permitió el ingreso a la sala principal, un momento de especial emoción. En nombre de los vecinos, Mónica Dittmar afirmó: "La cultura no es un bien comerciable. Por eso, los vecinos del 25 de Mayo levantamos la bandera de la solidaridad. Invitamos a vecinos y artistas a ser protagonistas y no simple espectadores, orientando el esfuerzo y las ganas a la realización de nuestros objetivos". </w:t>
        <w:br/>
        <w:br/>
        <w:t>En tanto, Víctor Liberman –otro vecino- manifestó: "Estamos aquí con alegría, entreabriendo este lugar recuperado por los vecinos. Esta larga lucha comenzó en 1995 y con las movilizaciones que realizamos, logramos que se hicieran eco de nuestro clamor. De ahora en más, este Complejo Cultural funcionará de forma integral". Y agregó: "La actual administración sostuvo y coronó este proyecto edilicio. Esta experiencia nos enseña que los éxitos son posibles con la participación activa".</w:t>
        <w:br/>
        <w:br/>
        <w:t>Por su parte, el director general de Infraestructura del Ministerio de Cultura porteño, arquitecto Alvaro Arrese, al dar detalles sobre la obra, puntualizó: "La sala principal tiene espacio para 700 espectadores sentados, pero también hay otra para 200 y seis aulas con capacidad para 50, cada una. En total, hay lugar para 1.200 personas". El funcionario preció que la sal “tiene un sistema especial muy generoso para halles y la sala de recepción, en los cuales se pueden organizar exposiciones y muestras barriales. Esta es una buena muestra de la colaboración entre vecinos y el Gobierno porteño".</w:t>
        <w:br/>
        <w:br/>
        <w:t xml:space="preserve">Los festejos arrancaron con visitas guiadas por Los Villurqueros, un grupo de teatro comunitario de Villa Urquiza dirigido por Liliana Vázquez. Participaron guitarristas, cantantes, bailarines de tango y una murga de Villa Ortúzar. En el salón de las columnas, actuó “Las Novias del Tango". A la vez, en los salones del complejo, los asistentes pudieron apreciar diferentes exposiciones, como “Jazz a la carta”, con dibujos de Hermenegildo Sabat; la muestra “Buenos Aires en Camiseta”, de Calé; y la muestra fotográfica de "Vecinos por el 25 de Mayo". </w:t>
        <w:br/>
        <w:br/>
        <w:t>Seguidamente, se presentó en el escenario de la sala, Stabat Mater, cantata sacra (1736), interpretada por la soprano Ana Laura Menéndez y la alto Adriana Mastrángelo, acompañadas por la Ópera de Cámara del Teatro Colón y Ensamble de la Ópera de Cámara del Teatro Colón. Por último, en las puertas del Complejo, los vecinos llevaron a cabo --hasta altas horas de la noche-- los festejos populares, con la actuación de artistas barrial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rFonts w:ascii="Verdana" w:hAnsi="Verdana" w:cs="Verdana"/>
          <w:color w:val="FF99CC"/>
          <w:sz w:val="20"/>
          <w:szCs w:val="20"/>
        </w:rPr>
      </w:pPr>
      <w:r>
        <w:rPr>
          <w:rFonts w:cs="Verdana" w:ascii="Verdana" w:hAnsi="Verdana"/>
          <w:color w:val="FF99CC"/>
          <w:sz w:val="20"/>
          <w:szCs w:val="20"/>
        </w:rPr>
      </w:r>
    </w:p>
    <w:p>
      <w:pPr>
        <w:pStyle w:val="Normal"/>
        <w:rPr>
          <w:color w:val="FF99CC"/>
          <w:sz w:val="20"/>
        </w:rPr>
      </w:pPr>
      <w:r>
        <w:rPr>
          <w:sz w:val="16"/>
          <w:szCs w:val="16"/>
        </w:rPr>
        <w:t xml:space="preserve">PUBLICACIONES A PRECIOS ECONÓMICOS </w:t>
        <w:br/>
      </w:r>
      <w:bookmarkStart w:id="830" w:name="MUI08"/>
      <w:r>
        <w:rPr>
          <w:b/>
          <w:bCs/>
          <w:sz w:val="32"/>
          <w:szCs w:val="32"/>
        </w:rPr>
        <w:t>El taller José Hernández realiza su muestra</w:t>
      </w:r>
      <w:bookmarkEnd w:id="830"/>
      <w:r>
        <w:rPr>
          <w:sz w:val="32"/>
          <w:szCs w:val="32"/>
        </w:rPr>
        <w:br/>
      </w:r>
      <w:r>
        <w:rPr/>
        <w:br/>
      </w:r>
      <w:r>
        <w:rPr>
          <w:rFonts w:cs="Verdana" w:ascii="Verdana" w:hAnsi="Verdana"/>
          <w:b/>
          <w:bCs/>
          <w:sz w:val="20"/>
          <w:szCs w:val="20"/>
        </w:rPr>
        <w:t>Hasta el domingo, se desarrollará una muestra de los participantes de los talleres del Museo de Arte Popular José Hernández, ubicado en el barrio de Belgrano.</w:t>
      </w:r>
      <w:r>
        <w:rPr>
          <w:rFonts w:cs="Verdana" w:ascii="Verdana" w:hAnsi="Verdana"/>
          <w:sz w:val="20"/>
          <w:szCs w:val="20"/>
        </w:rPr>
        <w:br/>
        <w:br/>
      </w:r>
      <w:hyperlink r:id="rId478">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r>
      <w:r>
        <w:drawing>
          <wp:anchor behindDoc="0" distT="0" distB="0" distL="0" distR="0" simplePos="0" locked="0" layoutInCell="0" allowOverlap="1" relativeHeight="796">
            <wp:simplePos x="0" y="0"/>
            <wp:positionH relativeFrom="column">
              <wp:posOffset>-95250</wp:posOffset>
            </wp:positionH>
            <wp:positionV relativeFrom="line">
              <wp:posOffset>1562100</wp:posOffset>
            </wp:positionV>
            <wp:extent cx="9525" cy="9525"/>
            <wp:effectExtent l="0" t="0" r="0" b="0"/>
            <wp:wrapSquare wrapText="bothSides"/>
            <wp:docPr id="41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0" descr=""/>
                    <pic:cNvPicPr>
                      <a:picLocks noChangeAspect="1" noChangeArrowheads="1"/>
                    </pic:cNvPicPr>
                  </pic:nvPicPr>
                  <pic:blipFill>
                    <a:blip r:embed="rId479"/>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 xml:space="preserve">El Ministerio de Cultura porteño, mediante la Subsecretaría de Patrimonio Cultural y la Dirección General de Museos, armaron la muestra “Artesanías impresas, escritores publicados del taller José Hernández”, que se realizará hasta el domingo, en la sede del Museo de Arte Popular José Hernández, (Av. del Libertador 2373). </w:t>
        <w:br/>
        <w:br/>
        <w:t xml:space="preserve">Esta muestra busca difundir las publicaciones de los integrantes del taller de literatura que se dicta en el Museo de Arte Popular José Hernández, coordinado por el Licenciado Pablo Gaiano. El taller fue fundado en el año 2002 y ya han pasado por él más de 400 alumnos. </w:t>
        <w:br/>
        <w:br/>
        <w:t>El taller funciona como un espacio de encuentro donde conviven las diversas teorías literarias explicadas por el profesor, la lectura de distintos autores que ejemplifican esas teorías y, por supuesto, la aplicación en ejercicios de escritura. Varios de esos ejercicios han terminado en libros que ahora se expone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sz w:val="16"/>
          <w:szCs w:val="16"/>
        </w:rPr>
        <w:t>GRATIS</w:t>
        <w:br/>
      </w:r>
      <w:bookmarkStart w:id="831" w:name="MUI09"/>
      <w:r>
        <w:rPr>
          <w:b/>
          <w:bCs/>
          <w:sz w:val="32"/>
          <w:szCs w:val="32"/>
        </w:rPr>
        <w:t xml:space="preserve">La Camerata Bariloche en La Catedral </w:t>
      </w:r>
      <w:bookmarkEnd w:id="831"/>
      <w:r>
        <w:rPr>
          <w:sz w:val="32"/>
          <w:szCs w:val="32"/>
        </w:rPr>
        <w:br/>
      </w:r>
      <w:r>
        <w:rPr/>
        <w:br/>
      </w:r>
      <w:r>
        <w:rPr>
          <w:rFonts w:cs="Verdana" w:ascii="Verdana" w:hAnsi="Verdana"/>
          <w:b/>
          <w:bCs/>
          <w:sz w:val="20"/>
          <w:szCs w:val="20"/>
        </w:rPr>
        <w:t>En diciembre, se anunció la presentación de uno de los conjuntos musicales más prestigiosos, La Camerata Bariloche. El concierto será con entrada libre y gratuita.</w:t>
      </w:r>
      <w:r>
        <w:rPr>
          <w:rFonts w:cs="Verdana" w:ascii="Verdana" w:hAnsi="Verdana"/>
          <w:sz w:val="20"/>
          <w:szCs w:val="20"/>
        </w:rPr>
        <w:br/>
        <w:br/>
      </w:r>
      <w:hyperlink r:id="rId480">
        <w:r>
          <w:rPr>
            <w:rStyle w:val="InternetLink"/>
            <w:rFonts w:cs="Verdana" w:ascii="Verdana" w:hAnsi="Verdana"/>
            <w:b/>
            <w:bCs/>
            <w:sz w:val="15"/>
            <w:szCs w:val="15"/>
          </w:rPr>
          <w:t>Por Hernán Alejandro Rizzone</w:t>
        </w:r>
      </w:hyperlink>
      <w:r>
        <w:rPr>
          <w:rFonts w:cs="Verdana" w:ascii="Verdana" w:hAnsi="Verdana"/>
          <w:sz w:val="20"/>
          <w:szCs w:val="20"/>
        </w:rPr>
        <w:t xml:space="preserve"> </w:t>
        <w:br/>
        <w:br/>
        <w:t>El jueves 13 de diciembre, a las 19, en la Catedral de Buenos Aires, el Collegium Musicum realizará un concierto con entrada libre y gratuita, en el cual la Camerata Bariloche, el Estudio Coral de Buenos Aires, dirigido por Carlos Lopez Puccio, y el Maestro Mario Videla compartirán escenario.</w:t>
        <w:br/>
        <w:br/>
        <w:t xml:space="preserve">Se celebrará así la extensa trayectoria de cinco prestigiosas instituciones argentinas dedicadas a la música: los 60 años del Collegium Musicum, el 40º aniversario de la Camerata Bariloche, los 25 años del Estudio Coral, el 30º aniversario de Festivales Musicales, el 25º aniversario de la Academia Bach. </w:t>
        <w:br/>
        <w:br/>
        <w:t xml:space="preserve">La Camerata fue creada en 1967, es el primer conjunto argentino de música de cámara en haber alcanzado prestigio internacional. </w:t>
        <w:br/>
        <w:br/>
        <w:t xml:space="preserve">Ha efectuado más de veinticinco giras internacionales por treinta y tres países ofreciendo alrededor de dos mil conciertos en las más importantes salas del mundo: el Teatro Colón, la Salle Gaveau y Salle Pleyel de París, el Kennedy Center de Washington, el Carnegie Hall de Nueva York, la NHK de Tokio, la Sala Tchaikovsky de Moscú y el Auditorio Nacional de Música de Madrid, la Brahms Saal y la Musikverein de Viena, la sala Ritirsky del Palacio Wallenstein de Praga, el Auditorium de la Academia Musical de Osaka, Japón, y en el Bangkok Music Group Auditorium, de Tailandia, por citar algunas. </w:t>
        <w:br/>
        <w:br/>
        <w:t xml:space="preserve">Asimismo, una gran cantidad de reconocidos solistas nacionales y extranjeros han actuado junto a la Camerata. Podemos destacar a Astor Piazzolla, Yehudi Menuhin, Antonio Janigro, Janos Starker, Karl Richter, Maxim Vengerov, Jean Pierre Rampal, Vadin Repin, Cho-Liang Lin, Jean Ives Thibaudet, Frederika von Stade, Mstislav Rostropovich y Martha Argerich. </w:t>
        <w:br/>
        <w:br/>
        <w:t>Ha representando a la Argentina en las Olimpíadas Culturales de México y de Munich; en la Expo-70 de Osaka (Japón); en los festivales internacionales de Salzburgo (Austria), Taormina, Cittá di Castello, Cervo y Alassia (Italia), Montreux y Gstaad-Menuhim (Suiza), el New World Festival of the Arts de Miami (EE.UU.), el Festival de Otoño de Madrid (España) y en el Centenario del Carnegie Hall (EE.UU.).</w:t>
        <w:br/>
        <w:br/>
        <w:t>En una presentación en el Parque Centenario de Buenos Aires atrajo 60.000 personas, y un en el Hipódromo Argentino de Palermo, la música para los Reales Fuegos de Artificio de Handel, en combinación con juegos pirotécnicos, atrajo a 130.000 personas</w:t>
        <w:br/>
        <w:br/>
        <w:t>Desde 1977, la Camerata Bariloche integra el Centro de Música de Cámara y viene desarrollando una intensa actividad de enseñanza y divulgación musicales a través de cursos, simposios y recitales didáctic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Verdana" w:hAnsi="Verdana" w:cs="Verdana"/>
          <w:b/>
          <w:b/>
          <w:color w:val="33CCCC"/>
          <w:sz w:val="20"/>
          <w:szCs w:val="20"/>
        </w:rPr>
      </w:pPr>
      <w:r>
        <w:rPr>
          <w:rFonts w:cs="Verdana" w:ascii="Verdana" w:hAnsi="Verdana"/>
          <w:b/>
          <w:color w:val="33CCCC"/>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sz w:val="16"/>
          <w:szCs w:val="16"/>
        </w:rPr>
        <w:t>NACIONAL Y POPULAR</w:t>
        <w:br/>
      </w:r>
      <w:bookmarkStart w:id="832" w:name="MUI10"/>
      <w:r>
        <w:rPr>
          <w:b/>
          <w:bCs/>
          <w:sz w:val="32"/>
          <w:szCs w:val="32"/>
        </w:rPr>
        <w:t>Arte federal en la Plaza de Mayo</w:t>
      </w:r>
      <w:bookmarkEnd w:id="832"/>
      <w:r>
        <w:rPr>
          <w:sz w:val="32"/>
          <w:szCs w:val="32"/>
        </w:rPr>
        <w:br/>
      </w:r>
      <w:r>
        <w:rPr/>
        <w:br/>
      </w:r>
      <w:r>
        <w:rPr>
          <w:rFonts w:cs="Verdana" w:ascii="Verdana" w:hAnsi="Verdana"/>
          <w:b/>
          <w:bCs/>
          <w:sz w:val="20"/>
          <w:szCs w:val="20"/>
        </w:rPr>
        <w:t>El próximo viernes termina la muestra "Con.vencimiento en Plaza de Mayo – Artescalaurbana", que trajo al centro de la Ciudad de Buenos Aires a artistas del interior del país. Con la iniciativa, Estrella Federal y la Corriente Militancia Popular buscan promover y difundir un arte federal. La programación de los últimos días.</w:t>
      </w:r>
      <w:r>
        <w:rPr>
          <w:rFonts w:cs="Verdana" w:ascii="Verdana" w:hAnsi="Verdana"/>
          <w:sz w:val="20"/>
          <w:szCs w:val="20"/>
        </w:rPr>
        <w:br/>
        <w:br/>
      </w:r>
      <w:hyperlink r:id="rId481">
        <w:r>
          <w:rPr>
            <w:rStyle w:val="InternetLink"/>
            <w:rFonts w:cs="Verdana" w:ascii="Verdana" w:hAnsi="Verdana"/>
            <w:b/>
            <w:bCs/>
            <w:sz w:val="15"/>
            <w:szCs w:val="15"/>
          </w:rPr>
          <w:t>Por Martín de Vedia y Mitre</w:t>
        </w:r>
      </w:hyperlink>
      <w:r>
        <w:rPr>
          <w:rFonts w:cs="Verdana" w:ascii="Verdana" w:hAnsi="Verdana"/>
          <w:sz w:val="20"/>
          <w:szCs w:val="20"/>
        </w:rPr>
        <w:t xml:space="preserve"> </w:t>
        <w:br/>
        <w:br/>
      </w:r>
      <w:r>
        <w:drawing>
          <wp:anchor behindDoc="0" distT="0" distB="0" distL="0" distR="0" simplePos="0" locked="0" layoutInCell="0" allowOverlap="1" relativeHeight="797">
            <wp:simplePos x="0" y="0"/>
            <wp:positionH relativeFrom="column">
              <wp:posOffset>-95250</wp:posOffset>
            </wp:positionH>
            <wp:positionV relativeFrom="line">
              <wp:posOffset>8458200</wp:posOffset>
            </wp:positionV>
            <wp:extent cx="9525" cy="9525"/>
            <wp:effectExtent l="0" t="0" r="0" b="0"/>
            <wp:wrapSquare wrapText="bothSides"/>
            <wp:docPr id="41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1" descr=""/>
                    <pic:cNvPicPr>
                      <a:picLocks noChangeAspect="1" noChangeArrowheads="1"/>
                    </pic:cNvPicPr>
                  </pic:nvPicPr>
                  <pic:blipFill>
                    <a:blip r:embed="rId48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sz w:val="20"/>
          <w:szCs w:val="20"/>
        </w:rPr>
        <w:t>Estrella Federal y la Corriente Militancia Popular realizan en la Plaza de Mayo ARTEviene (www.arteviene.com), una iniciativa que busca promover y difundir la producción artística nacional y federal. Del 10 al 23 de noviembre, a través de la muestra "Con.vencimiento en Plaza de Mayo – Artescalaurbana", hacen llegar al centro de la Ciudad de Buenos Aires a artistas del interior del país.</w:t>
        <w:br/>
        <w:br/>
        <w:t>Programación</w:t>
        <w:br/>
        <w:br/>
        <w:t xml:space="preserve">Jueves 22 de noviembre: </w:t>
        <w:br/>
        <w:br/>
        <w:t xml:space="preserve">18hs El nombre del padre (rock) </w:t>
        <w:br/>
        <w:t xml:space="preserve">19hs Cortos de “Cine en Movimiento” espacio taller </w:t>
        <w:br/>
        <w:t>Proyección de la película El tren blanco / documental (80 min.) Dirección: N. García P. Jiménez Y R. García.</w:t>
        <w:br/>
        <w:t xml:space="preserve">21hs Los Señores (Banda) </w:t>
        <w:br/>
        <w:t xml:space="preserve">22hs La Cuerdita Floja ( Banda) </w:t>
        <w:br/>
        <w:br/>
        <w:t xml:space="preserve">Viernes 23 de noviembre </w:t>
        <w:br/>
        <w:br/>
        <w:t xml:space="preserve">18hs Rispico (pop) </w:t>
        <w:br/>
        <w:t xml:space="preserve">19hs Loris Caral (tango) </w:t>
        <w:br/>
        <w:t xml:space="preserve">20hs Martín Fierro (teatro) Unipersonal, dirigido por Julián Howard, actuación Carlos Durañona, el unipersonal que se presenta en el teatro Cervantes con más de 60 mil kilómetros recorridos. </w:t>
        <w:br/>
        <w:t>20:30hs Entrega de premios del Concurso de Manchas.</w:t>
        <w:br/>
        <w:t xml:space="preserve">21hs La Fonola porteña (tango y murga) </w:t>
        <w:br/>
        <w:t>22hs Los Cocineros www.cocinerosmusicales.com.ar (rockgourmet)</w:t>
        <w:br/>
        <w:t xml:space="preserve">23:30hs Aquabarro </w:t>
        <w:br/>
        <w:t>Durante la jornada también se presentarán además poetas urban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pPr>
      <w:r>
        <w:rPr>
          <w:sz w:val="40"/>
          <w:szCs w:val="40"/>
        </w:rPr>
        <w:drawing>
          <wp:inline distT="0" distB="0" distL="0" distR="0">
            <wp:extent cx="1437640" cy="342900"/>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483"/>
                    <a:srcRect l="-55" t="-252" r="-55" b="-252"/>
                    <a:stretch>
                      <a:fillRect/>
                    </a:stretch>
                  </pic:blipFill>
                  <pic:spPr bwMode="auto">
                    <a:xfrm>
                      <a:off x="0" y="0"/>
                      <a:ext cx="1437640" cy="342900"/>
                    </a:xfrm>
                    <a:prstGeom prst="rect">
                      <a:avLst/>
                    </a:prstGeom>
                  </pic:spPr>
                </pic:pic>
              </a:graphicData>
            </a:graphic>
          </wp:inline>
        </w:drawing>
      </w:r>
      <w:r>
        <w:rPr>
          <w:sz w:val="40"/>
          <w:szCs w:val="40"/>
        </w:rPr>
        <w:t xml:space="preserve">             </w:t>
      </w:r>
    </w:p>
    <w:p>
      <w:pPr>
        <w:pStyle w:val="Heading1"/>
        <w:rPr>
          <w:sz w:val="40"/>
          <w:szCs w:val="40"/>
        </w:rPr>
      </w:pPr>
      <w:r>
        <w:rPr>
          <w:sz w:val="40"/>
          <w:szCs w:val="40"/>
        </w:rPr>
      </w:r>
    </w:p>
    <w:p>
      <w:pPr>
        <w:pStyle w:val="Heading1"/>
        <w:rPr>
          <w:sz w:val="40"/>
          <w:szCs w:val="40"/>
        </w:rPr>
      </w:pPr>
      <w:r>
        <w:rPr>
          <w:sz w:val="40"/>
          <w:szCs w:val="40"/>
        </w:rPr>
        <w:t xml:space="preserve">                                             </w:t>
      </w:r>
    </w:p>
    <w:p>
      <w:pPr>
        <w:pStyle w:val="Normal"/>
        <w:rPr>
          <w:color w:val="FF99CC"/>
          <w:sz w:val="20"/>
          <w:szCs w:val="40"/>
        </w:rPr>
      </w:pPr>
      <w:r>
        <w:rPr>
          <w:color w:val="FF99CC"/>
          <w:sz w:val="20"/>
          <w:szCs w:val="40"/>
        </w:rPr>
      </w:r>
    </w:p>
    <w:p>
      <w:pPr>
        <w:pStyle w:val="Normal"/>
        <w:rPr>
          <w:b/>
          <w:b/>
          <w:sz w:val="32"/>
          <w:szCs w:val="32"/>
        </w:rPr>
      </w:pPr>
      <w:bookmarkStart w:id="833" w:name="MUI12"/>
      <w:bookmarkStart w:id="834" w:name="MUI11"/>
      <w:r>
        <w:rPr>
          <w:b/>
          <w:sz w:val="32"/>
          <w:szCs w:val="32"/>
        </w:rPr>
        <w:t xml:space="preserve">Pierini firma convenio por pasantías con Valencia </w:t>
      </w:r>
      <w:bookmarkEnd w:id="833"/>
      <w:bookmarkEnd w:id="834"/>
      <w:r>
        <w:rPr>
          <w:b/>
          <w:sz w:val="32"/>
          <w:szCs w:val="32"/>
        </w:rPr>
        <w:br/>
        <w:t> </w:t>
        <w:br/>
      </w:r>
    </w:p>
    <w:p>
      <w:pPr>
        <w:pStyle w:val="Normal"/>
        <w:rPr/>
      </w:pPr>
      <w:r>
        <w:rPr/>
        <w:t>En el marco del XII Congreso Anual de la Federación Iberoamericana de Ombudsman, que se está realizando en Lima, Perú, la Defensora del Pueblo de la Ciudad suscribió a un acuerdo de Cooperación Interinstitucional para programas de capacitación</w:t>
      </w:r>
    </w:p>
    <w:p>
      <w:pPr>
        <w:pStyle w:val="Normal"/>
        <w:rPr/>
      </w:pPr>
      <w:r>
        <w:rPr/>
        <w:br/>
      </w:r>
    </w:p>
    <w:p>
      <w:pPr>
        <w:pStyle w:val="Normal"/>
        <w:rPr/>
      </w:pPr>
      <w:r>
        <w:rPr/>
        <w:t>En el marco del XII Congreso Anual de la Federación Iberoamericana de Ombudsman (FIO), que se está realizando en la Ciudad de Lima, Perú, entre el 20 y 23 de Noviembre, la Defensora del Pueblo de la ciudad Autónoma de Buenos Aires, la Dra.</w:t>
      </w:r>
    </w:p>
    <w:p>
      <w:pPr>
        <w:pStyle w:val="Normal"/>
        <w:rPr/>
      </w:pPr>
      <w:r>
        <w:rPr/>
      </w:r>
    </w:p>
    <w:p>
      <w:pPr>
        <w:pStyle w:val="Normal"/>
        <w:rPr/>
      </w:pPr>
      <w:r>
        <w:rPr/>
        <w:t xml:space="preserve">Alicia Pierini, ha suscripto un Convenio de Cooperación Interinstitucional con la Sindic de Greuges de la Comunitat de Valencia, Dra. Emilia Caballero Alvarez con el propósito de formular un programa conjunto de cooperación institucional en aspectos técnico de su competencia. </w:t>
        <w:br/>
        <w:br/>
        <w:t>Sobre la misma línea, ambas Defensoras han acordado intercambio de información común y documentación técnica; programas, pasantías y otras actividades de capacitación técnico- profesional; como del mismo modo han acordado el desarrollo de sistemas tecnológicos aplicados a temas de interés común y cooperación institucional en foros nacionales e internacional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835" w:name="MUI13"/>
      <w:r>
        <w:rPr>
          <w:b/>
          <w:sz w:val="32"/>
          <w:szCs w:val="32"/>
        </w:rPr>
        <w:t xml:space="preserve">Macri planea hacer reuniones de gabinete públicas </w:t>
      </w:r>
      <w:bookmarkEnd w:id="835"/>
      <w:r>
        <w:rPr>
          <w:b/>
          <w:sz w:val="32"/>
          <w:szCs w:val="32"/>
        </w:rPr>
        <w:br/>
        <w:t> </w:t>
      </w:r>
    </w:p>
    <w:p>
      <w:pPr>
        <w:pStyle w:val="Normal"/>
        <w:rPr/>
      </w:pPr>
      <w:r>
        <w:rPr/>
        <w:t>Fuentes de PRO dijeron a</w:t>
      </w:r>
      <w:r>
        <w:rPr>
          <w:rStyle w:val="Emphasis"/>
        </w:rPr>
        <w:t xml:space="preserve"> Télam</w:t>
      </w:r>
      <w:r>
        <w:rPr/>
        <w:t xml:space="preserve"> que la idea es "</w:t>
      </w:r>
      <w:r>
        <w:rPr>
          <w:rStyle w:val="StrongEmphasis"/>
        </w:rPr>
        <w:t>no perder</w:t>
      </w:r>
      <w:r>
        <w:rPr/>
        <w:t xml:space="preserve">" el contacto periódico con los vecinos que Macri y los futuros funcionarios porteños iniciaron durante los días de campaña electoral. </w:t>
        <w:br/>
        <w:br/>
        <w:t>Macri buscará reunirse con sus ministros en espacios abiertos, durante visitas a los distintos barrios, explicaron las fuentes consultadas.</w:t>
      </w:r>
    </w:p>
    <w:p>
      <w:pPr>
        <w:pStyle w:val="Normal"/>
        <w:rPr/>
      </w:pPr>
      <w:r>
        <w:rPr/>
      </w:r>
    </w:p>
    <w:p>
      <w:pPr>
        <w:pStyle w:val="Normal"/>
        <w:rPr/>
      </w:pPr>
      <w:r>
        <w:rPr/>
        <w:br/>
        <w:br/>
        <w:t>"</w:t>
      </w:r>
      <w:r>
        <w:rPr>
          <w:rStyle w:val="StrongEmphasis"/>
        </w:rPr>
        <w:t>El objetivo es que desde los primeros días de gobierno las reuniones de gabinete se hagan en bares, clubes de barrio o sitios abiertos donde los vecinos podrán acercarse para expresar sus necesidades e inquietudes</w:t>
      </w:r>
      <w:r>
        <w:rPr/>
        <w:t xml:space="preserve">", confió un dirigente que integrara el staff macrista. </w:t>
        <w:br/>
        <w:br/>
        <w:t xml:space="preserve">En una reunión realizada la semana pasada en Puerto Madero, Macri les pidió a sus ministros que tengan listos anuncios de las primeras medidas que se adoptarán en cada área para hacerlas públicas apenas asuman. </w:t>
        <w:br/>
        <w:br/>
        <w:t xml:space="preserve">Varios de los ministros, de hecho, ya las adelantaron en las interpelaciones a las que asistieron en los últimos días en la Legislatura porteña, donde expusieron parte de sus planes ante la Comisión de Presupuesto y Hacienda. </w:t>
        <w:br/>
        <w:br/>
        <w:t xml:space="preserve">Este viernes es el turno del futuro ministro de Hacienda, Néstor Grindetti, quien dará precisiones, ante el grupo de legisladores que comanda el kirchnerista Juan Manuel Olmos, sobre el presupuesto y las partidas que manejara cada áre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836" w:name="MUI14"/>
      <w:r>
        <w:rPr>
          <w:b/>
          <w:sz w:val="32"/>
          <w:szCs w:val="32"/>
        </w:rPr>
        <w:t xml:space="preserve">El gremio del Casino continúa con la medida de fuerza </w:t>
      </w:r>
      <w:bookmarkEnd w:id="836"/>
      <w:r>
        <w:rPr>
          <w:b/>
          <w:sz w:val="32"/>
          <w:szCs w:val="32"/>
        </w:rPr>
        <w:br/>
        <w:t> </w:t>
      </w:r>
    </w:p>
    <w:p>
      <w:pPr>
        <w:pStyle w:val="Normal"/>
        <w:rPr/>
      </w:pPr>
      <w:r>
        <w:rPr/>
        <w:t xml:space="preserve">Las negociaciones entre ese gremio, la Unión de Trabajadores Hoteleros y Gastronómicos (UTHGRA), el Sindicato de Obreros Marítimos Unidos (SOMU) y la empresa fracasaron ayer en el Ministerio de Trabajo, por lo que la ALEARA ratificó la huelga. </w:t>
        <w:br/>
        <w:br/>
        <w:t>El secretario gremial del Sindicato de Trabajadores de Juegos de Azar, Ariel Fazzione, señaló hoy que la empresa mantiene su "</w:t>
      </w:r>
      <w:r>
        <w:rPr>
          <w:rStyle w:val="StrongEmphasis"/>
        </w:rPr>
        <w:t>intransigencia</w:t>
      </w:r>
      <w:r>
        <w:rPr/>
        <w:t>" y se niega a reincorporar a los 69 despedidos.</w:t>
      </w:r>
    </w:p>
    <w:p>
      <w:pPr>
        <w:pStyle w:val="Normal"/>
        <w:rPr/>
      </w:pPr>
      <w:r>
        <w:rPr/>
      </w:r>
    </w:p>
    <w:p>
      <w:pPr>
        <w:pStyle w:val="Normal"/>
        <w:rPr/>
      </w:pPr>
      <w:r>
        <w:rPr/>
        <w:br/>
        <w:br/>
        <w:t>Las fuentes sindicales aseguraron que casi "</w:t>
      </w:r>
      <w:r>
        <w:rPr>
          <w:rStyle w:val="StrongEmphasis"/>
        </w:rPr>
        <w:t>no concurren apostadores</w:t>
      </w:r>
      <w:r>
        <w:rPr/>
        <w:t>" al establecimiento, ya que existe "</w:t>
      </w:r>
      <w:r>
        <w:rPr>
          <w:rStyle w:val="StrongEmphasis"/>
        </w:rPr>
        <w:t>real temor ante el conflicto y nadie quiere aparecer en las cámaras de televisión</w:t>
      </w:r>
      <w:r>
        <w:rPr/>
        <w:t xml:space="preserve">". </w:t>
        <w:br/>
        <w:br/>
        <w:t>Fazzione reclamó nuevamente hoy a la cartera laboral "</w:t>
      </w:r>
      <w:r>
        <w:rPr>
          <w:rStyle w:val="StrongEmphasis"/>
        </w:rPr>
        <w:t>el inmediato dictado de la conciliación obligatoria</w:t>
      </w:r>
      <w:r>
        <w:rPr/>
        <w:t>", lo que Trabajo aún no decidió, y explicó que los funcionarios no convocaron a un nuevo encuentro, por lo que ahora deberán producir "un arbitraje".</w:t>
        <w:br/>
        <w:br/>
        <w:t xml:space="preserve">La empresa ratificó en Trabajo su postura y se negó a producir las reincorporaciones, aunque sostuvo que "está dispuesta a abonar las indemnizaciones", lo que fue rechazado por el gremio. </w:t>
        <w:br/>
        <w:br/>
        <w:t xml:space="preserve">Las cesantías fueron decididas por los directivos luego de los incidentes producidos el viernes 9 entre empleados de la ALEARA y del SOMU, lo que provocó serios destrozos en las instalaciones. </w:t>
        <w:br/>
        <w:br/>
        <w:t xml:space="preserve">Ambas organizaciones sindicales disputan desde hace tiempo el encuadramiento del personal en uno de esos dos gremios.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b/>
          <w:b/>
          <w:sz w:val="32"/>
          <w:szCs w:val="32"/>
        </w:rPr>
      </w:pPr>
      <w:bookmarkStart w:id="837" w:name="MUI15"/>
      <w:bookmarkEnd w:id="837"/>
      <w:r>
        <w:rPr>
          <w:b/>
          <w:sz w:val="32"/>
          <w:szCs w:val="32"/>
        </w:rPr>
        <w:t xml:space="preserve">ESMA: la Fiscalía pidió 25 años de prisión para Febres </w:t>
        <w:br/>
        <w:t> </w:t>
      </w:r>
    </w:p>
    <w:p>
      <w:pPr>
        <w:pStyle w:val="Normal"/>
        <w:rPr/>
      </w:pPr>
      <w:bookmarkStart w:id="838" w:name="MUI15"/>
      <w:bookmarkEnd w:id="838"/>
      <w:r>
        <w:rPr/>
        <w:t>Luego de la derogación y declaración de nulidad insalvable de las leyes de obediencia debida y punto final, este juicio oral es el primero en el que se ventilan los hechos ocurridos en el campo clandestino de detención que funcionaba en la ESMA.</w:t>
      </w:r>
    </w:p>
    <w:p>
      <w:pPr>
        <w:pStyle w:val="Normal"/>
        <w:rPr/>
      </w:pPr>
      <w:r>
        <w:rPr/>
      </w:r>
    </w:p>
    <w:p>
      <w:pPr>
        <w:pStyle w:val="Normal"/>
        <w:rPr/>
      </w:pPr>
      <w:r>
        <w:rPr/>
        <w:br/>
        <w:br/>
        <w:t>La fiscalía pidió que el ex represor de la ESMA y ex prefecto Héctor Antonio Febres sea condenado a 25 años de prisión por "</w:t>
      </w:r>
      <w:r>
        <w:rPr>
          <w:rStyle w:val="StrongEmphasis"/>
        </w:rPr>
        <w:t>crímenes de lesa humanidad</w:t>
      </w:r>
      <w:r>
        <w:rPr/>
        <w:t>" que se "</w:t>
      </w:r>
      <w:r>
        <w:rPr>
          <w:rStyle w:val="StrongEmphasis"/>
        </w:rPr>
        <w:t>enmarcaron en un genocidio</w:t>
      </w:r>
      <w:r>
        <w:rPr/>
        <w:t>" perpetrado por las Fuerzas Armadas durante la última dictadura.</w:t>
        <w:br/>
        <w:br/>
        <w:t>"</w:t>
      </w:r>
      <w:r>
        <w:rPr>
          <w:rStyle w:val="StrongEmphasis"/>
        </w:rPr>
        <w:t>La ESMA fue uno de los engranajes del genocid</w:t>
      </w:r>
      <w:r>
        <w:rPr/>
        <w:t>io", proclamó la fiscal Mirna Goransky, quien hasta definió que "</w:t>
      </w:r>
      <w:r>
        <w:rPr>
          <w:rStyle w:val="StrongEmphasis"/>
        </w:rPr>
        <w:t>las Fuerzas Armadas diseñaron un plan de exterminio de su propio pueblo</w:t>
      </w:r>
      <w:r>
        <w:rPr/>
        <w:t>" en el alegato que expuso en el juicio a Febres, que lleva adelante el tribunal oral en lo criminal oral en lo federal cinco (Tof5).</w:t>
        <w:br/>
        <w:br/>
        <w:t>Para la representante del Ministerio Público durante el debate celebrado en este proceso, quedó demostrado que Febres fue coautor del secuestro y tormentos sufridos por Carlos García, Alfredo Margari, Carlos Lordkipanise y Josefina Prada de Oliveri, que estaba embarazada de cuatro meses y fue violada en la ESMA.</w:t>
      </w:r>
    </w:p>
    <w:p>
      <w:pPr>
        <w:pStyle w:val="Normal"/>
        <w:rPr>
          <w:b/>
          <w:b/>
        </w:rPr>
      </w:pPr>
      <w:r>
        <w:rPr>
          <w:b/>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b/>
          <w:b/>
          <w:color w:val="FF99CC"/>
          <w:sz w:val="20"/>
        </w:rPr>
      </w:pPr>
      <w:r>
        <w:rPr>
          <w:b/>
          <w:color w:val="FF99CC"/>
          <w:sz w:val="20"/>
        </w:rPr>
      </w:r>
      <w:bookmarkStart w:id="839" w:name="MUI16"/>
      <w:bookmarkStart w:id="840" w:name="MUI16"/>
    </w:p>
    <w:p>
      <w:pPr>
        <w:pStyle w:val="Normal"/>
        <w:rPr>
          <w:b/>
          <w:b/>
          <w:sz w:val="32"/>
          <w:szCs w:val="32"/>
        </w:rPr>
      </w:pPr>
      <w:bookmarkStart w:id="841" w:name="MUI16"/>
      <w:r>
        <w:rPr>
          <w:b/>
          <w:sz w:val="32"/>
          <w:szCs w:val="32"/>
        </w:rPr>
        <w:t xml:space="preserve">La Cámara Baja aprobó la ley de Presupuesto 2008 </w:t>
      </w:r>
      <w:bookmarkEnd w:id="841"/>
      <w:r>
        <w:rPr>
          <w:b/>
          <w:sz w:val="32"/>
          <w:szCs w:val="32"/>
        </w:rPr>
        <w:br/>
        <w:t> </w:t>
      </w:r>
    </w:p>
    <w:p>
      <w:pPr>
        <w:pStyle w:val="Normal"/>
        <w:rPr/>
      </w:pPr>
      <w:r>
        <w:rPr/>
        <w:t>La Cámara de Diputados aprobó en general, por 123 votos contra 62, el Presupuesto 2008, que contempla una pauta inflacionaria de 7,7 por ciento, un crecimiento de 4 por ciento y un aumento de los recursos a seguridad social, educación y obras públicas.</w:t>
        <w:br/>
        <w:br/>
        <w:t>El proyecto fue respaldado por el kirchnerismo, el Peronismo Federal, y otras bancadas minoritarias, mientras que la UCR, el ARI, el PRO y otras fuerzas provinciales se pronunciaron en contra de la iniciativa diseñada por el gobierno de Néstor Kirchner.</w:t>
      </w:r>
    </w:p>
    <w:p>
      <w:pPr>
        <w:pStyle w:val="Normal"/>
        <w:rPr/>
      </w:pPr>
      <w:r>
        <w:rPr/>
      </w:r>
    </w:p>
    <w:p>
      <w:pPr>
        <w:pStyle w:val="Normal"/>
        <w:rPr/>
      </w:pPr>
      <w:r>
        <w:rPr/>
        <w:br/>
        <w:br/>
        <w:t>El presidente del bloque de diputados del Frente para la Victoria, Agustín Rossi, aseguró que este presupuesto "mantiene los elementos virtuosos de este ciclo económico, superávit fiscal, balanza comercial favorable, tipo de cambio competitivo, desendeudamiento, y aumento de las reservas".</w:t>
        <w:br/>
        <w:br/>
        <w:t>Destacó al cerrar el debate que el presupuesto que se está votando fue diseñado por un gobierno que está terminando y señaló que "hoy la Argentina no tiene el dramatismo que tenía años anteriores, se va un ministro y viene otro y las cosas vienen funcionando muy bien".</w:t>
        <w:br/>
        <w:br/>
        <w:t>Agregó que "el presupuesto no es una suma de números que nos puede servir, refleja el estado económico del país y las perspectivas económicas del país".</w:t>
        <w:br/>
        <w:br/>
        <w:t>Rossi aseguró que "queremos que la Argentina siga creciendo, que baje la desocupación y el trabajo en negro y la desocupación, y si esto genera desafíos en materia energética estamos dispuestos a asumirlo".</w:t>
        <w:br/>
        <w:br/>
        <w:t>Detalló que durante el gobierno del presidente Néstor Kirchner no sólo ha crecido la economía sino que "hemos descendido los índices de pobreza y de indigencia, se generaron 3 millones de puestos de empleo y se mejoraron las condiciones sociales".</w:t>
        <w:br/>
        <w:br/>
        <w:t>Por su parte, el presidente de la bancada radical, Fernando Chironi, argumentó el voto negativo de esa fuerza política en que se mantiene "las facultades para la Jefatura de Gabinete que puede reformular todo el presupuesto, la emergencia económica y fondos sin control".</w:t>
        <w:br/>
        <w:br/>
        <w:t>"Estamos ante un obstáculo insalvable para votar el presupuesto, la facultades especiales para reformar el presupuesto, la extensión de la emergencia económica, el manejo de fondos públicos a través de los fiduciarios fuera de los controles del presupuesto", añadió.</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33CCCC"/>
        </w:rPr>
      </w:pPr>
      <w:r>
        <w:rPr>
          <w:rFonts w:cs="Arial" w:ascii="Arial" w:hAnsi="Arial"/>
          <w:b/>
          <w:color w:val="33CCCC"/>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 xml:space="preserve">LA PRENSA                 </w:t>
      </w:r>
    </w:p>
    <w:p>
      <w:pPr>
        <w:pStyle w:val="Normal"/>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r>
    </w:p>
    <w:p>
      <w:pPr>
        <w:pStyle w:val="Normal"/>
        <w:rPr>
          <w:rFonts w:ascii="Bookman Old Style" w:hAnsi="Bookman Old Style" w:eastAsia="Bookman Old Style" w:cs="Bookman Old Style"/>
          <w:b/>
          <w:b/>
          <w:sz w:val="40"/>
          <w:szCs w:val="40"/>
          <w:lang w:val="es-ES_tradnl"/>
        </w:rPr>
      </w:pPr>
      <w:r>
        <w:rPr>
          <w:rFonts w:eastAsia="Bookman Old Style" w:cs="Bookman Old Style" w:ascii="Bookman Old Style" w:hAnsi="Bookman Old Style"/>
          <w:b/>
          <w:sz w:val="40"/>
          <w:szCs w:val="40"/>
          <w:lang w:val="es-ES_tradnl"/>
        </w:rPr>
        <w:t xml:space="preserve">                            </w:t>
      </w:r>
    </w:p>
    <w:p>
      <w:pPr>
        <w:pStyle w:val="Normal"/>
        <w:rPr>
          <w:sz w:val="20"/>
        </w:rPr>
      </w:pPr>
      <w:r>
        <w:rPr>
          <w:sz w:val="20"/>
        </w:rPr>
        <w:t xml:space="preserve">Exigieron un aumento del presupuesto y la cobertura de 300 cargos </w:t>
      </w:r>
    </w:p>
    <w:p>
      <w:pPr>
        <w:pStyle w:val="Normal"/>
        <w:rPr>
          <w:b/>
          <w:b/>
          <w:sz w:val="32"/>
          <w:szCs w:val="32"/>
        </w:rPr>
      </w:pPr>
      <w:bookmarkStart w:id="842" w:name="MUI17"/>
      <w:bookmarkEnd w:id="842"/>
      <w:r>
        <w:rPr>
          <w:b/>
          <w:sz w:val="32"/>
          <w:szCs w:val="32"/>
        </w:rPr>
        <w:t xml:space="preserve">Finalizaron la huelga los docentes porteños </w:t>
      </w:r>
    </w:p>
    <w:p>
      <w:pPr>
        <w:pStyle w:val="Normal"/>
        <w:rPr>
          <w:b/>
          <w:b/>
          <w:sz w:val="32"/>
          <w:szCs w:val="32"/>
        </w:rPr>
      </w:pPr>
      <w:bookmarkStart w:id="843" w:name="MUI17"/>
      <w:bookmarkEnd w:id="843"/>
      <w:r>
        <w:rPr>
          <w:b/>
          <w:sz w:val="32"/>
          <w:szCs w:val="32"/>
        </w:rPr>
        <w:t xml:space="preserve">  </w:t>
      </w:r>
    </w:p>
    <w:p>
      <w:pPr>
        <w:pStyle w:val="Normal"/>
        <w:rPr>
          <w:sz w:val="20"/>
        </w:rPr>
      </w:pPr>
      <w:r>
        <w:rPr>
          <w:sz w:val="20"/>
        </w:rPr>
        <w:t xml:space="preserve">Los sindicatos docentes porteños finalizaron ayer una huelga por 48 horas con un acto frente a la sede del gobierno de la Ciudad, donde el secretario gremial de la Unión de Trabajadores de la Educación (UTE), Eduardo López, exigió un aumento del presupuesto educativo y la cobertura de 300 cargos de suplencias vacantes.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rPr>
        <w:t xml:space="preserve">Concluyeron la huelga con un acto frente a la sede del gobierno de la Ciudad. </w:t>
      </w:r>
    </w:p>
    <w:p>
      <w:pPr>
        <w:pStyle w:val="Normal"/>
        <w:rPr>
          <w:sz w:val="20"/>
        </w:rPr>
      </w:pPr>
      <w:r>
        <w:rPr>
          <w:sz w:val="20"/>
        </w:rPr>
        <w:t>López destacó que la huelga alcanzó un "90 por ciento" de adhesión y remarcó la "imperiosa necesidad de aumentar el presupuesto educativo" a fin de "garantizar que en las escuelas se enseñe en ambientes dignos, sin los problemas de infraestructura que se sucedieron a lo largo del ciclo lectivo".</w:t>
      </w:r>
    </w:p>
    <w:p>
      <w:pPr>
        <w:pStyle w:val="Normal"/>
        <w:rPr>
          <w:sz w:val="20"/>
        </w:rPr>
      </w:pPr>
      <w:r>
        <w:rPr>
          <w:sz w:val="20"/>
        </w:rPr>
        <w:t>El dirigente de UTE reveló además que en las escuelas de la Ciudad "hay cerca de 300 cargos de suplencias sin cubrir porque la tardanza en el pago de los haberes de suplentes e interinos hace que los maestros busquen otra fuente laboral".</w:t>
      </w:r>
    </w:p>
    <w:p>
      <w:pPr>
        <w:pStyle w:val="Normal"/>
        <w:rPr>
          <w:sz w:val="20"/>
        </w:rPr>
      </w:pPr>
      <w:r>
        <w:rPr>
          <w:sz w:val="20"/>
        </w:rPr>
        <w:t>Las agremiaciones docentes porteñas cumplieron ayer la segunda jornada del paro -el cuarto del año lectivo- en demanda de un 20 por ciento de aumento salarial para 2007 y un incremento del 30 por ciento en el presupuesto educativo en 2008. Además, exigieron que se convoque en forma "urgente" a elecciones de Junta de Clasificación y Disciplina "sin proscripciones".</w:t>
      </w:r>
    </w:p>
    <w:p>
      <w:pPr>
        <w:pStyle w:val="Normal"/>
        <w:rPr>
          <w:sz w:val="20"/>
        </w:rPr>
      </w:pPr>
      <w:r>
        <w:rPr>
          <w:sz w:val="20"/>
        </w:rPr>
        <w:t>En otro orden, pidieron la "libre opción de la obra social, la derogación del Decreto 1990 (acerca del número de alumnos por docentes y de estudiantes en el aula) y el 82 por ciento móvil para los jubilados".</w:t>
      </w:r>
    </w:p>
    <w:p>
      <w:pPr>
        <w:pStyle w:val="Normal"/>
        <w:rPr>
          <w:sz w:val="20"/>
        </w:rPr>
      </w:pPr>
      <w:r>
        <w:rPr>
          <w:sz w:val="20"/>
        </w:rPr>
        <w:t>Docentes alineados en UTE realizaron una concentración frente a la Jefatura de Gobierno, donde decenas de delegados de escuelas hicieron uso de la palabra.</w:t>
      </w:r>
    </w:p>
    <w:p>
      <w:pPr>
        <w:pStyle w:val="Normal"/>
        <w:rPr>
          <w:sz w:val="20"/>
        </w:rPr>
      </w:pPr>
      <w:r>
        <w:rPr>
          <w:sz w:val="20"/>
        </w:rPr>
        <w:t>En tanto, la secretaria general de Sedeba, Ada Leirós, aseguró que la medida "no es política" sino "en defensa del presupuesto educativo, el salario y los derechos de los docentes", en relación a algunas críticas de padres y sectores políticos.</w:t>
      </w:r>
    </w:p>
    <w:p>
      <w:pPr>
        <w:pStyle w:val="Normal"/>
        <w:rPr>
          <w:sz w:val="20"/>
        </w:rPr>
      </w:pPr>
      <w:r>
        <w:rPr>
          <w:sz w:val="20"/>
        </w:rPr>
        <w:t>"Sedeba advirtió en julio pasado que no se realizara el ajuste sobre la educación pero ante este reclamo la ministra Ana María Clement hizo oídos sordos y no sólo se olvidó de los salarios docentes sino que además vulneraron nuestro derechos estatutarios al suspender injustificadamente las elecciones de Juntas de Clasificación", cuestionó Leirós.</w:t>
      </w:r>
    </w:p>
    <w:p>
      <w:pPr>
        <w:pStyle w:val="Normal"/>
        <w:rPr>
          <w:sz w:val="20"/>
        </w:rPr>
      </w:pPr>
      <w:r>
        <w:rPr>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sz w:val="20"/>
        </w:rPr>
      </w:pPr>
      <w:r>
        <w:rPr>
          <w:sz w:val="20"/>
        </w:rPr>
        <w:t xml:space="preserve">Desde el Gobierno reiteraron que no se asignarán los fondos para la fuerza porteña </w:t>
      </w:r>
    </w:p>
    <w:p>
      <w:pPr>
        <w:pStyle w:val="Normal"/>
        <w:rPr>
          <w:b/>
          <w:b/>
          <w:sz w:val="32"/>
          <w:szCs w:val="32"/>
        </w:rPr>
      </w:pPr>
      <w:bookmarkStart w:id="844" w:name="MUI18"/>
      <w:bookmarkEnd w:id="844"/>
      <w:r>
        <w:rPr>
          <w:b/>
          <w:sz w:val="32"/>
          <w:szCs w:val="32"/>
        </w:rPr>
        <w:t xml:space="preserve">El macrismo aspira a dialogar con Cristina sobre la policía </w:t>
      </w:r>
    </w:p>
    <w:p>
      <w:pPr>
        <w:pStyle w:val="Normal"/>
        <w:rPr>
          <w:sz w:val="20"/>
        </w:rPr>
      </w:pPr>
      <w:bookmarkStart w:id="845" w:name="MUI18"/>
      <w:bookmarkEnd w:id="845"/>
      <w:r>
        <w:rPr>
          <w:sz w:val="20"/>
        </w:rPr>
        <w:t xml:space="preserve">  </w:t>
      </w:r>
    </w:p>
    <w:p>
      <w:pPr>
        <w:pStyle w:val="Normal"/>
        <w:rPr>
          <w:sz w:val="20"/>
        </w:rPr>
      </w:pPr>
      <w:r>
        <w:rPr>
          <w:sz w:val="20"/>
        </w:rPr>
        <w:t xml:space="preserve">Si solamente la discusión es por los fondos, se ve que podemos empezar a conversar sobre el traspaso de la fuerza, confió Federico Pinedo. El mayor problema es con los gobernadores reflejó Aníbal Fernández. </w:t>
      </w:r>
    </w:p>
    <w:p>
      <w:pPr>
        <w:pStyle w:val="Normal"/>
        <w:rPr>
          <w:sz w:val="20"/>
        </w:rPr>
      </w:pPr>
      <w:r>
        <w:rPr>
          <w:sz w:val="20"/>
        </w:rPr>
        <w:t xml:space="preserve"> </w:t>
      </w:r>
    </w:p>
    <w:p>
      <w:pPr>
        <w:pStyle w:val="Normal"/>
        <w:rPr>
          <w:sz w:val="20"/>
        </w:rPr>
      </w:pPr>
      <w:r>
        <w:rPr>
          <w:sz w:val="20"/>
        </w:rPr>
        <w:t xml:space="preserve">El Gobierno nacional volvió a negarle al futuro jefe de Gobierno Mauricio Macri el traspaso policial a la órbita de la Ciudad de Buenos Aires con los fondos necesarios para ponerla en marcha en otro capitulo de la disputa que ya lleva varios meses. </w:t>
      </w:r>
    </w:p>
    <w:p>
      <w:pPr>
        <w:pStyle w:val="Normal"/>
        <w:rPr>
          <w:sz w:val="20"/>
        </w:rPr>
      </w:pPr>
      <w:r>
        <w:rPr>
          <w:sz w:val="20"/>
        </w:rPr>
        <w:t xml:space="preserve">Otra vez el encargado de negar el pedido de Macri fue el ministro del Interior, Aníbal Fernández, quien insistió en que "la mayoría de los gobernadores se manifestaron en contra" de que se otorguen fondos federales para costear a la futura policía porteña. </w:t>
      </w:r>
    </w:p>
    <w:p>
      <w:pPr>
        <w:pStyle w:val="Normal"/>
        <w:rPr>
          <w:sz w:val="20"/>
        </w:rPr>
      </w:pPr>
      <w:r>
        <w:rPr>
          <w:sz w:val="20"/>
        </w:rPr>
        <w:t>Mientras tanto, desde el macrismo, se oyen voces confíadas en poder "dialogar" sobre ese controvertido punto con Cristina Fernández Kirchner, una vez que asuma la Presidencia.</w:t>
      </w:r>
    </w:p>
    <w:p>
      <w:pPr>
        <w:pStyle w:val="Normal"/>
        <w:rPr>
          <w:sz w:val="20"/>
        </w:rPr>
      </w:pPr>
      <w:r>
        <w:rPr>
          <w:sz w:val="20"/>
        </w:rPr>
        <w:t>El presidente del bloque de diputados del PRO, Federico Pinedo, explicó que "la posición nuestra es que si solamente la discusión es por los fondos, se ve que podemos empezar a conversar sobre el traspaso de la policía".</w:t>
      </w:r>
    </w:p>
    <w:p>
      <w:pPr>
        <w:pStyle w:val="Normal"/>
        <w:rPr>
          <w:sz w:val="20"/>
        </w:rPr>
      </w:pPr>
      <w:r>
        <w:rPr>
          <w:sz w:val="20"/>
        </w:rPr>
        <w:t xml:space="preserve">Pinedo, de estrecha confianza de Macri, respondió así a esas expresiones del ministro del Interior, quien volvió a fijar la tradicional postura del Gobierno de Néstor Kirchner en torno a ese tema. </w:t>
      </w:r>
    </w:p>
    <w:p>
      <w:pPr>
        <w:pStyle w:val="Normal"/>
        <w:rPr>
          <w:sz w:val="20"/>
        </w:rPr>
      </w:pPr>
      <w:r>
        <w:rPr>
          <w:sz w:val="20"/>
        </w:rPr>
        <w:t>Para Fernández, "todo lo que había que hablar lo habló el Presidente con el intendente electo" y recordó que Kirchner le había prometido a Macri -cuando ambos se reunieron- "primero, que tratará el Congreso la norma y segundo, le marcó las dificultades para convencer a las provincias de que se desprendiera de fondos para que la Ciudad tenga su propia fuerza (policial)".</w:t>
      </w:r>
    </w:p>
    <w:p>
      <w:pPr>
        <w:pStyle w:val="Normal"/>
        <w:rPr>
          <w:sz w:val="20"/>
        </w:rPr>
      </w:pPr>
      <w:r>
        <w:rPr>
          <w:sz w:val="20"/>
        </w:rPr>
        <w:t>Fernández precisó que "estamos discutiendo sobre algo hablado, aclarado; pareciera que el jefe de Gobierno de la Ciudad lo olvidó porque lo quiso olvidar".</w:t>
      </w:r>
    </w:p>
    <w:p>
      <w:pPr>
        <w:pStyle w:val="Normal"/>
        <w:rPr>
          <w:sz w:val="20"/>
        </w:rPr>
      </w:pPr>
      <w:r>
        <w:rPr>
          <w:sz w:val="20"/>
        </w:rPr>
        <w:t>Pero Pinedo, advirtió que "si la única diferencia es por los fondos, hay que sentarse a hablar porque es un tema muy complejo" y subrayó que "es muy bueno empezar a hablar. Creemos que con Cristina Fernández podemos sentarnos a hablar de los aspectos técnicos del traspaso de la policía", destacó el legislador macrista.</w:t>
      </w:r>
    </w:p>
    <w:p>
      <w:pPr>
        <w:pStyle w:val="Normal"/>
        <w:rPr>
          <w:sz w:val="20"/>
        </w:rPr>
      </w:pPr>
      <w:r>
        <w:rPr>
          <w:sz w:val="20"/>
        </w:rPr>
        <w:t>Para el PRO, según Pinedo, "la discusión por los fondos no nos parece dramática" y señaló que una vez que Cristina Fernández y Macri asuman "por supuesto que vamos a pedir audiencia".</w:t>
      </w:r>
    </w:p>
    <w:p>
      <w:pPr>
        <w:pStyle w:val="Normal"/>
        <w:rPr>
          <w:sz w:val="20"/>
        </w:rPr>
      </w:pPr>
      <w:r>
        <w:rPr>
          <w:sz w:val="20"/>
        </w:rPr>
        <w:t>Macri asumirá el Gobierno de la Ciudad el domingo 9 de este mes, mientras que Cristina Fernández hará lo propio en el nacional, el lunes 10.</w:t>
      </w:r>
    </w:p>
    <w:p>
      <w:pPr>
        <w:pStyle w:val="Normal"/>
        <w:rPr>
          <w:sz w:val="20"/>
        </w:rPr>
      </w:pPr>
      <w:r>
        <w:rPr>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b/>
          <w:b/>
          <w:sz w:val="32"/>
          <w:szCs w:val="32"/>
        </w:rPr>
      </w:pPr>
      <w:bookmarkStart w:id="846" w:name="MUI19"/>
      <w:bookmarkEnd w:id="846"/>
      <w:r>
        <w:rPr>
          <w:b/>
          <w:sz w:val="32"/>
          <w:szCs w:val="32"/>
        </w:rPr>
        <w:t xml:space="preserve">Villas en crecimiento </w:t>
      </w:r>
    </w:p>
    <w:p>
      <w:pPr>
        <w:pStyle w:val="Normal"/>
        <w:rPr>
          <w:sz w:val="20"/>
        </w:rPr>
      </w:pPr>
      <w:bookmarkStart w:id="847" w:name="MUI19"/>
      <w:bookmarkEnd w:id="847"/>
      <w:r>
        <w:rPr>
          <w:sz w:val="20"/>
        </w:rPr>
        <w:t xml:space="preserve">  </w:t>
      </w:r>
    </w:p>
    <w:p>
      <w:pPr>
        <w:pStyle w:val="Normal"/>
        <w:rPr>
          <w:sz w:val="20"/>
        </w:rPr>
      </w:pPr>
      <w:r>
        <w:rPr>
          <w:sz w:val="20"/>
        </w:rPr>
        <w:t xml:space="preserve">Las pujas políticas que parecen surgir ante el crecimiento de los asentamientos de emergencia en Retiro y otras zonas de la Ciudad deben dar paso a planes urbanísticos. </w:t>
      </w:r>
    </w:p>
    <w:p>
      <w:pPr>
        <w:pStyle w:val="Normal"/>
        <w:rPr>
          <w:sz w:val="20"/>
        </w:rPr>
      </w:pPr>
      <w:r>
        <w:rPr>
          <w:sz w:val="20"/>
        </w:rPr>
        <w:t xml:space="preserve"> </w:t>
      </w:r>
    </w:p>
    <w:p>
      <w:pPr>
        <w:pStyle w:val="Normal"/>
        <w:rPr>
          <w:sz w:val="20"/>
        </w:rPr>
      </w:pPr>
      <w:r>
        <w:rPr>
          <w:sz w:val="20"/>
        </w:rPr>
        <w:t>En la polémica por el destino de las villas de emergencia de la Ciudad, el dato preocupante es que una década se duplicó la población en las mismas, y el número de asentamientos precarios pasó de 16 a 22. El período que se mide abarca la mitad de las dos décadas de restablecimiento de las garantías constitucionales, aunque está claro que no de todas. El derecho al trabajo y a la vivienda digna aparecen todavía, entre otras, como deudas impagas de la democracia de los argentinos. El fenómeno del crecimiento poblacional en los asentamientos precarios es una de las patologías más graves que viene de la mano del estallido de la pobreza. Se trata de un fenómeno urbano que impacta en la calidad de vida de amplias franjas de la población. La mitad de la sociedad argentina se debate entre la pobreza y la indigencia. Esto es lo que revela el crecimiento de las villas en la Ciudad. Las promesas de urbanizar las villas que hizo el jefe de gobierno porteño electo, ya son moderadas por sus colaboradores. La Defensoría del Pueblo porteña hizo una investigación sobre el tema y, según el relevamiento oficial, en la Ciudad hay más de 600 mil habitantes afectados por problemas de vivienda de distinta gravedad. El conflicto habitacional es uno de los problemas más graves que debe enfrentar el nuevo gobierno, y quizás el más complicado para resolver.</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pPr>
      <w:r>
        <w:rPr/>
        <w:t xml:space="preserve">En Retiro un septuagenario murió infartado tras ser golpeado por un joven durante un asalto y su amigo resultó herido </w:t>
      </w:r>
    </w:p>
    <w:p>
      <w:pPr>
        <w:pStyle w:val="Normal"/>
        <w:rPr>
          <w:b/>
          <w:b/>
          <w:sz w:val="32"/>
          <w:szCs w:val="32"/>
        </w:rPr>
      </w:pPr>
      <w:bookmarkStart w:id="848" w:name="MUI20"/>
      <w:bookmarkEnd w:id="848"/>
      <w:r>
        <w:rPr>
          <w:b/>
          <w:sz w:val="32"/>
          <w:szCs w:val="32"/>
        </w:rPr>
        <w:t xml:space="preserve">Una serie de robos violentos dejó un trágico saldo de dos víctimas </w:t>
      </w:r>
    </w:p>
    <w:p>
      <w:pPr>
        <w:pStyle w:val="Normal"/>
        <w:rPr/>
      </w:pPr>
      <w:bookmarkStart w:id="849" w:name="MUI20"/>
      <w:bookmarkEnd w:id="849"/>
      <w:r>
        <w:rPr/>
        <w:t xml:space="preserve">  </w:t>
      </w:r>
    </w:p>
    <w:p>
      <w:pPr>
        <w:pStyle w:val="Normal"/>
        <w:rPr/>
      </w:pPr>
      <w:r>
        <w:rPr/>
        <w:t xml:space="preserve">El empleado de un taller de costura de La Matanza murió tras ser baleado por ladrones se enfurecieron al no encontrar dinero. Un joven sufrió una brutal golpiza en Villa Devoto al querer defender a su madre. </w:t>
      </w:r>
    </w:p>
    <w:p>
      <w:pPr>
        <w:pStyle w:val="Normal"/>
        <w:rPr/>
      </w:pPr>
      <w:r>
        <w:rPr/>
        <w:t xml:space="preserve"> </w:t>
      </w:r>
    </w:p>
    <w:p>
      <w:pPr>
        <w:pStyle w:val="Normal"/>
        <w:rPr/>
      </w:pPr>
      <w:r>
        <w:rPr/>
        <w:t xml:space="preserve">   </w:t>
      </w:r>
    </w:p>
    <w:p>
      <w:pPr>
        <w:pStyle w:val="Normal"/>
        <w:rPr/>
      </w:pPr>
      <w:r>
        <w:rPr/>
        <w:t xml:space="preserve"> </w:t>
      </w:r>
      <w:r>
        <w:rPr/>
        <w:t xml:space="preserve">José De Mársico, de 75 años, murió luego de sufrir un infarto tras un intento de robo en su departamento de Arenales 970 en Retiro. </w:t>
      </w:r>
    </w:p>
    <w:p>
      <w:pPr>
        <w:pStyle w:val="Normal"/>
        <w:rPr/>
      </w:pPr>
      <w:r>
        <w:rPr/>
        <w:t xml:space="preserve">Una serie de robos violentos en la Capital Federal y en el conurbano bonaerense causa una vez más preocupación entre los vecinos y las autoridades porque en dos de los casos los asaltados murieron. </w:t>
      </w:r>
    </w:p>
    <w:p>
      <w:pPr>
        <w:pStyle w:val="Normal"/>
        <w:rPr/>
      </w:pPr>
      <w:r>
        <w:rPr/>
        <w:t xml:space="preserve">En Retiro, un hombre septuagenario falleció ayer de un paro cardíaco tras haber sido golpeado, atado y amordazado y un amigo suyo de 83 sufrió heridas, cuando fueron atacados por un joven que aparentemente pretendió asaltarlos en su departamento. </w:t>
      </w:r>
    </w:p>
    <w:p>
      <w:pPr>
        <w:pStyle w:val="Normal"/>
        <w:rPr/>
      </w:pPr>
      <w:r>
        <w:rPr/>
        <w:t xml:space="preserve">El hecho se produjo en el departamento A del primer piso del edificio de la calle Arenales 970, donde vivían desde hace varios meses la víctima fatal, José de Mársico, de 75 años, y su compañero, Atilio Núñez, de 83. </w:t>
      </w:r>
    </w:p>
    <w:p>
      <w:pPr>
        <w:pStyle w:val="Normal"/>
        <w:rPr/>
      </w:pPr>
      <w:r>
        <w:rPr/>
        <w:t xml:space="preserve">Los investigadores creen que De Mársico y Núñez llegaron al lugar con otro muchacho al que habían conocido un tiempo atrás en una confitería de Recoleta. </w:t>
      </w:r>
    </w:p>
    <w:p>
      <w:pPr>
        <w:pStyle w:val="Normal"/>
        <w:rPr/>
      </w:pPr>
      <w:r>
        <w:rPr/>
        <w:t xml:space="preserve">Los ancianos ingresaron al edificio sin despertar sospechas de ninguno de los vecinos ni del encargado. </w:t>
      </w:r>
    </w:p>
    <w:p>
      <w:pPr>
        <w:pStyle w:val="Normal"/>
        <w:rPr/>
      </w:pPr>
      <w:r>
        <w:rPr/>
        <w:t xml:space="preserve">Luego, se cree que el muchacho que trabajaría como taxi boy pretendió asaltarlos, por lo que los maniató, los amordazó y los golpeó. </w:t>
      </w:r>
    </w:p>
    <w:p>
      <w:pPr>
        <w:pStyle w:val="Normal"/>
        <w:rPr/>
      </w:pPr>
      <w:r>
        <w:rPr/>
        <w:t xml:space="preserve">La policía informó que el atacante huyó del lugar cuando vio que De Mársico se descompuso y agregó que el departamento de los ancianos quedó totalmente revuelto, aunque aún se desconoce cuáles fueron los objetos robados o si falta dinero. </w:t>
      </w:r>
    </w:p>
    <w:p>
      <w:pPr>
        <w:pStyle w:val="Normal"/>
        <w:rPr/>
      </w:pPr>
      <w:r>
        <w:rPr/>
        <w:t xml:space="preserve">Los investigadores intentan ahora determinar si el agresor les suministró a los ancianos algún sedante para evitar que pudieran reaccionar o si éstos tomaron alguna medicación. </w:t>
      </w:r>
    </w:p>
    <w:p>
      <w:pPr>
        <w:pStyle w:val="Normal"/>
        <w:rPr/>
      </w:pPr>
      <w:r>
        <w:rPr/>
        <w:t>El jefe de Guardia del Hospital Fernández, Julio Comando, aseguró que Núñez presenta un importante cuadro de intoxicación.</w:t>
      </w:r>
    </w:p>
    <w:p>
      <w:pPr>
        <w:pStyle w:val="Normal"/>
        <w:rPr/>
      </w:pPr>
      <w:r>
        <w:rPr/>
      </w:r>
    </w:p>
    <w:p>
      <w:pPr>
        <w:pStyle w:val="Normal"/>
        <w:rPr/>
      </w:pPr>
      <w:r>
        <w:rPr/>
        <w:t>TRAGICO ROBO</w:t>
      </w:r>
    </w:p>
    <w:p>
      <w:pPr>
        <w:pStyle w:val="Normal"/>
        <w:rPr/>
      </w:pPr>
      <w:r>
        <w:rPr/>
        <w:t xml:space="preserve">Un hombre fue asesinado y otros tres quedaron gravemente heridos al ser baleados por cuatro delincuentes que asaltaron un taller de costura de González Catán, partido de La Matanza. </w:t>
      </w:r>
    </w:p>
    <w:p>
      <w:pPr>
        <w:pStyle w:val="Normal"/>
        <w:rPr/>
      </w:pPr>
      <w:r>
        <w:rPr/>
        <w:t xml:space="preserve">El hecho se registró en una construcción situada en Urdaneta 5652, donde hay una casa en cuyo frente funciona el taller de Hermenegildo Riquelme, de nacionalidad paraguaya y de 55 años. </w:t>
      </w:r>
    </w:p>
    <w:p>
      <w:pPr>
        <w:pStyle w:val="Normal"/>
        <w:rPr/>
      </w:pPr>
      <w:r>
        <w:rPr/>
        <w:t xml:space="preserve">El hijastro del dueño, Roberto Avalos, de 36 años, se dirigió a la fábrica junto a su hija de 17 años y en el camino fueron abordado por los cuatro delincuentes. </w:t>
      </w:r>
    </w:p>
    <w:p>
      <w:pPr>
        <w:pStyle w:val="Normal"/>
        <w:rPr/>
      </w:pPr>
      <w:r>
        <w:rPr/>
        <w:t xml:space="preserve">En el taller los asaltantes amenazaron a entre 7 y 10 personas, entre ellas a Riquelme y a su hermano Víctor. Exigieron 17.000 pesos que creían que había en el lugar y, ante la negativa del dueño, comenzaron a disparar indiscriminadamente y escaparon. </w:t>
      </w:r>
    </w:p>
    <w:p>
      <w:pPr>
        <w:pStyle w:val="Normal"/>
        <w:rPr/>
      </w:pPr>
      <w:r>
        <w:rPr/>
        <w:t>Ismael Godoy, los hermanos Riquelme y Avalos, sufrieron graves heridas. El primero fue cargado en una furgoneta para ser conducido a un hospital, aunque en el trayecto el rodado chocó con un colectivo en la esquina de la calle 21 y Castañares, y la víctima no sobrevivió.</w:t>
      </w:r>
    </w:p>
    <w:p>
      <w:pPr>
        <w:pStyle w:val="Normal"/>
        <w:rPr/>
      </w:pPr>
      <w:r>
        <w:rPr/>
        <w:t>En tanto, los otros baleados se hallaban internados en dos centros asistenciales en estado reservado.</w:t>
      </w:r>
    </w:p>
    <w:p>
      <w:pPr>
        <w:pStyle w:val="Normal"/>
        <w:rPr/>
      </w:pPr>
      <w:r>
        <w:rPr/>
      </w:r>
    </w:p>
    <w:p>
      <w:pPr>
        <w:pStyle w:val="Normal"/>
        <w:rPr/>
      </w:pPr>
      <w:r>
        <w:rPr/>
        <w:t xml:space="preserve">SALVAJE GOLPIZA </w:t>
      </w:r>
    </w:p>
    <w:p>
      <w:pPr>
        <w:pStyle w:val="Normal"/>
        <w:rPr/>
      </w:pPr>
      <w:r>
        <w:rPr/>
        <w:t xml:space="preserve">Un joven fue salvajemente golpeado al tratar de defender a su madre de un asalto en su casa del barrio de Villa Devoto. </w:t>
      </w:r>
    </w:p>
    <w:p>
      <w:pPr>
        <w:pStyle w:val="Normal"/>
        <w:rPr/>
      </w:pPr>
      <w:r>
        <w:rPr/>
        <w:t xml:space="preserve">Tres ladrones armados con pistolas interceptaron a Lidia Herrero, de 53 años, y a su hijo Sebastián, de 27, cuando ingresaban su auto al garaje de la casa situada en Llavallol 2456. </w:t>
      </w:r>
    </w:p>
    <w:p>
      <w:pPr>
        <w:pStyle w:val="Normal"/>
        <w:rPr/>
      </w:pPr>
      <w:r>
        <w:rPr/>
        <w:t xml:space="preserve">El joven intentó resistirse al robo y se trabó en lucha con uno de los delincuentes, quien lo golpeó en la cabeza con la culata de su arma. </w:t>
      </w:r>
    </w:p>
    <w:p>
      <w:pPr>
        <w:pStyle w:val="Normal"/>
        <w:rPr/>
      </w:pPr>
      <w:r>
        <w:rPr/>
        <w:t>Los demás ladrones efectuaron varios disparos intimidatorios adentro de la casa y luego empujaron a la mujer y su hijo hacia un cuarto, donde los redujeron para luego saquear la vivienda, de la que se llevaron dinero y joyas. Consumado el robo los delincuentes huyeron a bordo de un auto no identificado, en tanto el joven que resultó con heridas cortantes en la cabeza fue llevado a una clínica privada de la zon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33CCCC"/>
        </w:rPr>
      </w:pPr>
      <w:r>
        <w:rPr>
          <w:rFonts w:cs="Arial" w:ascii="Arial" w:hAnsi="Arial"/>
          <w:b/>
          <w:color w:val="33CCCC"/>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color w:val="EAF9FF"/>
          <w:sz w:val="16"/>
          <w:szCs w:val="16"/>
        </w:rPr>
        <w:drawing>
          <wp:inline distT="0" distB="0" distL="0" distR="0">
            <wp:extent cx="1941830" cy="476885"/>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484"/>
                    <a:srcRect l="-14" t="-57" r="-14" b="-57"/>
                    <a:stretch>
                      <a:fillRect/>
                    </a:stretch>
                  </pic:blipFill>
                  <pic:spPr bwMode="auto">
                    <a:xfrm>
                      <a:off x="0" y="0"/>
                      <a:ext cx="1941830" cy="476885"/>
                    </a:xfrm>
                    <a:prstGeom prst="rect">
                      <a:avLst/>
                    </a:prstGeom>
                  </pic:spPr>
                </pic:pic>
              </a:graphicData>
            </a:graphic>
          </wp:inline>
        </w:drawing>
      </w:r>
      <w:r>
        <w:rPr>
          <w:color w:val="EAF9FF"/>
          <w:sz w:val="16"/>
          <w:szCs w:val="16"/>
        </w:rPr>
        <w:t xml:space="preserve">                                                                                                                        </w:t>
      </w:r>
    </w:p>
    <w:p>
      <w:pPr>
        <w:pStyle w:val="Normal"/>
        <w:spacing w:lineRule="atLeast" w:line="330"/>
        <w:jc w:val="center"/>
        <w:rPr>
          <w:rFonts w:ascii="Georgia" w:hAnsi="Georgia" w:cs="Arial"/>
          <w:b/>
          <w:b/>
          <w:bCs/>
          <w:sz w:val="27"/>
          <w:szCs w:val="27"/>
        </w:rPr>
      </w:pPr>
      <w:bookmarkStart w:id="850" w:name="MUI21"/>
      <w:r>
        <w:rPr>
          <w:rFonts w:cs="Arial" w:ascii="Georgia" w:hAnsi="Georgia"/>
          <w:b/>
          <w:bCs/>
          <w:sz w:val="27"/>
          <w:szCs w:val="27"/>
        </w:rPr>
        <w:t>"¡Tú también Mauritius!": superpoderes para Macri</w:t>
      </w:r>
      <w:bookmarkEnd w:id="850"/>
    </w:p>
    <w:p>
      <w:pPr>
        <w:pStyle w:val="Normal"/>
        <w:rPr>
          <w:rFonts w:ascii="Arial" w:hAnsi="Arial" w:cs="Arial"/>
          <w:sz w:val="17"/>
          <w:szCs w:val="17"/>
        </w:rPr>
      </w:pPr>
      <w:r>
        <w:rPr>
          <w:rFonts w:cs="Arial" w:ascii="Arial" w:hAnsi="Arial"/>
          <w:sz w:val="17"/>
          <w:szCs w:val="17"/>
        </w:rPr>
        <w:br/>
      </w:r>
      <w:r>
        <w:rPr>
          <w:rFonts w:cs="Arial" w:ascii="Arial" w:hAnsi="Arial"/>
          <w:b/>
          <w:bCs/>
          <w:sz w:val="18"/>
        </w:rPr>
        <w:t>Por: Patricia García</w:t>
      </w:r>
      <w:r>
        <w:rPr>
          <w:rFonts w:cs="Arial" w:ascii="Arial" w:hAnsi="Arial"/>
          <w:b/>
          <w:bCs/>
          <w:sz w:val="18"/>
          <w:szCs w:val="18"/>
        </w:rPr>
        <w:br/>
      </w:r>
      <w:r>
        <w:rPr>
          <w:rFonts w:cs="Arial" w:ascii="Arial" w:hAnsi="Arial"/>
          <w:b/>
          <w:bCs/>
          <w:sz w:val="18"/>
        </w:rPr>
        <w:t>Columnista de Ambito Financiero</w:t>
      </w:r>
      <w:r>
        <w:rPr>
          <w:rFonts w:cs="Arial" w:ascii="Arial" w:hAnsi="Arial"/>
          <w:b/>
          <w:bCs/>
          <w:sz w:val="18"/>
          <w:szCs w:val="18"/>
        </w:rPr>
        <w:br/>
      </w:r>
    </w:p>
    <w:p>
      <w:pPr>
        <w:pStyle w:val="Normal"/>
        <w:rPr>
          <w:rFonts w:ascii="Arial" w:hAnsi="Arial" w:cs="Arial"/>
          <w:color w:val="627184"/>
          <w:sz w:val="17"/>
          <w:szCs w:val="17"/>
        </w:rPr>
      </w:pPr>
      <w:r>
        <w:rPr>
          <w:rFonts w:cs="Arial" w:ascii="Arial" w:hAnsi="Arial"/>
          <w:color w:val="627184"/>
          <w:sz w:val="17"/>
          <w:szCs w:val="17"/>
        </w:rPr>
        <w:t>Podría hacer contrataciones directas</w:t>
      </w:r>
    </w:p>
    <w:p>
      <w:pPr>
        <w:pStyle w:val="Normal"/>
        <w:spacing w:lineRule="atLeast" w:line="210"/>
        <w:rPr>
          <w:rFonts w:ascii="Arial" w:hAnsi="Arial" w:cs="Arial"/>
          <w:b/>
          <w:b/>
          <w:bCs/>
          <w:sz w:val="18"/>
          <w:szCs w:val="18"/>
        </w:rPr>
      </w:pPr>
      <w:r>
        <w:rPr>
          <w:rFonts w:cs="Arial" w:ascii="Arial" w:hAnsi="Arial"/>
          <w:b/>
          <w:bCs/>
          <w:sz w:val="18"/>
          <w:szCs w:val="18"/>
        </w:rPr>
        <w:t>Tumulto anoche en la Legislatura porteña cuando Mauricio Macri, aun antes de asumir, mostró que tenía ya los votos para que le aprobasen un proyecto de ley que le dará superpoderes para utilizar un Presupuesto millonario al amparo de una ley de emergencia en la infraestructura escolar por todo 2008. Esa norma -para la cual tiene el voto de la bancada kirchnerista, que le alcanza si suma los propios votos que tiene PRO- le otorga facilidades excepcionales para contratar en forma directa sin las licitaciones habituales. Pero, más importante, le allana el camino para pedir un endeudamiento que puede llegar a los $ 1.600 millones. Se iba a votar, pero la bancada de Carrió le puso freno y la aprobación será la semana que viene.</w:t>
      </w:r>
    </w:p>
    <w:p>
      <w:pPr>
        <w:pStyle w:val="Normal"/>
        <w:rPr>
          <w:rFonts w:ascii="Arial" w:hAnsi="Arial" w:cs="Arial"/>
          <w:b/>
          <w:b/>
          <w:bCs/>
          <w:sz w:val="17"/>
          <w:szCs w:val="17"/>
        </w:rPr>
      </w:pPr>
      <w:r>
        <w:rPr>
          <w:rFonts w:cs="Arial" w:ascii="Arial" w:hAnsi="Arial"/>
          <w:b/>
          <w:bCs/>
          <w:sz w:val="17"/>
          <w:szCs w:val="17"/>
        </w:rPr>
      </w:r>
    </w:p>
    <w:p>
      <w:pPr>
        <w:pStyle w:val="Normal"/>
        <w:spacing w:before="0" w:after="240"/>
        <w:rPr>
          <w:rFonts w:ascii="Arial" w:hAnsi="Arial" w:cs="Arial"/>
          <w:sz w:val="17"/>
          <w:szCs w:val="17"/>
        </w:rPr>
      </w:pPr>
      <w:r>
        <w:rPr>
          <w:rFonts w:cs="Arial" w:ascii="Arial" w:hAnsi="Arial"/>
          <w:sz w:val="17"/>
          <w:szCs w:val="17"/>
        </w:rPr>
        <w:t xml:space="preserve">Macri fracasó anoche en conseguir, sin haber asumido aún el cargo para el cual resultó electo en junio pasado, la aprobación de una ley especial. </w:t>
        <w:br/>
        <w:br/>
        <w:t xml:space="preserve">Macri aspiraba a ganar ciertos superpoderes para utilizar un presupuesto millonario al amparo de una ley de emergencia en la infraestructura escolar por todo 2008. Pero, la abstención de una decena de diputados y críticas del kirchnerismo frenaron, hasta la semana que viene, la sanción de la norma. </w:t>
        <w:br/>
        <w:br/>
        <w:t xml:space="preserve">La ley no sólo le otorga al jefe de Gobierno electo el instrumento para desplegar obra durante el verano, sin trámites adicionales, sino que deja de su lado todos los argumentos que necesita para pedir permiso de endeudamiento a la Legislatura por unos $ 1.600 millones.Además podrá hacer contrataciones directas y licitaciones privadas sin que nadie pueda objetarle el procedimiento. </w:t>
        <w:br/>
        <w:br/>
        <w:t xml:space="preserve">Anteriormente, en 2005, Aníbal Ibarra había apelado a un decreto con similares intenciones, pero con una vigencia de seis meses y sin incluir licitaciones privadas ni contrataciones directas.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cuerdo </w:t>
      </w:r>
      <w:r>
        <w:rPr>
          <w:rFonts w:cs="Arial" w:ascii="Arial" w:hAnsi="Arial"/>
          <w:sz w:val="17"/>
          <w:szCs w:val="17"/>
        </w:rPr>
        <w:br/>
        <w:br/>
        <w:t xml:space="preserve">La ley para Macri se había acordado votar sobre tablas y «sin discursos», es decir, a libro cerrado. Sólo el bloque Coalición Cívica que actualmente reúne a 8 legisladores y algunos aliados manifestaron que incluirían sus discursos de rechazo a la ley en la versión taquigráfica, ya que había quedado vetada la posibilidad de poder pronunciarlos en la sesión. El plenario de ayer era uno de los últimos del ciclo que concluirá en quince días, cuando ingresen los nuevos legisladores y asuma Macri el 10 de diciembre, tras la ceremonia que se realizará un día antes. </w:t>
        <w:br/>
        <w:br/>
        <w:t xml:space="preserve">En las últimas semanas, Néstor Grindetti, quien ejercerá como ministro de Hacienda, había sondeado a los diputados sobre la posibilidad de conseguir una ley que permita la emisión de bonos para dedicar los fondos al arreglo de escuelas, hospitales y otras obras de reparación en la Ciudad. </w:t>
        <w:br/>
        <w:br/>
        <w:t xml:space="preserve">Con la ley de emergencia escolar sancionada, el futuro gobierno ya tiene argumentos con firma del kirchnerismo para que nadie le niegue esa posibilidad, ya que no le alcanzaría con los fondos presupuestados. </w:t>
        <w:br/>
        <w:br/>
        <w:t xml:space="preserve">La norma en cuestión establece que «se declara la emergencia de la infraestructura de los establecimientos educativos de gestión estatal de la Ciudad Autónoma de Buenos Aires, hasta el 31 de diciembre de 2008». </w:t>
        <w:br/>
        <w:t xml:space="preserve">Aclara que se entiende por emergencia «la situación de peligroo criticidad, entre otras circunstancias, de los establecimientos educativos que requiere una acción inmediata del Estado» y habla de la necesidad de garantizar la seguridad de los alumnos y también de «satisfacer la demanda de escolarización, mediante la construcción de nuevas escuelas». </w:t>
        <w:br/>
        <w:br/>
        <w:t xml:space="preserve">Para esos objetivos, el Ministerio de Educación porteño, que tendrá a su cargo Mariano Narodowsky será el encargado de dar cumplimiento a la norma. Ese último punto es el que más rechazo generó. </w:t>
      </w:r>
    </w:p>
    <w:p>
      <w:pPr>
        <w:pStyle w:val="Normal"/>
        <w:spacing w:before="0" w:after="240"/>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Fondos </w:t>
      </w:r>
      <w:r>
        <w:rPr>
          <w:rFonts w:cs="Arial" w:ascii="Arial" w:hAnsi="Arial"/>
          <w:sz w:val="17"/>
          <w:szCs w:val="17"/>
        </w:rPr>
        <w:br/>
        <w:br/>
        <w:t xml:space="preserve">Para eso, se afectará «hasta 50% del presupuesto de inversiones previsto para la Dirección General de Infraestructura» del ministerio educativo. Pero, también «podrán afectarse a los programas y planes derivados de la emergencia» otros recursos como « subsidios, subvenciones, legados, donaciones, expropiaciones y herencias vacantes», y «las reasignaciones de créditos o préstamos internacionales que administra el Ministerio de Educación». </w:t>
        <w:br/>
        <w:br/>
        <w:t xml:space="preserve">La ley crea además un Comité de crisis y una Comisión Especial de Preadjudicaciones integrada por funcionarios del Gobierno porteño. </w:t>
        <w:br/>
        <w:br/>
        <w:t xml:space="preserve">Recién en el artículo noveno de la norma se explica que habrá un «procedimiento licitatorio de excepción» para «abreviar» los plazos de las contrataciones de obra. </w:t>
        <w:br/>
        <w:br/>
        <w:t xml:space="preserve">«Se establece que las contrataciones de obras cuyo monto no supere $ 3.000.000 deberán ser publicadas tanto en Internet como en el Boletín Oficial por el término de 2 días, un día en un diario de distribución masiva, y con tres días de anticipación a la fecha prevista para la apertura de ofertas, con comunicación a las Cámaras empresariales, y se invitará como mínimo a 6 posibles oferentes», se explica el sistema de licitaciones. </w:t>
        <w:br/>
        <w:br/>
        <w:t xml:space="preserve">Luego se especifica que podrán realizarse licitaciones privadas y contrataciones directas: «Las obras necesarias para cumplir con los objetivos de la presente ley podrán ser licitadas en forma privada cuando el monto de la obra no exceda de $ 1.000.000. Del mismo modo, podrán ser contratadas en forma directa, cuando dicha suma no supere $ 300.000. También le deja la posibilidad al Ministerio de Educación de realizar compras con la modalidad de contratación directa, por montos hasta $ 100.000.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isidencia </w:t>
      </w:r>
      <w:r>
        <w:rPr>
          <w:rFonts w:cs="Arial" w:ascii="Arial" w:hAnsi="Arial"/>
          <w:sz w:val="17"/>
          <w:szCs w:val="17"/>
        </w:rPr>
        <w:br/>
        <w:br/>
        <w:t xml:space="preserve">«Entre otras cuestiones nos oponemos porque ni siquiera se establece que es necesario un dictamen de la Procuración antes de hacer las contrataciones», explicó desde la tropa de Elisa Carrió, la legisladora porteña Liliana Parada. Del mismo bloque, Enrique Olivera ya había firmado el despacho en disidencia. </w:t>
        <w:br/>
        <w:br/>
        <w:t>En los fundamentos de la ley, que presentó Marcos Peña (ayer renunciaba a la banca porque será secretario general en el gobierno de Macri), se explicó que «la urgencia de muchas de las obras y contrataciones necesarias e impostergables, exigen también la realización inmediata, para las que ni siquiera es dable aplicar los mecanismos licitatorios abreviados. Para estos casos, se faculta al Poder Ejecutivo a través del Ministerio de Educación a utilizar las modalidades de licitaciones privadas y de compras directa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851" w:name="MUI22"/>
      <w:bookmarkEnd w:id="851"/>
      <w:r>
        <w:rPr>
          <w:rFonts w:cs="Arial" w:ascii="Georgia" w:hAnsi="Georgia"/>
          <w:b/>
          <w:bCs/>
          <w:sz w:val="27"/>
          <w:szCs w:val="27"/>
        </w:rPr>
        <w:t>Moyano ganó otra: postergan el carné por puntos en Capital</w:t>
      </w:r>
    </w:p>
    <w:p>
      <w:pPr>
        <w:pStyle w:val="Normal"/>
        <w:spacing w:before="0" w:after="240"/>
        <w:jc w:val="both"/>
        <w:rPr>
          <w:rFonts w:ascii="Arial" w:hAnsi="Arial" w:cs="Arial"/>
          <w:b/>
          <w:b/>
          <w:bCs/>
          <w:sz w:val="17"/>
          <w:szCs w:val="17"/>
        </w:rPr>
      </w:pPr>
      <w:r>
        <w:rPr>
          <w:rFonts w:cs="Arial" w:ascii="Arial" w:hAnsi="Arial"/>
          <w:b/>
          <w:bCs/>
          <w:sz w:val="17"/>
          <w:szCs w:val="17"/>
        </w:rPr>
      </w:r>
      <w:bookmarkStart w:id="852" w:name="MUI22"/>
      <w:bookmarkStart w:id="853" w:name="MUI22"/>
      <w:bookmarkEnd w:id="853"/>
    </w:p>
    <w:p>
      <w:pPr>
        <w:pStyle w:val="Normal"/>
        <w:rPr>
          <w:rFonts w:ascii="Arial" w:hAnsi="Arial" w:cs="Arial"/>
          <w:color w:val="627184"/>
          <w:sz w:val="17"/>
          <w:szCs w:val="17"/>
        </w:rPr>
      </w:pPr>
      <w:r>
        <w:rPr>
          <w:rFonts w:cs="Arial" w:ascii="Arial" w:hAnsi="Arial"/>
          <w:color w:val="627184"/>
          <w:sz w:val="17"/>
          <w:szCs w:val="17"/>
        </w:rPr>
        <w:t>En persona presionó a legisladores con recuerdos de asonada de 2001 contra De la Rua</w:t>
      </w:r>
    </w:p>
    <w:p>
      <w:pPr>
        <w:pStyle w:val="Normal"/>
        <w:spacing w:before="0" w:after="240"/>
        <w:rPr/>
      </w:pPr>
      <w:r>
        <w:rPr>
          <w:rFonts w:cs="Arial" w:ascii="Arial" w:hAnsi="Arial"/>
          <w:sz w:val="17"/>
          <w:szCs w:val="17"/>
        </w:rPr>
        <w:t xml:space="preserve">Los sindicalistas del transporte -taxistas, colectiveros y camioneros-pueden dar ya por ganada gran parte de la batalla que, con el saldo de 22 policías internados y cinco gremialistas también lastimados, libraron en las puertas de la Legislatura porteña contra la implementación de un sistema de puntaje para castigar las faltas de tránsito. </w:t>
        <w:br/>
        <w:br/>
        <w:t xml:space="preserve">No habrá paro de taxis, como se había anunciado, el próximo 29, pero tampoco se aprobará ese día la ley que intenta disminuir los accidentes de tránsito y de sancionarse será con modificaciones. </w:t>
        <w:br/>
        <w:br/>
        <w:t xml:space="preserve">De ese modo se selló ayer un acuerdo entre diputados y los principales caciques gremiales: </w:t>
      </w:r>
      <w:r>
        <w:rPr>
          <w:rFonts w:cs="Arial" w:ascii="Arial" w:hAnsi="Arial"/>
          <w:b/>
          <w:bCs/>
          <w:sz w:val="17"/>
          <w:szCs w:val="17"/>
        </w:rPr>
        <w:t xml:space="preserve">Hugo </w:t>
      </w:r>
      <w:r>
        <w:rPr>
          <w:rFonts w:cs="Arial" w:ascii="Arial" w:hAnsi="Arial"/>
          <w:sz w:val="17"/>
          <w:szCs w:val="17"/>
        </w:rPr>
        <w:t xml:space="preserve">y </w:t>
      </w:r>
      <w:r>
        <w:rPr>
          <w:rFonts w:cs="Arial" w:ascii="Arial" w:hAnsi="Arial"/>
          <w:b/>
          <w:bCs/>
          <w:sz w:val="17"/>
          <w:szCs w:val="17"/>
        </w:rPr>
        <w:t>Pablo Moyano</w:t>
      </w:r>
      <w:r>
        <w:rPr>
          <w:rFonts w:cs="Arial" w:ascii="Arial" w:hAnsi="Arial"/>
          <w:sz w:val="17"/>
          <w:szCs w:val="17"/>
        </w:rPr>
        <w:t xml:space="preserve">, </w:t>
      </w:r>
      <w:r>
        <w:rPr>
          <w:rFonts w:cs="Arial" w:ascii="Arial" w:hAnsi="Arial"/>
          <w:b/>
          <w:bCs/>
          <w:sz w:val="17"/>
          <w:szCs w:val="17"/>
        </w:rPr>
        <w:t xml:space="preserve">Roberto Fernández </w:t>
      </w:r>
      <w:r>
        <w:rPr>
          <w:rFonts w:cs="Arial" w:ascii="Arial" w:hAnsi="Arial"/>
          <w:sz w:val="17"/>
          <w:szCs w:val="17"/>
        </w:rPr>
        <w:t xml:space="preserve">(UTA) y </w:t>
      </w:r>
      <w:r>
        <w:rPr>
          <w:rFonts w:cs="Arial" w:ascii="Arial" w:hAnsi="Arial"/>
          <w:b/>
          <w:bCs/>
          <w:sz w:val="17"/>
          <w:szCs w:val="17"/>
        </w:rPr>
        <w:t>Omar Viviani</w:t>
      </w:r>
      <w:r>
        <w:rPr>
          <w:rFonts w:cs="Arial" w:ascii="Arial" w:hAnsi="Arial"/>
          <w:sz w:val="17"/>
          <w:szCs w:val="17"/>
        </w:rPr>
        <w:t xml:space="preserve">, en la reunión que se realizó por la mañana en la Legislatura porteña. </w:t>
        <w:br/>
        <w:br/>
      </w:r>
      <w:r>
        <w:rPr>
          <w:rFonts w:cs="Arial" w:ascii="Arial" w:hAnsi="Arial"/>
          <w:b/>
          <w:bCs/>
          <w:sz w:val="17"/>
          <w:szCs w:val="17"/>
        </w:rPr>
        <w:t xml:space="preserve">«El semáforo de Rivadavia y Pueyrredón dura un segundo la luz amarilla y así es imposible no pasar en rojo; se va a quedar todo el mundo sin registro», </w:t>
      </w:r>
      <w:r>
        <w:rPr>
          <w:rFonts w:cs="Arial" w:ascii="Arial" w:hAnsi="Arial"/>
          <w:sz w:val="17"/>
          <w:szCs w:val="17"/>
        </w:rPr>
        <w:t xml:space="preserve">convenció </w:t>
        <w:br/>
        <w:br/>
        <w:t xml:space="preserve">Viviani a los legisladores que se quedaron pensando en revisar todos los cruces porteños antes de sancionar la polémica ley. Casi un diálogo de amigos donde los caciques gremiales sedujeron además a los diputados pidiéndoles que sean ellos y no otros los que conformen la comisión conjunta que terminará redactando un nuevo borrador de la norma. </w:t>
        <w:br/>
        <w:br/>
      </w:r>
      <w:r>
        <w:rPr>
          <w:rFonts w:cs="Arial" w:ascii="Arial" w:hAnsi="Arial"/>
          <w:b/>
          <w:bCs/>
          <w:sz w:val="17"/>
          <w:szCs w:val="17"/>
        </w:rPr>
        <w:t>Moyano</w:t>
      </w:r>
      <w:r>
        <w:rPr>
          <w:rFonts w:cs="Arial" w:ascii="Arial" w:hAnsi="Arial"/>
          <w:sz w:val="17"/>
          <w:szCs w:val="17"/>
        </w:rPr>
        <w:t xml:space="preserve">, seguro de haberse impuesto en el encuentro, se dio tiempo para dialogar con </w:t>
      </w:r>
      <w:r>
        <w:rPr>
          <w:rFonts w:cs="Arial" w:ascii="Arial" w:hAnsi="Arial"/>
          <w:b/>
          <w:bCs/>
          <w:sz w:val="17"/>
          <w:szCs w:val="17"/>
        </w:rPr>
        <w:t>Enrique Olivera</w:t>
      </w:r>
      <w:r>
        <w:rPr>
          <w:rFonts w:cs="Arial" w:ascii="Arial" w:hAnsi="Arial"/>
          <w:sz w:val="17"/>
          <w:szCs w:val="17"/>
        </w:rPr>
        <w:t xml:space="preserve">: </w:t>
      </w:r>
      <w:r>
        <w:rPr>
          <w:rFonts w:cs="Arial" w:ascii="Arial" w:hAnsi="Arial"/>
          <w:b/>
          <w:bCs/>
          <w:sz w:val="17"/>
          <w:szCs w:val="17"/>
        </w:rPr>
        <w:t xml:space="preserve">«¿Te acordás? La última vez que estuvimos fue cuando el 16 de diciembre de 2001 se hizo la Pastoral Social», </w:t>
      </w:r>
      <w:r>
        <w:rPr>
          <w:rFonts w:cs="Arial" w:ascii="Arial" w:hAnsi="Arial"/>
          <w:sz w:val="17"/>
          <w:szCs w:val="17"/>
        </w:rPr>
        <w:t xml:space="preserve">rememoró el camionero. </w:t>
      </w:r>
      <w:r>
        <w:rPr>
          <w:rFonts w:cs="Arial" w:ascii="Arial" w:hAnsi="Arial"/>
          <w:b/>
          <w:bCs/>
          <w:sz w:val="17"/>
          <w:szCs w:val="17"/>
        </w:rPr>
        <w:t xml:space="preserve">«Claro, estaban Alfonsín y Duhalde...», </w:t>
      </w:r>
      <w:r>
        <w:rPr>
          <w:rFonts w:cs="Arial" w:ascii="Arial" w:hAnsi="Arial"/>
          <w:sz w:val="17"/>
          <w:szCs w:val="17"/>
        </w:rPr>
        <w:t xml:space="preserve">acotó el legislador. </w:t>
      </w:r>
      <w:r>
        <w:rPr>
          <w:rFonts w:cs="Arial" w:ascii="Arial" w:hAnsi="Arial"/>
          <w:b/>
          <w:bCs/>
          <w:sz w:val="17"/>
          <w:szCs w:val="17"/>
        </w:rPr>
        <w:t xml:space="preserve">«Por suerte, terminamos mejor esta vez», </w:t>
      </w:r>
      <w:r>
        <w:rPr>
          <w:rFonts w:cs="Arial" w:ascii="Arial" w:hAnsi="Arial"/>
          <w:sz w:val="17"/>
          <w:szCs w:val="17"/>
        </w:rPr>
        <w:t xml:space="preserve">remató el gremialista aludiendo al destino del entonces presidente </w:t>
      </w:r>
      <w:r>
        <w:rPr>
          <w:rFonts w:cs="Arial" w:ascii="Arial" w:hAnsi="Arial"/>
          <w:b/>
          <w:bCs/>
          <w:sz w:val="17"/>
          <w:szCs w:val="17"/>
        </w:rPr>
        <w:t>Fernando de la Rúa</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Acuerdo </w:t>
      </w:r>
      <w:r>
        <w:rPr>
          <w:rFonts w:cs="Arial" w:ascii="Arial" w:hAnsi="Arial"/>
          <w:sz w:val="17"/>
          <w:szCs w:val="17"/>
        </w:rPr>
        <w:br/>
        <w:br/>
        <w:t xml:space="preserve">Así, casi como amigos, después de la gresca violenta del pasado 11 de noviembre, los gremialistas consiguieron que este año la norma no sea debatida en el recinto, al menos antes de que asuma </w:t>
      </w:r>
      <w:r>
        <w:rPr>
          <w:rFonts w:cs="Arial" w:ascii="Arial" w:hAnsi="Arial"/>
          <w:b/>
          <w:bCs/>
          <w:sz w:val="17"/>
          <w:szCs w:val="17"/>
        </w:rPr>
        <w:t xml:space="preserve">Mauricio Macri </w:t>
      </w:r>
      <w:r>
        <w:rPr>
          <w:rFonts w:cs="Arial" w:ascii="Arial" w:hAnsi="Arial"/>
          <w:sz w:val="17"/>
          <w:szCs w:val="17"/>
        </w:rPr>
        <w:t xml:space="preserve">el próximo 9 de diciembre. También cerraron un acuerdo que se comenzó a urdir el miércoles por la noche previo a la reunión: se cambiarán todos los artículos que levantaron la queja de esos conductores. </w:t>
        <w:br/>
        <w:br/>
        <w:t xml:space="preserve">Esa tarea no será rápida, pero para no dejar a los legisladores vencidos ante la iniciativa, la ley modificada podría tratarse en una sesión especial durante el verano porteño. Es decir, una sesión extraordinaria a la que se convocará, después del 10 de enero, para tratar un paquete de leyes pendientes, entre ellas, la del scoring, que establece que cada conductor contará con 20 puntos en su registro, que serán descontados ante determinadas faltas, lo que podría ocasionar la suspensión de la licencia de acuerdo con la gravedad de las contravenciones cometidas. Los taxistas, especialmente, plantearon que esa medida los podría dejar sin trabajar, ya que ellos están más expuestos a cometer faltas. Parece un contrasentido, pero los legisladoressostienen ahora que hay varios puntos de la norma que dan la razón a los choferes. Por ejemplo, los camioneros se quejaban sobre la posibilidad del descuento de puntos por irregularidades en la documentación del transporte de cargas. Dicen que ésa es responsabilidad del dueño del camión y no de los choferes; los colectiveros, en el mismo sentido, que el incorrecto estado de la carrocería no es responsabilidad del conductor y los taxistas sostuvieron argumentos similares. </w:t>
        <w:br/>
        <w:br/>
        <w:t xml:space="preserve">En ese aspecto, los diputados están dispuestos a modificar la norma y que no se aplique en esos casos la quita de puntos, aunque sí las multas correspondientes. Es decir, quieren que el conductor pierda puntaje sólo por faltas que pongan en riesgo a las personas. </w:t>
        <w:br/>
        <w:br/>
        <w:t xml:space="preserve">De la reunión, además de los sindicalistas, participaron los legisladores </w:t>
      </w:r>
      <w:r>
        <w:rPr>
          <w:rFonts w:cs="Arial" w:ascii="Arial" w:hAnsi="Arial"/>
          <w:b/>
          <w:bCs/>
          <w:sz w:val="17"/>
          <w:szCs w:val="17"/>
        </w:rPr>
        <w:t xml:space="preserve">Diego Kravetz </w:t>
      </w:r>
      <w:r>
        <w:rPr>
          <w:rFonts w:cs="Arial" w:ascii="Arial" w:hAnsi="Arial"/>
          <w:sz w:val="17"/>
          <w:szCs w:val="17"/>
        </w:rPr>
        <w:t xml:space="preserve">(Frente para la Victoria), los macristas </w:t>
      </w:r>
      <w:r>
        <w:rPr>
          <w:rFonts w:cs="Arial" w:ascii="Arial" w:hAnsi="Arial"/>
          <w:b/>
          <w:bCs/>
          <w:sz w:val="17"/>
          <w:szCs w:val="17"/>
        </w:rPr>
        <w:t>Diego Santilli</w:t>
      </w:r>
      <w:r>
        <w:rPr>
          <w:rFonts w:cs="Arial" w:ascii="Arial" w:hAnsi="Arial"/>
          <w:sz w:val="17"/>
          <w:szCs w:val="17"/>
        </w:rPr>
        <w:t xml:space="preserve">, </w:t>
      </w:r>
      <w:r>
        <w:rPr>
          <w:rFonts w:cs="Arial" w:ascii="Arial" w:hAnsi="Arial"/>
          <w:b/>
          <w:bCs/>
          <w:sz w:val="17"/>
          <w:szCs w:val="17"/>
        </w:rPr>
        <w:t xml:space="preserve">Santiago de Estrada </w:t>
      </w:r>
      <w:r>
        <w:rPr>
          <w:rFonts w:cs="Arial" w:ascii="Arial" w:hAnsi="Arial"/>
          <w:sz w:val="17"/>
          <w:szCs w:val="17"/>
        </w:rPr>
        <w:t xml:space="preserve">y </w:t>
      </w:r>
      <w:r>
        <w:rPr>
          <w:rFonts w:cs="Arial" w:ascii="Arial" w:hAnsi="Arial"/>
          <w:b/>
          <w:bCs/>
          <w:sz w:val="17"/>
          <w:szCs w:val="17"/>
        </w:rPr>
        <w:t>Martín Borrelli</w:t>
      </w:r>
      <w:r>
        <w:rPr>
          <w:rFonts w:cs="Arial" w:ascii="Arial" w:hAnsi="Arial"/>
          <w:sz w:val="17"/>
          <w:szCs w:val="17"/>
        </w:rPr>
        <w:t xml:space="preserve">, </w:t>
      </w:r>
      <w:r>
        <w:rPr>
          <w:rFonts w:cs="Arial" w:ascii="Arial" w:hAnsi="Arial"/>
          <w:b/>
          <w:bCs/>
          <w:sz w:val="17"/>
          <w:szCs w:val="17"/>
        </w:rPr>
        <w:t xml:space="preserve">Alejandro Rabinovich </w:t>
      </w:r>
      <w:r>
        <w:rPr>
          <w:rFonts w:cs="Arial" w:ascii="Arial" w:hAnsi="Arial"/>
          <w:sz w:val="17"/>
          <w:szCs w:val="17"/>
        </w:rPr>
        <w:t xml:space="preserve">(Telerman), </w:t>
      </w:r>
      <w:r>
        <w:rPr>
          <w:rFonts w:cs="Arial" w:ascii="Arial" w:hAnsi="Arial"/>
          <w:b/>
          <w:bCs/>
          <w:sz w:val="17"/>
          <w:szCs w:val="17"/>
        </w:rPr>
        <w:t xml:space="preserve">Enrique Olivera </w:t>
      </w:r>
      <w:r>
        <w:rPr>
          <w:rFonts w:cs="Arial" w:ascii="Arial" w:hAnsi="Arial"/>
          <w:sz w:val="17"/>
          <w:szCs w:val="17"/>
        </w:rPr>
        <w:t xml:space="preserve">(Coalición Cívica) y </w:t>
      </w:r>
      <w:r>
        <w:rPr>
          <w:rFonts w:cs="Arial" w:ascii="Arial" w:hAnsi="Arial"/>
          <w:b/>
          <w:bCs/>
          <w:sz w:val="17"/>
          <w:szCs w:val="17"/>
        </w:rPr>
        <w:t xml:space="preserve">Carlos Araujo </w:t>
      </w:r>
      <w:r>
        <w:rPr>
          <w:rFonts w:cs="Arial" w:ascii="Arial" w:hAnsi="Arial"/>
          <w:sz w:val="17"/>
          <w:szCs w:val="17"/>
        </w:rPr>
        <w:t>(Recrear).</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pacing w:lineRule="atLeast" w:line="330"/>
        <w:jc w:val="center"/>
        <w:rPr>
          <w:rFonts w:ascii="Georgia" w:hAnsi="Georgia" w:cs="Arial"/>
          <w:b/>
          <w:b/>
          <w:bCs/>
          <w:sz w:val="27"/>
          <w:szCs w:val="27"/>
        </w:rPr>
      </w:pPr>
      <w:bookmarkStart w:id="854" w:name="MUI23"/>
      <w:bookmarkEnd w:id="854"/>
      <w:r>
        <w:rPr>
          <w:rFonts w:cs="Arial" w:ascii="Georgia" w:hAnsi="Georgia"/>
          <w:b/>
          <w:bCs/>
          <w:sz w:val="27"/>
          <w:szCs w:val="27"/>
        </w:rPr>
        <w:t>Multan al juez del caso Macri</w:t>
      </w:r>
    </w:p>
    <w:p>
      <w:pPr>
        <w:pStyle w:val="Normal"/>
        <w:spacing w:before="0" w:after="240"/>
        <w:jc w:val="both"/>
        <w:rPr>
          <w:rFonts w:ascii="Arial" w:hAnsi="Arial" w:cs="Arial"/>
          <w:b/>
          <w:b/>
          <w:bCs/>
          <w:sz w:val="17"/>
          <w:szCs w:val="17"/>
        </w:rPr>
      </w:pPr>
      <w:r>
        <w:rPr>
          <w:rFonts w:cs="Arial" w:ascii="Arial" w:hAnsi="Arial"/>
          <w:b/>
          <w:bCs/>
          <w:sz w:val="17"/>
          <w:szCs w:val="17"/>
        </w:rPr>
      </w:r>
      <w:bookmarkStart w:id="855" w:name="MUI23"/>
      <w:bookmarkStart w:id="856" w:name="MUI23"/>
      <w:bookmarkEnd w:id="856"/>
    </w:p>
    <w:p>
      <w:pPr>
        <w:pStyle w:val="Normal"/>
        <w:spacing w:before="0" w:after="240"/>
        <w:rPr/>
      </w:pPr>
      <w:r>
        <w:rPr>
          <w:rFonts w:cs="Arial" w:ascii="Arial" w:hAnsi="Arial"/>
          <w:sz w:val="17"/>
          <w:szCs w:val="17"/>
        </w:rPr>
        <w:t xml:space="preserve">El Consejo de la Magistratura aplicó ayer una multa de 20% de su sueldo al juez </w:t>
      </w:r>
      <w:r>
        <w:rPr>
          <w:rFonts w:cs="Arial" w:ascii="Arial" w:hAnsi="Arial"/>
          <w:b/>
          <w:bCs/>
          <w:sz w:val="17"/>
          <w:szCs w:val="17"/>
        </w:rPr>
        <w:t>Luis Zelaya</w:t>
      </w:r>
      <w:r>
        <w:rPr>
          <w:rFonts w:cs="Arial" w:ascii="Arial" w:hAnsi="Arial"/>
          <w:sz w:val="17"/>
          <w:szCs w:val="17"/>
        </w:rPr>
        <w:t xml:space="preserve">, quien tuviera a su cargo la causa penal derivada del secuestro de </w:t>
      </w:r>
      <w:r>
        <w:rPr>
          <w:rFonts w:cs="Arial" w:ascii="Arial" w:hAnsi="Arial"/>
          <w:b/>
          <w:bCs/>
          <w:sz w:val="17"/>
          <w:szCs w:val="17"/>
        </w:rPr>
        <w:t xml:space="preserve">Mauricio Macri </w:t>
      </w:r>
      <w:r>
        <w:rPr>
          <w:rFonts w:cs="Arial" w:ascii="Arial" w:hAnsi="Arial"/>
          <w:sz w:val="17"/>
          <w:szCs w:val="17"/>
        </w:rPr>
        <w:t xml:space="preserve">en agosto de 1991, por irregularidades registradas en oportunidad de la investigación de ese delito. </w:t>
        <w:br/>
        <w:br/>
        <w:t xml:space="preserve">En el sumario se investiga si un ex suboficial de la Policía, </w:t>
      </w:r>
      <w:r>
        <w:rPr>
          <w:rFonts w:cs="Arial" w:ascii="Arial" w:hAnsi="Arial"/>
          <w:b/>
          <w:bCs/>
          <w:sz w:val="17"/>
          <w:szCs w:val="17"/>
        </w:rPr>
        <w:t>Juan Carlos Bayarri</w:t>
      </w:r>
      <w:r>
        <w:rPr>
          <w:rFonts w:cs="Arial" w:ascii="Arial" w:hAnsi="Arial"/>
          <w:sz w:val="17"/>
          <w:szCs w:val="17"/>
        </w:rPr>
        <w:t xml:space="preserve">, que estuvo procesado con prisión preventiva por el secuestro del ahora jefe de Gobierno porteño electo, fue sometido a tormentos por altos rangos de la fuerza policial. </w:t>
        <w:br/>
        <w:br/>
        <w:t xml:space="preserve">El dictamen aprobado, elaborado por el consejero juez </w:t>
      </w:r>
      <w:r>
        <w:rPr>
          <w:rFonts w:cs="Arial" w:ascii="Arial" w:hAnsi="Arial"/>
          <w:b/>
          <w:bCs/>
          <w:sz w:val="17"/>
          <w:szCs w:val="17"/>
        </w:rPr>
        <w:t>Luis María Cabral</w:t>
      </w:r>
      <w:r>
        <w:rPr>
          <w:rFonts w:cs="Arial" w:ascii="Arial" w:hAnsi="Arial"/>
          <w:sz w:val="17"/>
          <w:szCs w:val="17"/>
        </w:rPr>
        <w:t xml:space="preserve">, corresponde a la denuncia presentada hace cuatro años por los entonces consejeros de la Magistratura </w:t>
      </w:r>
      <w:r>
        <w:rPr>
          <w:rFonts w:cs="Arial" w:ascii="Arial" w:hAnsi="Arial"/>
          <w:b/>
          <w:bCs/>
          <w:sz w:val="17"/>
          <w:szCs w:val="17"/>
        </w:rPr>
        <w:t xml:space="preserve">Beinusz Smukler </w:t>
      </w:r>
      <w:r>
        <w:rPr>
          <w:rFonts w:cs="Arial" w:ascii="Arial" w:hAnsi="Arial"/>
          <w:sz w:val="17"/>
          <w:szCs w:val="17"/>
        </w:rPr>
        <w:t xml:space="preserve">y </w:t>
      </w:r>
      <w:r>
        <w:rPr>
          <w:rFonts w:cs="Arial" w:ascii="Arial" w:hAnsi="Arial"/>
          <w:b/>
          <w:bCs/>
          <w:sz w:val="17"/>
          <w:szCs w:val="17"/>
        </w:rPr>
        <w:t>Eduardo Orio</w:t>
      </w:r>
      <w:r>
        <w:rPr>
          <w:rFonts w:cs="Arial" w:ascii="Arial" w:hAnsi="Arial"/>
          <w:sz w:val="17"/>
          <w:szCs w:val="17"/>
        </w:rPr>
        <w:t xml:space="preserve">. </w:t>
        <w:br/>
        <w:br/>
        <w:t xml:space="preserve">Los denunciantes pidieron que se investigue si la conducta seguida por </w:t>
      </w:r>
      <w:r>
        <w:rPr>
          <w:rFonts w:cs="Arial" w:ascii="Arial" w:hAnsi="Arial"/>
          <w:b/>
          <w:bCs/>
          <w:sz w:val="17"/>
          <w:szCs w:val="17"/>
        </w:rPr>
        <w:t xml:space="preserve">Zelaya </w:t>
      </w:r>
      <w:r>
        <w:rPr>
          <w:rFonts w:cs="Arial" w:ascii="Arial" w:hAnsi="Arial"/>
          <w:sz w:val="17"/>
          <w:szCs w:val="17"/>
        </w:rPr>
        <w:t xml:space="preserve">obstaculizó la investigación contra los policías que habían torturado a </w:t>
      </w:r>
      <w:r>
        <w:rPr>
          <w:rFonts w:cs="Arial" w:ascii="Arial" w:hAnsi="Arial"/>
          <w:b/>
          <w:bCs/>
          <w:sz w:val="17"/>
          <w:szCs w:val="17"/>
        </w:rPr>
        <w:t>Bayarri</w:t>
      </w:r>
      <w:r>
        <w:rPr>
          <w:rFonts w:cs="Arial" w:ascii="Arial" w:hAnsi="Arial"/>
          <w:sz w:val="17"/>
          <w:szCs w:val="17"/>
        </w:rPr>
        <w:t xml:space="preserve">. </w:t>
        <w:br/>
        <w:br/>
        <w:t xml:space="preserve">En ese sentido, el ex sargento había sido detenido en 1991 acusado de integrar la denominada «banda </w:t>
      </w:r>
      <w:r>
        <w:rPr>
          <w:rFonts w:cs="Arial" w:ascii="Arial" w:hAnsi="Arial"/>
          <w:b/>
          <w:bCs/>
          <w:sz w:val="17"/>
          <w:szCs w:val="17"/>
        </w:rPr>
        <w:t xml:space="preserve">de los comisarios», </w:t>
      </w:r>
      <w:r>
        <w:rPr>
          <w:rFonts w:cs="Arial" w:ascii="Arial" w:hAnsi="Arial"/>
          <w:sz w:val="17"/>
          <w:szCs w:val="17"/>
        </w:rPr>
        <w:t xml:space="preserve">que habría perpetrado varios secuestros extorsivos de empresarios, entre ellos el de </w:t>
      </w:r>
      <w:r>
        <w:rPr>
          <w:rFonts w:cs="Arial" w:ascii="Arial" w:hAnsi="Arial"/>
          <w:b/>
          <w:bCs/>
          <w:sz w:val="17"/>
          <w:szCs w:val="17"/>
        </w:rPr>
        <w:t>Macri</w:t>
      </w:r>
      <w:r>
        <w:rPr>
          <w:rFonts w:cs="Arial" w:ascii="Arial" w:hAnsi="Arial"/>
          <w:sz w:val="17"/>
          <w:szCs w:val="17"/>
        </w:rPr>
        <w:t xml:space="preserve">. </w:t>
      </w:r>
    </w:p>
    <w:p>
      <w:pPr>
        <w:pStyle w:val="Normal"/>
        <w:rPr/>
      </w:pPr>
      <w:r>
        <w:rPr>
          <w:rFonts w:cs="Arial" w:ascii="Arial" w:hAnsi="Arial"/>
          <w:sz w:val="17"/>
          <w:szCs w:val="17"/>
        </w:rPr>
        <w:t></w:t>
      </w:r>
      <w:r>
        <w:rPr>
          <w:rFonts w:eastAsia="Arial" w:cs="Arial" w:ascii="Arial" w:hAnsi="Arial"/>
          <w:sz w:val="17"/>
          <w:szCs w:val="17"/>
        </w:rPr>
        <w:t xml:space="preserve">  </w:t>
      </w:r>
      <w:r>
        <w:rPr>
          <w:rFonts w:cs="Arial" w:ascii="Arial" w:hAnsi="Arial"/>
          <w:b/>
          <w:bCs/>
          <w:sz w:val="17"/>
          <w:szCs w:val="17"/>
        </w:rPr>
        <w:t xml:space="preserve">Denuncia </w:t>
      </w:r>
      <w:r>
        <w:rPr>
          <w:rFonts w:cs="Arial" w:ascii="Arial" w:hAnsi="Arial"/>
          <w:sz w:val="17"/>
          <w:szCs w:val="17"/>
        </w:rPr>
        <w:br/>
        <w:br/>
      </w:r>
      <w:r>
        <w:rPr>
          <w:rFonts w:cs="Arial" w:ascii="Arial" w:hAnsi="Arial"/>
          <w:b/>
          <w:bCs/>
          <w:sz w:val="17"/>
          <w:szCs w:val="17"/>
        </w:rPr>
        <w:t xml:space="preserve">Bayarri </w:t>
      </w:r>
      <w:r>
        <w:rPr>
          <w:rFonts w:cs="Arial" w:ascii="Arial" w:hAnsi="Arial"/>
          <w:sz w:val="17"/>
          <w:szCs w:val="17"/>
        </w:rPr>
        <w:t xml:space="preserve">fue condenado en primera instancia y estuvo alrededor de 14 años preso, hasta que la Cámara Federal consideró que debía ser absuelto porque la única prueba que lo incriminaba en la causa era su propia confesión. </w:t>
        <w:br/>
        <w:br/>
        <w:t xml:space="preserve">Sin embargo, ni bien salió de la cárcel, el ex policía denunció que su confesión habría sido obtenida «bajo </w:t>
      </w:r>
      <w:r>
        <w:rPr>
          <w:rFonts w:cs="Arial" w:ascii="Arial" w:hAnsi="Arial"/>
          <w:b/>
          <w:bCs/>
          <w:sz w:val="17"/>
          <w:szCs w:val="17"/>
        </w:rPr>
        <w:t xml:space="preserve">tortura y con picana eléctrica, por parte de los policías federales que en ese momento investigaban los secuestros extorsivos». </w:t>
      </w:r>
      <w:r>
        <w:rPr>
          <w:rFonts w:cs="Arial" w:ascii="Arial" w:hAnsi="Arial"/>
          <w:sz w:val="17"/>
          <w:szCs w:val="17"/>
        </w:rPr>
        <w:br/>
        <w:br/>
        <w:t xml:space="preserve">Las denuncias de </w:t>
      </w:r>
      <w:r>
        <w:rPr>
          <w:rFonts w:cs="Arial" w:ascii="Arial" w:hAnsi="Arial"/>
          <w:b/>
          <w:bCs/>
          <w:sz w:val="17"/>
          <w:szCs w:val="17"/>
        </w:rPr>
        <w:t xml:space="preserve">Bayarri </w:t>
      </w:r>
      <w:r>
        <w:rPr>
          <w:rFonts w:cs="Arial" w:ascii="Arial" w:hAnsi="Arial"/>
          <w:sz w:val="17"/>
          <w:szCs w:val="17"/>
        </w:rPr>
        <w:t xml:space="preserve">quedaron radicadas ante </w:t>
      </w:r>
      <w:r>
        <w:rPr>
          <w:rFonts w:cs="Arial" w:ascii="Arial" w:hAnsi="Arial"/>
          <w:b/>
          <w:bCs/>
          <w:sz w:val="17"/>
          <w:szCs w:val="17"/>
        </w:rPr>
        <w:t>Zelaya</w:t>
      </w:r>
      <w:r>
        <w:rPr>
          <w:rFonts w:cs="Arial" w:ascii="Arial" w:hAnsi="Arial"/>
          <w:sz w:val="17"/>
          <w:szCs w:val="17"/>
        </w:rPr>
        <w:t xml:space="preserve">, quien en varias oportunidades sobreseyó a los imputados aunque luego la Cámara del Crimen revocara esas decisiones. Se trata de los ex jefes Antisecuestros </w:t>
      </w:r>
      <w:r>
        <w:rPr>
          <w:rFonts w:cs="Arial" w:ascii="Arial" w:hAnsi="Arial"/>
          <w:b/>
          <w:bCs/>
          <w:sz w:val="17"/>
          <w:szCs w:val="17"/>
        </w:rPr>
        <w:t xml:space="preserve">Carlos Sablich </w:t>
      </w:r>
      <w:r>
        <w:rPr>
          <w:rFonts w:cs="Arial" w:ascii="Arial" w:hAnsi="Arial"/>
          <w:sz w:val="17"/>
          <w:szCs w:val="17"/>
        </w:rPr>
        <w:t xml:space="preserve">y de Defraudaciones y Estafas </w:t>
      </w:r>
      <w:r>
        <w:rPr>
          <w:rFonts w:cs="Arial" w:ascii="Arial" w:hAnsi="Arial"/>
          <w:b/>
          <w:bCs/>
          <w:sz w:val="17"/>
          <w:szCs w:val="17"/>
        </w:rPr>
        <w:t>Vicente Palo</w:t>
      </w:r>
      <w:r>
        <w:rPr>
          <w:rFonts w:cs="Arial" w:ascii="Arial" w:hAnsi="Arial"/>
          <w:sz w:val="17"/>
          <w:szCs w:val="17"/>
        </w:rPr>
        <w:t xml:space="preserve">. </w:t>
        <w:br/>
        <w:br/>
        <w:t xml:space="preserve">A fines de 2006, el juez procesó y detuvo a los policías denunciados, quienes recuperaron su libertad en julio último, aunque siguen vinculados a la pesquisa. </w:t>
        <w:br/>
        <w:br/>
        <w:t>Zelaya ya había sido sancionado ante una denuncia efectuada por la Cámara del Crimen que, tras un sumario administrativo concluyó entonces que el magistrado, según sus propios empleados, habría desatendido el tribunal, porque se retiraría temprano, para ir a su domicilio o a jugar al tenis.</w:t>
      </w:r>
    </w:p>
    <w:p>
      <w:pPr>
        <w:pStyle w:val="Normal"/>
        <w:rPr>
          <w:rFonts w:ascii="Arial" w:hAnsi="Arial" w:cs="Arial"/>
          <w:color w:val="FF99CC"/>
          <w:sz w:val="20"/>
          <w:szCs w:val="17"/>
        </w:rPr>
      </w:pPr>
      <w:r>
        <w:rPr>
          <w:rFonts w:cs="Arial" w:ascii="Arial" w:hAnsi="Arial"/>
          <w:color w:val="FF99CC"/>
          <w:sz w:val="20"/>
          <w:szCs w:val="17"/>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Arial" w:hAnsi="Arial" w:cs="Arial"/>
          <w:color w:val="FF99CC"/>
          <w:sz w:val="17"/>
          <w:szCs w:val="17"/>
        </w:rPr>
      </w:pPr>
      <w:r>
        <w:rPr>
          <w:rFonts w:cs="Arial" w:ascii="Arial" w:hAnsi="Arial"/>
          <w:color w:val="FF99CC"/>
          <w:sz w:val="17"/>
          <w:szCs w:val="17"/>
        </w:rPr>
      </w:r>
    </w:p>
    <w:p>
      <w:pPr>
        <w:pStyle w:val="Margen0"/>
        <w:rPr/>
      </w:pPr>
      <w:r>
        <w:rPr/>
        <w:drawing>
          <wp:inline distT="0" distB="0" distL="0" distR="0">
            <wp:extent cx="2904490" cy="276860"/>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485"/>
                    <a:srcRect l="-12" t="-130" r="-12" b="-130"/>
                    <a:stretch>
                      <a:fillRect/>
                    </a:stretch>
                  </pic:blipFill>
                  <pic:spPr bwMode="auto">
                    <a:xfrm>
                      <a:off x="0" y="0"/>
                      <a:ext cx="2904490" cy="276860"/>
                    </a:xfrm>
                    <a:prstGeom prst="rect">
                      <a:avLst/>
                    </a:prstGeom>
                  </pic:spPr>
                </pic:pic>
              </a:graphicData>
            </a:graphic>
          </wp:inline>
        </w:drawing>
      </w:r>
      <w:r>
        <w:rPr/>
        <w:t xml:space="preserve">                                                                 </w:t>
      </w:r>
      <w:r>
        <w:rPr>
          <w:rFonts w:eastAsia="Trebuchet MS" w:cs="Trebuchet MS" w:ascii="Trebuchet MS" w:hAnsi="Trebuchet MS"/>
          <w:color w:val="949494"/>
          <w:sz w:val="17"/>
          <w:szCs w:val="17"/>
        </w:rPr>
        <w:t xml:space="preserve">    </w:t>
      </w:r>
    </w:p>
    <w:p>
      <w:pPr>
        <w:pStyle w:val="Normal"/>
        <w:shd w:fill="FFFFFF" w:val="clear"/>
        <w:rPr/>
      </w:pPr>
      <w:r>
        <w:rPr>
          <w:rStyle w:val="Notavolanta2"/>
        </w:rPr>
        <w:t>Derechos humano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57" w:name="MUI24"/>
      <w:bookmarkEnd w:id="857"/>
      <w:r>
        <w:rPr>
          <w:b/>
          <w:bCs/>
          <w:kern w:val="2"/>
          <w:sz w:val="30"/>
          <w:szCs w:val="30"/>
        </w:rPr>
        <w:t>El Gobierno financiará otro proyecto de las Madres de Plaza de May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58" w:name="MUI24"/>
      <w:bookmarkEnd w:id="858"/>
      <w:r>
        <w:rPr>
          <w:rFonts w:cs="Arial" w:ascii="Arial" w:hAnsi="Arial"/>
          <w:b/>
          <w:bCs/>
          <w:sz w:val="21"/>
          <w:szCs w:val="21"/>
        </w:rPr>
        <w:t>Se trata de Territorio Madres, que está dirigido a la atención de pueblos indígenas</w:t>
      </w:r>
    </w:p>
    <w:p>
      <w:pPr>
        <w:pStyle w:val="Normal"/>
        <w:shd w:fill="FFFFFF" w:val="clear"/>
        <w:spacing w:lineRule="atLeast" w:line="255" w:before="280" w:after="280"/>
        <w:rPr>
          <w:sz w:val="20"/>
          <w:szCs w:val="20"/>
        </w:rPr>
      </w:pPr>
      <w:r>
        <w:rPr>
          <w:sz w:val="20"/>
          <w:szCs w:val="20"/>
        </w:rPr>
        <w:t xml:space="preserve">El Gobierno dio ayer otra muestra de respaldo a la Asociación Madres de Plaza de Mayo. El presidente Néstor Kirchner firmó un acuerdo con su líder, Hebe de Bonafini, para llevar adelante Territorio Madres, un proyecto que trabajará en la atención primaria de la primera infancia junto a pueblos originarios y habitantes de zonas rurales. </w:t>
        <w:br/>
        <w:br/>
        <w:t xml:space="preserve">El plan consistirá en preparar a medio millar de formadores a través de la Universidad de las Madres para desarrollar tareas en comunidades indígenas y rurales en situación de pobreza. </w:t>
        <w:br/>
        <w:br/>
        <w:t xml:space="preserve">Cada día más cercana al Gobierno, no es la primera vez que Bonafini recibe respaldo oficial. De hecho, su fundación maneja más de 40 millones de pesos salidos de las arcas públicas. La Secretaría General de la Presidencia deriva fondos de manera casi constante para diversos emprendimientos. </w:t>
        <w:br/>
        <w:br/>
        <w:t xml:space="preserve">En este caso, el Gobierno y las Madres acordaron cursos especiales de formación, que comenzarán durante el próximo ciclo lectivo, a partir de marzo de 2008, con un cupo de 250 estudiantes por cuatrimestre y una carga de 360 horas cátedra por turno. </w:t>
        <w:br/>
        <w:br/>
        <w:t xml:space="preserve">En total, el equipo docente estará integrado por 20 personas. De ellas, 14 serán representantes de la Universidad de las Madres, dos de la Universidad Nacional de Mar del Plata, dos de la Universidad de Río Cuarto y dos de la Universidad Autónoma de Entre Ríos. </w:t>
        <w:br/>
        <w:br/>
        <w:t xml:space="preserve">En una primera etapa, los cursos se dictarán en la Capital, en el centro y sur de la provincia de Buenos Aires y en las provincias de Chaco, Formosa, Jujuy, Salta, Tucumán, Entre Ríos, Santa Fe, Córdoba, La Pampa, Corrientes y Misiones. </w:t>
        <w:br/>
        <w:br/>
        <w:t xml:space="preserve">El acuerdo fue suscripto durante una audiencia en el despacho presidencial de la Casa Rosada. Junto a Kirchner y Bonafini estuvieron las colaboradoras de ésta, Hebe Mascia y Elvira de Triana, y el abogado de la institución, Sergio Shocklender. </w:t>
        <w:br/>
        <w:br/>
        <w:t xml:space="preserve">También estuvieron en el encuentro la ministra de Desarrollo Social, Alicia Kirchner, y el secretario general de la Presidencia, Oscar Parrilli. </w:t>
        <w:br/>
        <w:br/>
        <w:t xml:space="preserve">La alianza política entre Bonafini y el gobierno nacional concretó ya varios acuerdos en los últimos años. </w:t>
        <w:br/>
        <w:br/>
        <w:t xml:space="preserve">Sólo entre enero de 2006 y junio de este año el Gobierno entregó casi dos millones de pesos a la Fundación Madres de Plaza de Mayo. Por eso no sorprendió que para manejarlos se convocase a Felisa Miceli, ex ministra de Economía, como anticipó LA NACION. </w:t>
        <w:br/>
        <w:br/>
        <w:t xml:space="preserve">Las Madres de Plaza de Mayo también han recibido fondos del gobierno porteño. Cuatro millones de pesos en becas fueron aportados por las arcas de la ciudad, que, a su vez, también entregó a la agrupación 32 millones de pesos para la construcción de 600 viviendas en Villa Soldati.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859" w:name="MUI25"/>
      <w:bookmarkEnd w:id="859"/>
      <w:r>
        <w:rPr>
          <w:b/>
          <w:bCs/>
          <w:kern w:val="2"/>
          <w:sz w:val="30"/>
          <w:szCs w:val="30"/>
        </w:rPr>
        <w:t>ESMA: la fiscal pidió 25 años para Febres</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60" w:name="MUI25"/>
      <w:bookmarkEnd w:id="860"/>
      <w:r>
        <w:rPr>
          <w:rFonts w:cs="Arial" w:ascii="Arial" w:hAnsi="Arial"/>
          <w:b/>
          <w:bCs/>
          <w:sz w:val="21"/>
          <w:szCs w:val="21"/>
        </w:rPr>
        <w:t>"Tenía un enorme poder", sostuvo</w:t>
      </w:r>
    </w:p>
    <w:p>
      <w:pPr>
        <w:pStyle w:val="Normal"/>
        <w:shd w:fill="FFFFFF" w:val="clear"/>
        <w:spacing w:lineRule="atLeast" w:line="255" w:before="280" w:after="280"/>
        <w:rPr/>
      </w:pPr>
      <w:r>
        <w:rPr>
          <w:sz w:val="20"/>
          <w:szCs w:val="20"/>
        </w:rPr>
        <w:t xml:space="preserve">La fiscal Mirna Goransky pidió ayer que el ex prefecto Héctor Antonio Febres sea condenado a 25 años de prisión en el juicio que se le sigue por "crímenes de lesa humanidad" cometidos en el centro clandestino de detención que funcionó en la ESMA. </w:t>
        <w:br/>
        <w:br/>
        <w:t xml:space="preserve">En su alegato, Goransky dijo que esos delitos se "enmarcaron en un genocidio" perpetrado por las Fuerzas Armadas durante la última dictadura militar. "La ESMA fue uno de los engranajes del genocidio del plan de exterminio diseñado por las Fuerzas Armadas", señaló la fiscal Mirna Goransky. </w:t>
        <w:br/>
        <w:br/>
        <w:t xml:space="preserve">Según la representante del Ministerio Público, Febres fue coautor del secuestro y tormentos sufridos por Carlos García, Alfredo Margari, Carlos Lordkipanise y Josefina Prada de Oliveri, que estaba embarazada de cuatro meses y fue violada durante el cautiverio en la ESMA. </w:t>
        <w:br/>
        <w:br/>
        <w:t xml:space="preserve">Febres, de 65 años, participó de la audiencia, sentado en el banquillo de los acusados, detrás de sus defensores, mientras jugaba con una pelotita de papel entre los dedos. </w:t>
        <w:br/>
        <w:br/>
        <w:t xml:space="preserve">La fiscal sostuvo que los testimonios y documentos ventilados en el juicio dejaron probado que Febres tenía "un enorme poder de decisión dentro de la ESMA". Al acusado lo conocían como "Selva" porque, según revelaron algunos de los sobrevivientes, "era más bestia que todos los animales juntos". </w:t>
        <w:br/>
        <w:br/>
        <w:t xml:space="preserve">Goransky mencionó el testimonio de una de las víctimas, que "hasta vio cómo Febres daba las órdenes al grupo de secuestradores en la calle y comandaba todo el operativo". </w:t>
        <w:br/>
        <w:br/>
        <w:t xml:space="preserve">También expuso que Febres "participó en secuestros de opositores políticos que estaban exiliados en Paraguay y Uruguay". Y que "era el jefe del sector 4, donde estaban las salas de torturas, y él mismo aplicaba tormentos, picana eléctrica a los prisioneros". </w:t>
        <w:br/>
        <w:br/>
        <w:t xml:space="preserve">El pedido de la fiscal coincide con el de los querellantes, que también reclamaron al tribunal que lo condenara a 25 años de prisión. </w:t>
        <w:br/>
        <w:br/>
        <w:t xml:space="preserve">"Febres también tenía la triste tarea de ocuparse de las mujeres embarazadas en «la Sardá»; se llevaba los bebes y nunca reveló a quiénes les entregaron esos chicos. El podría ayudar a aliviar tanto dolor", afirmó Goransky ayer. </w:t>
        <w:br/>
        <w:br/>
      </w:r>
      <w:r>
        <w:rPr>
          <w:b/>
          <w:bCs/>
          <w:sz w:val="20"/>
          <w:szCs w:val="20"/>
        </w:rPr>
        <w:t xml:space="preserve">Cambio de método </w:t>
      </w:r>
      <w:r>
        <w:rPr>
          <w:sz w:val="20"/>
          <w:szCs w:val="20"/>
        </w:rPr>
        <w:br/>
        <w:br/>
        <w:t xml:space="preserve">Además, la fiscal planteó a los jueces del tribunal -Guillermo Gordo, Ricardo Farías y Daniel Obligado- "una manera distinta de organizar y diseñar estos juicios" a represores de la dictadura procesados en las denominadas "Megacausa ESMA" y "Megacausa I Cuerpo de Ejército", ambas a cargo del Tribunal Oral Federal 5. </w:t>
        <w:br/>
        <w:br/>
        <w:t xml:space="preserve">"Si eso no se revisa, no se van a poder a llevar a cabo estos juicios y todos vamos a estar haciendo cola delante del tribunal para traer a debate estos hechos tan terribles", advirtió Goransky, que coincidió con los organismos de derechos humanos en el pedido de asignación de más tribunales para juzgar a los represores. </w:t>
        <w:br/>
        <w:br/>
        <w:t xml:space="preserve">El proceso a Febres es el primero contra un ex miembro del grupo de tareas 3.3.2 que operó en la ESMA, de donde partieron unas 4500 víctimas rumbo a los llamados "vuelos de la muerte", en que desde aviones eran arrojadas narcotizadas al mar.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numPr>
          <w:ilvl w:val="0"/>
          <w:numId w:val="0"/>
        </w:numPr>
        <w:shd w:fill="FFFFFF" w:val="clear"/>
        <w:spacing w:lineRule="atLeast" w:line="300" w:before="280" w:after="280"/>
        <w:outlineLvl w:val="1"/>
        <w:rPr>
          <w:b/>
          <w:b/>
          <w:bCs/>
          <w:kern w:val="2"/>
          <w:sz w:val="30"/>
          <w:szCs w:val="30"/>
        </w:rPr>
      </w:pPr>
      <w:bookmarkStart w:id="861" w:name="MUI26"/>
      <w:bookmarkEnd w:id="861"/>
      <w:r>
        <w:rPr>
          <w:b/>
          <w:bCs/>
          <w:kern w:val="2"/>
          <w:sz w:val="30"/>
          <w:szCs w:val="30"/>
        </w:rPr>
        <w:t>Desafío de la CTA para obtener la libertad gremial</w:t>
      </w:r>
    </w:p>
    <w:p>
      <w:pPr>
        <w:pStyle w:val="Normal"/>
        <w:shd w:fill="FFFFFF" w:val="clear"/>
        <w:spacing w:lineRule="atLeast" w:line="255" w:before="280" w:after="280"/>
        <w:rPr/>
      </w:pPr>
      <w:bookmarkStart w:id="862" w:name="MUI26"/>
      <w:bookmarkEnd w:id="862"/>
      <w:r>
        <w:rPr>
          <w:sz w:val="20"/>
          <w:szCs w:val="20"/>
        </w:rPr>
        <w:t xml:space="preserve">El secretario general de la Central de Trabajadores Argentinos (CTA), Hugo Yasky, desafió al Gobierno a que "permita la participación en igualdad de condiciones" de la organización en el pacto social que convocará la presidenta electa Cristina Fernández de Kirchner. </w:t>
        <w:br/>
        <w:br/>
        <w:t xml:space="preserve">Para eso, el dirigente aseguró que la CTA "pasará a un segundo plano su reclamo permanente de otorgamiento de personería gremial" a cambio de que las autoridades "se comprometan a garantizarle la libertad y democracia social". </w:t>
        <w:br/>
        <w:br/>
        <w:t xml:space="preserve">Yasky detalló a LA NACION que el Gobierno "debería cumplir con el convenio 87 de la Organización Internacional del Trabajo, con rango constitucional". Esa norma otorga estabilidad laboral a los delegados de sindicatos no inscriptos, permite la representación de esas organizaciones en los conflictos y la participación en la discusión de convenios colectivos de trabajo y deja que se retenga la cuota sindical en el sobre de los sueldos a aquellas organizaciones que simplemente están inscriptas. </w:t>
        <w:br/>
        <w:br/>
        <w:t xml:space="preserve">"No queremos que el Gobierno diga que obstaculizamos la concertación social por el pedido de personería gremial", enfatizó Yasky, y lo emplazó a "demostrar voluntad política para desatar el acuerdo entre los lobbies de los intereses económicos y de la CGT". </w:t>
        <w:br/>
        <w:br/>
      </w:r>
      <w:r>
        <w:rPr>
          <w:b/>
          <w:bCs/>
          <w:sz w:val="20"/>
          <w:szCs w:val="20"/>
        </w:rPr>
        <w:t xml:space="preserve">Por Luis Lauge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shd w:fill="FFFFFF" w:val="clear"/>
        <w:rPr/>
      </w:pPr>
      <w:r>
        <w:rPr>
          <w:rStyle w:val="Notavolanta2"/>
        </w:rPr>
        <w:t>La transición: entre críticas de la oposición</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63" w:name="MUI27"/>
      <w:bookmarkEnd w:id="863"/>
      <w:r>
        <w:rPr>
          <w:b/>
          <w:bCs/>
          <w:kern w:val="2"/>
          <w:sz w:val="30"/>
          <w:szCs w:val="30"/>
        </w:rPr>
        <w:t>La Cámara baja aprobó el presupuesto 2008</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64" w:name="MUI27"/>
      <w:bookmarkEnd w:id="864"/>
      <w:r>
        <w:rPr>
          <w:rFonts w:cs="Arial" w:ascii="Arial" w:hAnsi="Arial"/>
          <w:b/>
          <w:bCs/>
          <w:sz w:val="21"/>
          <w:szCs w:val="21"/>
        </w:rPr>
        <w:t>El oficialismo lo impuso por 123 a 62; el tema pasó al Senado</w:t>
      </w:r>
    </w:p>
    <w:p>
      <w:pPr>
        <w:pStyle w:val="Normal"/>
        <w:shd w:fill="FFFFFF" w:val="clear"/>
        <w:spacing w:lineRule="atLeast" w:line="255" w:before="280" w:after="240"/>
        <w:rPr/>
      </w:pPr>
      <w:r>
        <w:rPr>
          <w:sz w:val="20"/>
          <w:szCs w:val="20"/>
        </w:rPr>
        <w:t xml:space="preserve">El proyecto de ley de presupuesto 2008 superó la primera valla: el oficialismo impuso su mayoría en Diputados y sancionó la iniciativa, que fue girada al Senado. La oposición, en todo su abanico ideológico, votó en contra por considerar que los superpoderes, que permiten al Poder Ejecutivo reasignar partidas presupuestarias a discreción, desnaturalizan la ley. </w:t>
        <w:br/>
        <w:br/>
        <w:t xml:space="preserve">El proyecto se aprobó con 123 votos a favor y 62 en contra y será convertido en ley por el Senado probablemente a principios del mes próximo, antes del recambio legislativo. </w:t>
        <w:br/>
        <w:br/>
        <w:t xml:space="preserve">El debate legislativo tuvo dos ejes discursivos: la oposición insistió en que la iniciativa es una "ficción", ya que el Gobierno subestima el cálculo de recursos y de crecimiento con el propósito de manejar discrecionalmente el excedente de la recaudación. En 2007 el Gobierno gastará, por fuera del presupuesto, más de 26.000 millones de pesos, según reconoció el Ministerio de Economía. Esos recursos fueron ejecutados sin control del Congreso. La oposición machacó que, en los años de gestión de Kirchner, el Gobierno manejó sin control legislativo unos 52.000 millones de pesos provenientes de excedentes de la recaudación. </w:t>
        <w:br/>
        <w:br/>
        <w:t xml:space="preserve">"Seguimos ensombrecidos por la ley de superpoderes, que permite al jefe de Gabinete disponer de los recursos como si fueran propios", asestó Esteban Bullrich (Pro-Capital). El radical Miguel Giubergia (Jujuy) sintetizó: "Los parámetros tanto macroeconómicos como fiscales y financieros siguen desconectados de la realidad". </w:t>
        <w:br/>
        <w:br/>
        <w:t xml:space="preserve">El otro eje discursivo estuvo a cargo del oficialismo, que abundó en elogios a la gestión económica, justificó los superpoderes y la pauta "moderada" del crecimiento del año próximo. El presidente de la Comisión de Presupuesto, Carlos Snopek (Jujuy), recordó que son los mercados internacionales los que establecen el precio de los </w:t>
      </w:r>
      <w:r>
        <w:rPr>
          <w:i/>
          <w:iCs/>
          <w:sz w:val="20"/>
          <w:szCs w:val="20"/>
        </w:rPr>
        <w:t xml:space="preserve">commodities </w:t>
      </w:r>
      <w:r>
        <w:rPr>
          <w:sz w:val="20"/>
          <w:szCs w:val="20"/>
        </w:rPr>
        <w:t xml:space="preserve">al cual está sujeto el crecimiento argentino. "No podemos ser irresponsables y decir hoy que tendremos un crecimiento que quizá no alcancemos", sostuvo. </w:t>
        <w:br/>
        <w:br/>
        <w:t xml:space="preserve">El jefe del bloque oficialista, Agustín Rossi (Santa Fe), opinó: "En estos cuatro años se mantuvieron los elementos virtuosos del ciclo económico; superávit comercial, tipo de cambio competitivo, política de desendeudamiento y crecimiento de las reservas". </w:t>
        <w:br/>
        <w:br/>
        <w:t xml:space="preserve">El oficialismo no aceptó modificaciones de peso al proyecto y, así, el debate se tornó previsible, aunque tuvo algunos párrafos interesantes: </w:t>
      </w:r>
    </w:p>
    <w:p>
      <w:pPr>
        <w:pStyle w:val="Normal"/>
        <w:numPr>
          <w:ilvl w:val="0"/>
          <w:numId w:val="47"/>
        </w:numPr>
        <w:shd w:fill="FFFFFF" w:val="clear"/>
        <w:spacing w:lineRule="atLeast" w:line="255" w:before="0" w:after="280"/>
        <w:rPr/>
      </w:pPr>
      <w:r>
        <w:rPr>
          <w:b/>
          <w:bCs/>
          <w:sz w:val="20"/>
          <w:szCs w:val="20"/>
        </w:rPr>
        <w:t xml:space="preserve">¿Déficit encubierto? </w:t>
      </w:r>
      <w:r>
        <w:rPr>
          <w:sz w:val="20"/>
          <w:szCs w:val="20"/>
        </w:rPr>
        <w:t xml:space="preserve">Lo advirtieron los diputados Claudio Lozano (CTA) y Claudio Poggi. "Ese déficit no se aprecia porque las cuentas públicas están maquilladas por la presentación como recursos genuinos de los 8000 millones de pesos que vinieron como traspaso de las AFJP al sistema privado", dijo Lozano. </w:t>
      </w:r>
    </w:p>
    <w:p>
      <w:pPr>
        <w:pStyle w:val="Normal"/>
        <w:shd w:fill="FFFFFF" w:val="clear"/>
        <w:spacing w:lineRule="atLeast" w:line="255" w:before="0" w:after="240"/>
        <w:rPr>
          <w:rStyle w:val="Trebuchet133"/>
          <w:sz w:val="20"/>
          <w:szCs w:val="20"/>
        </w:rPr>
      </w:pPr>
      <w:r>
        <w:rPr>
          <w:sz w:val="20"/>
          <w:szCs w:val="20"/>
        </w:rPr>
      </w:r>
    </w:p>
    <w:p>
      <w:pPr>
        <w:pStyle w:val="Normal"/>
        <w:numPr>
          <w:ilvl w:val="0"/>
          <w:numId w:val="44"/>
        </w:numPr>
        <w:shd w:fill="FFFFFF" w:val="clear"/>
        <w:spacing w:lineRule="atLeast" w:line="255" w:before="0" w:after="280"/>
        <w:rPr/>
      </w:pPr>
      <w:r>
        <w:rPr>
          <w:b/>
          <w:bCs/>
          <w:sz w:val="20"/>
          <w:szCs w:val="20"/>
        </w:rPr>
        <w:t xml:space="preserve">Gastos figurativos. </w:t>
      </w:r>
      <w:r>
        <w:rPr>
          <w:sz w:val="20"/>
          <w:szCs w:val="20"/>
        </w:rPr>
        <w:t xml:space="preserve">El diputado Luis Galvalisi (Pro-Capital) explicó que son aquellos recursos presupuestarios asignados a una repartición, pero que pueden ser derivados a otra. "El año próximo alcanzarán los 32.000 millones, el 20% del presupuesto." </w:t>
      </w:r>
    </w:p>
    <w:p>
      <w:pPr>
        <w:pStyle w:val="Normal"/>
        <w:shd w:fill="FFFFFF" w:val="clear"/>
        <w:spacing w:lineRule="atLeast" w:line="255" w:before="0" w:after="240"/>
        <w:rPr>
          <w:rStyle w:val="Trebuchet133"/>
        </w:rPr>
      </w:pPr>
      <w:r>
        <w:rPr/>
      </w:r>
    </w:p>
    <w:p>
      <w:pPr>
        <w:pStyle w:val="Normal"/>
        <w:numPr>
          <w:ilvl w:val="0"/>
          <w:numId w:val="31"/>
        </w:numPr>
        <w:shd w:fill="FFFFFF" w:val="clear"/>
        <w:spacing w:lineRule="atLeast" w:line="255" w:before="0" w:after="280"/>
        <w:rPr/>
      </w:pPr>
      <w:r>
        <w:rPr>
          <w:b/>
          <w:bCs/>
          <w:sz w:val="20"/>
          <w:szCs w:val="20"/>
        </w:rPr>
        <w:t xml:space="preserve">Fondos fiduciarios. </w:t>
      </w:r>
      <w:r>
        <w:rPr>
          <w:sz w:val="20"/>
          <w:szCs w:val="20"/>
        </w:rPr>
        <w:t xml:space="preserve">"Pasaron de 1200 millones a principios de la gestión a más de 6600 millones", enfatizó Adrián Pérez (ARI). </w:t>
      </w:r>
    </w:p>
    <w:p>
      <w:pPr>
        <w:pStyle w:val="Normal"/>
        <w:shd w:fill="FFFFFF" w:val="clear"/>
        <w:spacing w:lineRule="atLeast" w:line="255" w:before="0" w:after="240"/>
        <w:rPr>
          <w:rStyle w:val="Trebuchet133"/>
        </w:rPr>
      </w:pPr>
      <w:r>
        <w:rPr>
          <w:sz w:val="20"/>
          <w:szCs w:val="20"/>
        </w:rPr>
        <w:br/>
        <w:br/>
      </w:r>
      <w:r>
        <w:rPr>
          <w:rStyle w:val="Trebuchet133"/>
          <w:b/>
          <w:bCs/>
        </w:rPr>
        <w:t xml:space="preserve">Por Laura Serra </w:t>
      </w:r>
      <w:r>
        <w:rPr>
          <w:b/>
          <w:bCs/>
          <w:sz w:val="20"/>
          <w:szCs w:val="20"/>
        </w:rPr>
        <w:br/>
      </w:r>
      <w:r>
        <w:rPr>
          <w:rStyle w:val="Trebuchet133"/>
          <w:b/>
          <w:bCs/>
        </w:rPr>
        <w:t xml:space="preserve">De la Redacción de LA NACION </w:t>
      </w:r>
      <w:r>
        <w:rPr>
          <w:sz w:val="20"/>
          <w:szCs w:val="20"/>
        </w:rPr>
        <w:br/>
        <w:br/>
      </w:r>
      <w:r>
        <w:rPr>
          <w:rStyle w:val="Subtitulonota"/>
          <w:b/>
          <w:bCs/>
          <w:sz w:val="20"/>
          <w:szCs w:val="20"/>
        </w:rPr>
        <w:t xml:space="preserve">Radicales K </w:t>
      </w:r>
    </w:p>
    <w:p>
      <w:pPr>
        <w:pStyle w:val="Normal"/>
        <w:numPr>
          <w:ilvl w:val="0"/>
          <w:numId w:val="8"/>
        </w:numPr>
        <w:shd w:fill="FFFFFF" w:val="clear"/>
        <w:spacing w:lineRule="atLeast" w:line="255" w:before="0" w:after="280"/>
        <w:rPr/>
      </w:pPr>
      <w:r>
        <w:rPr>
          <w:sz w:val="20"/>
          <w:szCs w:val="20"/>
        </w:rPr>
        <w:t xml:space="preserve">Los radicales K avanzaron ayer en la conformación de un bloque propio, con la intención de sumar una veintena de legisladores en el Congreso y guardan expectativas de ocupar en algún cargo en las segundas líneas del gabinete de Cristina Kirchner. Los aliados al oficialismo se reunieron ayer en la Casa de la Concertación, en esta capital. No estuvo el vicepresidente electo, Julio Cobos. En la reunión se ratificó el trabajo con el oficialismo en el Congreso, aunque el bloque tendrá sus propias autoridades; el intendente de Mar del Plata, Daniel Katz, diputado electo, sería titular de esa bancad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caso de sobornos</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65" w:name="MUI28"/>
      <w:bookmarkEnd w:id="865"/>
      <w:r>
        <w:rPr>
          <w:b/>
          <w:bCs/>
          <w:kern w:val="2"/>
          <w:sz w:val="30"/>
          <w:szCs w:val="30"/>
        </w:rPr>
        <w:t>La UCR va hoy a la Justicia por la denuncia de Recalde</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66" w:name="MUI28"/>
      <w:bookmarkEnd w:id="866"/>
      <w:r>
        <w:rPr>
          <w:rFonts w:cs="Arial" w:ascii="Arial" w:hAnsi="Arial"/>
          <w:b/>
          <w:bCs/>
          <w:sz w:val="21"/>
          <w:szCs w:val="21"/>
        </w:rPr>
        <w:t>Sus diputados pedirán investigar al Ministerio de Trabajo</w:t>
      </w:r>
    </w:p>
    <w:p>
      <w:pPr>
        <w:pStyle w:val="Normal"/>
        <w:shd w:fill="FFFFFF" w:val="clear"/>
        <w:spacing w:lineRule="atLeast" w:line="255" w:before="280" w:after="280"/>
        <w:rPr/>
      </w:pPr>
      <w:r>
        <w:rPr>
          <w:sz w:val="20"/>
          <w:szCs w:val="20"/>
        </w:rPr>
        <w:t xml:space="preserve">El radicalismo acudirá hoy a la Justicia para ampliar la explosiva denuncia que realizó el martes último el diputado oficialista Héctor Recalde, sobre supuestos sobornos para frenar una ley sobre vales alimentarios. Los radicales solicitarán que, en la misma causa, se investigue al Ministerio de Trabajo. </w:t>
        <w:br/>
        <w:br/>
        <w:t xml:space="preserve">El diputado Julio Martínez (UCR-La Rioja) se presentará en el juzgado federal de Octavio Aráoz de Lamadrid para que investigue las causas de una resolución del Poder Ejecutivo que se publicó esta misma semana en el Boletín Oficial, la cual amplía de 15 a 25 pesos el límite máximo diario de vales de almuerzo que pueden dar las empresas a sus trabajadores. El legislador entiende que esta resolución beneficiará a las empresas, ya que significará un aumento del 66% de sus ganancias. </w:t>
        <w:br/>
        <w:br/>
        <w:t xml:space="preserve">"Es una contradicción que, mientras un diputado oficialista denuncia por sobornos a las empresas de vales alimentarios, en la misma semana se emita una resolución que las beneficia", enfatizó Martínez. </w:t>
        <w:br/>
        <w:br/>
        <w:t xml:space="preserve">Recalde denunció anteayer que uno de los asesores de la Cámara de Servicios de Vales Alimentarios y Similares (Cevas), Santiago Lynch, había intentado sobornarlo con un pago millonario para que "cajoneara" su proyecto, que consistía en otorgar carácter remunerativo, en forma gradual, a los vales alimentarios. El mismo día de la denuncia del legislador, se conoció la resolución gubernamental en el Boletín Oficial. </w:t>
        <w:br/>
        <w:br/>
      </w:r>
      <w:r>
        <w:rPr>
          <w:b/>
          <w:bCs/>
          <w:sz w:val="20"/>
          <w:szCs w:val="20"/>
        </w:rPr>
        <w:t xml:space="preserve">Pedido de informes </w:t>
      </w:r>
      <w:r>
        <w:rPr>
          <w:sz w:val="20"/>
          <w:szCs w:val="20"/>
        </w:rPr>
        <w:br/>
        <w:br/>
        <w:t xml:space="preserve">Además de la ampliación de la denuncia judicial, el diputado Martínez, acompañado por el jefe del bloque radical Fernando Chironi (UCR-Río Negro), presentará un pedido de información ante el Ministerio de Trabajo, amparado por el decreto 1172/03 de acceso a la información pública. </w:t>
        <w:br/>
        <w:br/>
        <w:t xml:space="preserve">En esa solicitud, los radicales requieren una serie de datos, como el listado de empresas autorizadas a emitir vales alimentarios, las llamadas telefónicas que se realizaron en el Ministerio de Trabajo, el listado completo de las audiencias mantenidas por los principales funcionarios de esa cartera, entre otras cuestiones. </w:t>
        <w:br/>
        <w:br/>
        <w:t xml:space="preserve">Los diputados radicales explicaron que debieron apelar al decreto presidencial de acceso a la información pública luego de que el oficialismo en la Cámara baja rechazara un pedido de informes formulado por Martínez al Ministerio de Trabajo. </w:t>
        <w:br/>
        <w:br/>
        <w:t xml:space="preserve">Durante el debate de anteayer, tanto Recalde como el jefe de la bancada oficialista, Agustín Rossi (FPV-Santa Fe), relativizaron la denuncia de Martínez. "Ese hecho es una bisagra en la historia política del Parlamento, después de lo que pasó con la ley Banelco. Hoy estamos en la situación inversa", aseveró Rossi en el recinto, tras destacar la revelación realizada por Recalde. El propio legislador denunciante le pidió a Martínez que "no dude ni siembre sospechas" sobre lo ocurrido. </w:t>
        <w:br/>
        <w:br/>
        <w:t xml:space="preserve">El juez Octavio Aráoz de Lamadrid otorgó ayer a Lynch y Miguel Gutiérrez Guido Spano (otro directivo de Cevas) la exención de prisión, una especie de garantía de que no irán a la cárcel durante el proceso. </w:t>
        <w:br/>
        <w:br/>
        <w:t xml:space="preserve">El magistrado argumentó que se los acusa de un delito excarcelable y se basó en un pedido del abogado de los imputados, Oscar Colombo, y en un dictamen favorable del fiscal adjunto Jorge Alvarez Berlanda.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pulso polític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67" w:name="MUI29"/>
      <w:bookmarkEnd w:id="867"/>
      <w:r>
        <w:rPr>
          <w:b/>
          <w:bCs/>
          <w:kern w:val="2"/>
          <w:sz w:val="30"/>
          <w:szCs w:val="30"/>
        </w:rPr>
        <w:t>Lobbistas, coimas y nepotismo</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68" w:name="MUI29"/>
      <w:bookmarkEnd w:id="868"/>
      <w:r>
        <w:rPr>
          <w:rFonts w:cs="Arial" w:ascii="Arial" w:hAnsi="Arial"/>
          <w:b/>
          <w:bCs/>
          <w:sz w:val="21"/>
          <w:szCs w:val="21"/>
        </w:rPr>
        <w:t>Por Fernando Laborda</w:t>
      </w:r>
    </w:p>
    <w:p>
      <w:pPr>
        <w:pStyle w:val="Normal"/>
        <w:shd w:fill="FFFFFF" w:val="clear"/>
        <w:spacing w:lineRule="atLeast" w:line="255" w:before="280" w:after="240"/>
        <w:rPr>
          <w:sz w:val="20"/>
          <w:szCs w:val="20"/>
        </w:rPr>
      </w:pPr>
      <w:r>
        <w:rPr>
          <w:sz w:val="20"/>
          <w:szCs w:val="20"/>
        </w:rPr>
        <w:t xml:space="preserve">Es probable que el proyecto legislativo del diputado Héctor Recalde para eliminar gradualmente los vales alimentarios progrese y sea convertido en ley gracias al escándalo que por presunto soborno involucra a representantes de las empresas de tickets canasta. Por cierto, la iniciativa no había avanzado en años y sólo ahora logró el aval del gobierno kirchnerista. </w:t>
        <w:br/>
        <w:br/>
        <w:t xml:space="preserve">Pero cualquier espectador de estas escenas vinculadas con lobbistas y con coimas millonarias tiene derecho a imaginar que muchos otros proyectos legislativos han sido "cajoneados" por obra de esa repudiable clase de gestiones dadivosas. </w:t>
        <w:br/>
        <w:br/>
        <w:t xml:space="preserve">Del mismo modo, tiene derecho a preguntarse por qué hubo que esperar más de cuatro años la renuncia de la esposa del ministro de Planificación Federal, Alessandra Minnicelli, a su cargo de vicejefa en la Sindicatura General de la Nación, organismo que, entre otras tareas, tiene a su cargo el control de la cartera que encabeza Julio De Vido. </w:t>
        <w:br/>
        <w:br/>
        <w:t xml:space="preserve">Se trataba de una abierta incompatibilidad ética, aun cuando desde la Casa Rosada todos se hayan preocupado por aclarar que Alessandra Minnicelli iba a concentrarse en otras áreas gubernamentales, ajenas a las de su marido. Sin embargo, el Gobierno podía ampararse en que ninguna ley establece taxativamente aquella incompatibilidad. </w:t>
        <w:br/>
        <w:br/>
        <w:t xml:space="preserve">Ocurrieron discusiones parecidas cuando, a mediados de este año, se cuestionó a la secretaria de Ambiente y Desarrollo Sustentable, Romina Picolotti, por la supuesta contratación de familiares y amigos. Quienes defendieron a la funcionaria esgrimieron que no había violación de ley alguna por parte de ella. </w:t>
        <w:br/>
        <w:br/>
        <w:t xml:space="preserve">En tal sentido, el artículo 43 del Código de Etica de la Función Pública, referido a nepotismo y favoritismo, expresa: "El funcionario público no debe designar parientes o amigos para que presten servicios en la repartición a su cargo prescindiendo del requisito de idoneidad debidamente acreditado". Apelando a esta normativa, que data de la época del gobierno menemista, en un caso extremo, un funcionario podría designar a un gran número de familiares mientras cumplan con una condición de difícil definición, como la idoneidad. </w:t>
        <w:br/>
        <w:br/>
        <w:t xml:space="preserve">Otro caso vinculado con los dilemas que plantea la ética pública es la flamante designación de la ex ministra Felisa Miceli como coordinadora general de la asociación Madres de Plaza de Mayo. En ciertos países, ningún funcionario podría, a sólo cuatro meses de haber dejado la función pública, pasar a trabajar en una organización civil que se beneficia con importantísimos subsidios oficiales en cuya concesión ese mismo funcionario participaba. </w:t>
      </w:r>
    </w:p>
    <w:p>
      <w:pPr>
        <w:pStyle w:val="Normal"/>
        <w:shd w:fill="FFFFFF" w:val="clear"/>
        <w:spacing w:lineRule="atLeast" w:line="255"/>
        <w:jc w:val="center"/>
        <w:rPr>
          <w:sz w:val="20"/>
          <w:szCs w:val="20"/>
        </w:rPr>
      </w:pPr>
      <w:r>
        <w:rPr>
          <w:sz w:val="20"/>
          <w:szCs w:val="20"/>
        </w:rPr>
        <w:t xml:space="preserve">* * * </w:t>
      </w:r>
    </w:p>
    <w:p>
      <w:pPr>
        <w:pStyle w:val="Normal"/>
        <w:rPr>
          <w:color w:val="FF99CC"/>
          <w:sz w:val="20"/>
        </w:rPr>
      </w:pPr>
      <w:r>
        <w:rPr>
          <w:sz w:val="20"/>
          <w:szCs w:val="20"/>
        </w:rPr>
        <w:br/>
        <w:br/>
      </w:r>
      <w:r>
        <w:rPr>
          <w:rStyle w:val="Trebuchet133"/>
        </w:rPr>
        <w:t xml:space="preserve">Todos estos casos deberían abrir un debate profundo sobre la fragilidad o insuficiencia de nuestra legislación en materia de transparencia pública. Desde un mejor código de ética hasta leyes para transparentar los procesos legislativos y la gestión de intereses o lobbying, con la posibilidad de un registro de lobbistas, como las propiciadas por el Foro Social para la Transparencia, deberían ser considerados. </w:t>
      </w:r>
      <w:r>
        <w:rPr>
          <w:sz w:val="20"/>
          <w:szCs w:val="20"/>
        </w:rPr>
        <w:br/>
        <w:br/>
      </w:r>
      <w:r>
        <w:rPr>
          <w:rStyle w:val="Trebuchet133"/>
          <w:b/>
          <w:bCs/>
        </w:rPr>
        <w:t>Por Fernando Labord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shd w:fill="FFFFFF" w:val="clear"/>
        <w:rPr>
          <w:rFonts w:ascii="Arial" w:hAnsi="Arial" w:cs="Arial"/>
          <w:b/>
          <w:b/>
          <w:color w:val="FF99CC"/>
          <w:sz w:val="20"/>
        </w:rPr>
      </w:pPr>
      <w:r>
        <w:rPr>
          <w:rFonts w:cs="Arial" w:ascii="Arial" w:hAnsi="Arial"/>
          <w:b/>
          <w:color w:val="FF99CC"/>
          <w:sz w:val="20"/>
        </w:rPr>
      </w:r>
    </w:p>
    <w:p>
      <w:pPr>
        <w:pStyle w:val="Normal"/>
        <w:shd w:fill="FFFFFF" w:val="clear"/>
        <w:rPr>
          <w:color w:val="FF99CC"/>
          <w:sz w:val="20"/>
        </w:rPr>
      </w:pPr>
      <w:r>
        <w:rPr>
          <w:color w:val="FF99CC"/>
          <w:sz w:val="20"/>
        </w:rPr>
      </w:r>
    </w:p>
    <w:p>
      <w:pPr>
        <w:pStyle w:val="Normal"/>
        <w:shd w:fill="FFFFFF" w:val="clear"/>
        <w:rPr/>
      </w:pPr>
      <w:r>
        <w:rPr>
          <w:rStyle w:val="Notavolanta2"/>
        </w:rPr>
        <w:t>Presunto intento de robo</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69" w:name="MUI30"/>
      <w:bookmarkEnd w:id="869"/>
      <w:r>
        <w:rPr>
          <w:b/>
          <w:bCs/>
          <w:kern w:val="2"/>
          <w:sz w:val="30"/>
          <w:szCs w:val="30"/>
        </w:rPr>
        <w:t>Asesinato en Retiro</w:t>
      </w:r>
    </w:p>
    <w:p>
      <w:pPr>
        <w:pStyle w:val="Normal"/>
        <w:shd w:fill="FFFFFF" w:val="clear"/>
        <w:spacing w:lineRule="atLeast" w:line="255" w:before="280" w:after="280"/>
        <w:rPr>
          <w:sz w:val="20"/>
          <w:szCs w:val="20"/>
        </w:rPr>
      </w:pPr>
      <w:bookmarkStart w:id="870" w:name="MUI30"/>
      <w:bookmarkEnd w:id="870"/>
      <w:r>
        <w:rPr>
          <w:sz w:val="20"/>
          <w:szCs w:val="20"/>
        </w:rPr>
        <w:t xml:space="preserve">Un hombre de 75 años murió tras haber sido golpeado, atado y amordazado, mientras que un amigo de la víctima, de 83 años, sufrió heridas. La principal hipótesis es que los atacó, con presuntas intenciones de robo, un joven que, se cree, frecuentaba a ambos hombres en el departamento que compartían en el barrio de Retiro. </w:t>
        <w:br/>
        <w:br/>
        <w:t xml:space="preserve">Fuentes policiales dijeron a la agencia Télam que el hecho ocurrió entre las 20 y la medianoche de anteayer, en el departamento 1º A de Arenales 970, donde vivían desde hacía varios meses la víctima mortal, José de Mársico, y su compañero, Atilio Núñez. </w:t>
        <w:br/>
        <w:br/>
        <w:t xml:space="preserve">Los investigadores creen que De Mársico y Núñez llegaron a su casa con un muchacho al que habían conocido un tiempo atrás en una confitería de Recoleta. El edificio cuenta con cámaras de seguridad, pero que no graban. </w:t>
        <w:br/>
        <w:br/>
        <w:t xml:space="preserve">Los detectives sospechan que el joven pretendió asaltarlos, por lo que los maniató, los amordazó y los golpeó, y que en esa faena De Mársico se descompuso, lo que llevó al atacante a huir del lugar. </w:t>
        <w:br/>
        <w:br/>
        <w:t xml:space="preserve">Quien llamó a la policía fue Núñez, que quedó internado por golpes y por un cuadro de intoxicación. Se busca establecer ahora si el agresor suministró a las víctimas algún sedante para evitar que pudieran reaccionar.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shd w:fill="FFFFFF" w:val="clear"/>
        <w:rPr/>
      </w:pPr>
      <w:r>
        <w:rPr>
          <w:rStyle w:val="Notavolanta2"/>
        </w:rPr>
        <w:t>En la Legislatur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71" w:name="MUI31"/>
      <w:bookmarkEnd w:id="871"/>
      <w:r>
        <w:rPr>
          <w:b/>
          <w:bCs/>
          <w:kern w:val="2"/>
          <w:sz w:val="30"/>
          <w:szCs w:val="30"/>
        </w:rPr>
        <w:t>Límites para la edificación de torres en Caballito</w:t>
      </w:r>
    </w:p>
    <w:p>
      <w:pPr>
        <w:pStyle w:val="Normal"/>
        <w:shd w:fill="FFFFFF" w:val="clear"/>
        <w:spacing w:lineRule="atLeast" w:line="255" w:before="280" w:after="240"/>
        <w:rPr/>
      </w:pPr>
      <w:bookmarkStart w:id="872" w:name="MUI31"/>
      <w:bookmarkEnd w:id="872"/>
      <w:r>
        <w:rPr>
          <w:sz w:val="20"/>
          <w:szCs w:val="20"/>
        </w:rPr>
        <w:t xml:space="preserve">La Legislatura porteña aprobó anoche un proyecto que limita a 10,5 metros la altura máxima para la construcción de edificios y torres, en unas 70 cuadras de Caballito. Las restricciones comprenden el polígono delimitado por las avenidas Juan B. Justo, San Martín, Gaona, Río de Janeiro, La Plata, Directorio y Curapaligüe, en la zona norte de ese barrio. </w:t>
        <w:br/>
        <w:br/>
        <w:t xml:space="preserve">La iniciativa (que deberá en marzo pasar por una audiencia pública y ser ratificada nuevamente en el recinto para entrar en vigor) surgió de la fusión de cuatro proyectos de los diputados Teresa de Anchorena (Coalición Cívica), Beatriz Baltroc, Juan Manuel Olmos y Sebastián Gramajo (los tres, del Frente para la Victoria). </w:t>
        <w:br/>
        <w:br/>
        <w:t xml:space="preserve">La norma establece que dentro de ese perímetro de 70 cuadras habrá tres subzonas (dos residenciales y un corredor central) donde las alturas máximas podrán ser mayor a la de 10,5 metros. Estas excepciones correrán para obras que se levanten de cara a avenidas muy transitadas. </w:t>
        <w:br/>
        <w:br/>
        <w:t xml:space="preserve">La primera de las tres subzonas está situada en las inmediaciones de Plaza Irlanda y comprende unas 20 cuadras. Allí hay mayoritariamente casas bajas. Debido a esto la construcciones no podrán superar los 10,5 metros y se permitirá, en casos excepcionales, sumar tres metros (un piso). </w:t>
        <w:br/>
        <w:br/>
        <w:t xml:space="preserve">"La idea es que en algunos lugares donde el barrio tiene casas bajas y los vecinos ya estén acostumbrados a cierta calidad de vida, no se los perjudique con la construcción de torres. Por eso, pensamos que hay lugares en Caballito donde se pueden levantar edificios y otros donde no es conveniente hacerlo", dijo a LA NACION la diputada Anchorena. </w:t>
        <w:br/>
        <w:br/>
        <w:t xml:space="preserve">La segunda subzona es la del sector próximo a la avenida Gaona. Allí, la altura máxima será de 9 metros y podría ampliarse a tres metros más. </w:t>
        <w:br/>
        <w:br/>
        <w:t xml:space="preserve">Sobre la avenida Gaona estará situada la última subzona. Como se trata de un corredor central, las construcciones podrán llegar hasta los 24 metros. "No son muchos los casos en los que se podrán levantar edificios de 24 metros. Estos tendrán permiso porque están de cara a la avenida. Cuando las construcciones se internan en el barrio, la altura permitida queda en un promedio de 10,5 metros", explicó a LA NACION Juan Felipe Manavella, director de la Comisión de Planeamiento Urbano de la Legislatura porteña. </w:t>
        <w:br/>
        <w:br/>
      </w:r>
      <w:r>
        <w:rPr>
          <w:b/>
          <w:bCs/>
          <w:sz w:val="20"/>
          <w:szCs w:val="20"/>
        </w:rPr>
        <w:t xml:space="preserve">Patrimonio porteño </w:t>
      </w:r>
      <w:r>
        <w:rPr>
          <w:sz w:val="20"/>
          <w:szCs w:val="20"/>
        </w:rPr>
        <w:br/>
        <w:br/>
        <w:t xml:space="preserve">Anoche, los diputados de la ciudad aprobaron un proyecto de protección por 365 días del estado patrimonial de unos 3000 edificios de la ciudad. </w:t>
        <w:br/>
        <w:br/>
        <w:t xml:space="preserve">La iniciativa dispone que los propietarios de esos edificios que quieran realizarles alteraciones en las fachadas eleven un pedido al Consejo Asesor de Asuntos Patrimoniales (CAAP), que deberá expedirse en 30 días sobre la posibilidad de realizar la modificación solicitada. </w:t>
        <w:br/>
        <w:br/>
        <w:t xml:space="preserve">En el recinto, anoche también se trataba un proyecto del diputado Marcos Peña (Frente Compromiso para el Cambio) que declarara la emergencia de la infraestructura de los establecimientos educativos de gestión estatal de la ciudad hasta el 31 de diciembre de 2008. </w:t>
        <w:br/>
        <w:br/>
        <w:t xml:space="preserve">El objetivo de la norma es la de garantizar la seguridad y el desarrollo normal de las actividades de los alumnos, del personal docente y auxiliar de los establecimientos escolares en todas sus modalidades y niveles. </w:t>
        <w:br/>
        <w:br/>
      </w:r>
      <w:r>
        <w:rPr>
          <w:b/>
          <w:bCs/>
          <w:sz w:val="20"/>
          <w:szCs w:val="20"/>
        </w:rPr>
        <w:t xml:space="preserve">Por Jesús A. Cornejo </w:t>
        <w:br/>
        <w:t xml:space="preserve">De la Redacción de LA NACION </w:t>
      </w:r>
      <w:r>
        <w:rPr>
          <w:sz w:val="20"/>
          <w:szCs w:val="20"/>
        </w:rPr>
        <w:br/>
        <w:br/>
      </w:r>
      <w:r>
        <w:rPr>
          <w:rStyle w:val="Subtitulonota"/>
          <w:b/>
          <w:bCs/>
          <w:sz w:val="20"/>
          <w:szCs w:val="20"/>
        </w:rPr>
        <w:t xml:space="preserve">Amparo </w:t>
      </w:r>
    </w:p>
    <w:p>
      <w:pPr>
        <w:pStyle w:val="Normal"/>
        <w:numPr>
          <w:ilvl w:val="0"/>
          <w:numId w:val="9"/>
        </w:numPr>
        <w:shd w:fill="FFFFFF" w:val="clear"/>
        <w:spacing w:lineRule="atLeast" w:line="255" w:before="0" w:after="280"/>
        <w:rPr>
          <w:sz w:val="20"/>
          <w:szCs w:val="20"/>
        </w:rPr>
      </w:pPr>
      <w:r>
        <w:rPr>
          <w:sz w:val="20"/>
          <w:szCs w:val="20"/>
        </w:rPr>
        <w:t xml:space="preserve">Los vecinos del barrio porteño de Caballito presentaron ayer un amparo judicial para detener la construcción de un edificio situado en las cercanías del parque Centenario. La demanda recayó en el Juzgado Contencioso Administrativo y Tributario N° 8, a cargo de Osvaldo Otheguy. Los vecinos piden que el gobierno se abstenga de autorizar y promover la realización de toda obra que modifique el entorno del pasaje Portugal.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shd w:fill="FFFFFF" w:val="clear"/>
        <w:rPr/>
      </w:pPr>
      <w:r>
        <w:rPr>
          <w:rStyle w:val="Notavolanta2"/>
        </w:rPr>
        <w:t>Una ley que se demora</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73" w:name="MUI32"/>
      <w:bookmarkEnd w:id="873"/>
      <w:r>
        <w:rPr>
          <w:b/>
          <w:bCs/>
          <w:kern w:val="2"/>
          <w:sz w:val="30"/>
          <w:szCs w:val="30"/>
        </w:rPr>
        <w:t xml:space="preserve">Diputados y gremialistas acordaron formar una comisión por el </w:t>
      </w:r>
      <w:r>
        <w:rPr>
          <w:b/>
          <w:bCs/>
          <w:i/>
          <w:iCs/>
          <w:kern w:val="2"/>
          <w:sz w:val="30"/>
          <w:szCs w:val="30"/>
        </w:rPr>
        <w:t xml:space="preserve">scoring </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74" w:name="MUI32"/>
      <w:bookmarkEnd w:id="874"/>
      <w:r>
        <w:rPr>
          <w:rFonts w:cs="Arial" w:ascii="Arial" w:hAnsi="Arial"/>
          <w:b/>
          <w:bCs/>
          <w:sz w:val="21"/>
          <w:szCs w:val="21"/>
        </w:rPr>
        <w:t>Los transportistas suman concesiones para no ser sancionados con el mismo rigor que los particulares</w:t>
      </w:r>
    </w:p>
    <w:p>
      <w:pPr>
        <w:pStyle w:val="Normal"/>
        <w:shd w:fill="FFFFFF" w:val="clear"/>
        <w:spacing w:lineRule="atLeast" w:line="255" w:before="280" w:after="280"/>
        <w:rPr/>
      </w:pPr>
      <w:r>
        <w:rPr>
          <w:sz w:val="20"/>
          <w:szCs w:val="20"/>
        </w:rPr>
        <w:t xml:space="preserve">Hubo acuerdo. Después de diez días cargados de tensión, gremialistas y legisladores porteños conformaron una mesa para trabajar en conjunto en la ley de licencia por puntaje, que podría ser debatida en el período de sesiones extraordinarias, después del 10 del mes próximo. A pesar de que nadie se arriesgó a poner una fecha se especulaba ayer con que difícilmente esa norma sea sancionada antes de fines de año. </w:t>
        <w:br/>
        <w:br/>
        <w:t xml:space="preserve">"La reunión fue larga, positiva y cordial. Se reafirmó la voluntad de la Legislatura de seguir adelante con el sistema de puntos. Y se acordó que hay que avanzar, aunque no se establecieron tiempos rígidos", dijo a LA NACION el vicepresidente primero de la Legislatura Santiago de Estrada. </w:t>
        <w:br/>
        <w:br/>
        <w:t xml:space="preserve">Los jefes de los bloques parlamentarios se reunieron con el jefe de la CGT, Hugo Moyano; con Pablo Moyano, hijo del primero, del gremio de los camioneros; con el representante del gremio de taxis, Jorge Omar Viviani, y con el de los colectiveros, Roberto Fernández. Después del cónclave, Viviani dejó sin efecto el paro que los taxistas habían anunciado para el jueves próximo, la fecha en la que el proyecto de registro con puntaje tenía un pedido de preferencia para su discusión en la Legislatura. </w:t>
        <w:br/>
        <w:br/>
      </w:r>
      <w:r>
        <w:rPr>
          <w:b/>
          <w:bCs/>
          <w:sz w:val="20"/>
          <w:szCs w:val="20"/>
        </w:rPr>
        <w:t xml:space="preserve">"Interesante" </w:t>
      </w:r>
      <w:r>
        <w:rPr>
          <w:sz w:val="20"/>
          <w:szCs w:val="20"/>
        </w:rPr>
        <w:br/>
        <w:br/>
        <w:t xml:space="preserve">"Fue una reunión interesante. Intercambiamos distintos puntos de vista sobre la situación actual del tránsito en la ciudad de Buenos Aires y vimos muy buena predisposición entre los legisladores para discutir la ley. Por eso resolvimos levantar la medida de fuerza", dijo Viviani a LA NACION. </w:t>
        <w:br/>
        <w:br/>
        <w:t xml:space="preserve">Diego Kravetz, presidente del bloque kirchnerista de la Legislatura, opinó: "Fue importante poder avanzar. Se conformó una comisión técnica para que se sancione lo antes posible. Lo más probable es que se debatirá en el período de sesiones extraordinarias". Esas sesiones se celebrarán durante el mes próximo y en enero de 2008. </w:t>
        <w:br/>
        <w:br/>
        <w:t xml:space="preserve">La comisión, que estará conformada por representantes de los gremios y los presidentes de bloque, y a la que se invitará a las futuras autoridades encargadas del tránsito, se reunirá por primera vez el próximo jueves. </w:t>
        <w:br/>
        <w:br/>
        <w:t xml:space="preserve">El proyecto original de ley de licencias por puntaje pretendía que cada conductor tuviera 20 puntos cuando se le entregaba su licencia. Si cometía infracciones se le quitaban puntos que podían ocasionarle una suspensión de más de tres meses, según la cantidad de veces que los perdiera. </w:t>
        <w:br/>
        <w:br/>
        <w:t xml:space="preserve">La iniciativa, también conocida como </w:t>
      </w:r>
      <w:r>
        <w:rPr>
          <w:i/>
          <w:iCs/>
          <w:sz w:val="20"/>
          <w:szCs w:val="20"/>
        </w:rPr>
        <w:t xml:space="preserve">scoring </w:t>
      </w:r>
      <w:r>
        <w:rPr>
          <w:sz w:val="20"/>
          <w:szCs w:val="20"/>
        </w:rPr>
        <w:t xml:space="preserve">, provocó rechazo en los gremios del transporte porque consideran que el despacho original los perjudicaba. Durante la semana los legisladores estuvieron trabajando en un borrador que flexibiliza los castigos previstos para las faltas gravísimas, graves y moderadas. </w:t>
        <w:br/>
        <w:br/>
        <w:t xml:space="preserve">En el proyecto original se penaba las faltas gravísimas con una quita de entre 11 y 14 puntos; las graves, con una de entre 10 y 7, y las moderadas, de entre 6 y 3. En el borrador, bajó de 8 a 12 puntos, de 5 a 8 y de 1 a 4, respectivamente. </w:t>
        <w:br/>
        <w:br/>
        <w:t xml:space="preserve">También se estudia cuál será el castigo para el exceso de velocidad en cuanto a la quita de puntos. Y se sacará de la responsabilidad del conductor la falta de seguro, por ejemplo. </w:t>
        <w:br/>
        <w:br/>
        <w:t xml:space="preserve">Otro de los pedidos de los gremios era eliminar la infracción por uso del celular. Cabe aclarar que tales infracciones seguirán cobrándose como multa. La discusión es si esas infracciones también tienen un valor en puntos para los conductores, como una forma de evaluar, cada cuatro años, su desempeño. </w:t>
        <w:br/>
        <w:br/>
      </w:r>
      <w:r>
        <w:rPr>
          <w:b/>
          <w:bCs/>
          <w:sz w:val="20"/>
          <w:szCs w:val="20"/>
        </w:rPr>
        <w:t xml:space="preserve">Otros temas </w:t>
      </w:r>
      <w:r>
        <w:rPr>
          <w:sz w:val="20"/>
          <w:szCs w:val="20"/>
        </w:rPr>
        <w:br/>
        <w:br/>
        <w:t xml:space="preserve">Los gremialistas lograron que dentro de la comisión se incluyera la discusión de ampliar los carriles exclusivos para colectivos y taxis, y la posibilidad de reponer la veda para los vehículos con patentes pares e impares, según determinados días además de otras "alternativas" que podría demorar aún más el debate. </w:t>
        <w:br/>
        <w:br/>
        <w:t xml:space="preserve">Dos de los diputados consultados reconocieron que la discusión del proyecto demandará al menos un mes y medio, por lo que el tratamiento y la sanción definitiva sólo se concretaría a fines de este año. </w:t>
        <w:br/>
        <w:br/>
        <w:t xml:space="preserve">De la reunión también participaron los diputados Diego Santilli (Juntos por Buenos Aires), Martín Borrelli (de Pro), Alejandro Rabinovich (tercer vicepresidente de la Legislatura) y Enrique Olivera (Coalición Cívica). </w:t>
        <w:br/>
        <w:br/>
      </w:r>
      <w:r>
        <w:rPr>
          <w:b/>
          <w:bCs/>
          <w:sz w:val="20"/>
          <w:szCs w:val="20"/>
        </w:rPr>
        <w:t xml:space="preserve">Por Laura Rocha </w:t>
      </w:r>
    </w:p>
    <w:p>
      <w:pPr>
        <w:pStyle w:val="Normal"/>
        <w:rPr>
          <w:color w:val="FF99CC"/>
          <w:sz w:val="20"/>
        </w:rPr>
      </w:pPr>
      <w:r>
        <w:rPr>
          <w:color w:val="FF99CC"/>
          <w:sz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shd w:fill="FFFFFF" w:val="clear"/>
        <w:rPr/>
      </w:pPr>
      <w:r>
        <w:rPr>
          <w:rStyle w:val="Notavolanta2"/>
        </w:rPr>
        <w:t>El paro de maestros en la ciudad</w:t>
      </w:r>
      <w:r>
        <w:rPr/>
        <w:t xml:space="preserve"> </w:t>
      </w:r>
    </w:p>
    <w:p>
      <w:pPr>
        <w:pStyle w:val="Normal"/>
        <w:numPr>
          <w:ilvl w:val="0"/>
          <w:numId w:val="0"/>
        </w:numPr>
        <w:shd w:fill="FFFFFF" w:val="clear"/>
        <w:spacing w:lineRule="atLeast" w:line="300" w:before="280" w:after="280"/>
        <w:outlineLvl w:val="1"/>
        <w:rPr>
          <w:b/>
          <w:b/>
          <w:bCs/>
          <w:kern w:val="2"/>
          <w:sz w:val="30"/>
          <w:szCs w:val="30"/>
        </w:rPr>
      </w:pPr>
      <w:bookmarkStart w:id="875" w:name="MUI33"/>
      <w:bookmarkEnd w:id="875"/>
      <w:r>
        <w:rPr>
          <w:b/>
          <w:bCs/>
          <w:kern w:val="2"/>
          <w:sz w:val="30"/>
          <w:szCs w:val="30"/>
        </w:rPr>
        <w:t>Diversidad de reclamos en la protesta docente</w:t>
      </w:r>
    </w:p>
    <w:p>
      <w:pPr>
        <w:pStyle w:val="Normal"/>
        <w:numPr>
          <w:ilvl w:val="0"/>
          <w:numId w:val="0"/>
        </w:numPr>
        <w:shd w:fill="FFFFFF" w:val="clear"/>
        <w:spacing w:lineRule="atLeast" w:line="285" w:before="280" w:after="280"/>
        <w:outlineLvl w:val="2"/>
        <w:rPr>
          <w:rFonts w:ascii="Arial" w:hAnsi="Arial" w:cs="Arial"/>
          <w:b/>
          <w:b/>
          <w:bCs/>
          <w:sz w:val="21"/>
          <w:szCs w:val="21"/>
        </w:rPr>
      </w:pPr>
      <w:bookmarkStart w:id="876" w:name="MUI33"/>
      <w:bookmarkEnd w:id="876"/>
      <w:r>
        <w:rPr>
          <w:rFonts w:cs="Arial" w:ascii="Arial" w:hAnsi="Arial"/>
          <w:b/>
          <w:bCs/>
          <w:sz w:val="21"/>
          <w:szCs w:val="21"/>
        </w:rPr>
        <w:t>Pidieron mejoras salariales y elección de representantes</w:t>
      </w:r>
    </w:p>
    <w:p>
      <w:pPr>
        <w:pStyle w:val="Normal"/>
        <w:shd w:fill="FFFFFF" w:val="clear"/>
        <w:spacing w:lineRule="atLeast" w:line="255" w:before="280" w:after="240"/>
        <w:rPr>
          <w:sz w:val="20"/>
          <w:szCs w:val="20"/>
        </w:rPr>
      </w:pPr>
      <w:r>
        <w:rPr>
          <w:sz w:val="20"/>
          <w:szCs w:val="20"/>
        </w:rPr>
        <w:t xml:space="preserve">Con una concentración frente a la sede del gobierno porteño y la Legislatura, organizada por la Unión de Trabajadores de la Educación (UTE), concluyó ayer el paro por 48 horas en las escuelas de la ciudad, en reclamo de mejoras salariales, la cobertura de 300 cargos suplentes y la convocatoria inmediata a las elecciones de las Juntas de Clasificación y Disciplina, entre otras demandas. </w:t>
        <w:br/>
        <w:br/>
        <w:t xml:space="preserve">Al igual que la jornada anterior, la medida de fuerza -convocada por las 15 organizaciones gremiales del sector docente- tuvo una alta adhesión en las escuelas estatales, lo que afectó a unos 350.000 alumnos, pero su influencia fue casi nula en los colegios privados. </w:t>
        <w:br/>
        <w:br/>
        <w:t xml:space="preserve">Si bien todas las entidades coincidieron en el paro, hay diferencias en los reclamos planteados por los sindicatos. Por ejemplo, el Sindicato de Educadores de Buenos Aires (Sedeba) exige la libre opción de obra social por parte del personal docente. </w:t>
        <w:br/>
        <w:br/>
        <w:t xml:space="preserve">El conflictivo panorama gremial sobre el final del año lectivo anticipa un complejo escenario frente al próximo año lectivo y al inminente cambio de gobierno, con la asunción de Mauricio Macri. </w:t>
        <w:br/>
        <w:br/>
        <w:t xml:space="preserve">Respecto de la demanda salarial, la secretaria general del Sedeba, Ada Leirós, expresó que el presupuesto previsto para 2008 repite las cifras del año anterior y "ni siquiera toma en cuenta la inflación del Indec". </w:t>
        <w:br/>
        <w:br/>
        <w:t xml:space="preserve">En la marcha de la Ctera hablaron los dirigentes Alejandro Demichelis, secretario de prensa, y Eduardo López, secretario gremial, quien reclamó "la imperiosa necesidad de un presupuesto educativo que garantice que en las escuelas se pueda enseñar en ambientes dignos, evitando los problemas de infraestructura". </w:t>
        <w:br/>
        <w:br/>
        <w:t xml:space="preserve">Ocho gremios -ADEF, ADIA, AMET, Camyp, Educaese, Educación para todos, Sedeba y Seduca- enviaron una carta a la ministra, Ana Clement, a la Junta Electoral y a la Defensoría del Pueblo, para pedir "elecciones ya" para la Junta de Disciplina y las juntas de clasificación, suspendidas el martes 13 de este mes. </w:t>
        <w:br/>
        <w:br/>
        <w:t xml:space="preserve">En tanto, la Federación de Educadores Bonaerenses (FEB) advirtió en La Plata que no iniciará las clases en marzo si el futuro gobierno provincial de Daniel Scioli no convoca en forma "urgente" a paritarias para discutir un aumento en el presupuesto educativo. </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jc w:val="both"/>
        <w:rPr>
          <w:color w:val="FF99CC"/>
          <w:sz w:val="20"/>
        </w:rPr>
      </w:pPr>
      <w:r>
        <w:rPr>
          <w:color w:val="FF99CC"/>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584960" cy="468630"/>
            <wp:effectExtent l="0" t="0" r="0" b="0"/>
            <wp:docPr id="41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52" descr=""/>
                    <pic:cNvPicPr>
                      <a:picLocks noChangeAspect="1" noChangeArrowheads="1"/>
                    </pic:cNvPicPr>
                  </pic:nvPicPr>
                  <pic:blipFill>
                    <a:blip r:embed="rId486"/>
                    <a:srcRect l="-19" t="-63" r="-19" b="-63"/>
                    <a:stretch>
                      <a:fillRect/>
                    </a:stretch>
                  </pic:blipFill>
                  <pic:spPr bwMode="auto">
                    <a:xfrm>
                      <a:off x="0" y="0"/>
                      <a:ext cx="1584960" cy="468630"/>
                    </a:xfrm>
                    <a:prstGeom prst="rect">
                      <a:avLst/>
                    </a:prstGeom>
                  </pic:spPr>
                </pic:pic>
              </a:graphicData>
            </a:graphic>
          </wp:inline>
        </w:drawing>
      </w:r>
      <w:r>
        <w:rPr/>
        <w:t xml:space="preserve">                                                                                                   </w:t>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EN EL JUICIO A FEBRES, EX PREFECTO DE LA ESMA</w:t>
      </w:r>
    </w:p>
    <w:p>
      <w:pPr>
        <w:pStyle w:val="Heading1"/>
        <w:rPr>
          <w:rFonts w:ascii="Arial" w:hAnsi="Arial" w:cs="Arial"/>
        </w:rPr>
      </w:pPr>
      <w:bookmarkStart w:id="877" w:name="MUI34"/>
      <w:bookmarkEnd w:id="877"/>
      <w:r>
        <w:rPr>
          <w:rFonts w:cs="Arial" w:ascii="Arial" w:hAnsi="Arial"/>
        </w:rPr>
        <w:t>La fiscalía pidió 25 años</w:t>
      </w:r>
    </w:p>
    <w:p>
      <w:pPr>
        <w:pStyle w:val="Margen0"/>
        <w:rPr>
          <w:rFonts w:ascii="Arial" w:hAnsi="Arial" w:cs="Arial"/>
          <w:sz w:val="20"/>
          <w:szCs w:val="20"/>
        </w:rPr>
      </w:pPr>
      <w:bookmarkStart w:id="878" w:name="MUI34"/>
      <w:bookmarkEnd w:id="878"/>
      <w:r>
        <w:rPr>
          <w:rStyle w:val="StrongEmphasis"/>
          <w:rFonts w:cs="Arial" w:ascii="Arial" w:hAnsi="Arial"/>
          <w:sz w:val="20"/>
          <w:szCs w:val="20"/>
        </w:rPr>
        <w:t>Sus dos custodios tuvieron que ayudarlo para que no se cayera cuando entró en la sala de audiencias. Trastabilló con un escalón y se hubiera ido de boca al piso si no fuera por los oficiales de Prefectura vestidos de civil que lo auxiliaron. Igual que el miércoles, Héctor Antonio Febres presenció los alegatos en contra suya detrás de su abogado, mirando al piso o hacia adelante, sin inmutarse ante las acusaciones de violaciones a los derechos humanos cometidas en la Escuela de Mecánica de la Armada (ESMA).</w:t>
      </w:r>
    </w:p>
    <w:p>
      <w:pPr>
        <w:pStyle w:val="NormalWeb"/>
        <w:rPr>
          <w:rFonts w:ascii="Arial" w:hAnsi="Arial" w:cs="Arial"/>
          <w:szCs w:val="20"/>
        </w:rPr>
      </w:pPr>
      <w:r>
        <w:rPr>
          <w:rFonts w:cs="Arial" w:ascii="Arial" w:hAnsi="Arial"/>
          <w:szCs w:val="20"/>
        </w:rPr>
        <w:t>La fiscal Mirna Goransky pidió ayer que se lo condene a 25 años de cárcel por la privación ilegal de la libertad de, y los tormentos a, Carlos Lordkipanidse, Alfredo Margari, Carlos García y Josefa Prada de Olivieri, “hechos que constituyen delitos de lesa humanidad enmarcados en un genocidio perpetrado por las Fuerzas Armadas”. La misma pena fue solicitada por los abogados querellantes. La defensa expondrá el martes próximo y el Tribunal Oral Federal Nº 5 (TOF5) hará saber el 14 de diciembre su sentencia.</w:t>
      </w:r>
    </w:p>
    <w:p>
      <w:pPr>
        <w:pStyle w:val="NormalWeb"/>
        <w:rPr>
          <w:rFonts w:ascii="Arial" w:hAnsi="Arial" w:cs="Arial"/>
          <w:szCs w:val="20"/>
        </w:rPr>
      </w:pPr>
      <w:r>
        <w:rPr>
          <w:rFonts w:cs="Arial" w:ascii="Arial" w:hAnsi="Arial"/>
          <w:szCs w:val="20"/>
        </w:rPr>
        <w:t>Para la fiscal, los testimonios y documentos ventilados durante el proceso probaron que Febres tenía “un enorme poder de decisión dentro de la ESMA”. Era conocido como “Gordo Daniel” o “Selva”, porque “era más bestia que todos los animales juntos”, refirió Goransky. Con esa combinación de facultades y brutalidad cometió “incontables felonías” en el centro clandestino de detención donde se atormentaban “los cuerpos y espíritus” de los desaparecidos.</w:t>
      </w:r>
    </w:p>
    <w:p>
      <w:pPr>
        <w:pStyle w:val="NormalWeb"/>
        <w:rPr>
          <w:rFonts w:ascii="Arial" w:hAnsi="Arial" w:cs="Arial"/>
          <w:szCs w:val="20"/>
        </w:rPr>
      </w:pPr>
      <w:r>
        <w:rPr>
          <w:rFonts w:cs="Arial" w:ascii="Arial" w:hAnsi="Arial"/>
          <w:szCs w:val="20"/>
        </w:rPr>
        <w:t>Aunque el prefecto no quiso presenciar los relatos de sus víctimas, durante esta etapa no tuvo otra opción que escuchar parte de ellos a través de las partes acusadoras. Primero la querella y ayer, durante horas, la representante del ministerio público detallaron los hechos revelados por los sobrevivientes, que posibilitaron “ver lo que ellos (los prisioneros) no podían, porque estaban tabicados y encapuchados”. “Las víctimas reconocieron a Febres como participando de sus propios secuestros” y como quien “daba las órdenes al grupo de secuestradores en la calle y comandaba todo el operativo”, explicó. Quedó probado que el acusado participó en la captura de “opositores políticos que estaban exiliados en Asunción del Paraguay y Uruguay”, y que “era el jefe del sector 4, donde estaban las salas de torturas, y donde él mismo aplicaba tormentos, picana eléctrica a los prisioneros”. Entre sus funciones, “Febres también tenía la triste tarea de ocuparse de las mujeres embarazadas en `la Sardá’, de (el jefe de la ESMA Jacinto) Chamorro. Se llevaba los bebés y, sin embargo, nunca reveló a quiénes les entregaron esos chicos. El podría ayudar a aliviar tanto dolor”, aseguró Goransky.</w:t>
      </w:r>
    </w:p>
    <w:p>
      <w:pPr>
        <w:pStyle w:val="NormalWeb"/>
        <w:rPr>
          <w:rFonts w:ascii="Arial" w:hAnsi="Arial" w:cs="Arial"/>
          <w:szCs w:val="20"/>
        </w:rPr>
      </w:pPr>
      <w:r>
        <w:rPr>
          <w:rFonts w:cs="Arial" w:ascii="Arial" w:hAnsi="Arial"/>
          <w:szCs w:val="20"/>
        </w:rPr>
        <w:t>“</w:t>
      </w:r>
      <w:r>
        <w:rPr>
          <w:rFonts w:cs="Arial" w:ascii="Arial" w:hAnsi="Arial"/>
          <w:szCs w:val="20"/>
        </w:rPr>
        <w:t>Las víctimas de la ESMA no son sólo ellos, el autor no es sólo Febres y los hechos tampoco son todos”, reclamó la fiscal. Es una queja compartida con los organismos de derechos humanos que, desde hace tiempo, exigen la unificación de las causas. Febres está procesado por más de 300 casos y lleva 8 años detenido con prisión preventiva. Es necesaria “una manera distinta de organizar y diseñar estos juicios” a ex represores procesados en las denominadas “Megacausa ESMA” y “Megacausa I Cuerpo de Ejército”, explicó Goransky. “Si eso no se revisa, no se van a poder llevar a cabo estos juicios y todos vamos a estar haciendo cola delante del tribunal para traer a debate estos hechos tan terribles”, insistió. Durante las audiencias fue constante el pedido de los testigos para no tener que revivir, una y otra vez, los mismos hecho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879" w:name="MUI35"/>
      <w:bookmarkEnd w:id="879"/>
      <w:r>
        <w:rPr>
          <w:rFonts w:cs="Arial" w:ascii="Arial" w:hAnsi="Arial"/>
        </w:rPr>
        <w:t>Homenaje a Madres</w:t>
      </w:r>
    </w:p>
    <w:p>
      <w:pPr>
        <w:pStyle w:val="Margen0"/>
        <w:rPr>
          <w:rFonts w:ascii="Arial" w:hAnsi="Arial" w:cs="Arial"/>
          <w:sz w:val="20"/>
          <w:szCs w:val="20"/>
        </w:rPr>
      </w:pPr>
      <w:bookmarkStart w:id="880" w:name="MUI35"/>
      <w:bookmarkEnd w:id="880"/>
      <w:r>
        <w:rPr>
          <w:rFonts w:cs="Arial" w:ascii="Arial" w:hAnsi="Arial"/>
          <w:sz w:val="20"/>
          <w:szCs w:val="20"/>
        </w:rPr>
        <w:t>La Legislatura porteña realizará hoy un acto de homenaje a tres de las fundadoras de las Madres de Plaza de Mayo, María Eugenia Ponce de Bianco, Esther Ballestrino de Careaga y Azucena Villaflor de De Vicenti. Las tres fueron secuestradas por la dictadura y sus restos fueron identificados en los últimos años. El homenaje tendrá lugar en el Salón Dorado Hipólito Yrigoyen, a partir de las 14. La entrada se hará por Diagonal Sur 575.</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5"/>
        <w:rPr>
          <w:rFonts w:ascii="Arial" w:hAnsi="Arial" w:cs="Arial"/>
          <w:sz w:val="16"/>
          <w:szCs w:val="16"/>
        </w:rPr>
      </w:pPr>
      <w:r>
        <w:rPr>
          <w:rFonts w:cs="Arial" w:ascii="Arial" w:hAnsi="Arial"/>
          <w:sz w:val="16"/>
          <w:szCs w:val="16"/>
        </w:rPr>
        <w:t>INVESTIGAN EL VINCULO ENTRE LA CAMARA Y LAS EMPRESAS</w:t>
      </w:r>
    </w:p>
    <w:p>
      <w:pPr>
        <w:pStyle w:val="Heading1"/>
        <w:rPr>
          <w:rFonts w:ascii="Arial" w:hAnsi="Arial" w:cs="Arial"/>
        </w:rPr>
      </w:pPr>
      <w:bookmarkStart w:id="881" w:name="MUI36"/>
      <w:bookmarkEnd w:id="881"/>
      <w:r>
        <w:rPr>
          <w:rFonts w:cs="Arial" w:ascii="Arial" w:hAnsi="Arial"/>
        </w:rPr>
        <w:t>La conexión de los tickets</w:t>
      </w:r>
    </w:p>
    <w:p>
      <w:pPr>
        <w:pStyle w:val="Heading4"/>
        <w:rPr>
          <w:rFonts w:ascii="Arial" w:hAnsi="Arial" w:cs="Arial"/>
          <w:sz w:val="22"/>
          <w:szCs w:val="22"/>
        </w:rPr>
      </w:pPr>
      <w:bookmarkStart w:id="882" w:name="MUI36"/>
      <w:bookmarkEnd w:id="882"/>
      <w:r>
        <w:rPr>
          <w:rFonts w:cs="Arial" w:ascii="Arial" w:hAnsi="Arial"/>
          <w:sz w:val="22"/>
          <w:szCs w:val="22"/>
        </w:rPr>
        <w:t>La Justicia busca cerrar los últimos detalles antes de llamar a indagatoria a los empresarios filmados ofreciendo coimas. Se investiga el vínculo entre la cámara empresarial y la firma Accor.</w:t>
      </w:r>
    </w:p>
    <w:p>
      <w:pPr>
        <w:pStyle w:val="Normal"/>
        <w:rPr>
          <w:rFonts w:ascii="Arial" w:hAnsi="Arial" w:cs="Arial"/>
          <w:b/>
          <w:b/>
          <w:bCs/>
          <w:sz w:val="20"/>
          <w:szCs w:val="20"/>
        </w:rPr>
      </w:pPr>
      <w:r>
        <w:rPr>
          <w:rFonts w:cs="Arial" w:ascii="Arial" w:hAnsi="Arial"/>
          <w:b/>
          <w:bCs/>
          <w:sz w:val="20"/>
          <w:szCs w:val="20"/>
        </w:rPr>
        <w:t>Por Alejandra Dand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Mariano Recalde, hijo del diputado Héctor Recalde, declaró tres veces en la Justicia. La última la hizo el miércoles, tras la difusión pública de la denuncia por soborno que él mismo capturó con una cámara oculta. En la última presentación, el juez Octavio Aráoz de Lamadrid le pidió referencias de las dos llamadas que recibió durante la grabación y que fueron tomadas por la cámara. A su criterio, los datos pueden ser útiles para determinar la “veracidad” de la denuncia. En tanto, el juez se disponía ayer a firmar la eximición de prisión del empresario Miguel Gutiérrez Guido Spano y del abogado Santiago Lynch, involucrados en la denuncia y quienes pueden ser llamados a indagatoria en las próximas horas. Detrás de esa participación se investiga el vínculo con la Cámara de Empresas de Servicios de Vales Alimentarios (Cevas) y con Accor SA, la multinacional francesa de tickets canasta presente en 147 países y considerada uno de los pilares de la Cevas.</w:t>
      </w:r>
    </w:p>
    <w:p>
      <w:pPr>
        <w:pStyle w:val="NormalWeb"/>
        <w:rPr>
          <w:rFonts w:ascii="Arial" w:hAnsi="Arial" w:cs="Arial"/>
          <w:szCs w:val="20"/>
        </w:rPr>
      </w:pPr>
      <w:r>
        <w:rPr>
          <w:rFonts w:cs="Arial" w:ascii="Arial" w:hAnsi="Arial"/>
          <w:szCs w:val="20"/>
        </w:rPr>
        <w:t>Tras la denuncia pública del diputado Recalde, el juzgado ordenó una serie de medidas, como los cuatro allanamientos de los que dio cuenta este diario en su edición de ayer y la compilación de nuevos testimonios. Entre ellos volvió a pedir una testimonial de Mariano Recalde, hijo, abogado y asesor del diputado que se desempeña como presidente de la Comisión de Legislación Laboral de la Cámara baja.</w:t>
      </w:r>
    </w:p>
    <w:p>
      <w:pPr>
        <w:pStyle w:val="NormalWeb"/>
        <w:rPr>
          <w:rFonts w:ascii="Arial" w:hAnsi="Arial" w:cs="Arial"/>
          <w:szCs w:val="20"/>
        </w:rPr>
      </w:pPr>
      <w:r>
        <w:rPr>
          <w:rFonts w:cs="Arial" w:ascii="Arial" w:hAnsi="Arial"/>
          <w:szCs w:val="20"/>
        </w:rPr>
        <w:t>“</w:t>
      </w:r>
      <w:r>
        <w:rPr>
          <w:rFonts w:cs="Arial" w:ascii="Arial" w:hAnsi="Arial"/>
          <w:szCs w:val="20"/>
        </w:rPr>
        <w:t>Como en el video aparezco hablando por teléfono dos veces –indicó a este diario–, me preguntaron con quién hablaba y me pidieron mi número de celular para pedir la documentación a las empresas de telefonía.” No es que el juzgado busca investigarlo. Según su información, el juez considera que esos testeos son importantes para documentar día y fecha de una grabación que podría haberse tomado en cualquier momento. “La verdad es que no; fueron llamados de trabajo y salieron de casualidad, no los había preparado.”</w:t>
      </w:r>
    </w:p>
    <w:p>
      <w:pPr>
        <w:pStyle w:val="NormalWeb"/>
        <w:rPr>
          <w:rFonts w:ascii="Arial" w:hAnsi="Arial" w:cs="Arial"/>
          <w:szCs w:val="20"/>
        </w:rPr>
      </w:pPr>
      <w:r>
        <w:rPr>
          <w:rFonts w:cs="Arial" w:ascii="Arial" w:hAnsi="Arial"/>
          <w:szCs w:val="20"/>
        </w:rPr>
        <w:t>Fuera de esto, las novedades judiciales están atadas ahora al pedido de eximición de prisión que presentaron los abogados de Guido Spano y de Lynch. Para el estudio de Hugo Wortman Jofre que trabajó en las pesquisas, las imágenes hablan de “cohecho activo”, una figura que está castigada con uno a siete años de prisión, pero todo hace suponer que la Justicia les dará la eximición, dado que la posibilidad de una detención parece remota.</w:t>
      </w:r>
    </w:p>
    <w:p>
      <w:pPr>
        <w:pStyle w:val="NormalWeb"/>
        <w:rPr>
          <w:rFonts w:ascii="Arial" w:hAnsi="Arial" w:cs="Arial"/>
          <w:szCs w:val="20"/>
        </w:rPr>
      </w:pPr>
      <w:r>
        <w:rPr>
          <w:rFonts w:cs="Arial" w:ascii="Arial" w:hAnsi="Arial"/>
          <w:szCs w:val="20"/>
        </w:rPr>
        <w:t>Otro dato importante en las búsquedas es la relación de Cevas con Accor Argentina. Recalde presentó a Lynch como el presidente de la cámara y a Guido Spano como un intermediario. Fuera de la larga trayectoria que ambos tienen fuera del mundo de los tickets canasta, no está clara la relación de la cámara con Accor. Recalde le pidió al canciller Jorge Taiana que impulse una presentación ante la Organización para la Cooperación y Desarrollo Económico (OCDE) como un paso formal para presentar el caso y hacer un señalamiento ante la organización que reúne a los países más desarrollados. Es en ese sentido que se busca la relación entre ambas instituciones para ver si pueden ser consideradas o no parte de lo mism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883" w:name="MUI37"/>
      <w:bookmarkEnd w:id="883"/>
      <w:r>
        <w:rPr>
          <w:rFonts w:cs="Arial" w:ascii="Arial" w:hAnsi="Arial"/>
        </w:rPr>
        <w:t>El congreso del ARI respaldará a Carrió y no piensa en sanciones</w:t>
      </w:r>
    </w:p>
    <w:p>
      <w:pPr>
        <w:pStyle w:val="Heading4"/>
        <w:rPr>
          <w:rFonts w:ascii="Arial" w:hAnsi="Arial" w:cs="Arial"/>
          <w:sz w:val="22"/>
          <w:szCs w:val="22"/>
        </w:rPr>
      </w:pPr>
      <w:bookmarkStart w:id="884" w:name="MUI37"/>
      <w:bookmarkEnd w:id="884"/>
      <w:r>
        <w:rPr>
          <w:rFonts w:cs="Arial" w:ascii="Arial" w:hAnsi="Arial"/>
          <w:sz w:val="22"/>
          <w:szCs w:val="22"/>
        </w:rPr>
        <w:t>Se realizará mañana en la sede partidaria. Por primera vez no estará Carrió en la cabecera de la mesa. Tampoco se permitirá el acceso a la prensa. Los disidentes plantearán su desacuerdo.</w:t>
      </w:r>
    </w:p>
    <w:p>
      <w:pPr>
        <w:pStyle w:val="Normal"/>
        <w:rPr>
          <w:rFonts w:ascii="Arial" w:hAnsi="Arial" w:cs="Arial"/>
          <w:b/>
          <w:b/>
          <w:bCs/>
          <w:sz w:val="20"/>
          <w:szCs w:val="20"/>
        </w:rPr>
      </w:pPr>
      <w:r>
        <w:rPr>
          <w:rFonts w:cs="Arial" w:ascii="Arial" w:hAnsi="Arial"/>
          <w:b/>
          <w:bCs/>
          <w:sz w:val="20"/>
          <w:szCs w:val="20"/>
        </w:rPr>
        <w:t>Por Werner Pertot</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El congreso del ARI de mañana tiene tres diferencias con todos los anteriores. La primera es que ya no tendrá a la cabeza de la mesa a Elisa Carrió. La segunda es que por primera vez un grupo de dirigentes planteará una línea de acción para el partido que va en dirección opuesta a la que desea Lilita. Y la tercera es que será cerrado a la prensa. Lejos de las cámaras, los aristas cruzarán los argumentos a favor y en contra de continuar en la Coalición Cívica, con una previsible victoria de “los lilitos”. “Las mayorías no modifican las convicciones. Lilita dixit”, ironizaban desde el disidente Grupo de los Ocho.</w:t>
      </w:r>
    </w:p>
    <w:p>
      <w:pPr>
        <w:pStyle w:val="NormalWeb"/>
        <w:rPr>
          <w:rFonts w:ascii="Arial" w:hAnsi="Arial" w:cs="Arial"/>
          <w:szCs w:val="20"/>
        </w:rPr>
      </w:pPr>
      <w:r>
        <w:rPr>
          <w:rFonts w:cs="Arial" w:ascii="Arial" w:hAnsi="Arial"/>
          <w:szCs w:val="20"/>
        </w:rPr>
        <w:t>A diferencia de la política disciplinaria del radicalismo, los dirigentes cercanos a Carrió no piensan sancionar ni expulsar a ninguno de los diputados del ARI autónomo, aunque la probable mayoría en el congreso será utilizada como un dique para frenar los cuestionamientos a la estrategia de alianzas de la líder de la Coalición Cívica (CC). “No hay intención de que haya expulsiones. La idea es dejar hablar a todos. Y la asamblea va a votar la resolución”, explicaron desde la organización. De todas formas, muchos de los lilitos se preguntan cuántos de los ocho diputados están dispuestos a quedarse en un contexto tan adverso.</w:t>
      </w:r>
    </w:p>
    <w:p>
      <w:pPr>
        <w:pStyle w:val="NormalWeb"/>
        <w:rPr>
          <w:rFonts w:ascii="Arial" w:hAnsi="Arial" w:cs="Arial"/>
          <w:szCs w:val="20"/>
        </w:rPr>
      </w:pPr>
      <w:r>
        <w:rPr>
          <w:rFonts w:cs="Arial" w:ascii="Arial" w:hAnsi="Arial"/>
          <w:szCs w:val="20"/>
        </w:rPr>
        <w:t>El temario del congreso, que presidirá la santafesina Susana García, consiste en tres puntos, donde el orden de los factores sí altera el producto: primero vendrá el análisis del resultado en las elecciones del 28 de octubre, seguido por el desarrollo territorial del ARI en todos los distritos y, por último, la discusión sobre el lugar del ARI en la CC. El primer punto será seguramente el caballito de batalla de los lilitos, que ponen sobre la mesa los cuatro millones de votos obtenidos. Sobre el último, se desplegarán los disidentes, que recordarán el diálogo de Carrió con Ricardo López Murphy, entre otras lindezas.</w:t>
      </w:r>
    </w:p>
    <w:p>
      <w:pPr>
        <w:pStyle w:val="NormalWeb"/>
        <w:rPr>
          <w:rFonts w:ascii="Arial" w:hAnsi="Arial" w:cs="Arial"/>
          <w:szCs w:val="20"/>
        </w:rPr>
      </w:pPr>
      <w:r>
        <w:rPr>
          <w:rFonts w:cs="Arial" w:ascii="Arial" w:hAnsi="Arial"/>
          <w:szCs w:val="20"/>
        </w:rPr>
        <w:t>A la sede del ARI, en Rivadavia al 1400, asistirán desde tempranito los 85 congresales, a los que se sumarán otros dirigentes y legisladores de la fuerza. La gobernadora electa de Tierra del Fuego, Fabiana Ríos, no será de la partida. “No la podemos comprometer”, indicaron los organizadores. Tampoco estará presente Carrió, que por estos días descansa en Punta del Este. En rigor, la dirigente se desafilió del ARI, por lo que no tiene por qué asistir. Lilita evitó hablar hasta ahora de la crisis del partido que fundó. Fueron los dirigentes como Elsa “Tata” Quiroz y Adrián Pérez quienes salieron en su defensa. A sus respuestas, se sumó la táctica de hacer tiempo en Diputados hasta el congreso partidario, donde las mayorías les sonríen. La estratagema fracasó cuando los disidentes anunciaron la creación de su propio bloque el lunes pasado.</w:t>
      </w:r>
    </w:p>
    <w:p>
      <w:pPr>
        <w:pStyle w:val="NormalWeb"/>
        <w:rPr>
          <w:rFonts w:ascii="Arial" w:hAnsi="Arial" w:cs="Arial"/>
          <w:szCs w:val="20"/>
        </w:rPr>
      </w:pPr>
      <w:r>
        <w:rPr>
          <w:rFonts w:cs="Arial" w:ascii="Arial" w:hAnsi="Arial"/>
          <w:szCs w:val="20"/>
        </w:rPr>
        <w:t>En el ARI nadie se anima a timbear, pero de un lado y del otro ya hicieron las cuentas y la posición a favor de la CC será mayoritaria. En contra podrían pronunciarse únicamente los congresales de Mendoza, un sector de Santa Fe, de la provincia de Buenos Aires y de Capital. Todo indica que conseguirán un fuerte respaldo al liderazgo de Carrió y una ratificación del ingreso a la CC, que les permitirá ordenar el interbloque que compartirá con GEN, con Unión por Todos y con el socialismo.</w:t>
      </w:r>
    </w:p>
    <w:p>
      <w:pPr>
        <w:pStyle w:val="NormalWeb"/>
        <w:rPr>
          <w:rFonts w:ascii="Arial" w:hAnsi="Arial" w:cs="Arial"/>
          <w:szCs w:val="20"/>
        </w:rPr>
      </w:pPr>
      <w:r>
        <w:rPr>
          <w:rFonts w:cs="Arial" w:ascii="Arial" w:hAnsi="Arial"/>
          <w:szCs w:val="20"/>
        </w:rPr>
        <w:t>Los diputados disidentes irán simplemente a plantear su desacuerdo. Del Grupo de los Ocho, son congresales Eduardo Macaluse, Carlos Raimundi, Verónica Benas y Delia Bisutti. “La idea es no resignar los espacio de debate, más allá de las mayorías”, dijeron desde ese sector. Conscientes de que van a perder la votación, sostuvieron que la diferencia no será tan abrumadora como suponen los lilitos. “Nosotros vamos a plantear nuestros argumentos y nos vamos a parar en nuestra convicciones”, prometiero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885" w:name="MUI38"/>
      <w:bookmarkEnd w:id="885"/>
      <w:r>
        <w:rPr>
          <w:rFonts w:cs="Arial" w:ascii="Arial" w:hAnsi="Arial"/>
        </w:rPr>
        <w:t>El Che en todas partes</w:t>
      </w:r>
    </w:p>
    <w:p>
      <w:pPr>
        <w:pStyle w:val="Margen0"/>
        <w:rPr>
          <w:rFonts w:ascii="Arial" w:hAnsi="Arial" w:cs="Arial"/>
          <w:sz w:val="20"/>
          <w:szCs w:val="20"/>
        </w:rPr>
      </w:pPr>
      <w:bookmarkStart w:id="886" w:name="MUI38"/>
      <w:bookmarkEnd w:id="886"/>
      <w:r>
        <w:rPr>
          <w:rFonts w:cs="Arial" w:ascii="Arial" w:hAnsi="Arial"/>
          <w:sz w:val="20"/>
          <w:szCs w:val="20"/>
        </w:rPr>
        <w:t>Hoy, a las 19, en el Salón Intersecretarías de la Legislatura, Perú 160, se proyectará el documental Che Guevara en todas partes. Luego habrá una charla debate con la presencia del director cubano Carlos Javier Rodríguez, autor del documental, y con el compañero del segundo viaje del Che por América latina, Carlos Calica Ferrer. El encuentro es organizado por la Comisión de Derechos Humanos de la Legislatura, que preside Facundo Di Filipp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1"/>
        <w:rPr>
          <w:rFonts w:ascii="Arial" w:hAnsi="Arial" w:cs="Arial"/>
        </w:rPr>
      </w:pPr>
      <w:bookmarkStart w:id="887" w:name="MUI39"/>
      <w:bookmarkEnd w:id="887"/>
      <w:r>
        <w:rPr>
          <w:rFonts w:cs="Arial" w:ascii="Arial" w:hAnsi="Arial"/>
        </w:rPr>
        <w:t>El Presupuesto 2008 pasó Diputados casi sin debate</w:t>
      </w:r>
    </w:p>
    <w:p>
      <w:pPr>
        <w:pStyle w:val="Heading4"/>
        <w:rPr>
          <w:rFonts w:ascii="Arial" w:hAnsi="Arial" w:cs="Arial"/>
          <w:sz w:val="22"/>
          <w:szCs w:val="22"/>
        </w:rPr>
      </w:pPr>
      <w:bookmarkStart w:id="888" w:name="MUI39"/>
      <w:bookmarkEnd w:id="888"/>
      <w:r>
        <w:rPr>
          <w:rFonts w:cs="Arial" w:ascii="Arial" w:hAnsi="Arial"/>
          <w:sz w:val="22"/>
          <w:szCs w:val="22"/>
        </w:rPr>
        <w:t>La oposición criticó el proyecto que recibió media sanción y pasó al Senado. Se repite el esquema de años anteriores de subestimar el crecimiento y, por lo tanto, los recursos.</w:t>
      </w:r>
    </w:p>
    <w:p>
      <w:pPr>
        <w:pStyle w:val="Normal"/>
        <w:rPr>
          <w:rFonts w:ascii="Arial" w:hAnsi="Arial" w:cs="Arial"/>
          <w:sz w:val="22"/>
          <w:szCs w:val="22"/>
        </w:rPr>
      </w:pPr>
      <w:r>
        <w:rPr>
          <w:rFonts w:cs="Arial" w:ascii="Arial" w:hAnsi="Arial"/>
          <w:sz w:val="22"/>
          <w:szCs w:val="22"/>
        </w:rPr>
      </w:r>
    </w:p>
    <w:p>
      <w:pPr>
        <w:pStyle w:val="Margen0"/>
        <w:rPr>
          <w:rFonts w:ascii="Arial" w:hAnsi="Arial" w:cs="Arial"/>
          <w:sz w:val="20"/>
          <w:szCs w:val="20"/>
        </w:rPr>
      </w:pPr>
      <w:r>
        <w:rPr>
          <w:rStyle w:val="StrongEmphasis"/>
          <w:rFonts w:cs="Arial" w:ascii="Arial" w:hAnsi="Arial"/>
          <w:sz w:val="20"/>
          <w:szCs w:val="20"/>
        </w:rPr>
        <w:t>Con fuertes críticas del arco opositor al Gobierno, la Cámara baja aprobó ayer el proyecto de Presupuesto 2008. La norma, que ahora se giró al Senado, contempla un crecimiento económico del 4 por ciento, una inflación del 7,7 por ciento y un dólar a 3,20 pesos. Habrá aumentos en los recursos para educación, la seguridad social, ciencia, salud y para obras públicas, en especial inversiones en energía y transporte.</w:t>
      </w:r>
    </w:p>
    <w:p>
      <w:pPr>
        <w:pStyle w:val="NormalWeb"/>
        <w:rPr>
          <w:rFonts w:ascii="Arial" w:hAnsi="Arial" w:cs="Arial"/>
          <w:szCs w:val="20"/>
        </w:rPr>
      </w:pPr>
      <w:r>
        <w:rPr>
          <w:rFonts w:cs="Arial" w:ascii="Arial" w:hAnsi="Arial"/>
          <w:szCs w:val="20"/>
        </w:rPr>
        <w:t>El debate sobre el Presupuesto había comenzado anteayer a la noche, con apenas 35 legisladores en sus bancas. Después del cuarto intermedio acordado a la medianoche, la discusión se retomó ayer a la mañana, con un panorama similar. En su intervención, el diputado Claudio Lozano interpretó que el escaso interés era prueba de que el proyecto oficial es “una caricatura” de lo que sucede en la realidad. Finalmente, la iniciativa, defendida por el bloque oficialista del Frente para la Victoria, se sancionó con 123 votos a favor y 62 en contra. El ARI, el radicalismo y el PRO rechazaron la propuesta.</w:t>
      </w:r>
    </w:p>
    <w:p>
      <w:pPr>
        <w:pStyle w:val="NormalWeb"/>
        <w:rPr>
          <w:rFonts w:ascii="Arial" w:hAnsi="Arial" w:cs="Arial"/>
          <w:szCs w:val="20"/>
        </w:rPr>
      </w:pPr>
      <w:r>
        <w:rPr>
          <w:rFonts w:cs="Arial" w:ascii="Arial" w:hAnsi="Arial"/>
          <w:szCs w:val="20"/>
        </w:rPr>
        <w:t>La principal objeción del arco opositor radica en que, como ya sucedió en años anteriores, incluso en este 2007, el Ejecutivo envía al Congreso un proyecto de Presupuesto en el cual se subestima el crecimiento del Producto, y también la inflación, con lo cual quedan recursos sobre los que el Congreso no tiene injerencia.</w:t>
      </w:r>
    </w:p>
    <w:p>
      <w:pPr>
        <w:pStyle w:val="NormalWeb"/>
        <w:rPr>
          <w:rFonts w:ascii="Arial" w:hAnsi="Arial" w:cs="Arial"/>
          <w:szCs w:val="20"/>
        </w:rPr>
      </w:pPr>
      <w:r>
        <w:rPr>
          <w:rFonts w:cs="Arial" w:ascii="Arial" w:hAnsi="Arial"/>
          <w:szCs w:val="20"/>
        </w:rPr>
        <w:t>Un informe de la ONG especializada Cippec (Centro de Implementación de Políticas Públicas para la Equidad y el Crecimiento) calculó que esa subestimación dejaría alrededor de 10 mil millones de pesos de libre disponibilidad para el Ejecutivo nacional. A este monto, agrega Cippec, habría que añadirle entre 8 mil y 10 mil millones adicionales por la recaudación extra por las subas en las retenciones a las exportaciones de cereales y de combustibles. Es la misma estrategia de los últimos años. En los primeros diez meses de 2007, por ejemplo, la AFIP ya recaudó lo previsto en el Presupuesto sancionado un año atrás en el Parlamento. Para 2008 se estimó que el organismo recaudador aspirará un total de 233 mil millones de pesos un 26 por ciento en relación con el Producto, un nivel record.</w:t>
      </w:r>
    </w:p>
    <w:p>
      <w:pPr>
        <w:pStyle w:val="NormalWeb"/>
        <w:rPr>
          <w:rFonts w:ascii="Arial" w:hAnsi="Arial" w:cs="Arial"/>
          <w:szCs w:val="20"/>
        </w:rPr>
      </w:pPr>
      <w:r>
        <w:rPr>
          <w:rFonts w:cs="Arial" w:ascii="Arial" w:hAnsi="Arial"/>
          <w:szCs w:val="20"/>
        </w:rPr>
        <w:t>En el proyecto votado ayer se especifica un incremento tanto de los recursos como del gasto público, medido en términos del Producto Bruto. En el primer caso se pasaría de 18,4 puntos del PIB al 18,8. Y del 15,6 al 15,8 en cuanto a las erogaciones primarias (excluyendo servicios de la deuda). El superávit primario estimado sería del 3 por ciento del PIB, un nivel que podría superarse ante el reciente incremento en las retenciones.</w:t>
      </w:r>
    </w:p>
    <w:p>
      <w:pPr>
        <w:pStyle w:val="NormalWeb"/>
        <w:rPr>
          <w:rFonts w:ascii="Arial" w:hAnsi="Arial" w:cs="Arial"/>
          <w:szCs w:val="20"/>
        </w:rPr>
      </w:pPr>
      <w:r>
        <w:rPr>
          <w:rFonts w:cs="Arial" w:ascii="Arial" w:hAnsi="Arial"/>
          <w:szCs w:val="20"/>
        </w:rPr>
        <w:t>El presidente del bloque de diputados del oficialismo, Agustín Ro-ssi, fue el principal defensor del proyecto: “Este presupuesto mantiene los elementos virtuosos del ciclo económico: superávit fiscal, balanza comercial favorable, tipo de cambio competitivo, desendeudamiento y aumento de las reservas”.</w:t>
      </w:r>
    </w:p>
    <w:p>
      <w:pPr>
        <w:pStyle w:val="NormalWeb"/>
        <w:rPr>
          <w:rFonts w:ascii="Arial" w:hAnsi="Arial" w:cs="Arial"/>
          <w:szCs w:val="20"/>
        </w:rPr>
      </w:pPr>
      <w:r>
        <w:rPr>
          <w:rFonts w:cs="Arial" w:ascii="Arial" w:hAnsi="Arial"/>
          <w:szCs w:val="20"/>
        </w:rPr>
        <w:t>En cuanto al gasto público, la ley prevé un incremento en términos reales (descontada la inflación) del 7,9 por ciento (161.486 millones de pesos). El gasto social es lo que más aumenta, un 9 por ciento real. Habrá 14.400 millones de pesos más, hasta un total de 98.721 millones. La seguridad social contará con recursos adicionales por 9400 millones de pesos para hacer frente a los aumentos en las jubilaciones y pensiones. Los rubros “Ciencia y Técnica”, “Salud” y “Asistencia Social” son los que dispondrán de los mayores incrementos en términos reales, del 20,0; 17,8 y 14,3 por ciento, respectivamente. En cambio, habrá una merma del 14,4 por ciento en los fondos para “Trabajo” por los traspasos del Plan Jefas y Jefes al Plan Familias. Entre el rubro energético y el de transportes se llevarán alrededor de 21 mil millones de pesos en total.</w:t>
      </w:r>
    </w:p>
    <w:p>
      <w:pPr>
        <w:pStyle w:val="NormalWeb"/>
        <w:rPr>
          <w:rFonts w:ascii="Arial" w:hAnsi="Arial" w:cs="Arial"/>
          <w:szCs w:val="20"/>
        </w:rPr>
      </w:pPr>
      <w:r>
        <w:rPr>
          <w:rFonts w:cs="Arial" w:ascii="Arial" w:hAnsi="Arial"/>
          <w:szCs w:val="20"/>
        </w:rPr>
        <w:t>En cuanto al saldo comercial, el resultado sería similar al de este año, con un superávit en torno de los 11 mil millones de dólares. En cuanto a la cotización del dólar se estimó un promedio de 3,20 pesos. El titular del bloque UCR, Fernando Chironi, argumentó el voto negativo al afirmar que en el Presupuesto 2008 se mantienen “las facultades para la Jefatura de Gabinete: puede reformular todo el Presupuesto y administrar fondos sin control”.</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Web"/>
        <w:rPr>
          <w:rFonts w:ascii="Arial" w:hAnsi="Arial" w:cs="Arial"/>
          <w:b/>
          <w:b/>
          <w:color w:val="33CCCC"/>
          <w:szCs w:val="20"/>
        </w:rPr>
      </w:pPr>
      <w:r>
        <w:rPr>
          <w:rFonts w:cs="Arial" w:ascii="Arial" w:hAnsi="Arial"/>
          <w:b/>
          <w:color w:val="33CCCC"/>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pPr>
      <w:bookmarkStart w:id="889" w:name="MUI40"/>
      <w:bookmarkEnd w:id="889"/>
      <w:r>
        <w:rPr>
          <w:rFonts w:eastAsia="Arial" w:cs="Arial" w:ascii="Arial" w:hAnsi="Arial"/>
          <w:sz w:val="20"/>
          <w:szCs w:val="20"/>
        </w:rPr>
        <w:t xml:space="preserve">  </w:t>
      </w:r>
      <w:r>
        <w:rPr>
          <w:rFonts w:cs="Arial" w:ascii="Arial" w:hAnsi="Arial"/>
        </w:rPr>
        <w:t>Otra reunión por el registro con puntaje que llamó a otra reunión</w:t>
      </w:r>
    </w:p>
    <w:p>
      <w:pPr>
        <w:pStyle w:val="Heading4"/>
        <w:rPr>
          <w:rFonts w:ascii="Arial" w:hAnsi="Arial" w:cs="Arial"/>
          <w:sz w:val="22"/>
          <w:szCs w:val="22"/>
        </w:rPr>
      </w:pPr>
      <w:bookmarkStart w:id="890" w:name="MUI40"/>
      <w:bookmarkEnd w:id="890"/>
      <w:r>
        <w:rPr>
          <w:rFonts w:cs="Arial" w:ascii="Arial" w:hAnsi="Arial"/>
          <w:sz w:val="22"/>
          <w:szCs w:val="22"/>
        </w:rPr>
        <w:t>Diputados y gremialistas debatieron sobre el sistema de scoring. Hubo nuevos pedidos de los sindicatos. Y habrá nueva reunión.</w:t>
      </w:r>
    </w:p>
    <w:p>
      <w:pPr>
        <w:pStyle w:val="Normal"/>
        <w:rPr>
          <w:rFonts w:ascii="Arial" w:hAnsi="Arial" w:cs="Arial"/>
          <w:b/>
          <w:b/>
          <w:bCs/>
          <w:sz w:val="20"/>
          <w:szCs w:val="20"/>
        </w:rPr>
      </w:pPr>
      <w:r>
        <w:rPr>
          <w:rFonts w:cs="Arial" w:ascii="Arial" w:hAnsi="Arial"/>
          <w:b/>
          <w:bCs/>
          <w:sz w:val="20"/>
          <w:szCs w:val="20"/>
        </w:rPr>
        <w:t>Por Pedro Lipcovich</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Pase a comisión: desde el jueves que viene, a las reuniones entre legisladores porteños y gremialistas del transporte –por el proyecto de aplicar un sistema de puntaje a las infracciones de tránsito– se agregarán representantes del Ejecutivo comunal entrante, además de asesores técnicos, para conformar una comisión específica. Los gremialistas piden la modificación de todos los semáforos, a fin de que las luces verdes y las amarillas “titilen” antes de cambiar, y piden que se aumente la duración de la amarilla en ciertas esquinas y, mejor, cambiar todos los semáforos de lugar; piden más carriles exclusivos para el transporte público; piden que se prohíba el acceso de autos particulares al microcentro, y piden más. Los legisladores de distintos bloques coinciden en afirmar que no condicionarían el scoring, para faltas graves, a un reordenamiento total del tránsito. Continuará la búsqueda de “consenso”, sin fecha prevista de finalización, y se suspendió el paro que los taxistas habían anunciado para el 29. Entretanto, Eduardo Mondino, defensor del Pueblo, anunció que está a punto de llegar a las 400 mil firmas para solicitar que el Congreso declare la Emergencia Vial en todo el país.</w:t>
      </w:r>
    </w:p>
    <w:p>
      <w:pPr>
        <w:pStyle w:val="NormalWeb"/>
        <w:rPr>
          <w:rFonts w:ascii="Arial" w:hAnsi="Arial" w:cs="Arial"/>
          <w:szCs w:val="20"/>
        </w:rPr>
      </w:pPr>
      <w:r>
        <w:rPr>
          <w:rFonts w:cs="Arial" w:ascii="Arial" w:hAnsi="Arial"/>
          <w:szCs w:val="20"/>
        </w:rPr>
        <w:t>En la reunión de ayer participaron Hugo Moyano (secretario general de la CGT), Omar Viviani (taxistas), Pablo Moyano (camioneros), Ricardo Cheik Alí (colectiveros), y los legisladores Santiago de Estrada, Diego Kravetz, Diego Santilli, Martín Borrelli, Enrique Olivera y Alejandro Rabinovich.</w:t>
      </w:r>
    </w:p>
    <w:p>
      <w:pPr>
        <w:pStyle w:val="NormalWeb"/>
        <w:rPr>
          <w:rFonts w:ascii="Arial" w:hAnsi="Arial" w:cs="Arial"/>
          <w:szCs w:val="20"/>
        </w:rPr>
      </w:pPr>
      <w:r>
        <w:rPr>
          <w:rFonts w:cs="Arial" w:ascii="Arial" w:hAnsi="Arial"/>
          <w:szCs w:val="20"/>
        </w:rPr>
        <w:t>“</w:t>
      </w:r>
      <w:r>
        <w:rPr>
          <w:rFonts w:cs="Arial" w:ascii="Arial" w:hAnsi="Arial"/>
          <w:szCs w:val="20"/>
        </w:rPr>
        <w:t>Se decidió constituir una comisión que se reunirá el próximo jueves para avanzar sobre aspectos técnicos, a la que se invitará a representantes del próximo Ejecutivo comunal”, anunció Santiago de Estrada, titular del bloque macrista Juntos por Buenos Aires, y sostuvo que “si bien no hay un límite de tiempo” para el funcionamiento del grupo, “no será un tiempo indefinido ni mucho menos”.</w:t>
      </w:r>
    </w:p>
    <w:p>
      <w:pPr>
        <w:pStyle w:val="NormalWeb"/>
        <w:rPr>
          <w:rFonts w:ascii="Arial" w:hAnsi="Arial" w:cs="Arial"/>
          <w:szCs w:val="20"/>
        </w:rPr>
      </w:pPr>
      <w:r>
        <w:rPr>
          <w:rFonts w:cs="Arial" w:ascii="Arial" w:hAnsi="Arial"/>
          <w:szCs w:val="20"/>
        </w:rPr>
        <w:t>Kravetz –titular del bloque kirchnerista– dijo que “la reunión se dio en buenos términos: volvimos a manifestar la voluntad política de hacer ley el sistema de puntaje para faltas graves y seguimos buscando el mayor consenso posible. Hay cosas que se pueden pulir: por ejemplo, los gremialistas solicitaron que el sistema de puntos sea aplicado por el juez contravencional, no por el controlador administrativo, lo cual plantea una discusión atendible”. Según el legislador, “la norma podría sancionarse en enero o febrero, no mucho más”.</w:t>
      </w:r>
    </w:p>
    <w:p>
      <w:pPr>
        <w:pStyle w:val="NormalWeb"/>
        <w:rPr>
          <w:rFonts w:ascii="Arial" w:hAnsi="Arial" w:cs="Arial"/>
          <w:szCs w:val="20"/>
        </w:rPr>
      </w:pPr>
      <w:r>
        <w:rPr>
          <w:rFonts w:cs="Arial" w:ascii="Arial" w:hAnsi="Arial"/>
          <w:szCs w:val="20"/>
        </w:rPr>
        <w:t>El legislador Martín Borrelli –titular del también macrista Compromiso para el Cambio– destacó que “esta Legislatura logró poner en la agenda una modificación de fondo: pasar del sistema de multas, que no contribuye a modificar las conductas viales, al de puntaje, que hace prevalecer la responsabilidad del conductor”. Sostuvo que “para faltas como pasar semáforos en rojo, el scoring es innegociable”. Admitió la posibilidad de “examinar técnicamente objeciones de los gremialistas, como la duración de la luz amarilla en algunos semáforos”, pero “no su pedido de cambiar de ubicación todos los semáforos para que estén antes y no después de cada bocacalle: no cometeremos la torpeza de esperar que se cambien todos los semáforos para sancionar la ley”.</w:t>
      </w:r>
    </w:p>
    <w:p>
      <w:pPr>
        <w:pStyle w:val="NormalWeb"/>
        <w:rPr>
          <w:rFonts w:ascii="Arial" w:hAnsi="Arial" w:cs="Arial"/>
          <w:szCs w:val="20"/>
        </w:rPr>
      </w:pPr>
      <w:r>
        <w:rPr>
          <w:rFonts w:cs="Arial" w:ascii="Arial" w:hAnsi="Arial"/>
          <w:szCs w:val="20"/>
        </w:rPr>
        <w:t>Alejandro Rabinovich, titular del bloque telermanista, destacó que “todo el arco político está decidido a seguir adelante con la ley. Seguiremos poniendo la cara, ya que somos los garantes de que se incorpore el sistema de puntaje. Y aceptamos el pedido de los gremialistas para incorporar técnicos: ellos traerán los suyos y también estarán los técnicos que asesoraron a la Comisión de Tránsito para el proyecto de ley. En cuanto a la extensión de los carriles exclusivos (ver recuadro), podría implementarse en diez días”.</w:t>
      </w:r>
    </w:p>
    <w:p>
      <w:pPr>
        <w:pStyle w:val="NormalWeb"/>
        <w:rPr>
          <w:rFonts w:ascii="Arial" w:hAnsi="Arial" w:cs="Arial"/>
          <w:szCs w:val="20"/>
        </w:rPr>
      </w:pPr>
      <w:r>
        <w:rPr>
          <w:rFonts w:cs="Arial" w:ascii="Arial" w:hAnsi="Arial"/>
          <w:szCs w:val="20"/>
        </w:rPr>
        <w:t>Ante la perspectiva de continuar con las reuniones en busca de consenso, el Sindicato de Peones de Taxi suspendió la huelga que había anunciado para el jueves que viene. Su titular, Omar Viviani, destacó “la voluntad compartida, entre los legisladores y las organizaciones sindicales, en que algo hay que hacer con el tránsito. Hay que dictar una norma para ver si, entre todos, podemos mejorar el tránsito en Buenos Aires”.</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Web"/>
        <w:rPr>
          <w:rFonts w:ascii="Arial" w:hAnsi="Arial" w:cs="Arial"/>
          <w:b/>
          <w:b/>
          <w:color w:val="33CCCC"/>
          <w:szCs w:val="20"/>
        </w:rPr>
      </w:pPr>
      <w:r>
        <w:rPr>
          <w:rFonts w:cs="Arial" w:ascii="Arial" w:hAnsi="Arial"/>
          <w:b/>
          <w:color w:val="33CCCC"/>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891" w:name="MUI41"/>
      <w:bookmarkEnd w:id="891"/>
      <w:r>
        <w:rPr>
          <w:rFonts w:cs="Arial" w:ascii="Arial" w:hAnsi="Arial"/>
        </w:rPr>
        <w:t>“</w:t>
      </w:r>
      <w:r>
        <w:rPr>
          <w:rFonts w:cs="Arial" w:ascii="Arial" w:hAnsi="Arial"/>
        </w:rPr>
        <w:t>Que sea útil para todos”</w:t>
      </w:r>
    </w:p>
    <w:p>
      <w:pPr>
        <w:pStyle w:val="Normal"/>
        <w:rPr>
          <w:rFonts w:ascii="Arial" w:hAnsi="Arial" w:cs="Arial"/>
          <w:b/>
          <w:b/>
          <w:bCs/>
          <w:sz w:val="20"/>
          <w:szCs w:val="20"/>
        </w:rPr>
      </w:pPr>
      <w:bookmarkStart w:id="892" w:name="MUI41"/>
      <w:bookmarkEnd w:id="892"/>
      <w:r>
        <w:rPr>
          <w:rFonts w:cs="Arial" w:ascii="Arial" w:hAnsi="Arial"/>
          <w:b/>
          <w:bCs/>
          <w:sz w:val="20"/>
          <w:szCs w:val="20"/>
        </w:rPr>
        <w:t>Por Pedro Lipcovich</w:t>
      </w:r>
    </w:p>
    <w:p>
      <w:pPr>
        <w:pStyle w:val="Margen0"/>
        <w:rPr>
          <w:rFonts w:ascii="Arial" w:hAnsi="Arial" w:cs="Arial"/>
          <w:sz w:val="20"/>
          <w:szCs w:val="20"/>
        </w:rPr>
      </w:pPr>
      <w:r>
        <w:rPr>
          <w:rFonts w:cs="Arial" w:ascii="Arial" w:hAnsi="Arial"/>
          <w:sz w:val="20"/>
          <w:szCs w:val="20"/>
        </w:rPr>
        <w:t>El sistema de scoring “lo van a discutir los técnicos, pero una ley de seguridad vial tiene que contemplar muchísimos aspectos”, afirmó Omar Viviani, titular del Sindicato de Peones de Taxi porteño. Por ejemplo, “el Ejecutivo deberá modificar los semáforos para que la luz verde, antes de pasar a amarilla, titile, y la amarilla también titile antes de pasar al rojo, de modo que el conductor esté alerta. En el 95 por ciento de los semáforos se puede emplear este sistema, que ya existe en Vicente López, Tigre y 3 de Febrero”.</w:t>
      </w:r>
    </w:p>
    <w:p>
      <w:pPr>
        <w:pStyle w:val="NormalWeb"/>
        <w:rPr>
          <w:rFonts w:ascii="Arial" w:hAnsi="Arial" w:cs="Arial"/>
          <w:szCs w:val="20"/>
        </w:rPr>
      </w:pPr>
      <w:r>
        <w:rPr>
          <w:rFonts w:cs="Arial" w:ascii="Arial" w:hAnsi="Arial"/>
          <w:szCs w:val="20"/>
        </w:rPr>
        <w:t>Además, según el dirigente, “hay cruces muy importantes donde la luz amarilla dura sólo un segundo”; esto sucedería, por ejemplo, “en Rivadavia y Pueyrredón”.</w:t>
      </w:r>
    </w:p>
    <w:p>
      <w:pPr>
        <w:pStyle w:val="NormalWeb"/>
        <w:rPr>
          <w:rFonts w:ascii="Arial" w:hAnsi="Arial" w:cs="Arial"/>
          <w:szCs w:val="20"/>
        </w:rPr>
      </w:pPr>
      <w:r>
        <w:rPr>
          <w:rFonts w:cs="Arial" w:ascii="Arial" w:hAnsi="Arial"/>
          <w:szCs w:val="20"/>
        </w:rPr>
        <w:t>Viviani agregó que “ya que se toma como referencia lo que sucede en otras ciudades del mundo, hay que desarrollar más los carriles preferenciales para el transporte público”. Además, “tendría que haber restricciones para llegar al micro y macrocentro: por ejemplo, volver al sistema de prohibir la circulación de autos con patentes pares o impares según el día”.</w:t>
      </w:r>
    </w:p>
    <w:p>
      <w:pPr>
        <w:pStyle w:val="NormalWeb"/>
        <w:rPr>
          <w:rFonts w:ascii="Arial" w:hAnsi="Arial" w:cs="Arial"/>
          <w:szCs w:val="20"/>
        </w:rPr>
      </w:pPr>
      <w:r>
        <w:rPr>
          <w:rStyle w:val="StrongEmphasis"/>
          <w:rFonts w:cs="Arial" w:ascii="Arial" w:hAnsi="Arial"/>
          <w:szCs w:val="20"/>
        </w:rPr>
        <w:t>–</w:t>
      </w:r>
      <w:r>
        <w:rPr>
          <w:rStyle w:val="StrongEmphasis"/>
          <w:rFonts w:cs="Arial" w:ascii="Arial" w:hAnsi="Arial"/>
          <w:szCs w:val="20"/>
        </w:rPr>
        <w:t>¿En algún caso estarían dispuestos a aceptar el sistema de scoring? –preguntó Página/12.</w:t>
      </w:r>
    </w:p>
    <w:p>
      <w:pPr>
        <w:pStyle w:val="NormalWeb"/>
        <w:rPr>
          <w:rFonts w:ascii="Arial" w:hAnsi="Arial" w:cs="Arial"/>
          <w:szCs w:val="20"/>
        </w:rPr>
      </w:pPr>
      <w:r>
        <w:rPr>
          <w:rFonts w:cs="Arial" w:ascii="Arial" w:hAnsi="Arial"/>
          <w:szCs w:val="20"/>
        </w:rPr>
        <w:t>–</w:t>
      </w:r>
      <w:r>
        <w:rPr>
          <w:rFonts w:cs="Arial" w:ascii="Arial" w:hAnsi="Arial"/>
          <w:szCs w:val="20"/>
        </w:rPr>
        <w:t>Estamos dispuestos a discutir técnica y jurídicamente una ley que sea aplicable –se limitó a contestar Viviani–. Cuando se llegue a una norma que sea útil para todos los ciudadanos, seremos los primeros en apoyarla, y el día en que se apruebe iremos a la Legislatura a aplaudir a los legisladores.</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Web"/>
        <w:rPr>
          <w:rFonts w:ascii="Arial" w:hAnsi="Arial" w:cs="Arial"/>
          <w:b/>
          <w:b/>
          <w:color w:val="33CCCC"/>
          <w:szCs w:val="20"/>
        </w:rPr>
      </w:pPr>
      <w:r>
        <w:rPr>
          <w:rFonts w:cs="Arial" w:ascii="Arial" w:hAnsi="Arial"/>
          <w:b/>
          <w:color w:val="33CCCC"/>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893" w:name="MUI42"/>
      <w:bookmarkEnd w:id="893"/>
      <w:r>
        <w:rPr>
          <w:rFonts w:cs="Arial" w:ascii="Arial" w:hAnsi="Arial"/>
        </w:rPr>
        <w:t>Firmas para la emergencia</w:t>
      </w:r>
    </w:p>
    <w:p>
      <w:pPr>
        <w:pStyle w:val="Normal"/>
        <w:rPr>
          <w:rFonts w:ascii="Arial" w:hAnsi="Arial" w:cs="Arial"/>
          <w:b/>
          <w:b/>
          <w:bCs/>
          <w:sz w:val="20"/>
          <w:szCs w:val="20"/>
        </w:rPr>
      </w:pPr>
      <w:bookmarkStart w:id="894" w:name="MUI42"/>
      <w:bookmarkEnd w:id="894"/>
      <w:r>
        <w:rPr>
          <w:rFonts w:cs="Arial" w:ascii="Arial" w:hAnsi="Arial"/>
          <w:b/>
          <w:bCs/>
          <w:sz w:val="20"/>
          <w:szCs w:val="20"/>
        </w:rPr>
        <w:t>Por Pedro Lipcovich</w:t>
      </w:r>
    </w:p>
    <w:p>
      <w:pPr>
        <w:pStyle w:val="Margen0"/>
        <w:rPr>
          <w:rFonts w:ascii="Arial" w:hAnsi="Arial" w:cs="Arial"/>
          <w:sz w:val="20"/>
          <w:szCs w:val="20"/>
        </w:rPr>
      </w:pPr>
      <w:r>
        <w:rPr>
          <w:rFonts w:cs="Arial" w:ascii="Arial" w:hAnsi="Arial"/>
          <w:sz w:val="20"/>
          <w:szCs w:val="20"/>
        </w:rPr>
        <w:t>“</w:t>
      </w:r>
      <w:r>
        <w:rPr>
          <w:rFonts w:cs="Arial" w:ascii="Arial" w:hAnsi="Arial"/>
          <w:sz w:val="20"/>
          <w:szCs w:val="20"/>
        </w:rPr>
        <w:t>La Iniciativa Popular por un Plan Integral de Seguridad Vial ya ha tenido éxito, y el Congreso de la Nación va a tratar la declaración de la Emergencia Vial”, anticipó Eduardo Mondino, defensor del Pueblo de la Nación, al anunciar que las 400.000 firmas de ciudadanos que requiere la Constitución nacional “están a punto de completarse”.</w:t>
      </w:r>
    </w:p>
    <w:p>
      <w:pPr>
        <w:pStyle w:val="NormalWeb"/>
        <w:rPr>
          <w:rFonts w:ascii="Arial" w:hAnsi="Arial" w:cs="Arial"/>
          <w:szCs w:val="20"/>
        </w:rPr>
      </w:pPr>
      <w:r>
        <w:rPr>
          <w:rFonts w:cs="Arial" w:ascii="Arial" w:hAnsi="Arial"/>
          <w:szCs w:val="20"/>
        </w:rPr>
        <w:t>La Emergencia Vial se declararía por dos años y “permitirá al Poder Ejecutivo dictar normas extraordinarias, válidas para todas las provincias”, que podrían incluir: “La constitución de una Autoridad Nacional de Seguridad Vial; la unificación de criterios para el otorgamiento de carnet de conducir; la implementación del Registro Nacional de Antecedentes de Tránsito, accesible en todas las jurisdicciones; la inclusión de la educación vial en los planes de enseñanza obligatoria; la confección, en el plazo de 30 días, de un mapa de las zonas de alto riesgo en las rutas; el aprovechamiento de las estaciones de peaje para control de aplicación de las normas de tránsit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Web"/>
        <w:rPr>
          <w:rFonts w:ascii="Arial" w:hAnsi="Arial" w:cs="Arial"/>
          <w:b/>
          <w:b/>
          <w:color w:val="33CCCC"/>
          <w:szCs w:val="20"/>
        </w:rPr>
      </w:pPr>
      <w:r>
        <w:rPr>
          <w:rFonts w:cs="Arial" w:ascii="Arial" w:hAnsi="Arial"/>
          <w:b/>
          <w:color w:val="33CCCC"/>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895" w:name="MUI43"/>
      <w:bookmarkEnd w:id="895"/>
      <w:r>
        <w:rPr>
          <w:rFonts w:cs="Arial" w:ascii="Arial" w:hAnsi="Arial"/>
        </w:rPr>
        <w:t>Asalto y muerte</w:t>
      </w:r>
    </w:p>
    <w:p>
      <w:pPr>
        <w:pStyle w:val="Margen0"/>
        <w:rPr>
          <w:rFonts w:ascii="Arial" w:hAnsi="Arial" w:cs="Arial"/>
          <w:sz w:val="20"/>
          <w:szCs w:val="20"/>
        </w:rPr>
      </w:pPr>
      <w:bookmarkStart w:id="896" w:name="MUI43"/>
      <w:bookmarkEnd w:id="896"/>
      <w:r>
        <w:rPr>
          <w:rFonts w:cs="Arial" w:ascii="Arial" w:hAnsi="Arial"/>
          <w:sz w:val="20"/>
          <w:szCs w:val="20"/>
        </w:rPr>
        <w:t>Un hombre de 75 años murió tras haber sido golpeado, atado y amordazado, y un amigo suyo de 83 años sufrió heridas, cuando fueron atacados por un joven que aparentemente pretendió asaltarlos en el departamento que ocupaban en el barrio de Retiro. El anciano que sobrevivió al ataque permanece internado en el Hospital Fernández, donde fue atendido por golpes en distintas partes del cuerpo y un cuadro de intoxicación. La policía busca por el hecho a un joven que aparentemente trabaja como taxi boy y que se cree que frecuentaba a los ancianos en el departamento donde ocurrió el ataque.</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Margen0"/>
        <w:rPr>
          <w:rFonts w:ascii="Arial" w:hAnsi="Arial" w:cs="Arial"/>
          <w:b/>
          <w:b/>
          <w:color w:val="33CCCC"/>
          <w:sz w:val="20"/>
          <w:szCs w:val="20"/>
        </w:rPr>
      </w:pPr>
      <w:r>
        <w:rPr>
          <w:rFonts w:cs="Arial" w:ascii="Arial" w:hAnsi="Arial"/>
          <w:b/>
          <w:color w:val="33CCCC"/>
          <w:sz w:val="20"/>
          <w:szCs w:val="20"/>
        </w:rPr>
      </w:r>
    </w:p>
    <w:p>
      <w:pPr>
        <w:pStyle w:val="Heading5"/>
        <w:rPr>
          <w:rFonts w:ascii="Arial" w:hAnsi="Arial" w:cs="Arial"/>
          <w:sz w:val="16"/>
          <w:szCs w:val="16"/>
        </w:rPr>
      </w:pPr>
      <w:r>
        <w:rPr>
          <w:rFonts w:cs="Arial" w:ascii="Arial" w:hAnsi="Arial"/>
          <w:sz w:val="16"/>
          <w:szCs w:val="16"/>
        </w:rPr>
        <w:t>LA LEGISLATURA VOTO ANOCHE UN MECANISMO DE PROTECCION PATRIMONIAL</w:t>
      </w:r>
    </w:p>
    <w:p>
      <w:pPr>
        <w:pStyle w:val="Heading1"/>
        <w:rPr>
          <w:rFonts w:ascii="Arial" w:hAnsi="Arial" w:cs="Arial"/>
        </w:rPr>
      </w:pPr>
      <w:bookmarkStart w:id="897" w:name="MUI44"/>
      <w:bookmarkEnd w:id="897"/>
      <w:r>
        <w:rPr>
          <w:rFonts w:cs="Arial" w:ascii="Arial" w:hAnsi="Arial"/>
        </w:rPr>
        <w:t>La ley que pone freno a la piqueta</w:t>
      </w:r>
    </w:p>
    <w:p>
      <w:pPr>
        <w:pStyle w:val="Heading4"/>
        <w:rPr>
          <w:rFonts w:ascii="Arial" w:hAnsi="Arial" w:cs="Arial"/>
          <w:sz w:val="22"/>
          <w:szCs w:val="22"/>
        </w:rPr>
      </w:pPr>
      <w:bookmarkStart w:id="898" w:name="MUI44"/>
      <w:bookmarkEnd w:id="898"/>
      <w:r>
        <w:rPr>
          <w:rFonts w:cs="Arial" w:ascii="Arial" w:hAnsi="Arial"/>
          <w:sz w:val="22"/>
          <w:szCs w:val="22"/>
        </w:rPr>
        <w:t>Sin votos en contra, los diputados porteños aprobaron un drástico freno a la especulación en una zona muy amplia de la ciudad. Miles de edificios quedaron protegidos.</w:t>
      </w:r>
    </w:p>
    <w:p>
      <w:pPr>
        <w:pStyle w:val="Normal"/>
        <w:rPr>
          <w:rFonts w:ascii="Arial" w:hAnsi="Arial" w:cs="Arial"/>
          <w:b/>
          <w:b/>
          <w:bCs/>
          <w:sz w:val="20"/>
          <w:szCs w:val="20"/>
        </w:rPr>
      </w:pPr>
      <w:r>
        <w:rPr>
          <w:rFonts w:cs="Arial" w:ascii="Arial" w:hAnsi="Arial"/>
          <w:b/>
          <w:bCs/>
          <w:sz w:val="20"/>
          <w:szCs w:val="20"/>
        </w:rPr>
        <w:t>Por Sergio Kiernan</w:t>
      </w:r>
    </w:p>
    <w:p>
      <w:pPr>
        <w:pStyle w:val="Normal"/>
        <w:rPr>
          <w:rFonts w:ascii="Arial" w:hAnsi="Arial" w:cs="Arial"/>
          <w:b/>
          <w:b/>
          <w:bCs/>
          <w:sz w:val="20"/>
          <w:szCs w:val="20"/>
        </w:rPr>
      </w:pPr>
      <w:r>
        <w:rPr>
          <w:rFonts w:cs="Arial" w:ascii="Arial" w:hAnsi="Arial"/>
          <w:b/>
          <w:bCs/>
          <w:sz w:val="20"/>
          <w:szCs w:val="20"/>
        </w:rPr>
      </w:r>
    </w:p>
    <w:p>
      <w:pPr>
        <w:pStyle w:val="Margen0"/>
        <w:rPr>
          <w:rFonts w:ascii="Arial" w:hAnsi="Arial" w:cs="Arial"/>
          <w:sz w:val="20"/>
          <w:szCs w:val="20"/>
        </w:rPr>
      </w:pPr>
      <w:r>
        <w:rPr>
          <w:rStyle w:val="StrongEmphasis"/>
          <w:rFonts w:cs="Arial" w:ascii="Arial" w:hAnsi="Arial"/>
          <w:sz w:val="20"/>
          <w:szCs w:val="20"/>
        </w:rPr>
        <w:t>La Legislatura porteña protegió anoche, por primera vez en serio, ese recurso no renovable de los porteños, su patrimonio edificado. En la maratónica sesión en la que se despidieron varios diputados que pasan al Ejecutivo a partir del 10 de diciembre, se votó sin debate, por 38 a favor, ninguno en contra y sólo una abstención, una ley que protege una amplia franja de la ciudad. Por un año, no se podrá demoler en esa zona ningún edificio antiguo sin una licencia especial concedida por un órgano asesor que reúne al Legislativo y el Ejecutivo porteños con arquitectos y preservacionistas. Haber comprado y estar en una zona que permite edificar en altura ya no serán razones suficientes para destruir edificios de valor patrimonial.</w:t>
      </w:r>
    </w:p>
    <w:p>
      <w:pPr>
        <w:pStyle w:val="NormalWeb"/>
        <w:rPr>
          <w:rFonts w:ascii="Arial" w:hAnsi="Arial" w:cs="Arial"/>
          <w:szCs w:val="20"/>
        </w:rPr>
      </w:pPr>
      <w:r>
        <w:rPr>
          <w:rFonts w:cs="Arial" w:ascii="Arial" w:hAnsi="Arial"/>
          <w:szCs w:val="20"/>
        </w:rPr>
        <w:t>La ley es producto de una serie de compromisos y de la rápida politización de los temas urbanos, que explotaron este año. El proceso comenzó con la proliferación de torres completamente fuera de escala en los barrios y con el surgimiento de grupos de vecinos como SOS Caballito, la Protocomuna de ese barrio y los Autoconvocados de Belgrano, entre muchos otros en Flores y demás barrios porteños. Este año, el fenómeno de los vecinos activistas se extendió al patrimonio y los legisladores terminaron acostumbrándose a ver ruidosos bloques en sus sesiones y audiencias abucheando o vivando por cuestiones como cotas de altura.</w:t>
      </w:r>
    </w:p>
    <w:p>
      <w:pPr>
        <w:pStyle w:val="NormalWeb"/>
        <w:rPr>
          <w:rFonts w:ascii="Arial" w:hAnsi="Arial" w:cs="Arial"/>
          <w:szCs w:val="20"/>
        </w:rPr>
      </w:pPr>
      <w:r>
        <w:rPr>
          <w:rFonts w:cs="Arial" w:ascii="Arial" w:hAnsi="Arial"/>
          <w:szCs w:val="20"/>
        </w:rPr>
        <w:t>El rol crucial lo jugó un grupo nacido apenas el verano pasado con el nombre sin vueltas de Basta de Demoler, que inició acciones visibles para frenar la demolición de edificios invaluables en la zona norte. Estos vecinos acosaron a empresas que demolían petit hoteles de arquitectura francesa, indefensos por la proverbial pasividad del Ejecutivo porteño, con acciones como un velatorio público en Callao al 900. A mediados de año, presentaron con ayuda de la diputada Teresa de Anchorena, presidenta de la Comisión de Patrimonio de la Legislatura, un amparo para frenar la demolición de la residencia Bemberg, una joya francesa en Montevideo 1250.</w:t>
      </w:r>
    </w:p>
    <w:p>
      <w:pPr>
        <w:pStyle w:val="NormalWeb"/>
        <w:rPr>
          <w:rFonts w:ascii="Arial" w:hAnsi="Arial" w:cs="Arial"/>
          <w:szCs w:val="20"/>
        </w:rPr>
      </w:pPr>
      <w:r>
        <w:rPr>
          <w:rFonts w:cs="Arial" w:ascii="Arial" w:hAnsi="Arial"/>
          <w:szCs w:val="20"/>
        </w:rPr>
        <w:t>El resultado fue electrizante: el juez Roberto Gallardo no sólo hizo lugar al amparo puntual, sino que dictaminó que es obligatorio que se protejan los edificios en trámite de catalogación. Es decir, afirmó que el Ejecutivo había faltado gravemente a sus obligaciones al autorizar que se demuela. En su fallo final, Gallardo hasta le impuso las costas del caso al gobierno porteño y le encajó el calificativo de “errático”. La Cámara porteña sostuvo el fallo y reafirmó que la picardía de apurarse a demoler antes de que salga la catalogación del edificio es ilegal.</w:t>
      </w:r>
    </w:p>
    <w:p>
      <w:pPr>
        <w:pStyle w:val="NormalWeb"/>
        <w:rPr>
          <w:rFonts w:ascii="Arial" w:hAnsi="Arial" w:cs="Arial"/>
          <w:szCs w:val="20"/>
        </w:rPr>
      </w:pPr>
      <w:r>
        <w:rPr>
          <w:rFonts w:cs="Arial" w:ascii="Arial" w:hAnsi="Arial"/>
          <w:szCs w:val="20"/>
        </w:rPr>
        <w:t>La movilización de vecinos en un año electoral y el tajante fallo judicial tuvieron su reflejo en la Legislatura, que acusó recibo de que los temas urbanos y el patrimonio ya eran parte de la agenda política, como la salud o la seguridad. Así surgieron en la Comisión de Patrimonio cuatro proyectos de protección bajo el paraguas de una Emergencia Patrimonial porteña. En líneas generales, el mecanismo declaraba en emergencia el conjunto de edificios históricos de la ciudad por un plazo de seis meses y le daba al Ejecutivo porteño la carga de presentar en apenas cuatro una lista completa de todo lo que había que catalogar o liberar. El universo de edificios que abarcaba la iniciativa no cubría toda la ciudad, pero era –y es– el mayor jamás tratado: los casi tres mil predios de la lista de Edificios Representativos que compiló pero nunca se animó a enviar al recinto el Ministerio de Cultura porteño, los escasos sobrevivientes de la lista de Premios Municipales y un número aún no determinado de edificios valiosos en el enorme polígono del Paisaje Cultural de la Humanidad que inventó el jefe de Gobierno derrotado, Jorge Telerman, para ver si la Unesco lo premiaba.</w:t>
      </w:r>
    </w:p>
    <w:p>
      <w:pPr>
        <w:pStyle w:val="NormalWeb"/>
        <w:rPr>
          <w:rFonts w:ascii="Arial" w:hAnsi="Arial" w:cs="Arial"/>
          <w:szCs w:val="20"/>
        </w:rPr>
      </w:pPr>
      <w:r>
        <w:rPr>
          <w:rFonts w:cs="Arial" w:ascii="Arial" w:hAnsi="Arial"/>
          <w:szCs w:val="20"/>
        </w:rPr>
        <w:t>Estos proyectos tuvieron un amplio y contradictorio apoyo, con diputados del PRO, Coalición Cívica, Frente para la Victoria y bloques minoritarios a favor, en contra o dudando. Finalmente, quedó en claro la incomodidad del futuro Ejecutivo con el concepto de “emergencia”, que crea hasta obligaciones legales no muy claras, y se negoció el texto actual. Lo que se votó anoche sin sobresaltos fue una ley que protege el mismo universo físico pero por un año y que de movida niega todo permiso de demolición de cualquier cosa construida antes del 31 de diciembre de 1941. El que quiera destruir uno de esos edificios para construir un reemplazo debe pedir un permiso especial al Consejo Asesor de Asuntos Patrimoniales, CAAP, una entidad formada por legisladores, un representante del Ministerio de Cultura porteño, otro de la Comisión de Preservación del Patrimonio y uno de las asociaciones de arquitectos, el Icomos y la Facultad de Arquitectura de la UBA, entre otros. El CAAP tiene treinta días para pronunciarse, tiempo insuficiente para hacer un estudio profundo de los casos pero amplio para lo único que se le pide: que diga sí o no. Si la respuesta es sí, el edificio en principio se puede demoler. Si el CAAP dice no, la carpeta pasa al gobierno porteño para que sea enviada a la Legislatura para que el edificio sea catalogado en forma permanente, trámite que no tiene tiempos y que, como dejó en claro la Justicia, implica la protección automática del edificio.</w:t>
      </w:r>
    </w:p>
    <w:p>
      <w:pPr>
        <w:pStyle w:val="NormalWeb"/>
        <w:rPr>
          <w:rFonts w:ascii="Arial" w:hAnsi="Arial" w:cs="Arial"/>
          <w:szCs w:val="20"/>
        </w:rPr>
      </w:pPr>
      <w:r>
        <w:rPr>
          <w:rFonts w:cs="Arial" w:ascii="Arial" w:hAnsi="Arial"/>
          <w:szCs w:val="20"/>
        </w:rPr>
        <w:t>Como lo aprendió en carne propia la empresa que quiso demoler la casa de los Bemberg en Montevideo 1250 pero perdió duramente en la Justicia. El edificio fue catalogado con el máximo grado de protección en la misma sesión de anoche.</w:t>
      </w:r>
    </w:p>
    <w:p>
      <w:pPr>
        <w:pStyle w:val="NormalWeb"/>
        <w:rPr>
          <w:rFonts w:ascii="Arial" w:hAnsi="Arial" w:cs="Arial"/>
          <w:szCs w:val="20"/>
        </w:rPr>
      </w:pPr>
      <w:r>
        <w:rPr>
          <w:rFonts w:cs="Arial" w:ascii="Arial" w:hAnsi="Arial"/>
          <w:szCs w:val="20"/>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Web"/>
        <w:rPr>
          <w:rFonts w:ascii="Arial" w:hAnsi="Arial" w:cs="Arial"/>
          <w:b/>
          <w:b/>
          <w:color w:val="33CCCC"/>
          <w:szCs w:val="20"/>
        </w:rPr>
      </w:pPr>
      <w:r>
        <w:rPr>
          <w:rFonts w:cs="Arial" w:ascii="Arial" w:hAnsi="Arial"/>
          <w:b/>
          <w:color w:val="33CCCC"/>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Heading1"/>
        <w:rPr>
          <w:rFonts w:ascii="Arial" w:hAnsi="Arial" w:cs="Arial"/>
        </w:rPr>
      </w:pPr>
      <w:bookmarkStart w:id="899" w:name="MUI45"/>
      <w:bookmarkEnd w:id="899"/>
      <w:r>
        <w:rPr>
          <w:rFonts w:cs="Arial" w:ascii="Arial" w:hAnsi="Arial"/>
        </w:rPr>
        <w:t>Emergencia escolar</w:t>
      </w:r>
    </w:p>
    <w:p>
      <w:pPr>
        <w:pStyle w:val="Margen0"/>
        <w:rPr>
          <w:rFonts w:ascii="Arial" w:hAnsi="Arial" w:cs="Arial"/>
          <w:sz w:val="20"/>
          <w:szCs w:val="20"/>
        </w:rPr>
      </w:pPr>
      <w:bookmarkStart w:id="900" w:name="MUI45"/>
      <w:bookmarkEnd w:id="900"/>
      <w:r>
        <w:rPr>
          <w:rFonts w:cs="Arial" w:ascii="Arial" w:hAnsi="Arial"/>
          <w:sz w:val="20"/>
          <w:szCs w:val="20"/>
        </w:rPr>
        <w:t>La Legislatura sancionó anoche la ley de emergencia edilicia en las escuelas públicas de la ciudad, un proyecto que fue impulsado por el macrismo y especialmente por el futuro ministro de Educación, Mariano Narodowski. La emergencia de la infraestructura de los establecimientos educativos de gestión estatal tendrá vigencia hasta el 31 de diciembre de 2008, con el objeto de “garantizar la seguridad y el desarrollo normal de las actividades de los alumnos, personal docente y auxiliar de los establecimientos escolares en todas sus modalidades y niveles”. La norma otorga poderes especiales al ministro para las decisiones políticas y financieras vinculadas con las obras en las escuelas. Además, fija un procedimiento licitatorio especial y crea un comité de crisis “para la organización y coordinación de la utilización de los recursos disponibles destinados a la atención de la emergencia”.</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Margen0"/>
        <w:rPr>
          <w:rFonts w:ascii="Arial" w:hAnsi="Arial" w:cs="Arial"/>
          <w:b/>
          <w:b/>
          <w:color w:val="33CCCC"/>
          <w:sz w:val="20"/>
          <w:szCs w:val="20"/>
        </w:rPr>
      </w:pPr>
      <w:r>
        <w:rPr>
          <w:rFonts w:cs="Arial" w:ascii="Arial" w:hAnsi="Arial"/>
          <w:b/>
          <w:color w:val="33CCCC"/>
          <w:sz w:val="20"/>
          <w:szCs w:val="20"/>
        </w:rPr>
      </w:r>
    </w:p>
    <w:p>
      <w:pPr>
        <w:pStyle w:val="Margen0"/>
        <w:rPr>
          <w:rFonts w:ascii="Arial" w:hAnsi="Arial" w:cs="Arial"/>
          <w:sz w:val="20"/>
          <w:szCs w:val="20"/>
        </w:rPr>
      </w:pPr>
      <w:r>
        <w:rPr>
          <w:rFonts w:cs="Arial" w:ascii="Arial" w:hAnsi="Arial"/>
          <w:sz w:val="20"/>
          <w:szCs w:val="20"/>
        </w:rPr>
      </w:r>
    </w:p>
    <w:p>
      <w:pPr>
        <w:pStyle w:val="Heading5"/>
        <w:rPr>
          <w:rFonts w:ascii="Arial" w:hAnsi="Arial" w:cs="Arial"/>
          <w:sz w:val="16"/>
          <w:szCs w:val="16"/>
        </w:rPr>
      </w:pPr>
      <w:r>
        <w:rPr>
          <w:rFonts w:cs="Arial" w:ascii="Arial" w:hAnsi="Arial"/>
          <w:sz w:val="16"/>
          <w:szCs w:val="16"/>
        </w:rPr>
        <w:t>NUEVA ZONIFICACION PARA UN AMPLIO PERIMETRO</w:t>
      </w:r>
    </w:p>
    <w:p>
      <w:pPr>
        <w:pStyle w:val="Heading1"/>
        <w:rPr>
          <w:rFonts w:ascii="Arial" w:hAnsi="Arial" w:cs="Arial"/>
        </w:rPr>
      </w:pPr>
      <w:bookmarkStart w:id="901" w:name="MUI46"/>
      <w:bookmarkEnd w:id="901"/>
      <w:r>
        <w:rPr>
          <w:rFonts w:cs="Arial" w:ascii="Arial" w:hAnsi="Arial"/>
        </w:rPr>
        <w:t>No más torres en Caballito</w:t>
      </w:r>
    </w:p>
    <w:p>
      <w:pPr>
        <w:pStyle w:val="Margen0"/>
        <w:rPr>
          <w:rFonts w:ascii="Arial" w:hAnsi="Arial" w:cs="Arial"/>
          <w:sz w:val="20"/>
          <w:szCs w:val="20"/>
        </w:rPr>
      </w:pPr>
      <w:bookmarkStart w:id="902" w:name="MUI46"/>
      <w:bookmarkEnd w:id="902"/>
      <w:r>
        <w:rPr>
          <w:rStyle w:val="StrongEmphasis"/>
          <w:rFonts w:cs="Arial" w:ascii="Arial" w:hAnsi="Arial"/>
          <w:sz w:val="20"/>
          <w:szCs w:val="20"/>
        </w:rPr>
        <w:t>Otra buena noticia de la sesión de la Legislatura de anoche es que en Caballito habrá una zona libre de torres y hasta de edificios de departamentos, una vieja aspiración de los vecinos movilizados. También sin debate y con unanimidad, se cambió la zonificación de una buena parte de la zona norte del barrio y del entorno del Hospital Durand.</w:t>
      </w:r>
    </w:p>
    <w:p>
      <w:pPr>
        <w:pStyle w:val="NormalWeb"/>
        <w:rPr>
          <w:rFonts w:ascii="Arial" w:hAnsi="Arial" w:cs="Arial"/>
          <w:szCs w:val="20"/>
        </w:rPr>
      </w:pPr>
      <w:r>
        <w:rPr>
          <w:rFonts w:cs="Arial" w:ascii="Arial" w:hAnsi="Arial"/>
          <w:szCs w:val="20"/>
        </w:rPr>
        <w:t>Caballito fue particularmente afectada por el boom inmobiliario que ya anda pinchándose. Todavía con terrenos grandes como para construir torres, el barrio vio surgir varios emprendimientos completamente fuera de escala en una zona que, aparte de las avenidas, todavía se caracteriza más por las casas que por los departamentos. La movilización popular terminó reflejada en un proyecto de los diputados Anchorena, Baltroc, Gramajo y Olmos que limita las alturas en la región de Caballito donde todavía no abundan los edificios de altura.</w:t>
      </w:r>
    </w:p>
    <w:p>
      <w:pPr>
        <w:pStyle w:val="NormalWeb"/>
        <w:rPr>
          <w:rFonts w:ascii="Arial" w:hAnsi="Arial" w:cs="Arial"/>
          <w:szCs w:val="20"/>
        </w:rPr>
      </w:pPr>
      <w:r>
        <w:rPr>
          <w:rFonts w:cs="Arial" w:ascii="Arial" w:hAnsi="Arial"/>
          <w:szCs w:val="20"/>
        </w:rPr>
        <w:t>La zona libre de torres queda delimitada por Aranguren, Juan B. Justo, Donato Alvarez, San Martín y Honorio Pueyrredón, aunque el límite no toma las avenidas, donde se puede construir en altura. Hay otra reserva más pequeña alrededor del Hospital Durand, entre Acoyte, Díaz Vélez, Acevedo y Avellaneda. Para deleite de los vecinos, el proyecto de los diputados fija la altura máxima a construir en 10,50 metros.</w:t>
      </w:r>
    </w:p>
    <w:p>
      <w:pPr>
        <w:pStyle w:val="NormalWeb"/>
        <w:rPr>
          <w:rFonts w:ascii="Arial" w:hAnsi="Arial" w:cs="Arial"/>
          <w:szCs w:val="20"/>
        </w:rPr>
      </w:pPr>
      <w:r>
        <w:rPr>
          <w:rFonts w:cs="Arial" w:ascii="Arial" w:hAnsi="Arial"/>
          <w:szCs w:val="20"/>
        </w:rPr>
        <w:t>En concreto, esta altura significa que a las casonas más viejas en propiedad horizontal –una unidad en planta baja, otra arriba– sólo se les puede agregar un piso parcial, retirado de la línea de frente. Si se habla de construcción nueva, con las mezquinas alturas mínimas actuales, se pueden construir edificios de planta baja, dos pisos plenos y un tercero parcial y retirado.</w:t>
      </w:r>
    </w:p>
    <w:p>
      <w:pPr>
        <w:pStyle w:val="NormalWeb"/>
        <w:rPr>
          <w:rFonts w:ascii="Arial" w:hAnsi="Arial" w:cs="Arial"/>
          <w:szCs w:val="20"/>
        </w:rPr>
      </w:pPr>
      <w:r>
        <w:rPr>
          <w:rFonts w:cs="Arial" w:ascii="Arial" w:hAnsi="Arial"/>
          <w:szCs w:val="20"/>
        </w:rPr>
        <w:t>La ley simplemente cambia la zonificación del área comprendida y fue producto de una larga negociación donde vecinos y constructoras lograron parte de lo que querían y sobre todo consiguieron reglas más claras. Pronto quedará en claro cuáles casas no tendrán vecinos que les quiten la luz, con la consiguiente valorizació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Margen0"/>
        <w:rPr>
          <w:rFonts w:ascii="Arial" w:hAnsi="Arial" w:cs="Arial"/>
          <w:b/>
          <w:b/>
          <w:color w:val="33CCCC"/>
          <w:sz w:val="20"/>
          <w:szCs w:val="20"/>
        </w:rPr>
      </w:pPr>
      <w:r>
        <w:rPr>
          <w:rFonts w:cs="Arial" w:ascii="Arial" w:hAnsi="Arial"/>
          <w:b/>
          <w:color w:val="33CCCC"/>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Margen0"/>
        <w:rPr>
          <w:rFonts w:ascii="Arial" w:hAnsi="Arial" w:cs="Arial"/>
          <w:sz w:val="20"/>
          <w:szCs w:val="20"/>
        </w:rPr>
      </w:pPr>
      <w:r>
        <w:rPr>
          <w:rFonts w:cs="Arial" w:ascii="Arial" w:hAnsi="Arial"/>
          <w:sz w:val="20"/>
          <w:szCs w:val="20"/>
        </w:rPr>
      </w:r>
    </w:p>
    <w:p>
      <w:pPr>
        <w:pStyle w:val="Normal"/>
        <w:rPr>
          <w:rFonts w:ascii="Arial" w:hAnsi="Arial" w:cs="Arial"/>
          <w:color w:val="FF99CC"/>
          <w:sz w:val="20"/>
          <w:szCs w:val="20"/>
        </w:rPr>
      </w:pPr>
      <w:r>
        <w:rPr>
          <w:rFonts w:cs="Arial" w:ascii="Arial" w:hAnsi="Arial"/>
          <w:color w:val="FF99CC"/>
          <w:sz w:val="20"/>
          <w:szCs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rFonts w:ascii="Tahoma" w:hAnsi="Tahoma" w:cs="Tahoma"/>
          <w:color w:val="333333"/>
          <w:sz w:val="17"/>
          <w:szCs w:val="17"/>
        </w:rPr>
      </w:pPr>
      <w:r>
        <w:rPr>
          <w:rFonts w:cs="Tahoma" w:ascii="Tahoma" w:hAnsi="Tahoma"/>
          <w:color w:val="333333"/>
          <w:sz w:val="17"/>
          <w:szCs w:val="17"/>
        </w:rPr>
      </w:r>
    </w:p>
    <w:p>
      <w:pPr>
        <w:pStyle w:val="Normal"/>
        <w:rPr/>
      </w:pPr>
      <w:r>
        <w:rPr>
          <w:rFonts w:eastAsia="Tahoma" w:cs="Tahoma" w:ascii="Tahoma" w:hAnsi="Tahoma"/>
          <w:color w:val="333333"/>
          <w:sz w:val="17"/>
          <w:szCs w:val="17"/>
        </w:rPr>
        <w:t xml:space="preserve">  </w:t>
      </w:r>
      <w:r>
        <w:rPr>
          <w:rFonts w:cs="Trebuchet MS" w:ascii="Trebuchet MS" w:hAnsi="Trebuchet MS"/>
          <w:color w:val="949494"/>
          <w:sz w:val="17"/>
          <w:szCs w:val="17"/>
        </w:rPr>
        <w:drawing>
          <wp:inline distT="0" distB="0" distL="0" distR="0">
            <wp:extent cx="2392045" cy="657860"/>
            <wp:effectExtent l="0" t="0" r="0" b="0"/>
            <wp:docPr id="41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8" descr=""/>
                    <pic:cNvPicPr>
                      <a:picLocks noChangeAspect="1" noChangeArrowheads="1"/>
                    </pic:cNvPicPr>
                  </pic:nvPicPr>
                  <pic:blipFill>
                    <a:blip r:embed="rId487"/>
                    <a:srcRect l="-15" t="-55" r="-15" b="-55"/>
                    <a:stretch>
                      <a:fillRect/>
                    </a:stretch>
                  </pic:blipFill>
                  <pic:spPr bwMode="auto">
                    <a:xfrm>
                      <a:off x="0" y="0"/>
                      <a:ext cx="2392045" cy="657860"/>
                    </a:xfrm>
                    <a:prstGeom prst="rect">
                      <a:avLst/>
                    </a:prstGeom>
                  </pic:spPr>
                </pic:pic>
              </a:graphicData>
            </a:graphic>
          </wp:inline>
        </w:drawing>
      </w:r>
      <w:r>
        <w:rPr>
          <w:rFonts w:eastAsia="Tahoma" w:cs="Tahoma" w:ascii="Tahoma" w:hAnsi="Tahoma"/>
          <w:color w:val="333333"/>
          <w:sz w:val="17"/>
          <w:szCs w:val="17"/>
        </w:rPr>
        <w:t xml:space="preserve">                                                                                                   </w:t>
      </w:r>
    </w:p>
    <w:p>
      <w:pPr>
        <w:pStyle w:val="Normal"/>
        <w:spacing w:lineRule="atLeast" w:line="15"/>
        <w:rPr>
          <w:rFonts w:ascii="Trebuchet MS" w:hAnsi="Trebuchet MS" w:cs="Trebuchet MS"/>
          <w:color w:val="949494"/>
          <w:sz w:val="2"/>
          <w:szCs w:val="2"/>
        </w:rPr>
      </w:pPr>
      <w:r>
        <w:rPr>
          <w:rFonts w:cs="Trebuchet MS" w:ascii="Trebuchet MS" w:hAnsi="Trebuchet MS"/>
          <w:color w:val="949494"/>
          <w:sz w:val="2"/>
          <w:szCs w:val="2"/>
        </w:rPr>
        <w:t> </w:t>
      </w:r>
    </w:p>
    <w:p>
      <w:pPr>
        <w:pStyle w:val="Normal"/>
        <w:numPr>
          <w:ilvl w:val="0"/>
          <w:numId w:val="0"/>
        </w:numPr>
        <w:spacing w:before="75" w:after="0"/>
        <w:outlineLvl w:val="3"/>
        <w:rPr>
          <w:rFonts w:ascii="Arial" w:hAnsi="Arial" w:cs="Arial"/>
          <w:caps/>
          <w:color w:val="000000"/>
          <w:sz w:val="17"/>
          <w:szCs w:val="17"/>
        </w:rPr>
      </w:pPr>
      <w:r>
        <w:rPr>
          <w:rFonts w:cs="Arial" w:ascii="Arial" w:hAnsi="Arial"/>
          <w:caps/>
          <w:color w:val="000000"/>
          <w:sz w:val="17"/>
          <w:szCs w:val="17"/>
        </w:rPr>
        <w:t>ESTADISTICAS OFICIALES DEL MINISTERIO DE JUSTICIA</w:t>
      </w:r>
    </w:p>
    <w:p>
      <w:pPr>
        <w:pStyle w:val="TextBody"/>
        <w:rPr/>
      </w:pPr>
      <w:bookmarkStart w:id="903" w:name="MUI47"/>
      <w:bookmarkEnd w:id="903"/>
      <w:r>
        <w:rPr/>
        <w:t>En un año los robos violentos subieron 17% en todo el país</w:t>
      </w:r>
    </w:p>
    <w:p>
      <w:pPr>
        <w:pStyle w:val="Normal"/>
        <w:numPr>
          <w:ilvl w:val="0"/>
          <w:numId w:val="0"/>
        </w:numPr>
        <w:spacing w:lineRule="atLeast" w:line="240"/>
        <w:outlineLvl w:val="2"/>
        <w:rPr>
          <w:rFonts w:ascii="Arial" w:hAnsi="Arial" w:cs="Arial"/>
          <w:color w:val="000000"/>
          <w:sz w:val="21"/>
          <w:szCs w:val="21"/>
        </w:rPr>
      </w:pPr>
      <w:bookmarkStart w:id="904" w:name="MUI47"/>
      <w:bookmarkEnd w:id="904"/>
      <w:r>
        <w:rPr>
          <w:rFonts w:cs="Arial" w:ascii="Arial" w:hAnsi="Arial"/>
          <w:color w:val="000000"/>
          <w:sz w:val="21"/>
          <w:szCs w:val="21"/>
        </w:rPr>
        <w:t xml:space="preserve">Son los asaltos que terminaron con muertos o lesionados durante 2006. En todo el país se denunciaron, en promedio, 140 delitos por hora. Catamarca fue la provincia donde hubo mayor aumento de denuncias. </w:t>
      </w:r>
    </w:p>
    <w:p>
      <w:pPr>
        <w:pStyle w:val="Normal"/>
        <w:rPr/>
      </w:pPr>
      <w:r>
        <w:rPr>
          <w:rFonts w:cs="Arial" w:ascii="Arial" w:hAnsi="Arial"/>
          <w:color w:val="3E3E3E"/>
          <w:sz w:val="17"/>
          <w:szCs w:val="17"/>
        </w:rPr>
        <w:t>Por: </w:t>
      </w:r>
      <w:hyperlink r:id="rId488">
        <w:r>
          <w:rPr>
            <w:rStyle w:val="InternetLink"/>
            <w:rFonts w:cs="Arial" w:ascii="Arial" w:hAnsi="Arial"/>
            <w:sz w:val="17"/>
            <w:szCs w:val="17"/>
          </w:rPr>
          <w:t>Rolando Barbano</w:t>
        </w:r>
      </w:hyperlink>
      <w:r>
        <w:rPr>
          <w:rFonts w:cs="Arial" w:ascii="Arial" w:hAnsi="Arial"/>
          <w:color w:val="3E3E3E"/>
          <w:sz w:val="17"/>
          <w:szCs w:val="17"/>
        </w:rPr>
        <w:t xml:space="preserve"> </w:t>
      </w:r>
    </w:p>
    <w:p>
      <w:pPr>
        <w:pStyle w:val="NormalWeb"/>
        <w:spacing w:lineRule="atLeast" w:line="225"/>
        <w:rPr/>
      </w:pPr>
      <w:r>
        <w:rPr>
          <w:rFonts w:cs="Arial" w:ascii="Arial" w:hAnsi="Arial"/>
          <w:color w:val="000000"/>
          <w:sz w:val="18"/>
          <w:szCs w:val="18"/>
        </w:rPr>
        <w:t xml:space="preserve">Tema central durante la última campaña electoral, esta vez las estadísticas criminales correspondientes al año pasado </w:t>
      </w:r>
      <w:r>
        <w:rPr>
          <w:rFonts w:cs="Arial" w:ascii="Arial" w:hAnsi="Arial"/>
          <w:b/>
          <w:bCs/>
          <w:color w:val="000000"/>
          <w:sz w:val="18"/>
          <w:szCs w:val="18"/>
        </w:rPr>
        <w:t>demoraron más de lo habitual en conocerse</w:t>
      </w:r>
      <w:r>
        <w:rPr>
          <w:rFonts w:cs="Arial" w:ascii="Arial" w:hAnsi="Arial"/>
          <w:color w:val="000000"/>
          <w:sz w:val="18"/>
          <w:szCs w:val="18"/>
        </w:rPr>
        <w:t xml:space="preserve">. El Ministerio de Justicia acaba de hacerlas públicas para revelar así un par de datos sorpresivos: durante 2006, los delitos denunciados en la Argentina no sólo crecieron en relación a los doce meses anteriores, sino que además mostraron </w:t>
      </w:r>
      <w:r>
        <w:rPr>
          <w:rFonts w:cs="Arial" w:ascii="Arial" w:hAnsi="Arial"/>
          <w:b/>
          <w:bCs/>
          <w:color w:val="000000"/>
          <w:sz w:val="18"/>
          <w:szCs w:val="18"/>
        </w:rPr>
        <w:t>una violencia inusitada</w:t>
      </w:r>
      <w:r>
        <w:rPr>
          <w:rFonts w:cs="Arial" w:ascii="Arial" w:hAnsi="Arial"/>
          <w:color w:val="000000"/>
          <w:sz w:val="18"/>
          <w:szCs w:val="18"/>
        </w:rPr>
        <w:t xml:space="preserve">. A la cabeza del aumento, con un 16,8%, aparecen </w:t>
      </w:r>
      <w:r>
        <w:rPr>
          <w:rFonts w:cs="Arial" w:ascii="Arial" w:hAnsi="Arial"/>
          <w:b/>
          <w:bCs/>
          <w:color w:val="000000"/>
          <w:sz w:val="18"/>
          <w:szCs w:val="18"/>
        </w:rPr>
        <w:t>los robos que terminaron con muertos y lesionados</w:t>
      </w:r>
      <w:r>
        <w:rPr>
          <w:rFonts w:cs="Arial" w:ascii="Arial" w:hAnsi="Arial"/>
          <w:color w:val="000000"/>
          <w:sz w:val="18"/>
          <w:szCs w:val="18"/>
        </w:rPr>
        <w:t>.</w:t>
        <w:br/>
        <w:br/>
        <w:t xml:space="preserve">En 2006 los argentinos denunciaron 1.224.293 delitos, un 1,4% más que el año anterior y el doble que en 1994. Desde 2002, cuando se registró un pico histórico, es </w:t>
      </w:r>
      <w:r>
        <w:rPr>
          <w:rFonts w:cs="Arial" w:ascii="Arial" w:hAnsi="Arial"/>
          <w:b/>
          <w:bCs/>
          <w:color w:val="000000"/>
          <w:sz w:val="18"/>
          <w:szCs w:val="18"/>
        </w:rPr>
        <w:t>la primera vez que el delito no baja de un año a otro</w:t>
      </w:r>
      <w:r>
        <w:rPr>
          <w:rFonts w:cs="Arial" w:ascii="Arial" w:hAnsi="Arial"/>
          <w:color w:val="000000"/>
          <w:sz w:val="18"/>
          <w:szCs w:val="18"/>
        </w:rPr>
        <w:t>.</w:t>
        <w:br/>
        <w:br/>
        <w:t xml:space="preserve">La nueva marca equivale a 3.354 denuncias por día o </w:t>
      </w:r>
      <w:r>
        <w:rPr>
          <w:rFonts w:cs="Arial" w:ascii="Arial" w:hAnsi="Arial"/>
          <w:b/>
          <w:bCs/>
          <w:color w:val="000000"/>
          <w:sz w:val="18"/>
          <w:szCs w:val="18"/>
        </w:rPr>
        <w:t>140 por hora</w:t>
      </w:r>
      <w:r>
        <w:rPr>
          <w:rFonts w:cs="Arial" w:ascii="Arial" w:hAnsi="Arial"/>
          <w:color w:val="000000"/>
          <w:sz w:val="18"/>
          <w:szCs w:val="18"/>
        </w:rPr>
        <w:t>. El mayor aumento se dio en Catamarca y La Rioja se ubicó en el otro extremo, según estadísticas de la Dirección Nacional de Política Criminal del Ministerio (reúne denuncias recibidas por policías provinciales y fuerzas de seguridad nacionales).</w:t>
        <w:br/>
        <w:br/>
        <w:t>Siempre a nivel nacional, lo más preocupante aparece como la suba de los robos más violentos. Mientras que en 2005 se habían denunciado 12.298 hechos que incluían lesiones o muertes, el año pasado se llegó a los 14.366 casos. El aumento se dio fuerte en Córdoba (se pasó de 2.072 denuncias a 3.099), Salta, Corrientes, Santa Fe y Capital Federal, entre otros distritos.</w:t>
        <w:br/>
        <w:br/>
        <w:t>Los robos no agravados por lesiones o muertes, en tanto, mostraron una disminución. El año pasado alcanzaron las 339.674 denuncias, cuando en 2005 se había llegado a las 343.034. Así, el total de delitos contra la propiedad (se suman los hurtos y otros) bajó. Esto muestra o que la gente desistió de hacer las denuncias en los robos que menos la afectan físicamente o que la violencia está en franco aumento.</w:t>
        <w:br/>
        <w:br/>
        <w:t xml:space="preserve">Esta última posibilidad se ve reforzada por otros datos sobre la violencia: los delitos contra las personas subieron de 247.887 a 263.361, un 6,3%. Este ítem incluye todo tipo de homicidios (bajaron levemente los cometidos con intención -53 casos menos- pero aumentaron los accidentales y las muertes en el tránsito) y las lesiones. La tendencia se registró con fuerza en casi todas las provincias menos Neuquén, Entre Ríos, La Rioja, Tierra del Fuego, La Pampa, Jujuy y Formosa. Los delitos contra la libertad sexual y el honor -violaciones, abusos sexuales, entre otros- pasaron de 10.318 denuncias en 2005 a 10.965. Las violaciones en particular subieron un 3,4%, de 3.154 hechos denunciados a 3.264. </w:t>
        <w:br/>
        <w:br/>
        <w:t>El aumento también se registró en los delitos contra la libertad (amenazas, torturas, privaciones ilegítimas de la libertad y secuestros): de 134.660 denuncias en 2005 se llegó a 141.732.</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05" w:name="MUI48"/>
      <w:bookmarkEnd w:id="905"/>
      <w:r>
        <w:rPr>
          <w:color w:val="000000"/>
        </w:rPr>
        <w:t>Los distritos clave</w:t>
      </w:r>
    </w:p>
    <w:p>
      <w:pPr>
        <w:pStyle w:val="Normal"/>
        <w:rPr/>
      </w:pPr>
      <w:hyperlink r:id="rId489">
        <w:r>
          <w:rPr>
            <w:rFonts w:cs="Arial" w:ascii="Arial" w:hAnsi="Arial"/>
            <w:color w:val="000000"/>
            <w:sz w:val="18"/>
            <w:szCs w:val="18"/>
          </w:rPr>
        </w:r>
      </w:hyperlink>
      <w:bookmarkStart w:id="906" w:name="MUI48"/>
      <w:bookmarkStart w:id="907" w:name="MUI48"/>
      <w:bookmarkEnd w:id="907"/>
    </w:p>
    <w:p>
      <w:pPr>
        <w:pStyle w:val="NormalWeb"/>
        <w:rPr/>
      </w:pPr>
      <w:r>
        <w:rPr>
          <w:rFonts w:cs="Arial" w:ascii="Arial" w:hAnsi="Arial"/>
          <w:b/>
          <w:bCs/>
          <w:color w:val="000000"/>
          <w:sz w:val="18"/>
          <w:szCs w:val="18"/>
        </w:rPr>
        <w:t>El lugar con más robos</w:t>
      </w:r>
      <w:r>
        <w:rPr>
          <w:rFonts w:cs="Arial" w:ascii="Arial" w:hAnsi="Arial"/>
          <w:color w:val="000000"/>
          <w:sz w:val="18"/>
          <w:szCs w:val="18"/>
        </w:rPr>
        <w:br/>
        <w:br/>
        <w:t xml:space="preserve">Con 146.394 robos y hurtos denunciados, la Capital Federal se ubicó en 2006 como el distrito con mayor cantidad de delitos de este tipo denunciados en todo el país (la siguen la provincia de Buenos Aires, Córdoba, Mendoza y Santa Fe). Las estadísticas del Ministerio de Justicia incluyeron este año una tasa de robos cada 100.000 habitantes que contradice esta tendencia (mostraría una disminución en este ítem), pero no explica en base a qué se calcula un presunto aumento en la población porteña. Lo que está claro es que los números absolutos crecieron: los delitos en general, aquellos contra la integridad sexual, contra las personas y contra la libertad y las violaciones a la ley de drogas. </w:t>
        <w:br/>
        <w:br/>
        <w:br/>
        <w:br/>
      </w:r>
      <w:r>
        <w:rPr>
          <w:rFonts w:cs="Arial" w:ascii="Arial" w:hAnsi="Arial"/>
          <w:b/>
          <w:bCs/>
          <w:color w:val="000000"/>
          <w:sz w:val="18"/>
          <w:szCs w:val="18"/>
        </w:rPr>
        <w:t>Con menos denuncias</w:t>
      </w:r>
      <w:r>
        <w:rPr>
          <w:rFonts w:cs="Arial" w:ascii="Arial" w:hAnsi="Arial"/>
          <w:color w:val="000000"/>
          <w:sz w:val="18"/>
          <w:szCs w:val="18"/>
        </w:rPr>
        <w:br/>
        <w:br/>
        <w:t>La provincia de Buenos Aires viene registrando una baja sostenida en todo tipo de delitos. Las denuncias en general bajaron el último año de 239.358 a 238.379, lo que ubicó al distrito con una tasa de 1.612 delitos cada 100.000 habitantes (la de Capital es de 7.016 cada 100.000). Donde sí aumentaron las denuncias en 2006 fue en los delitos contra las personas (llegaron a 64.149, frente a las 61.726 de 2005, aunque disminuyeron los homicidios simples en 82 casos), en las violaciones (de 606 pasaron a 610, bastante más de una por día) y en los delitos contra la libertad (amenazas, secuestros, torturas, privaciones de la libertad: se llegó a 33.139, mientras que en 2005 fueron 32.285).</w:t>
        <w:br/>
        <w:br/>
        <w:br/>
        <w:br/>
      </w:r>
      <w:r>
        <w:rPr>
          <w:rFonts w:cs="Arial" w:ascii="Arial" w:hAnsi="Arial"/>
          <w:b/>
          <w:bCs/>
          <w:color w:val="000000"/>
          <w:sz w:val="18"/>
          <w:szCs w:val="18"/>
        </w:rPr>
        <w:t>Donde más creció el delito</w:t>
      </w:r>
      <w:r>
        <w:rPr>
          <w:rFonts w:cs="Arial" w:ascii="Arial" w:hAnsi="Arial"/>
          <w:color w:val="000000"/>
          <w:sz w:val="18"/>
          <w:szCs w:val="18"/>
        </w:rPr>
        <w:br/>
        <w:br/>
        <w:t>Los catamarqueños sienten en carne propia lo que dicen las cifras, porque tanto las calles de San Fernando del Valle como localidades del interior provincial dejaron de ser seguras.</w:t>
        <w:br/>
        <w:br/>
        <w:t>Hoy, los habitantes del Valle Central, que hasta hace poco tiempo tenían las puertas de sus casas sin llave y las ventanas abiertas, pasaron a poner rejas y alarmas para protegerse.</w:t>
        <w:br/>
        <w:br/>
        <w:t>Hay un delito "nuevo" en la provincia: las salideras bancarias aparecen cada vez más, y mucha gente que es "marcada" en los bancos sufre arrebatos poco después. También está en auge el robo de motos, un vehículo muy utilizado en Catamarca.</w:t>
        <w:br/>
        <w:br/>
        <w:t>CATAMARCA. CORRESPONSAL</w:t>
        <w:br/>
        <w:br/>
        <w:br/>
      </w:r>
      <w:r>
        <w:rPr>
          <w:rFonts w:cs="Arial" w:ascii="Arial" w:hAnsi="Arial"/>
          <w:b/>
          <w:bCs/>
          <w:color w:val="000000"/>
          <w:sz w:val="18"/>
          <w:szCs w:val="18"/>
        </w:rPr>
        <w:t>Lejos de lo que siente la gente</w:t>
      </w:r>
      <w:r>
        <w:rPr>
          <w:rFonts w:cs="Arial" w:ascii="Arial" w:hAnsi="Arial"/>
          <w:color w:val="000000"/>
          <w:sz w:val="18"/>
          <w:szCs w:val="18"/>
        </w:rPr>
        <w:br/>
        <w:br/>
        <w:t>Los datos oficiales hablan de un descenso en la cantidad de denuncias de delitos en la provincia, pero la sensación de inseguridad no abandona a los riojanos. Pese a los esfuerzos del gobierno con más policías en la calle, bicipolicías en el centro, patrulleros y motos, en los barrios la inseguridad sigue siendo crítica. En el día a día, los riojanos siguen colocando rejas en sus casas.</w:t>
        <w:br/>
        <w:br/>
        <w:t>Los últimos estudios sobre el tema arrojan que una de cada cuatro personas tiene un arma en su casa, y otro 42% admite que compraría una por inseguridad.</w:t>
        <w:br/>
        <w:br/>
        <w:t>Mucha gente robada admite que no hizo la denuncia: creen que es una pérdida de tiempo.</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08" w:name="MUI49"/>
      <w:bookmarkEnd w:id="908"/>
      <w:r>
        <w:rPr>
          <w:color w:val="000000"/>
        </w:rPr>
        <w:t>El deterioro del transporte colectivo</w:t>
      </w:r>
    </w:p>
    <w:p>
      <w:pPr>
        <w:pStyle w:val="Normal"/>
        <w:rPr/>
      </w:pPr>
      <w:hyperlink r:id="rId490">
        <w:r>
          <w:rPr>
            <w:rFonts w:cs="Arial" w:ascii="Arial" w:hAnsi="Arial"/>
            <w:color w:val="000000"/>
            <w:sz w:val="18"/>
            <w:szCs w:val="18"/>
          </w:rPr>
        </w:r>
      </w:hyperlink>
      <w:bookmarkStart w:id="909" w:name="MUI49"/>
      <w:bookmarkStart w:id="910" w:name="MUI49"/>
      <w:bookmarkEnd w:id="910"/>
    </w:p>
    <w:p>
      <w:pPr>
        <w:pStyle w:val="NormalWeb"/>
        <w:rPr>
          <w:rFonts w:ascii="Arial" w:hAnsi="Arial" w:cs="Arial"/>
          <w:color w:val="000000"/>
          <w:sz w:val="18"/>
          <w:szCs w:val="18"/>
        </w:rPr>
      </w:pPr>
      <w:r>
        <w:rPr>
          <w:rFonts w:cs="Arial" w:ascii="Arial" w:hAnsi="Arial"/>
          <w:color w:val="000000"/>
          <w:sz w:val="18"/>
          <w:szCs w:val="18"/>
        </w:rPr>
        <w:t>EL creciente envejecimiento de los colectivos que circulan por la Capital y el Gran Buenos Aires provoca problemas y demanda la implementación de una estrategia que permita gradualmente sacar de circulación a las unidades obsoletas.</w:t>
        <w:br/>
        <w:br/>
        <w:t>La crisis del 2001/2 llevó a que la Secretaría de Transporte dejara de exigir el cumplimiento de la Ley 24.449, que impide que unidades de más de una década presten servicios. Como la norma sigue sin aplicarse, circulan colectivos de hasta trece años de antigüedad, lo cual hace que la prestación del servicio sea deficiente desde varios puntos de vista. Los colectivos antiguos provocan lesiones ambientales muy severas, que afectan la calidad del ambiente. Contaminan el aire y constituyen la fuente de ruido más intensa e irritativa para los vecinos de la Ciudad.</w:t>
        <w:br/>
        <w:br/>
        <w:t>La antigüedad de las unidades afecta la seguridad vial, ya que un vehículo en condiciones deficientes tiene más probabilidades de provocar accidentes. Además, estos colectivos no ofrecen un servicio seguro, regular, en condiciones adecuadas, con suficiente iluminación y, sobre todo, con acceso para los discapacitados.</w:t>
        <w:br/>
        <w:br/>
        <w:t>Los empresarios alegan que el precio del boleto es insuficiente para emprender la renovación. Si bien puede ser cierto, no debe desconocerse que se asignan considerables recursos fiscales para subsidiar el servicio. En su momento, se había dispuesto una línea de créditos del Banco Nación para financiar la renovación, la cual hasta ahora no se habría implementado. Tal vez sea razonable revitalizar esta estrategia.</w:t>
        <w:br/>
        <w:br/>
        <w:t xml:space="preserve">Pero lo que es indudable es que no puede posponerse el problema de la renovación del parque de colectivos, ya que si no se reemplazan las unidades los problemas que ya están creando seguirán aumentando, con las consiguientes consecuencias en el servicio y en el medio ambiente. </w:t>
        <w:br/>
        <w:br/>
        <w:br/>
      </w:r>
      <w:r>
        <w:rPr>
          <w:rStyle w:val="StrongEmphasis"/>
          <w:rFonts w:cs="Arial" w:ascii="Arial" w:hAnsi="Arial"/>
          <w:color w:val="000000"/>
          <w:sz w:val="18"/>
          <w:szCs w:val="18"/>
        </w:rPr>
        <w:t>El parque de transporte colectivo de pasajeros está sumamente deteriorado, por postergaciones en su renovación, lo que causa problemas en los servicios, inseguridad vial y deterioro en el medio ambiente.</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Normal"/>
        <w:rPr>
          <w:color w:val="FF99CC"/>
          <w:sz w:val="20"/>
        </w:rPr>
      </w:pPr>
      <w:r>
        <w:rPr>
          <w:color w:val="FF99CC"/>
          <w:sz w:val="20"/>
        </w:rPr>
      </w:r>
    </w:p>
    <w:p>
      <w:pPr>
        <w:pStyle w:val="Heading2"/>
        <w:rPr>
          <w:color w:val="000000"/>
        </w:rPr>
      </w:pPr>
      <w:bookmarkStart w:id="911" w:name="MUI50"/>
      <w:bookmarkEnd w:id="911"/>
      <w:r>
        <w:rPr>
          <w:color w:val="000000"/>
        </w:rPr>
        <w:t>Macri va a Nueva York, un destino menos áspero que Buenos Aires</w:t>
      </w:r>
    </w:p>
    <w:p>
      <w:pPr>
        <w:pStyle w:val="Autor"/>
        <w:rPr>
          <w:rFonts w:ascii="Arial" w:hAnsi="Arial" w:cs="Arial"/>
          <w:color w:val="000000"/>
          <w:sz w:val="18"/>
          <w:szCs w:val="18"/>
        </w:rPr>
      </w:pPr>
      <w:bookmarkStart w:id="912" w:name="MUI50"/>
      <w:bookmarkEnd w:id="912"/>
      <w:r>
        <w:rPr>
          <w:rFonts w:cs="Arial" w:ascii="Arial" w:hAnsi="Arial"/>
          <w:color w:val="000000"/>
          <w:sz w:val="18"/>
          <w:szCs w:val="18"/>
        </w:rPr>
        <w:t>Por: Julio Blanck</w:t>
      </w:r>
    </w:p>
    <w:p>
      <w:pPr>
        <w:pStyle w:val="Normal"/>
        <w:rPr/>
      </w:pPr>
      <w:hyperlink r:id="rId491">
        <w:r>
          <w:rPr>
            <w:rFonts w:cs="Arial" w:ascii="Arial" w:hAnsi="Arial"/>
            <w:color w:val="000000"/>
            <w:sz w:val="18"/>
            <w:szCs w:val="18"/>
          </w:rPr>
        </w:r>
      </w:hyperlink>
    </w:p>
    <w:p>
      <w:pPr>
        <w:pStyle w:val="NormalWeb"/>
        <w:rPr/>
      </w:pPr>
      <w:r>
        <w:rPr>
          <w:rFonts w:cs="Arial" w:ascii="Arial" w:hAnsi="Arial"/>
          <w:color w:val="000000"/>
          <w:sz w:val="18"/>
          <w:szCs w:val="18"/>
        </w:rPr>
        <w:t xml:space="preserve">Mauricio Macri va a buscar en Nueva York las satisfacciones que por ahora no le da Buenos Aires, donde encuentra tapizado por más problemas que los esperados el camino hacia el comienzo de su gestión, en menos de veinte días. El jefe de Gobierno electo estará el próximo miércoles por unas horas en Nueva York. Allí </w:t>
      </w:r>
      <w:r>
        <w:rPr>
          <w:rFonts w:cs="Arial" w:ascii="Arial" w:hAnsi="Arial"/>
          <w:b/>
          <w:bCs/>
          <w:color w:val="000000"/>
          <w:sz w:val="18"/>
          <w:szCs w:val="18"/>
        </w:rPr>
        <w:t>será recibido por el alcalde Michael Bloomberg</w:t>
      </w:r>
      <w:r>
        <w:rPr>
          <w:rFonts w:cs="Arial" w:ascii="Arial" w:hAnsi="Arial"/>
          <w:color w:val="000000"/>
          <w:sz w:val="18"/>
          <w:szCs w:val="18"/>
        </w:rPr>
        <w:t xml:space="preserve">, un millonario empresario y político que, según especula en su última edición la revista </w:t>
      </w:r>
      <w:r>
        <w:rPr>
          <w:rFonts w:cs="Arial" w:ascii="Arial" w:hAnsi="Arial"/>
          <w:b/>
          <w:bCs/>
          <w:color w:val="000000"/>
          <w:sz w:val="18"/>
          <w:szCs w:val="18"/>
        </w:rPr>
        <w:t>Newsweek</w:t>
      </w:r>
      <w:r>
        <w:rPr>
          <w:rFonts w:cs="Arial" w:ascii="Arial" w:hAnsi="Arial"/>
          <w:color w:val="000000"/>
          <w:sz w:val="18"/>
          <w:szCs w:val="18"/>
        </w:rPr>
        <w:t>, podría entrar en la carrera presidencial de 2008 como candidato independiente.</w:t>
        <w:br/>
        <w:br/>
        <w:t xml:space="preserve">Parcialmente nublado, con una mínima de 2øC y una máxima de 5øC. Ese es el pronóstico para Nueva York, el miércoles. Macri espera encontrar más calidez en su anfitrión. Viaja para proponerle crear una instancia de trabajo conjunta entre </w:t>
      </w:r>
      <w:r>
        <w:rPr>
          <w:rFonts w:cs="Arial" w:ascii="Arial" w:hAnsi="Arial"/>
          <w:b/>
          <w:bCs/>
          <w:color w:val="000000"/>
          <w:sz w:val="18"/>
          <w:szCs w:val="18"/>
        </w:rPr>
        <w:t>cuatro megalópolis</w:t>
      </w:r>
      <w:r>
        <w:rPr>
          <w:rFonts w:cs="Arial" w:ascii="Arial" w:hAnsi="Arial"/>
          <w:color w:val="000000"/>
          <w:sz w:val="18"/>
          <w:szCs w:val="18"/>
        </w:rPr>
        <w:t xml:space="preserve"> del continente: Nueva York, Buenos Aires, México DF y San Pablo. Estas ciudades están administradas por políticos del centro a la derecha, con la característica de que todos son opositores a sus gobiernos nacionales.</w:t>
        <w:br/>
        <w:br/>
        <w:t xml:space="preserve">La propuesta que llevará Macri al encuentro con Bloomberg es que los cuatro gobernantes establezcan un mecanismo de acciones comunes sobre </w:t>
      </w:r>
      <w:r>
        <w:rPr>
          <w:rFonts w:cs="Arial" w:ascii="Arial" w:hAnsi="Arial"/>
          <w:b/>
          <w:bCs/>
          <w:color w:val="000000"/>
          <w:sz w:val="18"/>
          <w:szCs w:val="18"/>
        </w:rPr>
        <w:t>medio ambiente y seguridad</w:t>
      </w:r>
      <w:r>
        <w:rPr>
          <w:rFonts w:cs="Arial" w:ascii="Arial" w:hAnsi="Arial"/>
          <w:color w:val="000000"/>
          <w:sz w:val="18"/>
          <w:szCs w:val="18"/>
        </w:rPr>
        <w:t>, con reuniones cumbre anuales e informes semestrales. El proyecto fue diseñado por el ex embajador en los EE.UU., Diego Guelar, un peronista que asesora a Macri en relaciones internacionales. Y más allá de los improbables efectos benéficos sobre las gestiones de cada involucrado, el plan le servirá a Macri para consolidar su instalación de cara al mundo como referente del centroderecha, apuntando a un futuro que incluye -si no hay catástrofes de por medio- la postulación presidencial en 2011.</w:t>
        <w:br/>
        <w:br/>
        <w:t>En la misma línea, Macri recibirá tres días después de asumir el Gobierno porteño la visita de Mariano Rajoy, el líder y candidato del Partido Popular español, con quien ya se reunió pocos meses atrás en Madrid. Y buscará afianzar la relación con los socialcristianos alemanes, liderados por la jefa de Gobierno Angela Merkel.</w:t>
        <w:br/>
        <w:br/>
        <w:t>La visita a Nueva York incluía, en principio, la posibilidad de un encuentro con el jefe del Departamento de Policía neoyorquino. Para eso viajaría con Macri el ex juez Guillermo Montenegro, que será su ministro de Seguridad. Pero las agendas no pudieron coordinarse y Montenegro se quedará en Buenos Aires, trabajando sobre el traspaso de la Policía Federal, que se aproximaría a instancias clave.</w:t>
        <w:br/>
        <w:br/>
        <w:t xml:space="preserve">El traspaso policial es la </w:t>
      </w:r>
      <w:r>
        <w:rPr>
          <w:rFonts w:cs="Arial" w:ascii="Arial" w:hAnsi="Arial"/>
          <w:b/>
          <w:bCs/>
          <w:color w:val="000000"/>
          <w:sz w:val="18"/>
          <w:szCs w:val="18"/>
        </w:rPr>
        <w:t>principal fuente de conflicto</w:t>
      </w:r>
      <w:r>
        <w:rPr>
          <w:rFonts w:cs="Arial" w:ascii="Arial" w:hAnsi="Arial"/>
          <w:color w:val="000000"/>
          <w:sz w:val="18"/>
          <w:szCs w:val="18"/>
        </w:rPr>
        <w:t xml:space="preserve"> público entre Macri y la Casa Rosada. Y seguramente lo seguirá siendo, porque a unos y otros les sirve políticamente acusarse, ya de resistir y dilatar el traspaso, ya de pretender una cesión de efectivos y equipo acompañada de cuantiosos fondos. Ninguno dice toda la verdad, ni miente del todo.</w:t>
        <w:br/>
        <w:br/>
        <w:t xml:space="preserve">También hay otros capítulos de la transición que presentan perfiles conflictivos. Uno es la </w:t>
      </w:r>
      <w:r>
        <w:rPr>
          <w:rFonts w:cs="Arial" w:ascii="Arial" w:hAnsi="Arial"/>
          <w:b/>
          <w:bCs/>
          <w:color w:val="000000"/>
          <w:sz w:val="18"/>
          <w:szCs w:val="18"/>
        </w:rPr>
        <w:t>crispación de los sindicatos docentes</w:t>
      </w:r>
      <w:r>
        <w:rPr>
          <w:rFonts w:cs="Arial" w:ascii="Arial" w:hAnsi="Arial"/>
          <w:color w:val="000000"/>
          <w:sz w:val="18"/>
          <w:szCs w:val="18"/>
        </w:rPr>
        <w:t xml:space="preserve">, que junto a reclamos más o menos tradicionales mezclan, de manera poco disimulada, la intención de marcarle límites a la inminente gestión del macrismo. Otro, la </w:t>
      </w:r>
      <w:r>
        <w:rPr>
          <w:rFonts w:cs="Arial" w:ascii="Arial" w:hAnsi="Arial"/>
          <w:b/>
          <w:bCs/>
          <w:color w:val="000000"/>
          <w:sz w:val="18"/>
          <w:szCs w:val="18"/>
        </w:rPr>
        <w:t>pulseada sindical</w:t>
      </w:r>
      <w:r>
        <w:rPr>
          <w:rFonts w:cs="Arial" w:ascii="Arial" w:hAnsi="Arial"/>
          <w:color w:val="000000"/>
          <w:sz w:val="18"/>
          <w:szCs w:val="18"/>
        </w:rPr>
        <w:t xml:space="preserve"> por demostrar fuerzas a las nuevas administraciones, que ya tuvo una puesta en escena con los incidentes violentos de camioneros y taxistas en la Legislatura. Otra más, la </w:t>
      </w:r>
      <w:r>
        <w:rPr>
          <w:rFonts w:cs="Arial" w:ascii="Arial" w:hAnsi="Arial"/>
          <w:b/>
          <w:bCs/>
          <w:color w:val="000000"/>
          <w:sz w:val="18"/>
          <w:szCs w:val="18"/>
        </w:rPr>
        <w:t>resistencia</w:t>
      </w:r>
      <w:r>
        <w:rPr>
          <w:rFonts w:cs="Arial" w:ascii="Arial" w:hAnsi="Arial"/>
          <w:color w:val="000000"/>
          <w:sz w:val="18"/>
          <w:szCs w:val="18"/>
        </w:rPr>
        <w:t xml:space="preserve"> de empleados municipales que llegaron en sucesivas oleadas políticas y ahora podrían ser cesanteados.</w:t>
        <w:br/>
        <w:br/>
        <w:t xml:space="preserve">Estos problemas se suman a los </w:t>
      </w:r>
      <w:r>
        <w:rPr>
          <w:rFonts w:cs="Arial" w:ascii="Arial" w:hAnsi="Arial"/>
          <w:b/>
          <w:bCs/>
          <w:color w:val="000000"/>
          <w:sz w:val="18"/>
          <w:szCs w:val="18"/>
        </w:rPr>
        <w:t>escasos aciertos políticos</w:t>
      </w:r>
      <w:r>
        <w:rPr>
          <w:rFonts w:cs="Arial" w:ascii="Arial" w:hAnsi="Arial"/>
          <w:color w:val="000000"/>
          <w:sz w:val="18"/>
          <w:szCs w:val="18"/>
        </w:rPr>
        <w:t xml:space="preserve"> a partir de la victoriosa elección de junio, que incluyeron desde la designación fallida de un ministro de Cultura que se cayó antes de empezar a caminar, hasta decisiones electorales sin éxito que contribuyeron a la instalación de Elisa Carrió como referente opositora.</w:t>
        <w:br/>
        <w:br/>
        <w:t xml:space="preserve">Más allá de los conflictos objetivos, y sopesando el </w:t>
      </w:r>
      <w:r>
        <w:rPr>
          <w:rFonts w:cs="Arial" w:ascii="Arial" w:hAnsi="Arial"/>
          <w:b/>
          <w:bCs/>
          <w:color w:val="000000"/>
          <w:sz w:val="18"/>
          <w:szCs w:val="18"/>
        </w:rPr>
        <w:t>formidable respaldo electoral</w:t>
      </w:r>
      <w:r>
        <w:rPr>
          <w:rFonts w:cs="Arial" w:ascii="Arial" w:hAnsi="Arial"/>
          <w:color w:val="000000"/>
          <w:sz w:val="18"/>
          <w:szCs w:val="18"/>
        </w:rPr>
        <w:t xml:space="preserve"> obtenido en junio, desde el interior del equipo de Macri hay voces que alertan sobre la </w:t>
      </w:r>
      <w:r>
        <w:rPr>
          <w:rFonts w:cs="Arial" w:ascii="Arial" w:hAnsi="Arial"/>
          <w:b/>
          <w:bCs/>
          <w:color w:val="000000"/>
          <w:sz w:val="18"/>
          <w:szCs w:val="18"/>
        </w:rPr>
        <w:t>generación de una expectativa desmedida</w:t>
      </w:r>
      <w:r>
        <w:rPr>
          <w:rFonts w:cs="Arial" w:ascii="Arial" w:hAnsi="Arial"/>
          <w:color w:val="000000"/>
          <w:sz w:val="18"/>
          <w:szCs w:val="18"/>
        </w:rPr>
        <w:t>, que después choque contra los límites de la realidad y empalidezca los primeros resultados de la gestión.</w:t>
        <w:br/>
        <w:br/>
      </w:r>
      <w:r>
        <w:rPr>
          <w:rFonts w:cs="Arial" w:ascii="Arial" w:hAnsi="Arial"/>
          <w:b/>
          <w:bCs/>
          <w:color w:val="000000"/>
          <w:sz w:val="18"/>
          <w:szCs w:val="18"/>
        </w:rPr>
        <w:t>"Acá hay gente muy capaz para administrar empresas, pero la Municipalidad es otra cosa"</w:t>
      </w:r>
      <w:r>
        <w:rPr>
          <w:rFonts w:cs="Arial" w:ascii="Arial" w:hAnsi="Arial"/>
          <w:color w:val="000000"/>
          <w:sz w:val="18"/>
          <w:szCs w:val="18"/>
        </w:rPr>
        <w:t xml:space="preserve">, señalaba a </w:t>
      </w:r>
      <w:r>
        <w:rPr>
          <w:rFonts w:cs="Arial" w:ascii="Arial" w:hAnsi="Arial"/>
          <w:b/>
          <w:bCs/>
          <w:color w:val="000000"/>
          <w:sz w:val="18"/>
          <w:szCs w:val="18"/>
        </w:rPr>
        <w:t>Clarín</w:t>
      </w:r>
      <w:r>
        <w:rPr>
          <w:rFonts w:cs="Arial" w:ascii="Arial" w:hAnsi="Arial"/>
          <w:color w:val="000000"/>
          <w:sz w:val="18"/>
          <w:szCs w:val="18"/>
        </w:rPr>
        <w:t xml:space="preserve"> un hombre que viene de la rama política y que tendrá cargo en la gestión de Macri. </w:t>
      </w:r>
      <w:r>
        <w:rPr>
          <w:rFonts w:cs="Arial" w:ascii="Arial" w:hAnsi="Arial"/>
          <w:b/>
          <w:bCs/>
          <w:color w:val="000000"/>
          <w:sz w:val="18"/>
          <w:szCs w:val="18"/>
        </w:rPr>
        <w:t>"Hay 130.000 empleados y una conducción sindical que lleva tres décadas, eso no se puede desconocer"</w:t>
      </w:r>
      <w:r>
        <w:rPr>
          <w:rFonts w:cs="Arial" w:ascii="Arial" w:hAnsi="Arial"/>
          <w:color w:val="000000"/>
          <w:sz w:val="18"/>
          <w:szCs w:val="18"/>
        </w:rPr>
        <w:t>, agregó con pragmatismo justicialista.</w:t>
        <w:br/>
        <w:br/>
        <w:t xml:space="preserve">El equipo de gobierno que prepara Macri trabaja con la obsesión de los 100 primeros días. </w:t>
      </w:r>
      <w:r>
        <w:rPr>
          <w:rFonts w:cs="Arial" w:ascii="Arial" w:hAnsi="Arial"/>
          <w:b/>
          <w:bCs/>
          <w:color w:val="000000"/>
          <w:sz w:val="18"/>
          <w:szCs w:val="18"/>
        </w:rPr>
        <w:t>"Lo que no se hace de entrada no se hace nunca"</w:t>
      </w:r>
      <w:r>
        <w:rPr>
          <w:rFonts w:cs="Arial" w:ascii="Arial" w:hAnsi="Arial"/>
          <w:color w:val="000000"/>
          <w:sz w:val="18"/>
          <w:szCs w:val="18"/>
        </w:rPr>
        <w:t xml:space="preserve">, dicen los cruzados, algo inexpertos. Y no son sólo ellos los que se presionan: Macri ya les exigió tener solucionada </w:t>
      </w:r>
      <w:r>
        <w:rPr>
          <w:rFonts w:cs="Arial" w:ascii="Arial" w:hAnsi="Arial"/>
          <w:b/>
          <w:bCs/>
          <w:color w:val="000000"/>
          <w:sz w:val="18"/>
          <w:szCs w:val="18"/>
        </w:rPr>
        <w:t>en seis meses</w:t>
      </w:r>
      <w:r>
        <w:rPr>
          <w:rFonts w:cs="Arial" w:ascii="Arial" w:hAnsi="Arial"/>
          <w:color w:val="000000"/>
          <w:sz w:val="18"/>
          <w:szCs w:val="18"/>
        </w:rPr>
        <w:t xml:space="preserve"> la cuestión de los cartoneros, asimilándolos a un nuevo sistema de recolección de residuos. </w:t>
        <w:br/>
        <w:br/>
        <w:t xml:space="preserve">Los macristas que acumulan más mañas y experiencia en la política real hablan del </w:t>
      </w:r>
      <w:r>
        <w:rPr>
          <w:rFonts w:cs="Arial" w:ascii="Arial" w:hAnsi="Arial"/>
          <w:b/>
          <w:bCs/>
          <w:color w:val="000000"/>
          <w:sz w:val="18"/>
          <w:szCs w:val="18"/>
        </w:rPr>
        <w:t>"autismo de la gestión privada"</w:t>
      </w:r>
      <w:r>
        <w:rPr>
          <w:rFonts w:cs="Arial" w:ascii="Arial" w:hAnsi="Arial"/>
          <w:color w:val="000000"/>
          <w:sz w:val="18"/>
          <w:szCs w:val="18"/>
        </w:rPr>
        <w:t xml:space="preserve"> de sus compañeros de ruta. También esa tensión interna, sorda pero tangible, tendrá que resolver Macri cuando aterrice al fin en Bolívar 1.</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13" w:name="MUI51"/>
      <w:bookmarkEnd w:id="913"/>
      <w:r>
        <w:rPr>
          <w:color w:val="000000"/>
        </w:rPr>
        <w:t>Bielsa ahora suena como secretario de Cultura</w:t>
      </w:r>
    </w:p>
    <w:p>
      <w:pPr>
        <w:pStyle w:val="Autor"/>
        <w:rPr>
          <w:rFonts w:ascii="Arial" w:hAnsi="Arial" w:cs="Arial"/>
          <w:color w:val="000000"/>
          <w:sz w:val="18"/>
          <w:szCs w:val="18"/>
        </w:rPr>
      </w:pPr>
      <w:bookmarkStart w:id="914" w:name="MUI51"/>
      <w:bookmarkEnd w:id="914"/>
      <w:r>
        <w:rPr>
          <w:rFonts w:cs="Arial" w:ascii="Arial" w:hAnsi="Arial"/>
          <w:color w:val="000000"/>
          <w:sz w:val="18"/>
          <w:szCs w:val="18"/>
        </w:rPr>
        <w:t>Por: Atilio Bleta</w:t>
      </w:r>
    </w:p>
    <w:p>
      <w:pPr>
        <w:pStyle w:val="Normal"/>
        <w:rPr/>
      </w:pPr>
      <w:hyperlink r:id="rId492">
        <w:r>
          <w:rPr>
            <w:rFonts w:cs="Arial" w:ascii="Arial" w:hAnsi="Arial"/>
            <w:color w:val="000000"/>
            <w:sz w:val="18"/>
            <w:szCs w:val="18"/>
          </w:rPr>
        </w:r>
      </w:hyperlink>
    </w:p>
    <w:p>
      <w:pPr>
        <w:pStyle w:val="NormalWeb"/>
        <w:rPr/>
      </w:pPr>
      <w:r>
        <w:rPr>
          <w:rFonts w:cs="Arial" w:ascii="Arial" w:hAnsi="Arial"/>
          <w:color w:val="000000"/>
          <w:sz w:val="18"/>
          <w:szCs w:val="18"/>
        </w:rPr>
        <w:t xml:space="preserve">El destino de Rafael Bielsa no sería el de embajador argentino en Alemania, ni en Francia. Según pudo saber este diario, el ex canciller es el que cuenta con las mejores chances para ocupar la </w:t>
      </w:r>
      <w:r>
        <w:rPr>
          <w:rFonts w:cs="Arial" w:ascii="Arial" w:hAnsi="Arial"/>
          <w:b/>
          <w:bCs/>
          <w:color w:val="000000"/>
          <w:sz w:val="18"/>
          <w:szCs w:val="18"/>
        </w:rPr>
        <w:t>Secretaría de Cultura</w:t>
      </w:r>
      <w:r>
        <w:rPr>
          <w:rFonts w:cs="Arial" w:ascii="Arial" w:hAnsi="Arial"/>
          <w:color w:val="000000"/>
          <w:sz w:val="18"/>
          <w:szCs w:val="18"/>
        </w:rPr>
        <w:t>, lugar que dejará vacante José Nun.</w:t>
        <w:br/>
        <w:br/>
        <w:t>La semana pasada, Bielsa fue detectado en la Casa Rosada y la versión que circuló con más insistencia se relacionó con la invitación que le habría hecho el jefe de Gabinete, Alberto Fernández, para ser el próximo embajador argentino en Berlín. Otras versiones afirmaban que también estaba latente la posibilidad de que Bielsa fuera el próximo embajador en París, si, como se especula, Felipe Solá desiste de ser el representante argentino en Francia.</w:t>
        <w:br/>
        <w:br/>
        <w:t xml:space="preserve">Bielsa desmintió a </w:t>
      </w:r>
      <w:r>
        <w:rPr>
          <w:rFonts w:cs="Arial" w:ascii="Arial" w:hAnsi="Arial"/>
          <w:b/>
          <w:bCs/>
          <w:color w:val="000000"/>
          <w:sz w:val="18"/>
          <w:szCs w:val="18"/>
        </w:rPr>
        <w:t>Clarín</w:t>
      </w:r>
      <w:r>
        <w:rPr>
          <w:rFonts w:cs="Arial" w:ascii="Arial" w:hAnsi="Arial"/>
          <w:color w:val="000000"/>
          <w:sz w:val="18"/>
          <w:szCs w:val="18"/>
        </w:rPr>
        <w:t xml:space="preserve"> haber recibido ofrecimientos para ser embajador en Berlín o París. Y sus amigos advirtieron que el ex canciller no quiere irse del país en estos momentos.</w:t>
        <w:br/>
        <w:br/>
        <w:t xml:space="preserve">Pero su nombre sigue dando vueltas porque Bielsa "se portó muy bien con el Gobierno", aseguran en la Rosada. Recordaron que contra su voluntad (se sentía a gusto como ministro de Relaciones Exteriores) Bielsa fue candidato a diputado nacional en la Ciudad por el kirchnerismo. Y que pese a haber salido tercero, Bielsa se volvió a poner el traje de candidato, pero a gobernador por el PJ santafesino. Y aunque perdió a manos del socialista Hermes Binner que era el favorito, Bielsa hizo una buena elección en su provincia y </w:t>
      </w:r>
      <w:r>
        <w:rPr>
          <w:rFonts w:cs="Arial" w:ascii="Arial" w:hAnsi="Arial"/>
          <w:b/>
          <w:bCs/>
          <w:color w:val="000000"/>
          <w:sz w:val="18"/>
          <w:szCs w:val="18"/>
        </w:rPr>
        <w:t>fue reconocido por el resultado obtenido y por su esfuerzo.</w:t>
      </w:r>
      <w:r>
        <w:rPr>
          <w:rFonts w:cs="Arial" w:ascii="Arial" w:hAnsi="Arial"/>
          <w:color w:val="000000"/>
          <w:sz w:val="18"/>
          <w:szCs w:val="18"/>
        </w:rPr>
        <w:br/>
        <w:br/>
        <w:t xml:space="preserve">Estas explicaciones a favor de la figura del ex canciller fueron repetidas por varios funcionarios y legisladores oficialistas. Y en el duro lenguaje de la política puede traducirse en 5 palabras: </w:t>
      </w:r>
      <w:r>
        <w:rPr>
          <w:rFonts w:cs="Arial" w:ascii="Arial" w:hAnsi="Arial"/>
          <w:b/>
          <w:bCs/>
          <w:color w:val="000000"/>
          <w:sz w:val="18"/>
          <w:szCs w:val="18"/>
        </w:rPr>
        <w:t>"a Bielsa hay que pagarle".</w:t>
        <w:br/>
        <w:br/>
      </w:r>
      <w:r>
        <w:rPr>
          <w:rFonts w:cs="Arial" w:ascii="Arial" w:hAnsi="Arial"/>
          <w:color w:val="000000"/>
          <w:sz w:val="18"/>
          <w:szCs w:val="18"/>
        </w:rPr>
        <w:t>Es público que el Presidente y la Presidenta electa han mostrado consideración hacia colaboradores cercanos. Por lo pronto, la mayoría de los ministros seguirán en sus cargos, incluido Aníbal Fernández que sale del Ministerio del Interior, pero pasará a ser ministro de Justicia, Seguridad y Derechos Humanos.</w:t>
        <w:br/>
        <w:br/>
        <w:t xml:space="preserve">El Gobierno además confirmó que Carlos Tomada continúa al frente del Ministerio de Trabajo y que por eso </w:t>
      </w:r>
      <w:r>
        <w:rPr>
          <w:rFonts w:cs="Arial" w:ascii="Arial" w:hAnsi="Arial"/>
          <w:b/>
          <w:bCs/>
          <w:color w:val="000000"/>
          <w:sz w:val="18"/>
          <w:szCs w:val="18"/>
        </w:rPr>
        <w:t xml:space="preserve">renunciará a la banca </w:t>
      </w:r>
      <w:r>
        <w:rPr>
          <w:rFonts w:cs="Arial" w:ascii="Arial" w:hAnsi="Arial"/>
          <w:color w:val="000000"/>
          <w:sz w:val="18"/>
          <w:szCs w:val="18"/>
        </w:rPr>
        <w:t>de diputado nacional que logró el 28 de octubre.</w:t>
        <w:br/>
        <w:br/>
        <w:t>Está confirmado también que el ministro de Salud, Ginés Gonzalez García, será el próximo embajador argentino en Chile. Ginés resultó electo legislador porteño, pero no le hacía ninguna gracia esa distinción. Por su parte al ministro de Justicia, Alberto Iribarne, que finaliza el 9 de diciembre, también le ofrecieron una embajada importante.</w:t>
        <w:br/>
        <w:br/>
        <w:t xml:space="preserve">Estos antecedentes confirman que Kirchner "les paga a los fieles". Otro dato trascendente es que Bielsa tiene "espaldas y capacidad" para hacerse cargo de Cultura, un lugar que puede dar lustre, pero que es </w:t>
      </w:r>
      <w:r>
        <w:rPr>
          <w:rFonts w:cs="Arial" w:ascii="Arial" w:hAnsi="Arial"/>
          <w:b/>
          <w:bCs/>
          <w:color w:val="000000"/>
          <w:sz w:val="18"/>
          <w:szCs w:val="18"/>
        </w:rPr>
        <w:t xml:space="preserve">difícil de gestionar, </w:t>
      </w:r>
      <w:r>
        <w:rPr>
          <w:rFonts w:cs="Arial" w:ascii="Arial" w:hAnsi="Arial"/>
          <w:color w:val="000000"/>
          <w:sz w:val="18"/>
          <w:szCs w:val="18"/>
        </w:rPr>
        <w:t>según admiten en los despachos del Gobiern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15" w:name="MUI52"/>
      <w:bookmarkEnd w:id="915"/>
      <w:r>
        <w:rPr>
          <w:color w:val="000000"/>
        </w:rPr>
        <w:t>Pasó al Senado el Presupuesto 2008, pese a la dura crítica de la oposición</w:t>
      </w:r>
    </w:p>
    <w:p>
      <w:pPr>
        <w:pStyle w:val="Copete"/>
        <w:rPr>
          <w:rFonts w:ascii="Arial" w:hAnsi="Arial" w:cs="Arial"/>
          <w:color w:val="000000"/>
          <w:sz w:val="18"/>
          <w:szCs w:val="18"/>
        </w:rPr>
      </w:pPr>
      <w:bookmarkStart w:id="916" w:name="MUI52"/>
      <w:bookmarkEnd w:id="916"/>
      <w:r>
        <w:rPr>
          <w:rFonts w:cs="Arial" w:ascii="Arial" w:hAnsi="Arial"/>
          <w:color w:val="000000"/>
          <w:sz w:val="18"/>
          <w:szCs w:val="18"/>
        </w:rPr>
        <w:t xml:space="preserve">Con 123 votos a favor y 62 en contra, se aprobó ayer en la Cámara baja el Presupuesto que tendrá Cristina Kirchner. La ley prevé un crecimiento del PBI del 4 por ciento y una inflación de 7,7 por ciento para el 2008. </w:t>
      </w:r>
    </w:p>
    <w:p>
      <w:pPr>
        <w:pStyle w:val="Autor"/>
        <w:rPr>
          <w:rFonts w:ascii="Arial" w:hAnsi="Arial" w:cs="Arial"/>
          <w:color w:val="000000"/>
          <w:sz w:val="18"/>
          <w:szCs w:val="18"/>
        </w:rPr>
      </w:pPr>
      <w:r>
        <w:rPr>
          <w:rFonts w:cs="Arial" w:ascii="Arial" w:hAnsi="Arial"/>
          <w:color w:val="000000"/>
          <w:sz w:val="18"/>
          <w:szCs w:val="18"/>
        </w:rPr>
        <w:t>Por: Alejandra Gallo</w:t>
      </w:r>
    </w:p>
    <w:p>
      <w:pPr>
        <w:pStyle w:val="Normal"/>
        <w:rPr/>
      </w:pPr>
      <w:hyperlink r:id="rId493">
        <w:r>
          <w:rPr>
            <w:rFonts w:cs="Arial" w:ascii="Arial" w:hAnsi="Arial"/>
            <w:color w:val="000000"/>
            <w:sz w:val="18"/>
            <w:szCs w:val="18"/>
          </w:rPr>
        </w:r>
      </w:hyperlink>
    </w:p>
    <w:p>
      <w:pPr>
        <w:pStyle w:val="NormalWeb"/>
        <w:rPr/>
      </w:pPr>
      <w:r>
        <w:rPr>
          <w:rFonts w:cs="Arial" w:ascii="Arial" w:hAnsi="Arial"/>
          <w:color w:val="000000"/>
          <w:sz w:val="18"/>
          <w:szCs w:val="18"/>
        </w:rPr>
        <w:t xml:space="preserve">Con los votos en contra de todas las bancadas opositoras, la presidenta electa, Cristina Kirchner, logró ayer que los diputados aprobaran el Presupuesto 2008, que pauta las reglas de </w:t>
      </w:r>
      <w:r>
        <w:rPr>
          <w:rFonts w:cs="Arial" w:ascii="Arial" w:hAnsi="Arial"/>
          <w:b/>
          <w:bCs/>
          <w:color w:val="000000"/>
          <w:sz w:val="18"/>
          <w:szCs w:val="18"/>
        </w:rPr>
        <w:t>la economía que viene</w:t>
      </w:r>
      <w:r>
        <w:rPr>
          <w:rFonts w:cs="Arial" w:ascii="Arial" w:hAnsi="Arial"/>
          <w:color w:val="000000"/>
          <w:sz w:val="18"/>
          <w:szCs w:val="18"/>
        </w:rPr>
        <w:t>.</w:t>
        <w:br/>
        <w:br/>
        <w:t xml:space="preserve">Ayer, en el segundo día de tratamiento parlamentario (la discusión había empezado el miércoles a la tarde), Diputados aprobó por 123 votos a favor y 62 en contra el proyecto de Presupuesto 2008. Esa iniciativa pone en manos de la futura presidenta un total de recursos por </w:t>
      </w:r>
      <w:r>
        <w:rPr>
          <w:rFonts w:cs="Arial" w:ascii="Arial" w:hAnsi="Arial"/>
          <w:b/>
          <w:bCs/>
          <w:color w:val="000000"/>
          <w:sz w:val="18"/>
          <w:szCs w:val="18"/>
        </w:rPr>
        <w:t>169.462 millones de pesos</w:t>
      </w:r>
      <w:r>
        <w:rPr>
          <w:rFonts w:cs="Arial" w:ascii="Arial" w:hAnsi="Arial"/>
          <w:color w:val="000000"/>
          <w:sz w:val="18"/>
          <w:szCs w:val="18"/>
        </w:rPr>
        <w:t xml:space="preserve">. También prevé que se gastarán 161.486 millones de pesos. Y pronostica una cotización para el dólar de </w:t>
      </w:r>
      <w:r>
        <w:rPr>
          <w:rFonts w:cs="Arial" w:ascii="Arial" w:hAnsi="Arial"/>
          <w:b/>
          <w:bCs/>
          <w:color w:val="000000"/>
          <w:sz w:val="18"/>
          <w:szCs w:val="18"/>
        </w:rPr>
        <w:t>3,21 pesos</w:t>
      </w:r>
      <w:r>
        <w:rPr>
          <w:rFonts w:cs="Arial" w:ascii="Arial" w:hAnsi="Arial"/>
          <w:color w:val="000000"/>
          <w:sz w:val="18"/>
          <w:szCs w:val="18"/>
        </w:rPr>
        <w:t>, una suba del 4% para el PBI y de 7,7% para la inflación.</w:t>
        <w:br/>
        <w:br/>
        <w:t xml:space="preserve">Justamente en el volumen de los recursos y en la forma en que se los usará se concentraron las críticas de los legisladores radicales, aristas (con y sin Lilita Carrió), lavagnistas, macristas y socialistas. También </w:t>
      </w:r>
      <w:r>
        <w:rPr>
          <w:rFonts w:cs="Arial" w:ascii="Arial" w:hAnsi="Arial"/>
          <w:b/>
          <w:bCs/>
          <w:color w:val="000000"/>
          <w:sz w:val="18"/>
          <w:szCs w:val="18"/>
        </w:rPr>
        <w:t>cuestionaron que se prevé un crecimiento bajo para subestimar recursos</w:t>
      </w:r>
      <w:r>
        <w:rPr>
          <w:rFonts w:cs="Arial" w:ascii="Arial" w:hAnsi="Arial"/>
          <w:color w:val="000000"/>
          <w:sz w:val="18"/>
          <w:szCs w:val="18"/>
        </w:rPr>
        <w:t>.</w:t>
        <w:br/>
        <w:br/>
        <w:t>"La filosofía de este Presupuesto es la misma que la de los anteriores: subestima el crecimiento para tener más discrecionalidad en el uso de recursos", dijo el aún jefe del bloque radical, Fernando Chironi. "Este Presupuesto sigue subestimando el crecimiento y los recursos que luego se usan discrecionalmente por los superpoderes que tiene el jefe de Gabinete", disparó el arista (pro Lilita Carrió), Adrián Pérez.</w:t>
        <w:br/>
        <w:br/>
        <w:t xml:space="preserve">Como la Presidenta electa pretende que el Presupuesto 2008 sea ley </w:t>
      </w:r>
      <w:r>
        <w:rPr>
          <w:rFonts w:cs="Arial" w:ascii="Arial" w:hAnsi="Arial"/>
          <w:b/>
          <w:bCs/>
          <w:color w:val="000000"/>
          <w:sz w:val="18"/>
          <w:szCs w:val="18"/>
        </w:rPr>
        <w:t>antes de su asunción</w:t>
      </w:r>
      <w:r>
        <w:rPr>
          <w:rFonts w:cs="Arial" w:ascii="Arial" w:hAnsi="Arial"/>
          <w:color w:val="000000"/>
          <w:sz w:val="18"/>
          <w:szCs w:val="18"/>
        </w:rPr>
        <w:t>, ahora debe aprobarlo el Senado. Esa Cámara estima su discusión para el 5 de diciembre.</w:t>
        <w:br/>
        <w:br/>
        <w:t xml:space="preserve">Ayer, en Diputados, sólo los kirchneristas y sus tradicionales aliados del Peronismo Federal </w:t>
      </w:r>
      <w:r>
        <w:rPr>
          <w:rFonts w:cs="Arial" w:ascii="Arial" w:hAnsi="Arial"/>
          <w:b/>
          <w:bCs/>
          <w:color w:val="000000"/>
          <w:sz w:val="18"/>
          <w:szCs w:val="18"/>
        </w:rPr>
        <w:t>votaron a favor del Presupuesto 2008</w:t>
      </w:r>
      <w:r>
        <w:rPr>
          <w:rFonts w:cs="Arial" w:ascii="Arial" w:hAnsi="Arial"/>
          <w:color w:val="000000"/>
          <w:sz w:val="18"/>
          <w:szCs w:val="18"/>
        </w:rPr>
        <w:t xml:space="preserve">. Hubo otros aportes curiosos. </w:t>
      </w:r>
      <w:r>
        <w:rPr>
          <w:rFonts w:cs="Arial" w:ascii="Arial" w:hAnsi="Arial"/>
          <w:b/>
          <w:bCs/>
          <w:color w:val="000000"/>
          <w:sz w:val="18"/>
          <w:szCs w:val="18"/>
        </w:rPr>
        <w:t>Cuatro radicales K votaron a favor</w:t>
      </w:r>
      <w:r>
        <w:rPr>
          <w:rFonts w:cs="Arial" w:ascii="Arial" w:hAnsi="Arial"/>
          <w:color w:val="000000"/>
          <w:sz w:val="18"/>
          <w:szCs w:val="18"/>
        </w:rPr>
        <w:t>: Genaro Collantes, Ricardo Colombi, Cristian Olivay Daniel Brue. También sumaron su voto a la posición K los juezistas Mario Ardid y Francisco Delich y Francisco de Narváez (ex lavagnista de Unión-Pro).</w:t>
        <w:br/>
        <w:br/>
        <w:t xml:space="preserve">Volviendo a las críticas, Claudio Lozano (CTA), fue claro al definir el </w:t>
      </w:r>
      <w:r>
        <w:rPr>
          <w:rFonts w:cs="Arial" w:ascii="Arial" w:hAnsi="Arial"/>
          <w:b/>
          <w:bCs/>
          <w:color w:val="000000"/>
          <w:sz w:val="18"/>
          <w:szCs w:val="18"/>
        </w:rPr>
        <w:t>poco interés por debatir</w:t>
      </w:r>
      <w:r>
        <w:rPr>
          <w:rFonts w:cs="Arial" w:ascii="Arial" w:hAnsi="Arial"/>
          <w:color w:val="000000"/>
          <w:sz w:val="18"/>
          <w:szCs w:val="18"/>
        </w:rPr>
        <w:t xml:space="preserve"> que despertó este Presupuesto. "La sola presencia de 35 diputados en este recinto (dijo al filo de la medianoche del jueves) demuestra que este Presupuesto </w:t>
      </w:r>
      <w:r>
        <w:rPr>
          <w:rFonts w:cs="Arial" w:ascii="Arial" w:hAnsi="Arial"/>
          <w:b/>
          <w:bCs/>
          <w:color w:val="000000"/>
          <w:sz w:val="18"/>
          <w:szCs w:val="18"/>
        </w:rPr>
        <w:t>es una caricatura"</w:t>
      </w:r>
      <w:r>
        <w:rPr>
          <w:rFonts w:cs="Arial" w:ascii="Arial" w:hAnsi="Arial"/>
          <w:color w:val="000000"/>
          <w:sz w:val="18"/>
          <w:szCs w:val="18"/>
        </w:rPr>
        <w:t xml:space="preserve">, dijo. Ayer, Luis Galvalisi (PRO) se preguntó: "¿El superávit es real porque el endeudamiento llegará a los 71.051 millones de pesos?". Desde el oficialismo, </w:t>
      </w:r>
      <w:r>
        <w:rPr>
          <w:rFonts w:cs="Arial" w:ascii="Arial" w:hAnsi="Arial"/>
          <w:b/>
          <w:bCs/>
          <w:color w:val="000000"/>
          <w:sz w:val="18"/>
          <w:szCs w:val="18"/>
        </w:rPr>
        <w:t xml:space="preserve">sólo los diputados K </w:t>
      </w:r>
      <w:r>
        <w:rPr>
          <w:rFonts w:cs="Arial" w:ascii="Arial" w:hAnsi="Arial"/>
          <w:color w:val="000000"/>
          <w:sz w:val="18"/>
          <w:szCs w:val="18"/>
        </w:rPr>
        <w:t>(y, esta vez, no los aliados) salieron a defender la letra del Presupuesto.</w:t>
        <w:br/>
        <w:br/>
        <w:t>"Mantiene las virtudes de este modelo: superávit fiscal, tipo de cambio competitivo, desendeudamiento y crecimiento de las reservas", defendió el presidente del bloque K, Agustín Rossi. Patricia Fadel, aseguró: "Esto ratifica el rumbo que votó la gente".</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Georgia" w:hAnsi="Georgia" w:cs="Arial"/>
          <w:b/>
          <w:b/>
          <w:bCs/>
          <w:color w:val="000000"/>
        </w:rPr>
      </w:pPr>
      <w:r>
        <w:rPr>
          <w:rFonts w:cs="Arial" w:ascii="Georgia" w:hAnsi="Georgia"/>
          <w:b/>
          <w:bCs/>
          <w:color w:val="000000"/>
        </w:rPr>
        <w:t>Los puntos principales</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Las previsiones centrales que surgen del Presupuesto 2008, que avanzó ayer, son: </w:t>
      </w:r>
    </w:p>
    <w:p>
      <w:pPr>
        <w:pStyle w:val="Normal"/>
        <w:spacing w:lineRule="atLeast" w:line="240"/>
        <w:rPr/>
      </w:pPr>
      <w:r>
        <w:rPr>
          <w:rFonts w:cs="Arial" w:ascii="Arial" w:hAnsi="Arial"/>
          <w:color w:val="000000"/>
          <w:sz w:val="18"/>
          <w:szCs w:val="18"/>
        </w:rPr>
        <w:t xml:space="preserve">La Administración Pública contará con </w:t>
      </w:r>
      <w:r>
        <w:rPr>
          <w:rFonts w:cs="Arial" w:ascii="Arial" w:hAnsi="Arial"/>
          <w:b/>
          <w:bCs/>
          <w:color w:val="000000"/>
          <w:sz w:val="18"/>
          <w:szCs w:val="18"/>
        </w:rPr>
        <w:t>169 mil millones de pesos de ingresos</w:t>
      </w:r>
      <w:r>
        <w:rPr>
          <w:rFonts w:cs="Arial" w:ascii="Arial" w:hAnsi="Arial"/>
          <w:color w:val="000000"/>
          <w:sz w:val="18"/>
          <w:szCs w:val="18"/>
        </w:rPr>
        <w:t xml:space="preserve">, un 17,3% más que en 2006 en términos nominales. </w:t>
        <w:br/>
        <w:br/>
        <w:t>De esa suma, se prevé utilizar como gasto primario (sin el pago de deuda) 142 mil millones, con lo que el superávit en 2008 sería de</w:t>
      </w:r>
      <w:r>
        <w:rPr>
          <w:rFonts w:cs="Arial" w:ascii="Arial" w:hAnsi="Arial"/>
          <w:b/>
          <w:bCs/>
          <w:color w:val="000000"/>
          <w:sz w:val="18"/>
          <w:szCs w:val="18"/>
        </w:rPr>
        <w:t xml:space="preserve"> 27.000 millones</w:t>
      </w:r>
      <w:r>
        <w:rPr>
          <w:rFonts w:cs="Arial" w:ascii="Arial" w:hAnsi="Arial"/>
          <w:color w:val="000000"/>
          <w:sz w:val="18"/>
          <w:szCs w:val="18"/>
        </w:rPr>
        <w:t>. Esa cifra equivale a 3% del PBI. Si se cuentan los pagos a acreedores, el resultado positivo se reduce a 0,9%.</w:t>
        <w:br/>
        <w:br/>
        <w:t>Se espera un crecimiento económico menor al de este año, del 4%, y una inflación "moderada" del 7,3%.</w:t>
      </w:r>
    </w:p>
    <w:p>
      <w:pPr>
        <w:pStyle w:val="Normal"/>
        <w:rPr>
          <w:rFonts w:ascii="Georgia" w:hAnsi="Georgia" w:cs="Arial"/>
          <w:b/>
          <w:b/>
          <w:bCs/>
          <w:color w:val="000000"/>
        </w:rPr>
      </w:pPr>
      <w:r>
        <w:rPr>
          <w:rFonts w:cs="Arial" w:ascii="Georgia" w:hAnsi="Georgia"/>
          <w:b/>
          <w:bCs/>
          <w:color w:val="000000"/>
        </w:rPr>
        <w:t>La cifra</w:t>
      </w:r>
    </w:p>
    <w:p>
      <w:pPr>
        <w:pStyle w:val="Normal"/>
        <w:spacing w:lineRule="atLeast" w:line="240"/>
        <w:rPr/>
      </w:pPr>
      <w:r>
        <w:rPr>
          <w:rFonts w:cs="Arial" w:ascii="Arial" w:hAnsi="Arial"/>
          <w:b/>
          <w:bCs/>
          <w:color w:val="000000"/>
          <w:sz w:val="18"/>
        </w:rPr>
        <w:t>10.000</w:t>
      </w:r>
      <w:r>
        <w:rPr>
          <w:rFonts w:cs="Arial" w:ascii="Arial" w:hAnsi="Arial"/>
          <w:color w:val="000000"/>
          <w:sz w:val="18"/>
          <w:szCs w:val="18"/>
        </w:rPr>
        <w:t xml:space="preserve"> millones de pesos adicionales tendrá el Gobierno si se cumple la subestimación de la pauta presupuestaria que prevén los economistas privados. A eso hay que sumarle los recursos extra por la suba de retenciones: otros 8.000 millones de pesos.</w:t>
      </w:r>
    </w:p>
    <w:p>
      <w:pPr>
        <w:pStyle w:val="Normal"/>
        <w:rPr>
          <w:rFonts w:ascii="Georgia" w:hAnsi="Georgia" w:cs="Arial"/>
          <w:b/>
          <w:b/>
          <w:bCs/>
          <w:color w:val="000000"/>
        </w:rPr>
      </w:pPr>
      <w:r>
        <w:rPr>
          <w:rFonts w:cs="Arial" w:ascii="Georgia" w:hAnsi="Georgia"/>
          <w:b/>
          <w:bCs/>
          <w:color w:val="000000"/>
        </w:rPr>
        <w:t>Antecedentes</w:t>
      </w:r>
    </w:p>
    <w:p>
      <w:pPr>
        <w:pStyle w:val="Normal"/>
        <w:spacing w:lineRule="atLeast" w:line="240"/>
        <w:rPr>
          <w:rFonts w:ascii="Arial" w:hAnsi="Arial" w:cs="Arial"/>
          <w:color w:val="000000"/>
          <w:sz w:val="18"/>
          <w:szCs w:val="18"/>
        </w:rPr>
      </w:pPr>
      <w:r>
        <w:rPr>
          <w:rFonts w:cs="Arial" w:ascii="Arial" w:hAnsi="Arial"/>
          <w:color w:val="000000"/>
          <w:sz w:val="18"/>
          <w:szCs w:val="18"/>
        </w:rPr>
        <w:t>El Presupuesto 2008 repite una fórmula inaugurada por Roberto Lavagna a fines de 2003. Consiste en proyectar una recaudación baja, subestimando el crecimiento y la suba de los precios. Lo que sucede usualmente es que luego, en el curso del año, por la mayor inflación y el mayor aumento del PBI, los ingresos resultan superiores a los proyectados.</w:t>
        <w:br/>
        <w:br/>
        <w:t>¿Para qué se usa este mecanismo? Gracias a los superpoderes cedidos al Ejecutivo por el Congreso, el Gobierno puede anunciar mejoras en el gasto, elevar el superávit fiscal y hasta cancelar más vencimientos de la deuda.</w:t>
        <w:br/>
        <w:br/>
        <w:t xml:space="preserve">La nueva ley vuelve a subestimar la recaudación para manejar un excedente que, incluyendo la coparticipación, en 2008 podría superar los 40.000 millones de pesos. Con el mismo recurso, en 2007 el proyecto de Presupuesto estimó ingresos por 169.072 millones, aunque el Gobierno calcula que este año cerrará con una recaudación de 202.251 millones. La diferencia es de 33.179 millones de pesos. </w:t>
        <w:br/>
        <w:br/>
        <w:t>Según un informe de la consultora CIPPEC, "Para 2008 con las proyecciones oficiales de crecimiento de 4% del PBI y una inflación minorista de 8% se puede esperar una subestimación similar en los recursos tributarios. Si bien esto permite evitar resultados negativos sorpresivos, como ocurría en la década de los noventa, lo cierto es que se incrementaría el monto de recursos que pueden utilizarse para aumentar discrecionalmente el gast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17" w:name="MUI53"/>
      <w:bookmarkEnd w:id="917"/>
      <w:r>
        <w:rPr>
          <w:color w:val="000000"/>
        </w:rPr>
        <w:t>Democracia y acupuntura, en una sesión maratónica</w:t>
      </w:r>
    </w:p>
    <w:p>
      <w:pPr>
        <w:pStyle w:val="Normal"/>
        <w:rPr/>
      </w:pPr>
      <w:hyperlink r:id="rId494">
        <w:r>
          <w:rPr>
            <w:rFonts w:cs="Arial" w:ascii="Arial" w:hAnsi="Arial"/>
            <w:color w:val="000000"/>
            <w:sz w:val="18"/>
            <w:szCs w:val="18"/>
          </w:rPr>
        </w:r>
      </w:hyperlink>
      <w:bookmarkStart w:id="918" w:name="MUI53"/>
      <w:bookmarkStart w:id="919" w:name="MUI53"/>
      <w:bookmarkEnd w:id="919"/>
    </w:p>
    <w:p>
      <w:pPr>
        <w:pStyle w:val="NormalWeb"/>
        <w:rPr/>
      </w:pPr>
      <w:r>
        <w:rPr>
          <w:rFonts w:cs="Arial" w:ascii="Arial" w:hAnsi="Arial"/>
          <w:color w:val="000000"/>
          <w:sz w:val="18"/>
          <w:szCs w:val="18"/>
        </w:rPr>
        <w:t xml:space="preserve">Con el impulso que debe haberles dado el haber salido del letargo, los diputados se animaron a seguir aprobando proyectos después de los dos días de sesión para discutir el Presupuesto 2008. Votaron desde el Día de la democracia hasta el </w:t>
      </w:r>
      <w:r>
        <w:rPr>
          <w:rFonts w:cs="Arial" w:ascii="Arial" w:hAnsi="Arial"/>
          <w:b/>
          <w:bCs/>
          <w:color w:val="000000"/>
          <w:sz w:val="18"/>
          <w:szCs w:val="18"/>
        </w:rPr>
        <w:t>reconocimiento de la acupuntura como medicina</w:t>
      </w:r>
      <w:r>
        <w:rPr>
          <w:rFonts w:cs="Arial" w:ascii="Arial" w:hAnsi="Arial"/>
          <w:color w:val="000000"/>
          <w:sz w:val="18"/>
          <w:szCs w:val="18"/>
        </w:rPr>
        <w:t>.</w:t>
        <w:br/>
        <w:br/>
        <w:t>Entre el combo de iniciativas, se convirtió en ley (ya tenía la venia de los senadores) una que declara al 10 de diciembre (fecha de recambio de los mandatos presidenciales) como el Día Nacional de la Democracia.</w:t>
        <w:br/>
        <w:br/>
        <w:t xml:space="preserve">Fue en el marco de una </w:t>
      </w:r>
      <w:r>
        <w:rPr>
          <w:rFonts w:cs="Arial" w:ascii="Arial" w:hAnsi="Arial"/>
          <w:b/>
          <w:bCs/>
          <w:color w:val="000000"/>
          <w:sz w:val="18"/>
          <w:szCs w:val="18"/>
        </w:rPr>
        <w:t xml:space="preserve">maratónica aprobación </w:t>
      </w:r>
      <w:r>
        <w:rPr>
          <w:rFonts w:cs="Arial" w:ascii="Arial" w:hAnsi="Arial"/>
          <w:color w:val="000000"/>
          <w:sz w:val="18"/>
          <w:szCs w:val="18"/>
        </w:rPr>
        <w:t>pero realizada a mano alzada sin discusión alguna. Se trata de proyectos que habían redactado los legisladores, muchos de los que verán vencer sus mandatos.</w:t>
        <w:br/>
        <w:br/>
        <w:t>Los diputados no sesionaban desde el 15 de agosto último y ayer se lo tomaron a pecho. Aprobaron:</w:t>
        <w:br/>
        <w:br/>
        <w:t>Designar a la acupuntura como medicina tradicional, así las obras sociales pagarían esos tratamientos.</w:t>
        <w:br/>
        <w:br/>
        <w:t>Se prohíbe la venta de pegamento en quioscos y almacenes y se limita a las pinturerías, sólo para mayores de 18 años.</w:t>
        <w:br/>
        <w:br/>
        <w:t>Crear un tribunal en Concepción del Uruguay, Entre Ríos.</w:t>
        <w:br/>
        <w:br/>
        <w:t>Se designa la protección nacional de los glaciares.</w:t>
        <w:br/>
        <w:br/>
        <w:t>Se creará un marco regulatorio para los pases futbolísticos.</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20" w:name="MUI54"/>
      <w:bookmarkEnd w:id="920"/>
      <w:r>
        <w:rPr>
          <w:color w:val="000000"/>
        </w:rPr>
        <w:t>Caballito: avanza una ley para frenar la construcción de torres</w:t>
      </w:r>
    </w:p>
    <w:p>
      <w:pPr>
        <w:pStyle w:val="Copete"/>
        <w:rPr>
          <w:rFonts w:ascii="Arial" w:hAnsi="Arial" w:cs="Arial"/>
          <w:color w:val="000000"/>
          <w:sz w:val="18"/>
          <w:szCs w:val="18"/>
        </w:rPr>
      </w:pPr>
      <w:bookmarkStart w:id="921" w:name="MUI54"/>
      <w:bookmarkEnd w:id="921"/>
      <w:r>
        <w:rPr>
          <w:rFonts w:cs="Arial" w:ascii="Arial" w:hAnsi="Arial"/>
          <w:color w:val="000000"/>
          <w:sz w:val="18"/>
          <w:szCs w:val="18"/>
        </w:rPr>
        <w:t xml:space="preserve">Es para tres zonas del barrio donde se podrá edificar hasta cuatro y cinco pisos y para tramos de Gaona y avenida San Martín, donde la altura máxima será siete. La norma debe pasar ahora por audiencia pública. </w:t>
      </w:r>
    </w:p>
    <w:p>
      <w:pPr>
        <w:pStyle w:val="Autor"/>
        <w:rPr>
          <w:rFonts w:ascii="Arial" w:hAnsi="Arial" w:cs="Arial"/>
          <w:color w:val="000000"/>
          <w:sz w:val="18"/>
          <w:szCs w:val="18"/>
        </w:rPr>
      </w:pPr>
      <w:r>
        <w:rPr>
          <w:rFonts w:cs="Arial" w:ascii="Arial" w:hAnsi="Arial"/>
          <w:color w:val="000000"/>
          <w:sz w:val="18"/>
          <w:szCs w:val="18"/>
        </w:rPr>
        <w:t>Por: Silvia Gómez</w:t>
      </w:r>
    </w:p>
    <w:p>
      <w:pPr>
        <w:pStyle w:val="Normal"/>
        <w:rPr/>
      </w:pPr>
      <w:hyperlink r:id="rId495">
        <w:r>
          <w:rPr>
            <w:rFonts w:cs="Arial" w:ascii="Arial" w:hAnsi="Arial"/>
            <w:color w:val="000000"/>
            <w:sz w:val="18"/>
            <w:szCs w:val="18"/>
          </w:rPr>
        </w:r>
      </w:hyperlink>
    </w:p>
    <w:p>
      <w:pPr>
        <w:pStyle w:val="NormalWeb"/>
        <w:rPr/>
      </w:pPr>
      <w:r>
        <w:rPr>
          <w:rFonts w:cs="Arial" w:ascii="Arial" w:hAnsi="Arial"/>
          <w:color w:val="000000"/>
          <w:sz w:val="18"/>
          <w:szCs w:val="18"/>
        </w:rPr>
        <w:t xml:space="preserve">La Legislatura porteña aprobó anoche la ley que limita la posibilidad de construir edificios en altura en </w:t>
      </w:r>
      <w:r>
        <w:rPr>
          <w:rFonts w:cs="Arial" w:ascii="Arial" w:hAnsi="Arial"/>
          <w:b/>
          <w:bCs/>
          <w:color w:val="000000"/>
          <w:sz w:val="18"/>
          <w:szCs w:val="18"/>
        </w:rPr>
        <w:t>una amplia zona de Caballito</w:t>
      </w:r>
      <w:r>
        <w:rPr>
          <w:rFonts w:cs="Arial" w:ascii="Arial" w:hAnsi="Arial"/>
          <w:color w:val="000000"/>
          <w:sz w:val="18"/>
          <w:szCs w:val="18"/>
        </w:rPr>
        <w:t xml:space="preserve">. Si bien la ley aún debe pasar por audiencia pública y una segunda votación para quedar confirmada, los vecinos del barrio tomaron la primera aprobación como </w:t>
      </w:r>
      <w:r>
        <w:rPr>
          <w:rFonts w:cs="Arial" w:ascii="Arial" w:hAnsi="Arial"/>
          <w:b/>
          <w:bCs/>
          <w:color w:val="000000"/>
          <w:sz w:val="18"/>
          <w:szCs w:val="18"/>
        </w:rPr>
        <w:t>un triunfo</w:t>
      </w:r>
      <w:r>
        <w:rPr>
          <w:rFonts w:cs="Arial" w:ascii="Arial" w:hAnsi="Arial"/>
          <w:color w:val="000000"/>
          <w:sz w:val="18"/>
          <w:szCs w:val="18"/>
        </w:rPr>
        <w:t>, luego de dos años de protestar contra la construcción indiscriminada de torres.</w:t>
        <w:br/>
        <w:br/>
        <w:t>Presentes en el recinto con banderas alusivas, representantes de los grupos SOS Caballito y ProtoComuna se mostraron exultantes con la aprobación y la festejaron ruidosamente.</w:t>
        <w:br/>
        <w:br/>
        <w:t>El proyecto consiguió ayer su primera sanción. Como se trata de una modificación al Código de Planeamiento, ahora debe pasar por una audiencia pública, y luego tendrá que ser votado otra vez. Ambos pasos se cumplirían el año entrante.</w:t>
        <w:br/>
        <w:br/>
        <w:t xml:space="preserve">La iniciativa llegó al recinto con la aprobación de la Comisión de Planeamiento y el suficiente consenso como para que la sanción de ayer fuera </w:t>
      </w:r>
      <w:r>
        <w:rPr>
          <w:rFonts w:cs="Arial" w:ascii="Arial" w:hAnsi="Arial"/>
          <w:b/>
          <w:bCs/>
          <w:color w:val="000000"/>
          <w:sz w:val="18"/>
          <w:szCs w:val="18"/>
        </w:rPr>
        <w:t>casi un trámite</w:t>
      </w:r>
      <w:r>
        <w:rPr>
          <w:rFonts w:cs="Arial" w:ascii="Arial" w:hAnsi="Arial"/>
          <w:color w:val="000000"/>
          <w:sz w:val="18"/>
          <w:szCs w:val="18"/>
        </w:rPr>
        <w:t>. Se trató de un despacho que unió cuatro propuestas distintas, elaboradas por los diputados Teresa de Anchorena (Coalición Cívica), Beatriz Baltroc, Sebastián Gramajo y Juan Manuel Olmos (kirchneristas).</w:t>
        <w:br/>
        <w:br/>
        <w:t xml:space="preserve">Entre los argumentos de por qué sancionar la ley, el despacho dice que "la densificación intensiva de las parcelas, que propone el reemplazo de edificios de una y dos plantas por otros de más de diez pisos, no guarda correlato alguno con los números arrojados por los censos de población y produciría la </w:t>
      </w:r>
      <w:r>
        <w:rPr>
          <w:rFonts w:cs="Arial" w:ascii="Arial" w:hAnsi="Arial"/>
          <w:b/>
          <w:bCs/>
          <w:color w:val="000000"/>
          <w:sz w:val="18"/>
          <w:szCs w:val="18"/>
        </w:rPr>
        <w:t>concentración del crecimiento sólo en algunos lotes</w:t>
      </w:r>
      <w:r>
        <w:rPr>
          <w:rFonts w:cs="Arial" w:ascii="Arial" w:hAnsi="Arial"/>
          <w:color w:val="000000"/>
          <w:sz w:val="18"/>
          <w:szCs w:val="18"/>
        </w:rPr>
        <w:t>, fragmentando el tejido y destruyendo las cualidades urbanas y ambientales del barrio".</w:t>
        <w:br/>
        <w:br/>
        <w:t>Concretamente, la ley plantea lo siguiente:</w:t>
        <w:br/>
        <w:br/>
        <w:t xml:space="preserve">En el sector comprendido por Honorio Pueyrredón, Aranguren, Rojas, Planes, Oroño, Vallese, Biedma, Seguí y Gaona, más el limitado por Gaona, Seguí, Viale y San Martín, se podrá construir </w:t>
      </w:r>
      <w:r>
        <w:rPr>
          <w:rFonts w:cs="Arial" w:ascii="Arial" w:hAnsi="Arial"/>
          <w:b/>
          <w:bCs/>
          <w:color w:val="000000"/>
          <w:sz w:val="18"/>
          <w:szCs w:val="18"/>
        </w:rPr>
        <w:t>hasta cuatro pisos (11 metros) más un quinto piso pero retirado de la línea de frente</w:t>
      </w:r>
      <w:r>
        <w:rPr>
          <w:rFonts w:cs="Arial" w:ascii="Arial" w:hAnsi="Arial"/>
          <w:color w:val="000000"/>
          <w:sz w:val="18"/>
          <w:szCs w:val="18"/>
        </w:rPr>
        <w:t>.</w:t>
        <w:br/>
        <w:br/>
        <w:t xml:space="preserve">En el polígono de Cucha Cucha entre Viale y Galicia, Galicia entre Cucha Cucha y Pujol, y Pujol entre Galicia y Tres Arroyos, se podrá construir </w:t>
      </w:r>
      <w:r>
        <w:rPr>
          <w:rFonts w:cs="Arial" w:ascii="Arial" w:hAnsi="Arial"/>
          <w:b/>
          <w:bCs/>
          <w:color w:val="000000"/>
          <w:sz w:val="18"/>
          <w:szCs w:val="18"/>
        </w:rPr>
        <w:t>hasta tres pisos (9 metros) más un cuarto retirado</w:t>
      </w:r>
      <w:r>
        <w:rPr>
          <w:rFonts w:cs="Arial" w:ascii="Arial" w:hAnsi="Arial"/>
          <w:color w:val="000000"/>
          <w:sz w:val="18"/>
          <w:szCs w:val="18"/>
        </w:rPr>
        <w:t xml:space="preserve">. Lo mismo para el área entre Acoyte, Díaz Vélez, Ambrosetti, Jauretche, Acevedo y Avellaneda. </w:t>
        <w:br/>
        <w:br/>
        <w:t xml:space="preserve">En Gaona entre San Martín y Seguí, y San Martín entre Ampere y Beláustegui, se podrá construir </w:t>
      </w:r>
      <w:r>
        <w:rPr>
          <w:rFonts w:cs="Arial" w:ascii="Arial" w:hAnsi="Arial"/>
          <w:b/>
          <w:bCs/>
          <w:color w:val="000000"/>
          <w:sz w:val="18"/>
          <w:szCs w:val="18"/>
        </w:rPr>
        <w:t>hasta siete pisos</w:t>
      </w:r>
      <w:r>
        <w:rPr>
          <w:rFonts w:cs="Arial" w:ascii="Arial" w:hAnsi="Arial"/>
          <w:color w:val="000000"/>
          <w:sz w:val="18"/>
          <w:szCs w:val="18"/>
        </w:rPr>
        <w:t xml:space="preserve"> (15 metros). Aquí habrá más tolerancia porque se trata de avenidas.</w:t>
        <w:br/>
        <w:br/>
        <w:t>Además, se prohibirá que los edificios que tengan planta baja libre puedan construir un piso más. Y tampoco se permitirá lo que se conoce como "enrase", que es autorizar a un edificio bajo a que iguale a los dos más altos que tenga a los lados.</w:t>
        <w:br/>
        <w:br/>
        <w:t xml:space="preserve">Caballito es </w:t>
      </w:r>
      <w:r>
        <w:rPr>
          <w:rFonts w:cs="Arial" w:ascii="Arial" w:hAnsi="Arial"/>
          <w:b/>
          <w:bCs/>
          <w:color w:val="000000"/>
          <w:sz w:val="18"/>
          <w:szCs w:val="18"/>
        </w:rPr>
        <w:t>uno de los tres barrios donde más se construye</w:t>
      </w:r>
      <w:r>
        <w:rPr>
          <w:rFonts w:cs="Arial" w:ascii="Arial" w:hAnsi="Arial"/>
          <w:color w:val="000000"/>
          <w:sz w:val="18"/>
          <w:szCs w:val="18"/>
        </w:rPr>
        <w:t>, junto con Palermo y Puerto Madero. La avanzada de las torres provocó que los vecinos protagonizaran innumerables marchas de protesta, porque afirman que la construcción excesiva ponía en riesgo las redes de agua, cloacas, luz y gas.</w:t>
        <w:br/>
        <w:br/>
        <w:t xml:space="preserve">La presión vecinal se extendió a otros barrios, y obligó al Gobierno porteño a </w:t>
      </w:r>
      <w:r>
        <w:rPr>
          <w:rFonts w:cs="Arial" w:ascii="Arial" w:hAnsi="Arial"/>
          <w:b/>
          <w:bCs/>
          <w:color w:val="000000"/>
          <w:sz w:val="18"/>
          <w:szCs w:val="18"/>
        </w:rPr>
        <w:t>frenar durante tres meses</w:t>
      </w:r>
      <w:r>
        <w:rPr>
          <w:rFonts w:cs="Arial" w:ascii="Arial" w:hAnsi="Arial"/>
          <w:color w:val="000000"/>
          <w:sz w:val="18"/>
          <w:szCs w:val="18"/>
        </w:rPr>
        <w:t xml:space="preserve"> los permisos de obra en Caballito y otros cinco barrios, y luego a aumentar los requisitos para darle el visto bueno a una construcción.</w:t>
        <w:br/>
        <w:br/>
        <w:t>La polémica reavivó la necesidad de aprobar el Plan Urbano Ambiental (PUA), la ley marco que debe definir el perfil urbanístico de Buenos Aires. En base a ello, se modificarían los códigos de Edificación y Planeamiento Urbano, los que determinan qué se puede construir en cada manzana de la Ciudad.</w:t>
        <w:br/>
        <w:br/>
        <w:t>Sin embargo, la discusión del PUA avanzó muy poco en la Legislatura, y corre riesgo de perder estado parlamentario a fin de añ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Georgia" w:hAnsi="Georgia" w:cs="Arial"/>
          <w:b/>
          <w:b/>
          <w:bCs/>
          <w:color w:val="000000"/>
        </w:rPr>
      </w:pPr>
      <w:r>
        <w:rPr>
          <w:rFonts w:cs="Arial" w:ascii="Georgia" w:hAnsi="Georgia"/>
          <w:b/>
          <w:bCs/>
          <w:color w:val="000000"/>
        </w:rPr>
        <w:t>Protección para edificios representativos</w:t>
      </w:r>
    </w:p>
    <w:p>
      <w:pPr>
        <w:pStyle w:val="Normal"/>
        <w:spacing w:lineRule="atLeast" w:line="240" w:before="0" w:after="240"/>
        <w:rPr/>
      </w:pPr>
      <w:r>
        <w:rPr>
          <w:rFonts w:cs="Arial" w:ascii="Arial" w:hAnsi="Arial"/>
          <w:color w:val="000000"/>
          <w:sz w:val="18"/>
          <w:szCs w:val="18"/>
        </w:rPr>
        <w:t xml:space="preserve">La Legislatura también aprobó anoche la Ley 1.227 que establece un procedimiento de "Promoción Especial de Protección Patrimonial" por el plazo de un año. La norma -del legislador macristra Jorge Enríquez- </w:t>
      </w:r>
      <w:r>
        <w:rPr>
          <w:rFonts w:cs="Arial" w:ascii="Arial" w:hAnsi="Arial"/>
          <w:b/>
          <w:bCs/>
          <w:color w:val="000000"/>
          <w:sz w:val="18"/>
          <w:szCs w:val="18"/>
        </w:rPr>
        <w:t>protege de la demolición</w:t>
      </w:r>
      <w:r>
        <w:rPr>
          <w:rFonts w:cs="Arial" w:ascii="Arial" w:hAnsi="Arial"/>
          <w:color w:val="000000"/>
          <w:sz w:val="18"/>
          <w:szCs w:val="18"/>
        </w:rPr>
        <w:t xml:space="preserve"> a los inmuebles inventariados bajo la categoría de "Edificios Representativos" en la Subsecretaría de Patrimonio Cultural del Gobierno porteño. Un ejemplo es el edificio ubicado en </w:t>
      </w:r>
      <w:r>
        <w:rPr>
          <w:rFonts w:cs="Arial" w:ascii="Arial" w:hAnsi="Arial"/>
          <w:b/>
          <w:bCs/>
          <w:color w:val="000000"/>
          <w:sz w:val="18"/>
          <w:szCs w:val="18"/>
        </w:rPr>
        <w:t>Montevideo 1244</w:t>
      </w:r>
      <w:r>
        <w:rPr>
          <w:rFonts w:cs="Arial" w:ascii="Arial" w:hAnsi="Arial"/>
          <w:color w:val="000000"/>
          <w:sz w:val="18"/>
          <w:szCs w:val="18"/>
        </w:rPr>
        <w:t xml:space="preserve">, cuya demolición fue frenada por la Cámara en lo Contencioso Administrativo de la Ciudad. </w:t>
        <w:br/>
        <w:br/>
        <w:t xml:space="preserve">En los fundamentos se destaca que "el auge de la construcción constituye una </w:t>
      </w:r>
      <w:r>
        <w:rPr>
          <w:rFonts w:cs="Arial" w:ascii="Arial" w:hAnsi="Arial"/>
          <w:b/>
          <w:bCs/>
          <w:color w:val="000000"/>
          <w:sz w:val="18"/>
          <w:szCs w:val="18"/>
        </w:rPr>
        <w:t>amenaza para la conservación de bienes</w:t>
      </w:r>
      <w:r>
        <w:rPr>
          <w:rFonts w:cs="Arial" w:ascii="Arial" w:hAnsi="Arial"/>
          <w:color w:val="000000"/>
          <w:sz w:val="18"/>
          <w:szCs w:val="18"/>
        </w:rPr>
        <w:t xml:space="preserve"> que forman el acervo patrimonial y cultural" de la Ciudad. Y se refiere a la demolición de Petit Hoteles ("verdaderos monumentos arquitectónicos") para construir </w:t>
      </w:r>
      <w:r>
        <w:rPr>
          <w:rFonts w:cs="Arial" w:ascii="Arial" w:hAnsi="Arial"/>
          <w:b/>
          <w:bCs/>
          <w:color w:val="000000"/>
          <w:sz w:val="18"/>
          <w:szCs w:val="18"/>
        </w:rPr>
        <w:t>torres más redituables</w:t>
      </w:r>
      <w:r>
        <w:rPr>
          <w:rFonts w:cs="Arial" w:ascii="Arial" w:hAnsi="Arial"/>
          <w:color w:val="000000"/>
          <w:sz w:val="18"/>
          <w:szCs w:val="18"/>
        </w:rPr>
        <w:t xml:space="preserve"> por el valor del metro cuadrado.</w:t>
        <w:br/>
        <w:br/>
        <w:t>La ley sancionada determina que ante la solicitud de demolición de cualquier inmueble inventariado, el Consejo Asesor de Asuntos Patrimoniales deberá expedirse en un plazo máximo de 30 días.</w:t>
      </w:r>
    </w:p>
    <w:p>
      <w:pPr>
        <w:pStyle w:val="Normal"/>
        <w:rPr>
          <w:rFonts w:ascii="Georgia" w:hAnsi="Georgia" w:cs="Arial"/>
          <w:b/>
          <w:b/>
          <w:bCs/>
          <w:color w:val="000000"/>
        </w:rPr>
      </w:pPr>
      <w:r>
        <w:rPr>
          <w:rFonts w:cs="Arial" w:ascii="Georgia" w:hAnsi="Georgia"/>
          <w:b/>
          <w:bCs/>
          <w:color w:val="000000"/>
        </w:rPr>
        <w:t>Sobre leyes y triunfos</w:t>
      </w:r>
    </w:p>
    <w:p>
      <w:pPr>
        <w:pStyle w:val="Normal"/>
        <w:rPr>
          <w:rFonts w:ascii="Arial" w:hAnsi="Arial" w:cs="Arial"/>
          <w:b/>
          <w:b/>
          <w:bCs/>
          <w:color w:val="0F2672"/>
          <w:sz w:val="18"/>
          <w:szCs w:val="18"/>
        </w:rPr>
      </w:pPr>
      <w:r>
        <w:rPr>
          <w:rFonts w:cs="Arial" w:ascii="Arial" w:hAnsi="Arial"/>
          <w:b/>
          <w:bCs/>
          <w:color w:val="0F2672"/>
          <w:sz w:val="18"/>
          <w:szCs w:val="18"/>
        </w:rPr>
        <w:t>Guillermo Kellmer</w:t>
      </w:r>
    </w:p>
    <w:p>
      <w:pPr>
        <w:pStyle w:val="Normal"/>
        <w:spacing w:lineRule="atLeast" w:line="240"/>
        <w:rPr>
          <w:rFonts w:ascii="Arial" w:hAnsi="Arial" w:cs="Arial"/>
          <w:color w:val="000000"/>
          <w:sz w:val="18"/>
          <w:szCs w:val="18"/>
        </w:rPr>
      </w:pPr>
      <w:r>
        <w:rPr>
          <w:rFonts w:cs="Arial" w:ascii="Arial" w:hAnsi="Arial"/>
          <w:color w:val="000000"/>
          <w:sz w:val="18"/>
          <w:szCs w:val="18"/>
        </w:rPr>
        <w:t>Fueron en grupo y se retiraron felices de la Legislatura. Por la mañana, la plana mayor de los gremios del transporte. Por la noche, vecinos de Caballito. Los primeros consiguieron lo que antes habían tratado a través de cartas documento y amenazas de paro. Los segundos vienen luchando para evitar que su barrio se siga poblando de torres. Unos evitaron la sanción de una ley; otros festejaron la aprobación de otra. Para ambos fue un triunfo</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22" w:name="MUI55"/>
      <w:bookmarkEnd w:id="922"/>
      <w:r>
        <w:rPr>
          <w:color w:val="000000"/>
        </w:rPr>
        <w:t>Con cambios, se destraba la pelea por el registro por puntos</w:t>
      </w:r>
    </w:p>
    <w:p>
      <w:pPr>
        <w:pStyle w:val="Copete"/>
        <w:rPr>
          <w:rFonts w:ascii="Arial" w:hAnsi="Arial" w:cs="Arial"/>
          <w:color w:val="000000"/>
          <w:sz w:val="18"/>
          <w:szCs w:val="18"/>
        </w:rPr>
      </w:pPr>
      <w:bookmarkStart w:id="923" w:name="MUI55"/>
      <w:bookmarkEnd w:id="923"/>
      <w:r>
        <w:rPr>
          <w:rFonts w:cs="Arial" w:ascii="Arial" w:hAnsi="Arial"/>
          <w:color w:val="000000"/>
          <w:sz w:val="18"/>
          <w:szCs w:val="18"/>
        </w:rPr>
        <w:t xml:space="preserve">Dicen que la ley saldrá, pero no saben si ahora o en 2008. Y se formó una comisión. </w:t>
      </w:r>
    </w:p>
    <w:p>
      <w:pPr>
        <w:pStyle w:val="Autor"/>
        <w:rPr>
          <w:rFonts w:ascii="Arial" w:hAnsi="Arial" w:cs="Arial"/>
          <w:color w:val="000000"/>
          <w:sz w:val="18"/>
          <w:szCs w:val="18"/>
        </w:rPr>
      </w:pPr>
      <w:r>
        <w:rPr>
          <w:rFonts w:cs="Arial" w:ascii="Arial" w:hAnsi="Arial"/>
          <w:color w:val="000000"/>
          <w:sz w:val="18"/>
          <w:szCs w:val="18"/>
        </w:rPr>
        <w:t>Por: Pablo Novillo</w:t>
      </w:r>
    </w:p>
    <w:p>
      <w:pPr>
        <w:pStyle w:val="Normal"/>
        <w:rPr/>
      </w:pPr>
      <w:hyperlink r:id="rId496">
        <w:r>
          <w:rPr>
            <w:rFonts w:cs="Arial" w:ascii="Arial" w:hAnsi="Arial"/>
            <w:color w:val="000000"/>
            <w:sz w:val="18"/>
            <w:szCs w:val="18"/>
          </w:rPr>
        </w:r>
      </w:hyperlink>
    </w:p>
    <w:p>
      <w:pPr>
        <w:pStyle w:val="NormalWeb"/>
        <w:spacing w:before="0" w:after="240"/>
        <w:rPr/>
      </w:pPr>
      <w:r>
        <w:rPr>
          <w:rFonts w:cs="Arial" w:ascii="Arial" w:hAnsi="Arial"/>
          <w:color w:val="000000"/>
          <w:sz w:val="18"/>
          <w:szCs w:val="18"/>
        </w:rPr>
        <w:t xml:space="preserve">Nos vamos conformes, seguramente llegaremos a un acuerdo". Con esta frase, el titular de la CGT, Hugo Moyano, terminó por confirmar indirectamente lo que todos sospechaban: que los gremios del transporte lograron </w:t>
      </w:r>
      <w:r>
        <w:rPr>
          <w:rStyle w:val="Emphasis"/>
          <w:rFonts w:cs="Arial" w:ascii="Arial" w:hAnsi="Arial"/>
          <w:color w:val="000000"/>
          <w:sz w:val="18"/>
          <w:szCs w:val="18"/>
        </w:rPr>
        <w:t>meter mano</w:t>
      </w:r>
      <w:r>
        <w:rPr>
          <w:rFonts w:cs="Arial" w:ascii="Arial" w:hAnsi="Arial"/>
          <w:color w:val="000000"/>
          <w:sz w:val="18"/>
          <w:szCs w:val="18"/>
        </w:rPr>
        <w:t xml:space="preserve"> en el proyecto para crear un registro de conductor con puntajes y </w:t>
      </w:r>
      <w:r>
        <w:rPr>
          <w:rFonts w:cs="Arial" w:ascii="Arial" w:hAnsi="Arial"/>
          <w:b/>
          <w:bCs/>
          <w:color w:val="000000"/>
          <w:sz w:val="18"/>
          <w:szCs w:val="18"/>
        </w:rPr>
        <w:t>modificarlo</w:t>
      </w:r>
      <w:r>
        <w:rPr>
          <w:rFonts w:cs="Arial" w:ascii="Arial" w:hAnsi="Arial"/>
          <w:color w:val="000000"/>
          <w:sz w:val="18"/>
          <w:szCs w:val="18"/>
        </w:rPr>
        <w:t>. De concretarse los cambios a la iniciativa original, los gremios levantarían el paro anunciado para el 29.</w:t>
        <w:br/>
        <w:br/>
        <w:t>Moyano estuvo ayer en la Legislatura con su hijo Pablo, secretario general del Sindicato de Camioneros, Omar Viviani (del los Peones de Taxis) y Roberto Fernández (de la UTA, los colectiveros). Se reunieron a las 11 con los presidentes de los principales bloques: Diego Santilli (macrismo), Diego Kravetz (kirchnerismo), Alejandro Rabinovich (telermanismo), Carlos Araujo (Recrear), y Enrique Olivera (ARI). La reunión fue en el despacho del vicepresidente de la Legislatura, Santiago de Estrada. La prensa esperó en la vereda.</w:t>
        <w:br/>
        <w:br/>
        <w:t xml:space="preserve">Acordaron que </w:t>
      </w:r>
      <w:r>
        <w:rPr>
          <w:rFonts w:cs="Arial" w:ascii="Arial" w:hAnsi="Arial"/>
          <w:b/>
          <w:bCs/>
          <w:color w:val="000000"/>
          <w:sz w:val="18"/>
          <w:szCs w:val="18"/>
        </w:rPr>
        <w:t>la ley se sancionará</w:t>
      </w:r>
      <w:r>
        <w:rPr>
          <w:rFonts w:cs="Arial" w:ascii="Arial" w:hAnsi="Arial"/>
          <w:color w:val="000000"/>
          <w:sz w:val="18"/>
          <w:szCs w:val="18"/>
        </w:rPr>
        <w:t xml:space="preserve"> -aún no está claro si este año o el próximo-, pero que en la elaboración del proyecto trabajará una comisión técnica integrada por legisladores, representantes de los sindicatos y funcionarios del futuro Gobierno macrista. La primera reunión de esa comisión será el jueves a las 11.</w:t>
        <w:br/>
        <w:br/>
        <w:t xml:space="preserve">Hace 11 días, cuando la Comisión de Tránsito firmó el proyecto para sancionar la ley de registro con puntaje o "scoring", los gremios se enfrentaron violentamente con la Policía en la puerta de la Legislatura. Desde entonces, amenazaron con llevar adelante medidas de fuerza, y exigieron que se formara una mesa de diálogo para cambiar el proyecto. Afirman que el sistema podría perjudicar a los conductores, por lo que pedían </w:t>
      </w:r>
      <w:r>
        <w:rPr>
          <w:rFonts w:cs="Arial" w:ascii="Arial" w:hAnsi="Arial"/>
          <w:b/>
          <w:bCs/>
          <w:color w:val="000000"/>
          <w:sz w:val="18"/>
          <w:szCs w:val="18"/>
        </w:rPr>
        <w:t>eliminar algunas faltas</w:t>
      </w:r>
      <w:r>
        <w:rPr>
          <w:rFonts w:cs="Arial" w:ascii="Arial" w:hAnsi="Arial"/>
          <w:color w:val="000000"/>
          <w:sz w:val="18"/>
          <w:szCs w:val="18"/>
        </w:rPr>
        <w:t>, y también mejorar la red de tránsito con carriles exclusivos para transportes y otra señalización, entre otras cosas.</w:t>
        <w:br/>
        <w:br/>
        <w:t>La primera reunión fue la semana pasada, pero no alcanzó para mejorar el diálogo. De hecho, el gremio de los taxistas confirmó que iría a una huelga.</w:t>
        <w:br/>
        <w:br/>
        <w:t>Pero ayer el humor era más distendido. "La reunión nos trajo serenidad. Queremos que la ley que salga sea aplicable y no perjudique a los trabajadores. Si seguimos reuniéndonos seguramente levantaremos la medida de fuerza", aseguró Viviani.</w:t>
        <w:br/>
        <w:br/>
        <w:t xml:space="preserve">Es que el proyecto ya no es el original. Los diputados habían accedido a no incluir en el scoring algunas infracciones que no tienen que ver con el modo de manejar sino con el estado del vehículo, y por lo tanto no son responsabilidad del conductor (por ejemplo, tener una luz rota). También habían empezado a trabajar en un borrador para </w:t>
      </w:r>
      <w:r>
        <w:rPr>
          <w:rFonts w:cs="Arial" w:ascii="Arial" w:hAnsi="Arial"/>
          <w:b/>
          <w:bCs/>
          <w:color w:val="000000"/>
          <w:sz w:val="18"/>
          <w:szCs w:val="18"/>
        </w:rPr>
        <w:t>bajar</w:t>
      </w:r>
      <w:r>
        <w:rPr>
          <w:rFonts w:cs="Arial" w:ascii="Arial" w:hAnsi="Arial"/>
          <w:color w:val="000000"/>
          <w:sz w:val="18"/>
          <w:szCs w:val="18"/>
        </w:rPr>
        <w:t xml:space="preserve"> la cantidad de puntos que se sacaban en todas las infracciones.</w:t>
        <w:br/>
        <w:br/>
        <w:t>Ayer mencionaron otros dos posibles cambios. El primero, que no se multe al estacionamiento en doble fila temporario, por ejemplo cuando un camión de residuos no tiene lugar junto al cordón, o bien cuando se acumulan muchos coches en la puerta de un colegio al entrar o salir los alumnos.</w:t>
        <w:br/>
        <w:br/>
        <w:t xml:space="preserve">La otra modificación es que se exigirá que el Ejecutivo cree </w:t>
      </w:r>
      <w:r>
        <w:rPr>
          <w:rFonts w:cs="Arial" w:ascii="Arial" w:hAnsi="Arial"/>
          <w:b/>
          <w:bCs/>
          <w:color w:val="000000"/>
          <w:sz w:val="18"/>
          <w:szCs w:val="18"/>
        </w:rPr>
        <w:t>más carriles exclusivos</w:t>
      </w:r>
      <w:r>
        <w:rPr>
          <w:rFonts w:cs="Arial" w:ascii="Arial" w:hAnsi="Arial"/>
          <w:color w:val="000000"/>
          <w:sz w:val="18"/>
          <w:szCs w:val="18"/>
        </w:rPr>
        <w:t>, y que estudie la posibilidad de colocar semáforos intermitentes (titilan para avisar que cambiarán de luz, lo que da más tiempo para frenar) y mejorar la señalización.</w:t>
      </w:r>
    </w:p>
    <w:p>
      <w:pPr>
        <w:pStyle w:val="Normal"/>
        <w:rPr>
          <w:rFonts w:ascii="Georgia" w:hAnsi="Georgia" w:cs="Arial"/>
          <w:b/>
          <w:b/>
          <w:bCs/>
          <w:color w:val="000000"/>
        </w:rPr>
      </w:pPr>
      <w:r>
        <w:rPr>
          <w:rFonts w:cs="Arial" w:ascii="Georgia" w:hAnsi="Georgia"/>
          <w:b/>
          <w:bCs/>
          <w:color w:val="000000"/>
        </w:rPr>
        <w:t>Original y borrador</w:t>
      </w:r>
    </w:p>
    <w:p>
      <w:pPr>
        <w:pStyle w:val="Normal"/>
        <w:spacing w:lineRule="atLeast" w:line="240"/>
        <w:rPr>
          <w:rFonts w:ascii="Arial" w:hAnsi="Arial" w:cs="Arial"/>
          <w:color w:val="000000"/>
          <w:sz w:val="18"/>
          <w:szCs w:val="18"/>
        </w:rPr>
      </w:pPr>
      <w:r>
        <w:rPr>
          <w:rFonts w:cs="Arial" w:ascii="Arial" w:hAnsi="Arial"/>
          <w:color w:val="000000"/>
          <w:sz w:val="18"/>
          <w:szCs w:val="18"/>
        </w:rPr>
        <w:t>El nuevo sistema de registro por puntaje consiste en darle a cada conductor 20 puntos que se irían descontando a medida que se cometen infracciones.</w:t>
        <w:br/>
        <w:br/>
        <w:t>Al quedarse sin puntos, el conductor sería suspendido por entre 60 y 90 días. Luego recuperaría sus puntos y si vuelve a perderlos, podría ser suspendido hasta un año.</w:t>
        <w:br/>
        <w:br/>
        <w:t>El proyecto original, que desató la furia de los gremios y los incidentes en la Legislatura, proponía sancionar más de 37 infracciones. Ahora, se está negociando recortar ese número a la mitad.</w:t>
        <w:br/>
        <w:br/>
        <w:t>Además, se modificaría la cantidad de puntos que se descuentan. Para las faltas muy graves (como correr picadas) se preveía quitar de 11 a 14 puntos. Ahora quedarían entre 10 y 12 puntos. Para las graves (como violar un semáforo en rojo) de entre 7 y 10 puntos quitados, bajarían a entre 7 y 9.</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24" w:name="MUI56"/>
      <w:bookmarkEnd w:id="924"/>
      <w:r>
        <w:rPr>
          <w:color w:val="000000"/>
        </w:rPr>
        <w:t>En voz baja</w:t>
      </w:r>
    </w:p>
    <w:p>
      <w:pPr>
        <w:pStyle w:val="Normal"/>
        <w:rPr/>
      </w:pPr>
      <w:hyperlink r:id="rId497">
        <w:r>
          <w:rPr>
            <w:rFonts w:cs="Arial" w:ascii="Arial" w:hAnsi="Arial"/>
            <w:color w:val="000000"/>
            <w:sz w:val="18"/>
            <w:szCs w:val="18"/>
          </w:rPr>
        </w:r>
      </w:hyperlink>
      <w:bookmarkStart w:id="925" w:name="MUI56"/>
      <w:bookmarkStart w:id="926" w:name="MUI56"/>
      <w:bookmarkEnd w:id="926"/>
    </w:p>
    <w:p>
      <w:pPr>
        <w:pStyle w:val="NormalWeb"/>
        <w:spacing w:before="0" w:after="240"/>
        <w:rPr/>
      </w:pPr>
      <w:r>
        <w:rPr>
          <w:rFonts w:cs="Arial" w:ascii="Arial" w:hAnsi="Arial"/>
          <w:color w:val="000000"/>
          <w:sz w:val="18"/>
          <w:szCs w:val="18"/>
        </w:rPr>
        <w:t>SALUDO FINLANDES</w:t>
        <w:br/>
      </w:r>
      <w:r>
        <w:rPr>
          <w:rFonts w:cs="Arial" w:ascii="Arial" w:hAnsi="Arial"/>
          <w:b/>
          <w:bCs/>
          <w:color w:val="000000"/>
          <w:sz w:val="18"/>
          <w:szCs w:val="18"/>
        </w:rPr>
        <w:t>Como si nada hubiera pasado</w:t>
      </w:r>
      <w:r>
        <w:rPr>
          <w:rFonts w:cs="Arial" w:ascii="Arial" w:hAnsi="Arial"/>
          <w:color w:val="000000"/>
          <w:sz w:val="18"/>
          <w:szCs w:val="18"/>
        </w:rPr>
        <w:br/>
        <w:br/>
        <w:t>Finlandia siempre quiso aislarse del conflicto pastero, hasta cuando Néstor Kirchner le reclamó un gesto ante la finlandesa Botnia. Ahora se supo que la presidente Tarja Halonen felicitó a Cristina Fernández por su triunfo electoral del 28 de octubre.</w:t>
        <w:br/>
        <w:br/>
        <w:br/>
        <w:br/>
        <w:t>CARLOS JIMENEZ</w:t>
        <w:br/>
      </w:r>
      <w:r>
        <w:rPr>
          <w:rFonts w:cs="Arial" w:ascii="Arial" w:hAnsi="Arial"/>
          <w:b/>
          <w:bCs/>
          <w:color w:val="000000"/>
          <w:sz w:val="18"/>
          <w:szCs w:val="18"/>
        </w:rPr>
        <w:t>Illia, debajo de "La Mona"</w:t>
      </w:r>
      <w:r>
        <w:rPr>
          <w:rFonts w:cs="Arial" w:ascii="Arial" w:hAnsi="Arial"/>
          <w:color w:val="000000"/>
          <w:sz w:val="18"/>
          <w:szCs w:val="18"/>
        </w:rPr>
        <w:br/>
        <w:br/>
        <w:t>Una encuesta de la consultora Delfos ubicó al ex presidente Arturo Illia como el político más representativo de Córdoba. Dejó atrás a José de la Sota y Luis Juez. Pero la figura del radical nada pudo hacer contra el cuartetero Carlos "La Mona" Jiménez, el ídolo mayor según el sondeo.</w:t>
        <w:br/>
        <w:br/>
        <w:br/>
        <w:br/>
        <w:t>SEMILLAS</w:t>
        <w:br/>
      </w:r>
      <w:r>
        <w:rPr>
          <w:rFonts w:cs="Arial" w:ascii="Arial" w:hAnsi="Arial"/>
          <w:b/>
          <w:bCs/>
          <w:color w:val="000000"/>
          <w:sz w:val="18"/>
          <w:szCs w:val="18"/>
        </w:rPr>
        <w:t>Proyecto oficial, aunque no tanto</w:t>
      </w:r>
      <w:r>
        <w:rPr>
          <w:rFonts w:cs="Arial" w:ascii="Arial" w:hAnsi="Arial"/>
          <w:color w:val="000000"/>
          <w:sz w:val="18"/>
          <w:szCs w:val="18"/>
        </w:rPr>
        <w:br/>
        <w:br/>
        <w:t>El archivo de computadora con que la Secretaría de Agricultura presentó su proyecto de ley de semillas mostró que la iniciativa no era tan "neutra". Es que si se cliqueaba en "Propiedades", como autor aparecía Miguel Rapela, experto vinculado a la Asociación de Semilleros.</w:t>
        <w:br/>
        <w:br/>
        <w:br/>
        <w:br/>
        <w:t>DIEGO SANTILLI</w:t>
        <w:br/>
      </w:r>
      <w:r>
        <w:rPr>
          <w:rFonts w:cs="Arial" w:ascii="Arial" w:hAnsi="Arial"/>
          <w:b/>
          <w:bCs/>
          <w:color w:val="000000"/>
          <w:sz w:val="18"/>
          <w:szCs w:val="18"/>
        </w:rPr>
        <w:t>¿Del legislativo al banco de River?</w:t>
      </w:r>
      <w:r>
        <w:rPr>
          <w:rFonts w:cs="Arial" w:ascii="Arial" w:hAnsi="Arial"/>
          <w:color w:val="000000"/>
          <w:sz w:val="18"/>
          <w:szCs w:val="18"/>
        </w:rPr>
        <w:br/>
        <w:br/>
        <w:t>Diego Santilli, legislador macrista e hijo de un ex presidente de River, estaba exultante días pasados por la "segura" llegada de Ramón Díaz como DT millonario. La negativa final del riojano lo alteró. Tanto, que vociferó: "¡Ahora agarro yo con la gorda Matosas!" (por la reconocida hincha fallecida en 1996).</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27" w:name="MUI57"/>
      <w:bookmarkEnd w:id="927"/>
      <w:r>
        <w:rPr>
          <w:color w:val="000000"/>
        </w:rPr>
        <w:t>El paro docente terminó con un acto y nuevos reclamos</w:t>
      </w:r>
    </w:p>
    <w:p>
      <w:pPr>
        <w:pStyle w:val="Normal"/>
        <w:rPr/>
      </w:pPr>
      <w:hyperlink r:id="rId498">
        <w:r>
          <w:rPr>
            <w:rFonts w:cs="Arial" w:ascii="Arial" w:hAnsi="Arial"/>
            <w:color w:val="000000"/>
            <w:sz w:val="18"/>
            <w:szCs w:val="18"/>
          </w:rPr>
        </w:r>
      </w:hyperlink>
      <w:bookmarkStart w:id="928" w:name="MUI57"/>
      <w:bookmarkStart w:id="929" w:name="MUI57"/>
      <w:bookmarkEnd w:id="929"/>
    </w:p>
    <w:p>
      <w:pPr>
        <w:pStyle w:val="NormalWeb"/>
        <w:spacing w:before="0" w:after="240"/>
        <w:rPr/>
      </w:pPr>
      <w:r>
        <w:rPr>
          <w:rFonts w:cs="Arial" w:ascii="Arial" w:hAnsi="Arial"/>
          <w:color w:val="000000"/>
          <w:sz w:val="18"/>
          <w:szCs w:val="18"/>
        </w:rPr>
        <w:t>Los sindicatos docentes porteños finalizaron ayer la huelga de 48 horas con un acto frente a la sede del Gobierno de la Ciudad, en el que el secretario Gremial de la Unión de Trabajadores de la Educación (UTE), Eduardo López, exigió un aumento del presupuesto educativo y la cobertura de 300 cargos de suplencias vacantes, reclamos a lo que deberán responder las nuevas gestiones.</w:t>
        <w:br/>
        <w:br/>
        <w:t>López destacó que el paro alcanzó una adhesión del "90 por ciento", y remarcó la "imperiosa necesidad de aumentar el presupuesto educativo a fin de garantizar que en las escuelas se enseñe en ambientes dignos, sin los problemas de infraestructura que se sucedieron a lo largo del ciclo lectivo 2007".</w:t>
        <w:br/>
        <w:br/>
        <w:t xml:space="preserve">Esta huelga docente fue </w:t>
      </w:r>
      <w:r>
        <w:rPr>
          <w:rFonts w:cs="Arial" w:ascii="Arial" w:hAnsi="Arial"/>
          <w:b/>
          <w:bCs/>
          <w:color w:val="000000"/>
          <w:sz w:val="18"/>
          <w:szCs w:val="18"/>
        </w:rPr>
        <w:t>la cuarta del año en Capital Federal.</w:t>
      </w:r>
      <w:r>
        <w:rPr>
          <w:rFonts w:cs="Arial" w:ascii="Arial" w:hAnsi="Arial"/>
          <w:color w:val="000000"/>
          <w:sz w:val="18"/>
          <w:szCs w:val="18"/>
        </w:rPr>
        <w:t xml:space="preserve"> Los maestros reclaman un 20 por ciento de aumento salarial para 2007 y un incremento del 30 por ciento en el presupuesto educativo en 2008.</w:t>
        <w:br/>
        <w:br/>
        <w:t xml:space="preserve">También pidieron la "libre elección de la obra social, la derogación del Decreto 1990 (que establece el número de alumnos por docente y la cantidad de estudiantes por aula) y el 82 por ciento móvil para los jubilados docentes. </w:t>
        <w:br/>
        <w:br/>
        <w:t>En relación a las críticas que recibió el paro, la secretaria General de SEDEBA, Ada Leirós, aseguró que la medida no tenía fines "políticos" sino que apuntaba a "defender el presupuesto educativo, el salario y los derechos de los docentes".</w:t>
        <w:br/>
        <w:br/>
        <w:t>La medida de fuerza había sido convocada por la UTE (gremio alineado a CTERA), SEDEBA, los docentes de media y superior de UDA, CAMyP y ADEMyS, los técnicos de AMET, los municipales de UOEM y los profesores de Educación Física nucleados en ADEF, con adhesión de los privados de SADOP.</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Web"/>
        <w:spacing w:before="0" w:after="240"/>
        <w:rPr>
          <w:rFonts w:ascii="Arial" w:hAnsi="Arial" w:cs="Arial"/>
          <w:b/>
          <w:b/>
          <w:color w:val="000000"/>
          <w:sz w:val="18"/>
          <w:szCs w:val="18"/>
        </w:rPr>
      </w:pPr>
      <w:r>
        <w:rPr>
          <w:rFonts w:cs="Arial" w:ascii="Arial" w:hAnsi="Arial"/>
          <w:b/>
          <w:color w:val="000000"/>
          <w:sz w:val="18"/>
          <w:szCs w:val="18"/>
        </w:rPr>
      </w:r>
    </w:p>
    <w:p>
      <w:pPr>
        <w:pStyle w:val="NormalWeb"/>
        <w:spacing w:before="0" w:after="240"/>
        <w:rPr>
          <w:rFonts w:ascii="Arial" w:hAnsi="Arial" w:cs="Arial"/>
          <w:color w:val="000000"/>
          <w:sz w:val="18"/>
          <w:szCs w:val="18"/>
        </w:rPr>
      </w:pPr>
      <w:r>
        <w:rPr>
          <w:rFonts w:cs="Arial" w:ascii="Arial" w:hAnsi="Arial"/>
          <w:color w:val="000000"/>
          <w:sz w:val="18"/>
          <w:szCs w:val="18"/>
        </w:rPr>
      </w:r>
    </w:p>
    <w:p>
      <w:pPr>
        <w:pStyle w:val="Heading2"/>
        <w:rPr>
          <w:color w:val="000000"/>
        </w:rPr>
      </w:pPr>
      <w:bookmarkStart w:id="930" w:name="MUI58"/>
      <w:bookmarkEnd w:id="930"/>
      <w:r>
        <w:rPr>
          <w:color w:val="000000"/>
        </w:rPr>
        <w:t>Está en marcha la restauración de la casa de Fernández Blanco</w:t>
      </w:r>
    </w:p>
    <w:p>
      <w:pPr>
        <w:pStyle w:val="Copete"/>
        <w:rPr>
          <w:rFonts w:ascii="Arial" w:hAnsi="Arial" w:cs="Arial"/>
          <w:color w:val="000000"/>
          <w:sz w:val="18"/>
          <w:szCs w:val="18"/>
        </w:rPr>
      </w:pPr>
      <w:bookmarkStart w:id="931" w:name="MUI58"/>
      <w:bookmarkEnd w:id="931"/>
      <w:r>
        <w:rPr>
          <w:rFonts w:cs="Arial" w:ascii="Arial" w:hAnsi="Arial"/>
          <w:color w:val="000000"/>
          <w:sz w:val="18"/>
          <w:szCs w:val="18"/>
        </w:rPr>
        <w:t xml:space="preserve">Construida hacia 1880, la casa será un museo con obras de los siglos XIX y XX. </w:t>
      </w:r>
    </w:p>
    <w:p>
      <w:pPr>
        <w:pStyle w:val="Autor"/>
        <w:rPr>
          <w:rFonts w:ascii="Arial" w:hAnsi="Arial" w:cs="Arial"/>
          <w:color w:val="000000"/>
          <w:sz w:val="18"/>
          <w:szCs w:val="18"/>
        </w:rPr>
      </w:pPr>
      <w:r>
        <w:rPr>
          <w:rFonts w:cs="Arial" w:ascii="Arial" w:hAnsi="Arial"/>
          <w:color w:val="000000"/>
          <w:sz w:val="18"/>
          <w:szCs w:val="18"/>
        </w:rPr>
        <w:t>Por: Nahuel Mercado Díaz</w:t>
      </w:r>
    </w:p>
    <w:p>
      <w:pPr>
        <w:pStyle w:val="Normal"/>
        <w:rPr/>
      </w:pPr>
      <w:hyperlink r:id="rId499">
        <w:r>
          <w:rPr>
            <w:rFonts w:cs="Arial" w:ascii="Arial" w:hAnsi="Arial"/>
            <w:color w:val="000000"/>
            <w:sz w:val="18"/>
            <w:szCs w:val="18"/>
          </w:rPr>
        </w:r>
      </w:hyperlink>
    </w:p>
    <w:p>
      <w:pPr>
        <w:pStyle w:val="NormalWeb"/>
        <w:rPr/>
      </w:pPr>
      <w:r>
        <w:rPr>
          <w:rFonts w:cs="Arial" w:ascii="Arial" w:hAnsi="Arial"/>
          <w:color w:val="000000"/>
          <w:sz w:val="18"/>
          <w:szCs w:val="18"/>
        </w:rPr>
        <w:t>La presentación de la primera etapa de las obras para la reapertura de la Casa Museo Fernández Blanco en la calle Yrigoyen 1420 del barrio de Monserrat -que se hizo ayer- es un avance en la recuperación integral de un edificio de valor patrimonial para la Ciudad.</w:t>
        <w:br/>
        <w:br/>
        <w:t xml:space="preserve">La casa fue construida en 1880 y en 1901 su dueño, Isaac Fernández Blanco -millonario y mecenas de artistas-, contrató al arquitecto Alejandro Christophersen para remodelar la antigua casona y convertirla en un palacete de estilo francés como los de la Avenida de Mayo. Hacia 2010, cuando la restauración termine, la casa estará abierta como Museo Casa Fernández Blanco y será una subsede del Museo de Arte Hispanoamericano Isaac Fernández Blanco. En Yrigoyen se exhibirá el arte de los siglos XIX y XX. Entretanto, en la sede de Suipacha 1422, se mostrará el patrimonio del mundo colonial. </w:t>
        <w:br/>
        <w:br/>
        <w:t>Durante muchos años, el lugar perteneció al Gobierno porteño y en 1999 pasó a depender de Cultura. A partir de 2002, la Dirección General Casco Histórico viene realizando los trabajos de restauración.</w:t>
        <w:br/>
        <w:br/>
        <w:t xml:space="preserve">"Tenemos que brindar por los logros, recuperamos un edificio de enorme valor patrimonial, recuperamos </w:t>
      </w:r>
      <w:r>
        <w:rPr>
          <w:rFonts w:cs="Arial" w:ascii="Arial" w:hAnsi="Arial"/>
          <w:b/>
          <w:bCs/>
          <w:color w:val="000000"/>
          <w:sz w:val="18"/>
          <w:szCs w:val="18"/>
        </w:rPr>
        <w:t>la magia</w:t>
      </w:r>
      <w:r>
        <w:rPr>
          <w:rFonts w:cs="Arial" w:ascii="Arial" w:hAnsi="Arial"/>
          <w:color w:val="000000"/>
          <w:sz w:val="18"/>
          <w:szCs w:val="18"/>
        </w:rPr>
        <w:t xml:space="preserve"> de la casa y el espíritu de Fernández Blanco", comentó la ministra de Cultura porteña, Silvia Fajre. </w:t>
        <w:br/>
        <w:br/>
        <w:t xml:space="preserve">El recorrido por esta inauguración mostró a los restauradores, que continuaban sus trabajos indiferentes de los curiosos que los observaban, se detenían en el vestíbulo, o pasaban al comedor de madera tallada, vitreaux y pinturas murales, con una mesa amplia sin sus 12 sillas que están siendo restauradas, al igual que otros cuatro tapices. </w:t>
        <w:br/>
        <w:br/>
        <w:t xml:space="preserve">En la planta alta ya luce el trabajo realizado en los cielorrasos de yeso de las galerías, los revoques de los salones, las pinturas en los azulejos de los baños, el boiserie de la galería superior, una lucarna de vidrio en el centro, la vaquería con una escalera en el centro para guardar la ropa de invierno y las habitaciones de servicio. </w:t>
        <w:br/>
        <w:br/>
        <w:t>La casa fue el primer museo privado de la Argentina, al abrir las puertas en 1910 y exhibir su colección personal: arte republicano, porcelanas francesas y alemanas, muebles norteamericanos, numismática, medallística, platería, mobiliario, instrumentos musicales, pinturas, etcétera. Luego la colección pasó al Palacio Noel donde es exhibida una parte del patrimonio de la colección Fernández Blanco.</w:t>
        <w:br/>
        <w:br/>
        <w:t>El proyecto arquitectónico de restauración será integral y está en manos de la Escuela Taller del Casco Histórico. Entre sus trabajos, harán el curado de la madera, pintura de los salones de la planta alta, restauración de la araña, vitrales y pinturas murales, las luminarias de bronce y la recuperación de la lucarna central. También se renovarán las instalaciones contra incendio y se modernizará el ascensor.</w:t>
        <w:br/>
        <w:br/>
        <w:t xml:space="preserve">"Este es un esfuerzo titánico que fue realizado entre dificultades políticas y económicas, pero estamos decididos a dejar todo lo más terminado posible", afirmó la ministra Fajre en el brindis, junto a la subsecretaria de Patrimonio Cultural, Nani Arias Incollá; la directora general del Casco Histórico, María Rosa Martínez; la directora general de Museos, Nelly de Carollis, y autoridades del Banco de Galicia, entidad que colaboró y promovió la apertura del museo. </w:t>
        <w:br/>
        <w:br/>
        <w:t>Si bien la casa estuvo siempre abierta, es notorio el deterioro que el tiempo produjo en cielorrasos y pisos, que se encuentran obsoletos y muy deteriorados. Esas son las cosas que se están revirtiendo. La casa es un legado en recuperación tanto para el barrio de Monserrat como para la Ciudad.</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Georgia" w:hAnsi="Georgia" w:cs="Arial"/>
          <w:b/>
          <w:b/>
          <w:bCs/>
          <w:color w:val="000000"/>
        </w:rPr>
      </w:pPr>
      <w:r>
        <w:rPr>
          <w:rFonts w:cs="Arial" w:ascii="Georgia" w:hAnsi="Georgia"/>
          <w:b/>
          <w:bCs/>
          <w:color w:val="000000"/>
        </w:rPr>
        <w:t>Que suenen los violines</w:t>
      </w:r>
    </w:p>
    <w:p>
      <w:pPr>
        <w:pStyle w:val="Normal"/>
        <w:spacing w:lineRule="atLeast" w:line="240"/>
        <w:rPr>
          <w:rFonts w:ascii="Arial" w:hAnsi="Arial" w:cs="Arial"/>
          <w:color w:val="000000"/>
          <w:sz w:val="18"/>
          <w:szCs w:val="18"/>
        </w:rPr>
      </w:pPr>
      <w:r>
        <w:rPr>
          <w:rFonts w:cs="Arial" w:ascii="Arial" w:hAnsi="Arial"/>
          <w:color w:val="000000"/>
          <w:sz w:val="18"/>
          <w:szCs w:val="18"/>
        </w:rPr>
        <w:t xml:space="preserve">Isaac Fernández Blanco era un hombre de clase alta a quien le gustaba coleccionar objetos de valor artístico, platería gauchesca, pintura. </w:t>
        <w:br/>
        <w:br/>
        <w:t>Su primera colección fue una serie de instrumentos musicales, entre las que hay algunos violines Stradivarius, que estuvieron exhibidos por años en el Teatro Colón. En 1943 un decreto trasladó al museo al Palacio Noel. A partir de esta iniciativa, la colección volverá a formar parte de la Casa Fernández Blanco.</w:t>
        <w:br/>
        <w:br/>
        <w:t>La restauración de estos instrumentos está en marcha y espera llegar a 2010 cuando el museo quede inaugurado. También serán testeados en conciertos de música de cámara: el Museo Casa Fernández Blanco formará un cuarteto de violines y los ejecutantes podrán interpretar obras en valiosos instrumentos de aquella colecció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32" w:name="MUI59"/>
      <w:bookmarkEnd w:id="932"/>
      <w:r>
        <w:rPr>
          <w:color w:val="000000"/>
        </w:rPr>
        <w:t>Revive un enfrentamiento histórico: una estación de subte se llamará Rosas</w:t>
      </w:r>
    </w:p>
    <w:p>
      <w:pPr>
        <w:pStyle w:val="Copete"/>
        <w:rPr>
          <w:rFonts w:ascii="Arial" w:hAnsi="Arial" w:cs="Arial"/>
          <w:color w:val="000000"/>
          <w:sz w:val="18"/>
          <w:szCs w:val="18"/>
        </w:rPr>
      </w:pPr>
      <w:bookmarkStart w:id="933" w:name="MUI59"/>
      <w:bookmarkEnd w:id="933"/>
      <w:r>
        <w:rPr>
          <w:rFonts w:cs="Arial" w:ascii="Arial" w:hAnsi="Arial"/>
          <w:color w:val="000000"/>
          <w:sz w:val="18"/>
          <w:szCs w:val="18"/>
        </w:rPr>
        <w:t xml:space="preserve">Partidarios del ex gobernador y de Sarmiento y Urquiza discuten la medida. </w:t>
      </w:r>
    </w:p>
    <w:p>
      <w:pPr>
        <w:pStyle w:val="Autor"/>
        <w:rPr>
          <w:rFonts w:ascii="Arial" w:hAnsi="Arial" w:cs="Arial"/>
          <w:color w:val="000000"/>
          <w:sz w:val="18"/>
          <w:szCs w:val="18"/>
        </w:rPr>
      </w:pPr>
      <w:r>
        <w:rPr>
          <w:rFonts w:cs="Arial" w:ascii="Arial" w:hAnsi="Arial"/>
          <w:color w:val="000000"/>
          <w:sz w:val="18"/>
          <w:szCs w:val="18"/>
        </w:rPr>
        <w:t>Por: Nora Sánchez</w:t>
      </w:r>
    </w:p>
    <w:p>
      <w:pPr>
        <w:pStyle w:val="Normal"/>
        <w:rPr/>
      </w:pPr>
      <w:hyperlink r:id="rId500">
        <w:r>
          <w:rPr>
            <w:rFonts w:cs="Arial" w:ascii="Arial" w:hAnsi="Arial"/>
            <w:color w:val="000000"/>
            <w:sz w:val="18"/>
            <w:szCs w:val="18"/>
          </w:rPr>
        </w:r>
      </w:hyperlink>
    </w:p>
    <w:p>
      <w:pPr>
        <w:pStyle w:val="NormalWeb"/>
        <w:rPr/>
      </w:pPr>
      <w:r>
        <w:rPr>
          <w:rFonts w:cs="Arial" w:ascii="Arial" w:hAnsi="Arial"/>
          <w:color w:val="000000"/>
          <w:sz w:val="18"/>
          <w:szCs w:val="18"/>
        </w:rPr>
        <w:t xml:space="preserve">A 156 años de la batalla de Caseros, la </w:t>
      </w:r>
      <w:r>
        <w:rPr>
          <w:rFonts w:cs="Arial" w:ascii="Arial" w:hAnsi="Arial"/>
          <w:b/>
          <w:bCs/>
          <w:color w:val="000000"/>
          <w:sz w:val="18"/>
          <w:szCs w:val="18"/>
        </w:rPr>
        <w:t>polémica</w:t>
      </w:r>
      <w:r>
        <w:rPr>
          <w:rFonts w:cs="Arial" w:ascii="Arial" w:hAnsi="Arial"/>
          <w:color w:val="000000"/>
          <w:sz w:val="18"/>
          <w:szCs w:val="18"/>
        </w:rPr>
        <w:t xml:space="preserve"> alrededor de Juan Manuel de Rosas continúa. Ayer la Legislatura porteña aprobó en primera instancia un proyecto para bautizar con su nombre a la estación de la línea B que a fines de 2008 será inaugurada en Triunvirato y Monroe. Como es una ley de doble lectura, aún debe ser sometida a </w:t>
      </w:r>
      <w:r>
        <w:rPr>
          <w:rFonts w:cs="Arial" w:ascii="Arial" w:hAnsi="Arial"/>
          <w:b/>
          <w:bCs/>
          <w:color w:val="000000"/>
          <w:sz w:val="18"/>
          <w:szCs w:val="18"/>
        </w:rPr>
        <w:t>audiencia pública</w:t>
      </w:r>
      <w:r>
        <w:rPr>
          <w:rFonts w:cs="Arial" w:ascii="Arial" w:hAnsi="Arial"/>
          <w:color w:val="000000"/>
          <w:sz w:val="18"/>
          <w:szCs w:val="18"/>
        </w:rPr>
        <w:t xml:space="preserve"> y a </w:t>
      </w:r>
      <w:r>
        <w:rPr>
          <w:rFonts w:cs="Arial" w:ascii="Arial" w:hAnsi="Arial"/>
          <w:b/>
          <w:bCs/>
          <w:color w:val="000000"/>
          <w:sz w:val="18"/>
          <w:szCs w:val="18"/>
        </w:rPr>
        <w:t>otra sesión</w:t>
      </w:r>
      <w:r>
        <w:rPr>
          <w:rFonts w:cs="Arial" w:ascii="Arial" w:hAnsi="Arial"/>
          <w:color w:val="000000"/>
          <w:sz w:val="18"/>
          <w:szCs w:val="18"/>
        </w:rPr>
        <w:t xml:space="preserve"> legislativa para hacerse efectiva. Pero su primer tratamiento ya reavivó la antigua antinomia. También sirvió para cuestionar que la estación reciba el nombre de Monroe, que homenajea a un </w:t>
      </w:r>
      <w:r>
        <w:rPr>
          <w:rFonts w:cs="Arial" w:ascii="Arial" w:hAnsi="Arial"/>
          <w:b/>
          <w:bCs/>
          <w:color w:val="000000"/>
          <w:sz w:val="18"/>
          <w:szCs w:val="18"/>
        </w:rPr>
        <w:t>ex presidente estadounidense</w:t>
      </w:r>
      <w:r>
        <w:rPr>
          <w:rFonts w:cs="Arial" w:ascii="Arial" w:hAnsi="Arial"/>
          <w:color w:val="000000"/>
          <w:sz w:val="18"/>
          <w:szCs w:val="18"/>
        </w:rPr>
        <w:t>.</w:t>
        <w:br/>
        <w:br/>
        <w:t>El autor del proyecto es el legislador kirchnerista Miguel Talento, que justifica: "Buscamos incorporar a Rosas a la nomenclatura urbana, porque no tiene ninguna mención. Parece que se sigue cumpliendo la maldición que le lanzó José Mármol, 'Ni el polvo de tus huesos la América tendrá', ahora convertida en 'Ni tu nombre Buenos Aires tendrá'. Es un personaje controvertido, pero es parte de la historia argentina".</w:t>
        <w:br/>
        <w:br/>
        <w:t>"Rosas siempre fue discutido porque fue un dictador y un hombre sin principios democráticos valederos -dispara Carlos Keller Sarmiento, descendiente del prócer e integrante del Instituto Sarmiento de Sociología e Historia-. No creo que deba ponerse su nombre a la estación, porque Rosas ya no es una alternativa. Tampoco tuvo una labor patriótica de relevancia. Y fue culpable de muchos asesinatos".</w:t>
        <w:br/>
        <w:br/>
        <w:t>"En torno a Rosas se construyó toda una historia que lo denigraba, acusándolo de crímenes y de cosas que el revisionismo comprobó que eran falsas -asegura Oscar Denovi, del Instituto Nacional de Investigaciones Históri cas Juan Manuel de Rosas-. Era una época muy cruel, pero no por responsabilidad de los federales ni de Rosas".</w:t>
        <w:br/>
        <w:br/>
        <w:t>Para Denovi, Buenos Aires tiene una deuda. "El nombre de Rosas falta en la ciudad donde nació y de la que fue benefactor. Fue él quien hizo obras hidráulicas y transformó un bañado en los parques de Palermo. Su caserón era la casa de Gobierno y esos parques eran públicos. En parte del predio del actual zoológico él ya había hecho uno con especies animales autóctonas".</w:t>
        <w:br/>
        <w:br/>
        <w:t>Pero la nomenclatura lo trató mal. "Su casa estaba en la actual avenida Sarmiento, que dicho sea de paso fue abierta por Rosas -dice Denovi-. Y el monumento a Sarmiento está donde se ubicaba su dormitorio".</w:t>
        <w:br/>
        <w:br/>
        <w:t>Talento explicó: "Buscamos incorporar el nombre de Rosas en forma no litigiosa, en una obra nueva. Como esta estación, que justo está en la avenida que en 1973 fue denominada Rosas. Pero la dictadura se lo sacó y restituyó el de Monroe".</w:t>
        <w:br/>
        <w:br/>
        <w:t>"Si a Monroe se le sacó el nombre de Rosas fue porque él no merece homenajes -sostiene Luis José Vincent de Urquiza, historiador y sobrino tataranieto del general que derrotó a Rosas en la batalla de Caseros-. Su único mérito es que el general San Martín le donó el sable, como reconocimiento de haber defendido la soberanía de la patria en la batalla de Obligado".</w:t>
        <w:br/>
        <w:br/>
        <w:t>Vincent de Urquiza afirma: "No me opongo a que llamen Rosas a algo nuevo. Aunque preferiría que no, para evitar reavivar pasiones viejas que van a volver a enfrentar a los argentinos. Porque éste es el Boca-River de la historia. Y a mí me cuesta perdonar a personas que asesinaron tanta gente, pero del otro lado también se asesinó".</w:t>
        <w:br/>
        <w:br/>
        <w:t xml:space="preserve">Keller Sarmiento señala: "Creo que el nombre de Monroe es una opción tan equivocada como la de Rosas, porque </w:t>
      </w:r>
      <w:r>
        <w:rPr>
          <w:rFonts w:cs="Arial" w:ascii="Arial" w:hAnsi="Arial"/>
          <w:b/>
          <w:bCs/>
          <w:color w:val="000000"/>
          <w:sz w:val="18"/>
          <w:szCs w:val="18"/>
        </w:rPr>
        <w:t>no tuvo nada que ver con la Argentina</w:t>
      </w:r>
      <w:r>
        <w:rPr>
          <w:rFonts w:cs="Arial" w:ascii="Arial" w:hAnsi="Arial"/>
          <w:color w:val="000000"/>
          <w:sz w:val="18"/>
          <w:szCs w:val="18"/>
        </w:rPr>
        <w:t>". Desde el Instituto Histórico de la Ciudad, Lidia González afirma: "Las estaciones de subte deben tener los nombres de las calles adonde asoma la salida por una cuestión de orientación. Además, se le va a poner el nombre de Rosas a la autopista ribereña."</w:t>
      </w:r>
    </w:p>
    <w:p>
      <w:pPr>
        <w:pStyle w:val="Normal"/>
        <w:rPr>
          <w:rFonts w:ascii="Arial" w:hAnsi="Arial" w:cs="Arial"/>
          <w:color w:val="FF99CC"/>
          <w:sz w:val="20"/>
          <w:szCs w:val="18"/>
        </w:rPr>
      </w:pPr>
      <w:r>
        <w:rPr>
          <w:rFonts w:cs="Arial" w:ascii="Arial" w:hAnsi="Arial"/>
          <w:color w:val="FF99CC"/>
          <w:sz w:val="20"/>
          <w:szCs w:val="18"/>
        </w:rPr>
      </w:r>
    </w:p>
    <w:p>
      <w:pPr>
        <w:pStyle w:val="Normal"/>
        <w:rPr>
          <w:rFonts w:ascii="Georgia" w:hAnsi="Georgia" w:cs="Arial"/>
          <w:b/>
          <w:b/>
          <w:bCs/>
          <w:color w:val="000000"/>
        </w:rPr>
      </w:pPr>
      <w:r>
        <w:rPr>
          <w:rFonts w:cs="Arial" w:ascii="Georgia" w:hAnsi="Georgia"/>
          <w:b/>
          <w:bCs/>
          <w:color w:val="000000"/>
        </w:rPr>
        <w:t>Perfiles</w:t>
      </w:r>
    </w:p>
    <w:p>
      <w:pPr>
        <w:pStyle w:val="Normal"/>
        <w:spacing w:lineRule="atLeast" w:line="240"/>
        <w:rPr/>
      </w:pPr>
      <w:r>
        <w:rPr>
          <w:rFonts w:cs="Arial" w:ascii="Arial" w:hAnsi="Arial"/>
          <w:color w:val="000000"/>
          <w:sz w:val="18"/>
          <w:szCs w:val="18"/>
        </w:rPr>
        <w:t>Juan Manuel de Rosas</w:t>
        <w:br/>
        <w:t>1793-1877</w:t>
        <w:br/>
        <w:t>Hacendado.</w:t>
        <w:br/>
        <w:t>Gobernador de la Prov. de Bs.As.</w:t>
        <w:br/>
        <w:br/>
        <w:t xml:space="preserve">Estanciero, militar y político, gobernó la provincia de Buenos Aires entre 1829 y 1832, cuando la sala de representantes le otorgó facultades extraordinarias y el título de Restaurador de las Leyes. Volvió al poder entre 1835 y 1852. </w:t>
        <w:br/>
        <w:br/>
        <w:br/>
      </w:r>
      <w:r>
        <w:rPr>
          <w:rFonts w:cs="Arial" w:ascii="Arial" w:hAnsi="Arial"/>
          <w:b/>
          <w:bCs/>
          <w:color w:val="000000"/>
          <w:sz w:val="18"/>
        </w:rPr>
        <w:t>James Monroe</w:t>
      </w:r>
      <w:r>
        <w:rPr>
          <w:rFonts w:cs="Arial" w:ascii="Arial" w:hAnsi="Arial"/>
          <w:b/>
          <w:bCs/>
          <w:color w:val="000000"/>
          <w:sz w:val="18"/>
          <w:szCs w:val="18"/>
        </w:rPr>
        <w:br/>
      </w:r>
      <w:r>
        <w:rPr>
          <w:rFonts w:cs="Arial" w:ascii="Arial" w:hAnsi="Arial"/>
          <w:color w:val="000000"/>
          <w:sz w:val="18"/>
          <w:szCs w:val="18"/>
        </w:rPr>
        <w:t>1758-1831</w:t>
        <w:br/>
        <w:t>Abogado.</w:t>
        <w:br/>
        <w:t>Presidente de los Estados Unidos</w:t>
        <w:br/>
        <w:br/>
        <w:t>En 1816 se convirtió en el quinto presidente de su país. Se lo conoce por acuñar la llamada doctrina Monroe, "América para los americanos", que expresa la voluntad estadounidense para mantener su hegemonía sobre todo el continente.</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34" w:name="MUI60"/>
      <w:bookmarkEnd w:id="934"/>
      <w:r>
        <w:rPr>
          <w:color w:val="000000"/>
        </w:rPr>
        <w:t>La Ciudad fue una fiesta musical para la gente</w:t>
      </w:r>
    </w:p>
    <w:p>
      <w:pPr>
        <w:pStyle w:val="Normal"/>
        <w:rPr/>
      </w:pPr>
      <w:hyperlink r:id="rId501">
        <w:r>
          <w:rPr>
            <w:rFonts w:cs="Arial" w:ascii="Arial" w:hAnsi="Arial"/>
            <w:color w:val="000000"/>
            <w:sz w:val="18"/>
            <w:szCs w:val="18"/>
          </w:rPr>
        </w:r>
      </w:hyperlink>
      <w:bookmarkStart w:id="935" w:name="MUI60"/>
      <w:bookmarkStart w:id="936" w:name="MUI60"/>
      <w:bookmarkEnd w:id="936"/>
    </w:p>
    <w:p>
      <w:pPr>
        <w:pStyle w:val="NormalWeb"/>
        <w:rPr>
          <w:rFonts w:ascii="Arial" w:hAnsi="Arial" w:cs="Arial"/>
          <w:color w:val="000000"/>
          <w:sz w:val="18"/>
          <w:szCs w:val="18"/>
        </w:rPr>
      </w:pPr>
      <w:r>
        <w:rPr>
          <w:rFonts w:cs="Arial" w:ascii="Arial" w:hAnsi="Arial"/>
          <w:color w:val="000000"/>
          <w:sz w:val="18"/>
          <w:szCs w:val="18"/>
        </w:rPr>
        <w:t>Un día lleno de sonidos y armonías vivió Buenos Aires. Es que en distintos puntos de la Ciudad hubo música gratis para los vecinos con la actuación de intérpretes de todos los géneros, desde el clásico hasta el electrónico.</w:t>
        <w:br/>
        <w:br/>
        <w:t xml:space="preserve">También el Monumento al Tango, concebido por Alejandro Coria y Estela Trebino, fue inaugurado oficialmente ayer </w:t>
        <w:br/>
        <w:br/>
        <w:t>en la plazoleta ubicada en Azucena Villaflor y avenida de Los Italianos, en Puerto Madero. La estructura de acero inoxidable, de tres metros y medio de alto y dos toneladas de peso, representa un bandoneón con su fuelle abierto y fue emplazada en esa plazoleta el 7 de este mes.</w:t>
        <w:br/>
        <w:br/>
        <w:t xml:space="preserve">Este fue uno de los principales hitos del Día de la Música, una fecha que recuerda a Santa Cecilia, patrona de este arte para la Iglesia Católica, que tuvo su cierre con la presentación de la Orquesta de Tango de la Ciudad. </w:t>
        <w:br/>
        <w:br/>
        <w:t>También en puntos claves como las estaciones de Retiro y Constitución hubo actividades que sorprendieron a los pasajeros: en la estación del Mitre actuó la Orquesta Escuela de Tango Emilio Balcarce, que reunió mucho público. La jornada cerró en el Parque Mujeres Argentinas, de Puerto Madero, con sendos shows de la Orquesta Típica Fernández Fierro y Kevin Johansen</w:t>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rPr>
          <w:rFonts w:ascii="Arial" w:hAnsi="Arial" w:cs="Arial"/>
          <w:b/>
          <w:b/>
          <w:color w:val="FF99CC"/>
          <w:sz w:val="20"/>
        </w:rPr>
      </w:pPr>
      <w:r>
        <w:rPr>
          <w:rFonts w:cs="Arial" w:ascii="Arial" w:hAnsi="Arial"/>
          <w:b/>
          <w:color w:val="FF99CC"/>
          <w:sz w:val="20"/>
        </w:rPr>
      </w:r>
    </w:p>
    <w:p>
      <w:pPr>
        <w:pStyle w:val="Heading2"/>
        <w:rPr>
          <w:color w:val="000000"/>
        </w:rPr>
      </w:pPr>
      <w:bookmarkStart w:id="937" w:name="MUI61"/>
      <w:bookmarkEnd w:id="937"/>
      <w:r>
        <w:rPr>
          <w:color w:val="000000"/>
        </w:rPr>
        <w:t>Lo golpean para robarle y muere de un infarto</w:t>
      </w:r>
    </w:p>
    <w:p>
      <w:pPr>
        <w:pStyle w:val="Normal"/>
        <w:rPr/>
      </w:pPr>
      <w:hyperlink r:id="rId502">
        <w:r>
          <w:rPr>
            <w:rFonts w:cs="Arial" w:ascii="Arial" w:hAnsi="Arial"/>
            <w:color w:val="000000"/>
            <w:sz w:val="18"/>
            <w:szCs w:val="18"/>
          </w:rPr>
        </w:r>
      </w:hyperlink>
      <w:bookmarkStart w:id="938" w:name="MUI61"/>
      <w:bookmarkStart w:id="939" w:name="MUI61"/>
      <w:bookmarkEnd w:id="939"/>
    </w:p>
    <w:p>
      <w:pPr>
        <w:pStyle w:val="NormalWeb"/>
        <w:spacing w:before="0" w:after="240"/>
        <w:rPr/>
      </w:pPr>
      <w:r>
        <w:rPr>
          <w:rFonts w:cs="Arial" w:ascii="Arial" w:hAnsi="Arial"/>
          <w:color w:val="000000"/>
          <w:sz w:val="18"/>
          <w:szCs w:val="18"/>
        </w:rPr>
        <w:t xml:space="preserve">Los dos jubilados llegaron al edificio donde vivían, acompañados de un joven que una vez adentro del departamento </w:t>
      </w:r>
      <w:r>
        <w:rPr>
          <w:rFonts w:cs="Arial" w:ascii="Arial" w:hAnsi="Arial"/>
          <w:b/>
          <w:bCs/>
          <w:color w:val="000000"/>
          <w:sz w:val="18"/>
          <w:szCs w:val="18"/>
        </w:rPr>
        <w:t>los golpeó con furia</w:t>
      </w:r>
      <w:r>
        <w:rPr>
          <w:rFonts w:cs="Arial" w:ascii="Arial" w:hAnsi="Arial"/>
          <w:color w:val="000000"/>
          <w:sz w:val="18"/>
          <w:szCs w:val="18"/>
        </w:rPr>
        <w:t xml:space="preserve"> para tratar de robarles. Finalmente, uno de los hombres, de 75 años, murió de un paro cardíaco. Su amigo, de 83, fue herido y terminó internado.</w:t>
        <w:br/>
        <w:br/>
        <w:t xml:space="preserve">El anciano que sobrevivió al ataque está en el Hospital Fernández, donde fue atendido por golpes en distintas partes del cuerpo y con un cuadro de intoxi cación. La Policía busca por el hecho a </w:t>
      </w:r>
      <w:r>
        <w:rPr>
          <w:rFonts w:cs="Arial" w:ascii="Arial" w:hAnsi="Arial"/>
          <w:b/>
          <w:bCs/>
          <w:color w:val="000000"/>
          <w:sz w:val="18"/>
          <w:szCs w:val="18"/>
        </w:rPr>
        <w:t>un joven</w:t>
      </w:r>
      <w:r>
        <w:rPr>
          <w:rFonts w:cs="Arial" w:ascii="Arial" w:hAnsi="Arial"/>
          <w:color w:val="000000"/>
          <w:sz w:val="18"/>
          <w:szCs w:val="18"/>
        </w:rPr>
        <w:t xml:space="preserve"> que aparentemente trabaja como taxi boy y solía visitar a las víctimas.</w:t>
        <w:br/>
        <w:br/>
        <w:t>El episodio ocurrió el miércoles entre las 20 y la la medianoche, en un edificio de Arenales al 900. Las víctimas vivían en el departamento 1ª 'A'.</w:t>
        <w:br/>
        <w:br/>
        <w:t xml:space="preserve">Los investigadores policiales dicen que los jubilados habían conocido al joven atacante en </w:t>
      </w:r>
      <w:r>
        <w:rPr>
          <w:rFonts w:cs="Arial" w:ascii="Arial" w:hAnsi="Arial"/>
          <w:b/>
          <w:bCs/>
          <w:color w:val="000000"/>
          <w:sz w:val="18"/>
          <w:szCs w:val="18"/>
        </w:rPr>
        <w:t>un boliche de Recoleta</w:t>
      </w:r>
      <w:r>
        <w:rPr>
          <w:rFonts w:cs="Arial" w:ascii="Arial" w:hAnsi="Arial"/>
          <w:color w:val="000000"/>
          <w:sz w:val="18"/>
          <w:szCs w:val="18"/>
        </w:rPr>
        <w:t>. Según los vecinos, las víctimas decían que eran primos y se los veía ocasionalmente con jóvenes.</w:t>
        <w:br/>
        <w:br/>
        <w:t xml:space="preserve">De acuerdo a la denuncia policial, el miércoles minutos después de las 20, los jubilados entraron al edificio. En el hall hay </w:t>
      </w:r>
      <w:r>
        <w:rPr>
          <w:rFonts w:cs="Arial" w:ascii="Arial" w:hAnsi="Arial"/>
          <w:b/>
          <w:bCs/>
          <w:color w:val="000000"/>
          <w:sz w:val="18"/>
          <w:szCs w:val="18"/>
        </w:rPr>
        <w:t>cámaras de seguridad pero no graban</w:t>
      </w:r>
      <w:r>
        <w:rPr>
          <w:rFonts w:cs="Arial" w:ascii="Arial" w:hAnsi="Arial"/>
          <w:color w:val="000000"/>
          <w:sz w:val="18"/>
          <w:szCs w:val="18"/>
        </w:rPr>
        <w:t>. Una vez adentro, el joven pretendió asaltar a los jubilados. Entonces los ató, los amordazó y los golpeó con furia.</w:t>
        <w:br/>
        <w:br/>
        <w:t xml:space="preserve">El anciano herido fue quien llamó a la Policía. Los investigadores intentan ahora determinar si el agresor les dio a las víctimas </w:t>
      </w:r>
      <w:r>
        <w:rPr>
          <w:rFonts w:cs="Arial" w:ascii="Arial" w:hAnsi="Arial"/>
          <w:b/>
          <w:bCs/>
          <w:color w:val="000000"/>
          <w:sz w:val="18"/>
          <w:szCs w:val="18"/>
        </w:rPr>
        <w:t>algún sedante</w:t>
      </w:r>
      <w:r>
        <w:rPr>
          <w:rFonts w:cs="Arial" w:ascii="Arial" w:hAnsi="Arial"/>
          <w:color w:val="000000"/>
          <w:sz w:val="18"/>
          <w:szCs w:val="18"/>
        </w:rPr>
        <w:t xml:space="preserve"> para evitar que pudieran reaccionar.</w:t>
        <w:br/>
        <w:br/>
        <w:t>El jefe de Guardia del Hospital Fernández, aseguró que el hombre de 84 años tiene un cuadro de intoxicación.</w:t>
        <w:br/>
        <w:br/>
        <w:t>"Tiene heridas en brazos, las muñecas, el torso, como de haber sido atado o golpeado. Está lúcido y se recupera de un cuadro de deshidratación", dijo.</w:t>
      </w:r>
    </w:p>
    <w:p>
      <w:pPr>
        <w:pStyle w:val="Normal"/>
        <w:jc w:val="center"/>
        <w:rPr>
          <w:rFonts w:ascii="Arial" w:hAnsi="Arial" w:cs="Arial"/>
          <w:color w:val="FF99CC"/>
          <w:sz w:val="20"/>
          <w:szCs w:val="18"/>
        </w:rPr>
      </w:pPr>
      <w:r>
        <w:rPr>
          <w:rFonts w:cs="Arial" w:ascii="Arial" w:hAnsi="Arial"/>
          <w:color w:val="FF99CC"/>
          <w:sz w:val="20"/>
          <w:szCs w:val="18"/>
        </w:rPr>
      </w:r>
    </w:p>
    <w:p>
      <w:pPr>
        <w:pStyle w:val="Normal"/>
        <w:rPr>
          <w:rFonts w:ascii="Verdana" w:hAnsi="Verdana" w:cs="Verdana"/>
          <w:color w:val="33CCCC"/>
          <w:sz w:val="20"/>
        </w:rPr>
      </w:pPr>
      <w:hyperlink w:anchor="AJUNIOPPGGGGGGGG">
        <w:r>
          <w:rPr>
            <w:rStyle w:val="InternetLink"/>
            <w:rFonts w:cs="Verdana" w:ascii="Verdana" w:hAnsi="Verdana"/>
            <w:color w:val="33CCCC"/>
            <w:sz w:val="20"/>
          </w:rPr>
          <w:t>VOLVER AL INDICE GENERAL</w:t>
        </w:r>
      </w:hyperlink>
    </w:p>
    <w:p>
      <w:pPr>
        <w:pStyle w:val="Normal"/>
        <w:rPr>
          <w:rFonts w:ascii="Verdana" w:hAnsi="Verdana" w:cs="Verdana"/>
          <w:color w:val="33CCCC"/>
          <w:sz w:val="20"/>
        </w:rPr>
      </w:pPr>
      <w:r>
        <w:rPr>
          <w:rFonts w:cs="Verdana" w:ascii="Verdana" w:hAnsi="Verdana"/>
          <w:color w:val="33CCCC"/>
          <w:sz w:val="20"/>
        </w:rPr>
      </w:r>
    </w:p>
    <w:p>
      <w:pPr>
        <w:pStyle w:val="Normal"/>
        <w:jc w:val="both"/>
        <w:rPr>
          <w:rFonts w:ascii="Arial" w:hAnsi="Arial" w:cs="Arial"/>
          <w:b/>
          <w:b/>
          <w:color w:val="33CCCC"/>
        </w:rPr>
      </w:pPr>
      <w:hyperlink w:anchor="MUI612222222288888">
        <w:r>
          <w:rPr>
            <w:rStyle w:val="InternetLink"/>
            <w:rFonts w:cs="Verdana" w:ascii="Verdana" w:hAnsi="Verdana"/>
            <w:color w:val="33CCCC"/>
            <w:sz w:val="20"/>
          </w:rPr>
          <w:t>VOLVER AL VIERNES 23 DE NOVIEMBRE</w:t>
        </w:r>
      </w:hyperlink>
    </w:p>
    <w:p>
      <w:pPr>
        <w:pStyle w:val="Normal"/>
        <w:jc w:val="center"/>
        <w:rPr>
          <w:rFonts w:ascii="Arial" w:hAnsi="Arial" w:cs="Arial"/>
          <w:b/>
          <w:b/>
          <w:color w:val="33CCCC"/>
        </w:rPr>
      </w:pPr>
      <w:r>
        <w:rPr>
          <w:rFonts w:cs="Arial" w:ascii="Arial" w:hAnsi="Arial"/>
          <w:b/>
          <w:color w:val="33CCCC"/>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rFonts w:ascii="Tahoma" w:hAnsi="Tahoma" w:cs="Tahoma"/>
          <w:color w:val="222222"/>
          <w:sz w:val="17"/>
          <w:szCs w:val="17"/>
        </w:rPr>
      </w:pPr>
      <w:r>
        <w:rPr>
          <w:rFonts w:cs="Tahoma" w:ascii="Tahoma" w:hAnsi="Tahoma"/>
          <w:color w:val="222222"/>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spacing w:lineRule="atLeast" w:line="180"/>
        <w:jc w:val="center"/>
        <w:rPr>
          <w:rFonts w:ascii="Tahoma" w:hAnsi="Tahoma" w:cs="Tahoma"/>
          <w:sz w:val="17"/>
          <w:szCs w:val="17"/>
        </w:rPr>
      </w:pPr>
      <w:r>
        <w:rPr>
          <w:rFonts w:cs="Tahoma" w:ascii="Tahoma" w:hAnsi="Tahoma"/>
          <w:sz w:val="17"/>
          <w:szCs w:val="17"/>
        </w:rPr>
      </w:r>
    </w:p>
    <w:p>
      <w:pPr>
        <w:pStyle w:val="Normal"/>
        <w:rPr>
          <w:rFonts w:ascii="Tahoma" w:hAnsi="Tahoma" w:cs="Tahoma"/>
          <w:color w:val="FF99CC"/>
          <w:sz w:val="20"/>
          <w:szCs w:val="17"/>
        </w:rPr>
      </w:pPr>
      <w:r>
        <w:rPr>
          <w:rFonts w:cs="Tahoma" w:ascii="Tahoma" w:hAnsi="Tahoma"/>
          <w:color w:val="FF99CC"/>
          <w:sz w:val="20"/>
          <w:szCs w:val="17"/>
        </w:rPr>
      </w:r>
    </w:p>
    <w:p>
      <w:pPr>
        <w:pStyle w:val="Normal"/>
        <w:jc w:val="center"/>
        <w:rPr>
          <w:color w:val="FF99CC"/>
          <w:sz w:val="20"/>
        </w:rPr>
      </w:pPr>
      <w:r>
        <w:rPr>
          <w:color w:val="FF99CC"/>
          <w:sz w:val="20"/>
        </w:rPr>
      </w:r>
    </w:p>
    <w:p>
      <w:pPr>
        <w:pStyle w:val="Normal"/>
        <w:spacing w:lineRule="atLeast" w:line="180"/>
        <w:jc w:val="center"/>
        <w:rPr>
          <w:rFonts w:ascii="Tahoma" w:hAnsi="Tahoma" w:cs="Tahoma"/>
          <w:color w:val="FF99CC"/>
          <w:sz w:val="17"/>
          <w:szCs w:val="17"/>
        </w:rPr>
      </w:pPr>
      <w:r>
        <w:rPr>
          <w:rFonts w:cs="Tahoma" w:ascii="Tahoma" w:hAnsi="Tahoma"/>
          <w:color w:val="FF99CC"/>
          <w:sz w:val="17"/>
          <w:szCs w:val="17"/>
        </w:rPr>
      </w:r>
    </w:p>
    <w:p>
      <w:pPr>
        <w:pStyle w:val="Normal"/>
        <w:jc w:val="center"/>
        <w:rPr>
          <w:rFonts w:ascii="Tahoma" w:hAnsi="Tahoma" w:cs="Tahoma"/>
          <w:color w:val="FF99CC"/>
          <w:sz w:val="20"/>
          <w:szCs w:val="17"/>
        </w:rPr>
      </w:pPr>
      <w:r>
        <w:rPr>
          <w:rFonts w:cs="Tahoma" w:ascii="Tahoma" w:hAnsi="Tahoma"/>
          <w:color w:val="FF99CC"/>
          <w:sz w:val="20"/>
          <w:szCs w:val="17"/>
        </w:rPr>
      </w:r>
    </w:p>
    <w:p>
      <w:pPr>
        <w:pStyle w:val="Normal"/>
        <w:rPr>
          <w:rFonts w:ascii="Verdana" w:hAnsi="Verdana" w:cs="Verdana"/>
          <w:b/>
          <w:b/>
          <w:bCs/>
          <w:color w:val="339966"/>
          <w:sz w:val="28"/>
        </w:rPr>
      </w:pPr>
      <w:r>
        <w:rPr>
          <w:rFonts w:cs="Verdana" w:ascii="Verdana" w:hAnsi="Verdana"/>
          <w:b/>
          <w:bCs/>
          <w:color w:val="339966"/>
          <w:sz w:val="28"/>
        </w:rPr>
      </w:r>
    </w:p>
    <w:p>
      <w:pPr>
        <w:pStyle w:val="Normal"/>
        <w:rPr>
          <w:rFonts w:ascii="Verdana" w:hAnsi="Verdana" w:cs="Verdana"/>
          <w:b/>
          <w:b/>
          <w:bCs/>
          <w:color w:val="339966"/>
          <w:sz w:val="28"/>
        </w:rPr>
      </w:pPr>
      <w:r>
        <w:rPr>
          <w:rFonts w:cs="Verdana" w:ascii="Verdana" w:hAnsi="Verdana"/>
          <w:b/>
          <w:bCs/>
          <w:color w:val="339966"/>
          <w:sz w:val="28"/>
        </w:rPr>
      </w:r>
    </w:p>
    <w:p>
      <w:pPr>
        <w:pStyle w:val="Normal"/>
        <w:rPr>
          <w:rFonts w:ascii="Verdana" w:hAnsi="Verdana" w:cs="Verdana"/>
          <w:b/>
          <w:b/>
          <w:bCs/>
          <w:color w:val="339966"/>
          <w:sz w:val="28"/>
        </w:rPr>
      </w:pPr>
      <w:r>
        <w:rPr>
          <w:rFonts w:cs="Verdana" w:ascii="Verdana" w:hAnsi="Verdana"/>
          <w:b/>
          <w:bCs/>
          <w:color w:val="339966"/>
          <w:sz w:val="28"/>
        </w:rPr>
      </w:r>
    </w:p>
    <w:p>
      <w:pPr>
        <w:pStyle w:val="Normal"/>
        <w:rPr>
          <w:color w:val="339966"/>
        </w:rPr>
      </w:pPr>
      <w:r>
        <w:rPr>
          <w:color w:val="339966"/>
        </w:rPr>
      </w:r>
    </w:p>
    <w:sectPr>
      <w:headerReference w:type="default" r:id="rId50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9750" cy="809625"/>
          <wp:effectExtent l="0" t="0" r="0" b="0"/>
          <wp:docPr id="41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9" descr=""/>
                  <pic:cNvPicPr>
                    <a:picLocks noChangeAspect="1" noChangeArrowheads="1"/>
                  </pic:cNvPicPr>
                </pic:nvPicPr>
                <pic:blipFill>
                  <a:blip r:embed="rId1"/>
                  <a:srcRect l="-20" t="-44" r="-20" b="-44"/>
                  <a:stretch>
                    <a:fillRect/>
                  </a:stretch>
                </pic:blipFill>
                <pic:spPr bwMode="auto">
                  <a:xfrm>
                    <a:off x="0" y="0"/>
                    <a:ext cx="1809750" cy="809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atang;바탕" w:hAnsi="Batang;바탕" w:eastAsia="Batang;바탕" w:cs="Batang;바탕"/>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666666"/>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666666"/>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666666"/>
      <w:sz w:val="28"/>
      <w:szCs w:val="28"/>
    </w:rPr>
  </w:style>
  <w:style w:type="paragraph" w:styleId="Heading5">
    <w:name w:val="Heading 5"/>
    <w:basedOn w:val="Normal"/>
    <w:next w:val="Normal"/>
    <w:qFormat/>
    <w:pPr>
      <w:numPr>
        <w:ilvl w:val="4"/>
        <w:numId w:val="1"/>
      </w:numPr>
      <w:spacing w:before="240" w:after="60"/>
      <w:outlineLvl w:val="4"/>
    </w:pPr>
    <w:rPr>
      <w:b/>
      <w:bCs/>
      <w:i/>
      <w:iCs/>
      <w:color w:val="666666"/>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32"/>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color w:val="339966"/>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volanta2">
    <w:name w:val="nota-volanta2"/>
    <w:basedOn w:val="Fuentedeprrafopredeter"/>
    <w:qFormat/>
    <w:rPr>
      <w:rFonts w:ascii="Tahoma" w:hAnsi="Tahoma" w:cs="Tahoma"/>
      <w:i w:val="false"/>
      <w:iCs w:val="false"/>
      <w:color w:val="808080"/>
      <w:sz w:val="17"/>
      <w:szCs w:val="17"/>
    </w:rPr>
  </w:style>
  <w:style w:type="character" w:styleId="Trebuchet133">
    <w:name w:val="trebuchet133"/>
    <w:basedOn w:val="Fuentedeprrafopredeter"/>
    <w:qFormat/>
    <w:rPr>
      <w:rFonts w:ascii="Trebuchet MS" w:hAnsi="Trebuchet MS" w:cs="Trebuchet MS"/>
      <w:strike w:val="false"/>
      <w:dstrike w:val="false"/>
      <w:sz w:val="20"/>
      <w:szCs w:val="20"/>
      <w:u w:val="none"/>
    </w:rPr>
  </w:style>
  <w:style w:type="character" w:styleId="Subtitulonota">
    <w:name w:val="subtitulonota"/>
    <w:basedOn w:val="Fuentedeprrafopredeter"/>
    <w:qFormat/>
    <w:rPr/>
  </w:style>
  <w:style w:type="character" w:styleId="Grismedio">
    <w:name w:val="grismedio"/>
    <w:basedOn w:val="Fuentedeprrafopredeter"/>
    <w:qFormat/>
    <w:rPr/>
  </w:style>
  <w:style w:type="character" w:styleId="Bajada1">
    <w:name w:val="bajada1"/>
    <w:basedOn w:val="Fuentedeprrafopredeter"/>
    <w:qFormat/>
    <w:rPr>
      <w:rFonts w:ascii="Arial" w:hAnsi="Arial" w:cs="Arial"/>
      <w:b/>
      <w:bCs/>
      <w:strike w:val="false"/>
      <w:dstrike w:val="false"/>
      <w:color w:val="666666"/>
      <w:sz w:val="18"/>
      <w:szCs w:val="18"/>
      <w:u w:val="none"/>
    </w:rPr>
  </w:style>
  <w:style w:type="character" w:styleId="Txt131">
    <w:name w:val="txt131"/>
    <w:basedOn w:val="Fuentedeprrafopredeter"/>
    <w:qFormat/>
    <w:rPr>
      <w:rFonts w:ascii="Trebuchet MS" w:hAnsi="Trebuchet MS" w:cs="Trebuchet MS"/>
      <w:caps/>
      <w:strike w:val="false"/>
      <w:dstrike w:val="false"/>
      <w:color w:val="808080"/>
      <w:sz w:val="17"/>
      <w:szCs w:val="17"/>
      <w:u w:val="none"/>
    </w:rPr>
  </w:style>
  <w:style w:type="character" w:styleId="Tt31">
    <w:name w:val="tt31"/>
    <w:basedOn w:val="Fuentedeprrafopredeter"/>
    <w:qFormat/>
    <w:rPr>
      <w:rFonts w:ascii="Georgia" w:hAnsi="Georgia" w:cs="Georgia"/>
      <w:strike w:val="false"/>
      <w:dstrike w:val="false"/>
      <w:color w:val="AE162B"/>
      <w:spacing w:val="-5"/>
      <w:sz w:val="32"/>
      <w:szCs w:val="32"/>
      <w:u w:val="none"/>
    </w:rPr>
  </w:style>
  <w:style w:type="character" w:styleId="Txt91">
    <w:name w:val="txt91"/>
    <w:basedOn w:val="Fuentedeprrafopredeter"/>
    <w:qFormat/>
    <w:rPr>
      <w:rFonts w:ascii="Trebuchet MS" w:hAnsi="Trebuchet MS" w:cs="Trebuchet MS"/>
      <w:strike w:val="false"/>
      <w:dstrike w:val="false"/>
      <w:color w:val="3E3E3E"/>
      <w:sz w:val="23"/>
      <w:szCs w:val="23"/>
      <w:u w:val="none"/>
    </w:rPr>
  </w:style>
  <w:style w:type="character" w:styleId="Txt61">
    <w:name w:val="txt61"/>
    <w:basedOn w:val="Fuentedeprrafopredeter"/>
    <w:qFormat/>
    <w:rPr>
      <w:rFonts w:ascii="Trebuchet MS" w:hAnsi="Trebuchet MS" w:cs="Trebuchet MS"/>
      <w:strike w:val="false"/>
      <w:dstrike w:val="false"/>
      <w:color w:val="838AAF"/>
      <w:sz w:val="20"/>
      <w:szCs w:val="20"/>
      <w:u w:val="none"/>
    </w:rPr>
  </w:style>
  <w:style w:type="character" w:styleId="Txt111">
    <w:name w:val="txt111"/>
    <w:basedOn w:val="Fuentedeprrafopredeter"/>
    <w:qFormat/>
    <w:rPr>
      <w:rFonts w:ascii="Trebuchet MS" w:hAnsi="Trebuchet MS" w:cs="Trebuchet MS"/>
      <w:color w:val="445275"/>
      <w:sz w:val="20"/>
      <w:szCs w:val="20"/>
    </w:rPr>
  </w:style>
  <w:style w:type="character" w:styleId="Txt141">
    <w:name w:val="txt141"/>
    <w:basedOn w:val="Fuentedeprrafopredeter"/>
    <w:qFormat/>
    <w:rPr>
      <w:color w:val="838AAF"/>
      <w:sz w:val="20"/>
      <w:szCs w:val="20"/>
    </w:rPr>
  </w:style>
  <w:style w:type="character" w:styleId="Subtitulonota1">
    <w:name w:val="subtitulonota1"/>
    <w:basedOn w:val="Fuentedeprrafopredeter"/>
    <w:qFormat/>
    <w:rPr>
      <w:rFonts w:ascii="Arial" w:hAnsi="Arial" w:cs="Arial"/>
      <w:sz w:val="24"/>
      <w:szCs w:val="24"/>
    </w:rPr>
  </w:style>
  <w:style w:type="character" w:styleId="C0000001">
    <w:name w:val="c0000001"/>
    <w:basedOn w:val="Fuentedeprrafopredeter"/>
    <w:qFormat/>
    <w:rPr>
      <w:color w:val="000000"/>
    </w:rPr>
  </w:style>
  <w:style w:type="character" w:styleId="Tt11">
    <w:name w:val="tt11"/>
    <w:basedOn w:val="Fuentedeprrafopredeter"/>
    <w:qFormat/>
    <w:rPr>
      <w:rFonts w:ascii="Georgia" w:hAnsi="Georgia" w:cs="Georgia"/>
      <w:strike w:val="false"/>
      <w:dstrike w:val="false"/>
      <w:color w:val="B11015"/>
      <w:spacing w:val="-5"/>
      <w:sz w:val="30"/>
      <w:szCs w:val="30"/>
      <w:u w:val="none"/>
    </w:rPr>
  </w:style>
  <w:style w:type="character" w:styleId="Autor1">
    <w:name w:val="autor1"/>
    <w:basedOn w:val="Fuentedeprrafopredeter"/>
    <w:qFormat/>
    <w:rPr>
      <w:rFonts w:ascii="Trebuchet MS" w:hAnsi="Trebuchet MS" w:cs="Trebuchet MS"/>
      <w:strike w:val="false"/>
      <w:dstrike w:val="false"/>
      <w:color w:val="838AAF"/>
      <w:sz w:val="17"/>
      <w:szCs w:val="17"/>
      <w:u w:val="none"/>
    </w:rPr>
  </w:style>
  <w:style w:type="character" w:styleId="Txt281">
    <w:name w:val="txt281"/>
    <w:basedOn w:val="Fuentedeprrafopredeter"/>
    <w:qFormat/>
    <w:rPr>
      <w:caps/>
      <w:color w:val="A4A4A4"/>
    </w:rPr>
  </w:style>
  <w:style w:type="character" w:styleId="Fgrojo">
    <w:name w:val="fgrojo"/>
    <w:basedOn w:val="Fuentedeprrafopredeter"/>
    <w:qFormat/>
    <w:rPr/>
  </w:style>
  <w:style w:type="character" w:styleId="Fgazul">
    <w:name w:val="fgazul"/>
    <w:basedOn w:val="Fuentedeprrafopredeter"/>
    <w:qFormat/>
    <w:rPr/>
  </w:style>
  <w:style w:type="character" w:styleId="Notavalorarinactivo1">
    <w:name w:val="nota-valorarinactivo1"/>
    <w:basedOn w:val="Fuentedeprrafopredeter"/>
    <w:qFormat/>
    <w:rPr>
      <w:vanish w:val="false"/>
    </w:rPr>
  </w:style>
  <w:style w:type="character" w:styleId="Epigrafe3">
    <w:name w:val="epigrafe3"/>
    <w:basedOn w:val="Fuentedeprrafopredeter"/>
    <w:qFormat/>
    <w:rPr>
      <w:i/>
      <w:iCs/>
      <w:color w:val="666666"/>
      <w:sz w:val="15"/>
      <w:szCs w:val="15"/>
    </w:rPr>
  </w:style>
  <w:style w:type="character" w:styleId="Path1">
    <w:name w:val="path1"/>
    <w:basedOn w:val="Fuentedeprrafopredeter"/>
    <w:qFormat/>
    <w:rPr>
      <w:strike w:val="false"/>
      <w:dstrike w:val="false"/>
      <w:color w:val="808080"/>
      <w:u w:val="none"/>
    </w:rPr>
  </w:style>
  <w:style w:type="character" w:styleId="Notavalorarinactivo">
    <w:name w:val="nota-valorarinactivo"/>
    <w:basedOn w:val="Fuentedeprrafopredeter"/>
    <w:qFormat/>
    <w:rPr/>
  </w:style>
  <w:style w:type="character" w:styleId="Floatfix">
    <w:name w:val="floatfix"/>
    <w:basedOn w:val="Fuentedeprrafopredeter"/>
    <w:qForma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atang;바탕" w:hAnsi="Batang;바탕" w:eastAsia="Batang;바탕" w:cs="Batang;바탕"/>
      <w:b/>
      <w:bCs/>
      <w:sz w:val="48"/>
    </w:rPr>
  </w:style>
  <w:style w:type="paragraph" w:styleId="TextBody">
    <w:name w:val="Body Text"/>
    <w:basedOn w:val="Normal"/>
    <w:pPr>
      <w:spacing w:lineRule="atLeast" w:line="510" w:before="0" w:after="120"/>
      <w:outlineLvl w:val="1"/>
    </w:pPr>
    <w:rPr>
      <w:rFonts w:ascii="Georgia" w:hAnsi="Georgia" w:cs="Arial"/>
      <w:b/>
      <w:bCs/>
      <w:color w:val="000000"/>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Margen0">
    <w:name w:val="margen0"/>
    <w:basedOn w:val="Normal"/>
    <w:qFormat/>
    <w:pPr>
      <w:spacing w:before="280" w:after="280"/>
    </w:pPr>
    <w:rPr/>
  </w:style>
  <w:style w:type="paragraph" w:styleId="Copete">
    <w:name w:val="copete"/>
    <w:basedOn w:val="Normal"/>
    <w:qFormat/>
    <w:pPr/>
    <w:rPr/>
  </w:style>
  <w:style w:type="paragraph" w:styleId="Autor">
    <w:name w:val="autor"/>
    <w:basedOn w:val="Normal"/>
    <w:qFormat/>
    <w:pPr>
      <w:spacing w:before="280" w:after="280"/>
    </w:pPr>
    <w:rPr/>
  </w:style>
  <w:style w:type="paragraph" w:styleId="Publi">
    <w:name w:val="publi"/>
    <w:basedOn w:val="Normal"/>
    <w:qFormat/>
    <w:pPr>
      <w:spacing w:before="280" w:after="280"/>
    </w:pPr>
    <w:rPr>
      <w:rFonts w:ascii="Verdana" w:hAnsi="Verdana" w:cs="Verdana"/>
      <w:color w:val="CC3333"/>
      <w:sz w:val="16"/>
      <w:szCs w:val="16"/>
    </w:rPr>
  </w:style>
  <w:style w:type="paragraph" w:styleId="Hora">
    <w:name w:val="hora"/>
    <w:basedOn w:val="Normal"/>
    <w:qFormat/>
    <w:pPr/>
    <w:rPr/>
  </w:style>
  <w:style w:type="paragraph" w:styleId="NormalWeb">
    <w:name w:val="Normal (Web)"/>
    <w:basedOn w:val="Normal"/>
    <w:qFormat/>
    <w:pPr>
      <w:spacing w:lineRule="atLeast" w:line="255"/>
    </w:pPr>
    <w:rPr>
      <w:rFonts w:ascii="Trebuchet MS" w:hAnsi="Trebuchet MS" w:cs="Trebuchet MS"/>
      <w:color w:val="22222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1.jpeg"/><Relationship Id="rId50" Type="http://schemas.openxmlformats.org/officeDocument/2006/relationships/hyperlink" Target="mailto:" TargetMode="External"/><Relationship Id="rId51" Type="http://schemas.openxmlformats.org/officeDocument/2006/relationships/image" Target="media/image7.png"/><Relationship Id="rId52" Type="http://schemas.openxmlformats.org/officeDocument/2006/relationships/hyperlink" Target="mailto:" TargetMode="External"/><Relationship Id="rId53" Type="http://schemas.openxmlformats.org/officeDocument/2006/relationships/image" Target="media/image7.png"/><Relationship Id="rId54" Type="http://schemas.openxmlformats.org/officeDocument/2006/relationships/hyperlink" Target="mailto:" TargetMode="External"/><Relationship Id="rId55" Type="http://schemas.openxmlformats.org/officeDocument/2006/relationships/image" Target="media/image7.png"/><Relationship Id="rId56" Type="http://schemas.openxmlformats.org/officeDocument/2006/relationships/hyperlink" Target="mailto:" TargetMode="External"/><Relationship Id="rId57" Type="http://schemas.openxmlformats.org/officeDocument/2006/relationships/image" Target="media/image7.png"/><Relationship Id="rId58" Type="http://schemas.openxmlformats.org/officeDocument/2006/relationships/hyperlink" Target="mailto:info@noticiasurbanas.com.ar" TargetMode="External"/><Relationship Id="rId59" Type="http://schemas.openxmlformats.org/officeDocument/2006/relationships/hyperlink" Target="mailto:info@noticiasurbanas.com.ar" TargetMode="External"/><Relationship Id="rId60" Type="http://schemas.openxmlformats.org/officeDocument/2006/relationships/hyperlink" Target="mailto:" TargetMode="External"/><Relationship Id="rId61" Type="http://schemas.openxmlformats.org/officeDocument/2006/relationships/image" Target="media/image7.png"/><Relationship Id="rId62" Type="http://schemas.openxmlformats.org/officeDocument/2006/relationships/hyperlink" Target="mailto:info@noticiasurbanas.com.ar" TargetMode="External"/><Relationship Id="rId63" Type="http://schemas.openxmlformats.org/officeDocument/2006/relationships/image" Target="media/image7.png"/><Relationship Id="rId64" Type="http://schemas.openxmlformats.org/officeDocument/2006/relationships/hyperlink" Target="mailto:" TargetMode="External"/><Relationship Id="rId65" Type="http://schemas.openxmlformats.org/officeDocument/2006/relationships/image" Target="media/image7.png"/><Relationship Id="rId66" Type="http://schemas.openxmlformats.org/officeDocument/2006/relationships/hyperlink" Target="mailto:info@noticiasurbanas.com.ar" TargetMode="External"/><Relationship Id="rId67" Type="http://schemas.openxmlformats.org/officeDocument/2006/relationships/image" Target="media/image8.png"/><Relationship Id="rId68" Type="http://schemas.openxmlformats.org/officeDocument/2006/relationships/image" Target="media/image9.jpeg"/><Relationship Id="rId69" Type="http://schemas.openxmlformats.org/officeDocument/2006/relationships/image" Target="media/image10.png"/><Relationship Id="rId70" Type="http://schemas.openxmlformats.org/officeDocument/2006/relationships/hyperlink" Target="mailto:aromeo@socmisericordia.org.ar" TargetMode="External"/><Relationship Id="rId71" Type="http://schemas.openxmlformats.org/officeDocument/2006/relationships/image" Target="media/image5.png"/><Relationship Id="rId72" Type="http://schemas.openxmlformats.org/officeDocument/2006/relationships/image" Target="media/image11.png"/><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4.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1.jpeg"/><Relationship Id="rId134" Type="http://schemas.openxmlformats.org/officeDocument/2006/relationships/image" Target="media/image7.png"/><Relationship Id="rId135" Type="http://schemas.openxmlformats.org/officeDocument/2006/relationships/hyperlink" Target="mailto:info@noticiasurbanas.com.ar" TargetMode="External"/><Relationship Id="rId136" Type="http://schemas.openxmlformats.org/officeDocument/2006/relationships/hyperlink" Target="mailto:info@noticiasurbanas.com.ar" TargetMode="External"/><Relationship Id="rId137" Type="http://schemas.openxmlformats.org/officeDocument/2006/relationships/image" Target="media/image7.png"/><Relationship Id="rId138" Type="http://schemas.openxmlformats.org/officeDocument/2006/relationships/hyperlink" Target="mailto:info@noticiasurbanas.com.ar" TargetMode="External"/><Relationship Id="rId139" Type="http://schemas.openxmlformats.org/officeDocument/2006/relationships/image" Target="media/image7.png"/><Relationship Id="rId140" Type="http://schemas.openxmlformats.org/officeDocument/2006/relationships/hyperlink" Target="mailto:" TargetMode="External"/><Relationship Id="rId141" Type="http://schemas.openxmlformats.org/officeDocument/2006/relationships/image" Target="media/image7.png"/><Relationship Id="rId142" Type="http://schemas.openxmlformats.org/officeDocument/2006/relationships/hyperlink" Target="mailto:" TargetMode="External"/><Relationship Id="rId143" Type="http://schemas.openxmlformats.org/officeDocument/2006/relationships/hyperlink" Target="mailto:info@noticiasurbanas.com.ar" TargetMode="External"/><Relationship Id="rId144" Type="http://schemas.openxmlformats.org/officeDocument/2006/relationships/image" Target="media/image7.png"/><Relationship Id="rId145" Type="http://schemas.openxmlformats.org/officeDocument/2006/relationships/hyperlink" Target="mailto:info@noticiasurbanas.com.ar" TargetMode="External"/><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9.jpeg"/><Relationship Id="rId149" Type="http://schemas.openxmlformats.org/officeDocument/2006/relationships/image" Target="media/image10.png"/><Relationship Id="rId150" Type="http://schemas.openxmlformats.org/officeDocument/2006/relationships/image" Target="media/image5.png"/><Relationship Id="rId151" Type="http://schemas.openxmlformats.org/officeDocument/2006/relationships/image" Target="media/image11.png"/><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3.jpeg"/><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image" Target="media/image3.jpeg"/><Relationship Id="rId186" Type="http://schemas.openxmlformats.org/officeDocument/2006/relationships/image" Target="media/image3.jpeg"/><Relationship Id="rId187" Type="http://schemas.openxmlformats.org/officeDocument/2006/relationships/image" Target="media/image3.jpeg"/><Relationship Id="rId188" Type="http://schemas.openxmlformats.org/officeDocument/2006/relationships/image" Target="media/image3.jpeg"/><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image" Target="media/image3.jpeg"/><Relationship Id="rId192" Type="http://schemas.openxmlformats.org/officeDocument/2006/relationships/image" Target="media/image3.jpeg"/><Relationship Id="rId193" Type="http://schemas.openxmlformats.org/officeDocument/2006/relationships/image" Target="media/image3.jpeg"/><Relationship Id="rId194" Type="http://schemas.openxmlformats.org/officeDocument/2006/relationships/image" Target="media/image3.jpeg"/><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image" Target="media/image3.jpe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image" Target="media/image4.png"/><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image" Target="media/image4.png"/><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4.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6.png"/><Relationship Id="rId245" Type="http://schemas.openxmlformats.org/officeDocument/2006/relationships/image" Target="media/image6.png"/><Relationship Id="rId246" Type="http://schemas.openxmlformats.org/officeDocument/2006/relationships/image" Target="media/image6.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1.jpeg"/><Relationship Id="rId254" Type="http://schemas.openxmlformats.org/officeDocument/2006/relationships/hyperlink" Target="mailto:info@noticiasurbanas.com.ar" TargetMode="External"/><Relationship Id="rId255" Type="http://schemas.openxmlformats.org/officeDocument/2006/relationships/image" Target="media/image7.png"/><Relationship Id="rId256" Type="http://schemas.openxmlformats.org/officeDocument/2006/relationships/hyperlink" Target="mailto:info@noticiasurbanas.com.ar" TargetMode="External"/><Relationship Id="rId257" Type="http://schemas.openxmlformats.org/officeDocument/2006/relationships/hyperlink" Target="mailto:info@noticiasurbanas.com.ar" TargetMode="External"/><Relationship Id="rId258" Type="http://schemas.openxmlformats.org/officeDocument/2006/relationships/image" Target="media/image7.png"/><Relationship Id="rId259" Type="http://schemas.openxmlformats.org/officeDocument/2006/relationships/hyperlink" Target="mailto:info@noticiasurbanas.com.ar" TargetMode="External"/><Relationship Id="rId260" Type="http://schemas.openxmlformats.org/officeDocument/2006/relationships/image" Target="media/image7.png"/><Relationship Id="rId261" Type="http://schemas.openxmlformats.org/officeDocument/2006/relationships/hyperlink" Target="mailto:" TargetMode="External"/><Relationship Id="rId262" Type="http://schemas.openxmlformats.org/officeDocument/2006/relationships/image" Target="media/image7.png"/><Relationship Id="rId263" Type="http://schemas.openxmlformats.org/officeDocument/2006/relationships/hyperlink" Target="mailto:info@noticiasurbanas.com.ar" TargetMode="External"/><Relationship Id="rId264" Type="http://schemas.openxmlformats.org/officeDocument/2006/relationships/image" Target="media/image7.png"/><Relationship Id="rId265" Type="http://schemas.openxmlformats.org/officeDocument/2006/relationships/hyperlink" Target="mailto:" TargetMode="External"/><Relationship Id="rId266" Type="http://schemas.openxmlformats.org/officeDocument/2006/relationships/image" Target="media/image7.png"/><Relationship Id="rId267" Type="http://schemas.openxmlformats.org/officeDocument/2006/relationships/hyperlink" Target="mailto:info@noticiasurbanas.com.ar" TargetMode="External"/><Relationship Id="rId268" Type="http://schemas.openxmlformats.org/officeDocument/2006/relationships/image" Target="media/image7.png"/><Relationship Id="rId269" Type="http://schemas.openxmlformats.org/officeDocument/2006/relationships/hyperlink" Target="mailto:info@noticiasurbanas.com.ar" TargetMode="External"/><Relationship Id="rId270" Type="http://schemas.openxmlformats.org/officeDocument/2006/relationships/hyperlink" Target="mailto:" TargetMode="External"/><Relationship Id="rId271" Type="http://schemas.openxmlformats.org/officeDocument/2006/relationships/image" Target="media/image7.png"/><Relationship Id="rId272" Type="http://schemas.openxmlformats.org/officeDocument/2006/relationships/hyperlink" Target="mailto:info@noticiasurbanas.com.ar" TargetMode="External"/><Relationship Id="rId273" Type="http://schemas.openxmlformats.org/officeDocument/2006/relationships/image" Target="media/image7.png"/><Relationship Id="rId274" Type="http://schemas.openxmlformats.org/officeDocument/2006/relationships/hyperlink" Target="mailto:info@noticiasurbanas.com.ar" TargetMode="External"/><Relationship Id="rId275" Type="http://schemas.openxmlformats.org/officeDocument/2006/relationships/hyperlink" Target="mailto:info@noticiasurbanas.com.ar" TargetMode="External"/><Relationship Id="rId276" Type="http://schemas.openxmlformats.org/officeDocument/2006/relationships/image" Target="media/image8.png"/><Relationship Id="rId277" Type="http://schemas.openxmlformats.org/officeDocument/2006/relationships/image" Target="media/image9.jpeg"/><Relationship Id="rId278" Type="http://schemas.openxmlformats.org/officeDocument/2006/relationships/image" Target="media/image10.png"/><Relationship Id="rId279" Type="http://schemas.openxmlformats.org/officeDocument/2006/relationships/hyperlink" Target="" TargetMode="External"/><Relationship Id="rId280" Type="http://schemas.openxmlformats.org/officeDocument/2006/relationships/image" Target="media/image5.png"/><Relationship Id="rId281" Type="http://schemas.openxmlformats.org/officeDocument/2006/relationships/image" Target="media/image11.png"/><Relationship Id="rId282" Type="http://schemas.openxmlformats.org/officeDocument/2006/relationships/hyperlink" Target="" TargetMode="External"/><Relationship Id="rId283" Type="http://schemas.openxmlformats.org/officeDocument/2006/relationships/hyperlink" Target="" TargetMode="External"/><Relationship Id="rId284" Type="http://schemas.openxmlformats.org/officeDocument/2006/relationships/hyperlink" Target="" TargetMode="External"/><Relationship Id="rId285" Type="http://schemas.openxmlformats.org/officeDocument/2006/relationships/hyperlink" Target="" TargetMode="External"/><Relationship Id="rId286" Type="http://schemas.openxmlformats.org/officeDocument/2006/relationships/hyperlink" Target="" TargetMode="External"/><Relationship Id="rId287" Type="http://schemas.openxmlformats.org/officeDocument/2006/relationships/hyperlink" Target="" TargetMode="External"/><Relationship Id="rId288" Type="http://schemas.openxmlformats.org/officeDocument/2006/relationships/hyperlink" Target="" TargetMode="External"/><Relationship Id="rId289" Type="http://schemas.openxmlformats.org/officeDocument/2006/relationships/hyperlink" Target="" TargetMode="External"/><Relationship Id="rId290" Type="http://schemas.openxmlformats.org/officeDocument/2006/relationships/hyperlink" Target="" TargetMode="External"/><Relationship Id="rId291" Type="http://schemas.openxmlformats.org/officeDocument/2006/relationships/hyperlink" Target="" TargetMode="External"/><Relationship Id="rId292" Type="http://schemas.openxmlformats.org/officeDocument/2006/relationships/hyperlink" Target="" TargetMode="External"/><Relationship Id="rId293" Type="http://schemas.openxmlformats.org/officeDocument/2006/relationships/hyperlink" Target="" TargetMode="External"/><Relationship Id="rId294" Type="http://schemas.openxmlformats.org/officeDocument/2006/relationships/hyperlink" Target="" TargetMode="External"/><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3.jpeg"/><Relationship Id="rId319" Type="http://schemas.openxmlformats.org/officeDocument/2006/relationships/image" Target="media/image3.jpeg"/><Relationship Id="rId320" Type="http://schemas.openxmlformats.org/officeDocument/2006/relationships/image" Target="media/image3.jpeg"/><Relationship Id="rId321" Type="http://schemas.openxmlformats.org/officeDocument/2006/relationships/image" Target="media/image3.jpeg"/><Relationship Id="rId322" Type="http://schemas.openxmlformats.org/officeDocument/2006/relationships/image" Target="media/image3.jpeg"/><Relationship Id="rId323" Type="http://schemas.openxmlformats.org/officeDocument/2006/relationships/image" Target="media/image3.jpeg"/><Relationship Id="rId324" Type="http://schemas.openxmlformats.org/officeDocument/2006/relationships/image" Target="media/image3.jpeg"/><Relationship Id="rId325" Type="http://schemas.openxmlformats.org/officeDocument/2006/relationships/image" Target="media/image3.jpeg"/><Relationship Id="rId326" Type="http://schemas.openxmlformats.org/officeDocument/2006/relationships/image" Target="media/image3.jpeg"/><Relationship Id="rId327" Type="http://schemas.openxmlformats.org/officeDocument/2006/relationships/image" Target="media/image3.jpeg"/><Relationship Id="rId328" Type="http://schemas.openxmlformats.org/officeDocument/2006/relationships/image" Target="media/image4.png"/><Relationship Id="rId329" Type="http://schemas.openxmlformats.org/officeDocument/2006/relationships/image" Target="media/image4.png"/><Relationship Id="rId330" Type="http://schemas.openxmlformats.org/officeDocument/2006/relationships/image" Target="media/image4.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4.png"/><Relationship Id="rId339" Type="http://schemas.openxmlformats.org/officeDocument/2006/relationships/image" Target="media/image4.png"/><Relationship Id="rId340" Type="http://schemas.openxmlformats.org/officeDocument/2006/relationships/image" Target="media/image4.png"/><Relationship Id="rId341" Type="http://schemas.openxmlformats.org/officeDocument/2006/relationships/image" Target="media/image4.png"/><Relationship Id="rId342" Type="http://schemas.openxmlformats.org/officeDocument/2006/relationships/image" Target="media/image4.png"/><Relationship Id="rId343" Type="http://schemas.openxmlformats.org/officeDocument/2006/relationships/image" Target="media/image4.png"/><Relationship Id="rId344" Type="http://schemas.openxmlformats.org/officeDocument/2006/relationships/image" Target="media/image5.png"/><Relationship Id="rId345" Type="http://schemas.openxmlformats.org/officeDocument/2006/relationships/image" Target="media/image5.png"/><Relationship Id="rId346" Type="http://schemas.openxmlformats.org/officeDocument/2006/relationships/image" Target="media/image5.png"/><Relationship Id="rId347" Type="http://schemas.openxmlformats.org/officeDocument/2006/relationships/image" Target="media/image5.png"/><Relationship Id="rId348" Type="http://schemas.openxmlformats.org/officeDocument/2006/relationships/image" Target="media/image5.png"/><Relationship Id="rId349" Type="http://schemas.openxmlformats.org/officeDocument/2006/relationships/image" Target="media/image5.png"/><Relationship Id="rId350" Type="http://schemas.openxmlformats.org/officeDocument/2006/relationships/image" Target="media/image5.png"/><Relationship Id="rId351" Type="http://schemas.openxmlformats.org/officeDocument/2006/relationships/image" Target="media/image5.png"/><Relationship Id="rId352" Type="http://schemas.openxmlformats.org/officeDocument/2006/relationships/image" Target="media/image5.png"/><Relationship Id="rId353" Type="http://schemas.openxmlformats.org/officeDocument/2006/relationships/image" Target="media/image6.png"/><Relationship Id="rId354" Type="http://schemas.openxmlformats.org/officeDocument/2006/relationships/image" Target="media/image6.png"/><Relationship Id="rId355" Type="http://schemas.openxmlformats.org/officeDocument/2006/relationships/image" Target="media/image6.png"/><Relationship Id="rId356" Type="http://schemas.openxmlformats.org/officeDocument/2006/relationships/image" Target="media/image6.png"/><Relationship Id="rId357" Type="http://schemas.openxmlformats.org/officeDocument/2006/relationships/image" Target="media/image6.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6.png"/><Relationship Id="rId362" Type="http://schemas.openxmlformats.org/officeDocument/2006/relationships/image" Target="media/image6.png"/><Relationship Id="rId363" Type="http://schemas.openxmlformats.org/officeDocument/2006/relationships/image" Target="media/image6.png"/><Relationship Id="rId364" Type="http://schemas.openxmlformats.org/officeDocument/2006/relationships/image" Target="media/image1.jpeg"/><Relationship Id="rId365" Type="http://schemas.openxmlformats.org/officeDocument/2006/relationships/hyperlink" Target="mailto:info@noticiasurbanas.com.ar" TargetMode="External"/><Relationship Id="rId366" Type="http://schemas.openxmlformats.org/officeDocument/2006/relationships/image" Target="media/image7.png"/><Relationship Id="rId367" Type="http://schemas.openxmlformats.org/officeDocument/2006/relationships/hyperlink" Target="mailto:" TargetMode="External"/><Relationship Id="rId368" Type="http://schemas.openxmlformats.org/officeDocument/2006/relationships/image" Target="media/image7.png"/><Relationship Id="rId369" Type="http://schemas.openxmlformats.org/officeDocument/2006/relationships/hyperlink" Target="mailto:info@noticiasurbanas.com.ar" TargetMode="External"/><Relationship Id="rId370" Type="http://schemas.openxmlformats.org/officeDocument/2006/relationships/image" Target="media/image7.png"/><Relationship Id="rId371" Type="http://schemas.openxmlformats.org/officeDocument/2006/relationships/hyperlink" Target="mailto:info@noticiasurbanas.com.ar" TargetMode="External"/><Relationship Id="rId372" Type="http://schemas.openxmlformats.org/officeDocument/2006/relationships/hyperlink" Target="mailto:" TargetMode="External"/><Relationship Id="rId373" Type="http://schemas.openxmlformats.org/officeDocument/2006/relationships/hyperlink" Target="mailto:" TargetMode="External"/><Relationship Id="rId374" Type="http://schemas.openxmlformats.org/officeDocument/2006/relationships/hyperlink" Target="mailto:" TargetMode="External"/><Relationship Id="rId375" Type="http://schemas.openxmlformats.org/officeDocument/2006/relationships/hyperlink" Target="mailto:info@noticiasurbanas.com.ar" TargetMode="External"/><Relationship Id="rId376" Type="http://schemas.openxmlformats.org/officeDocument/2006/relationships/image" Target="media/image7.png"/><Relationship Id="rId377" Type="http://schemas.openxmlformats.org/officeDocument/2006/relationships/hyperlink" Target="mailto:" TargetMode="External"/><Relationship Id="rId378" Type="http://schemas.openxmlformats.org/officeDocument/2006/relationships/image" Target="media/image7.png"/><Relationship Id="rId379" Type="http://schemas.openxmlformats.org/officeDocument/2006/relationships/hyperlink" Target="mailto:" TargetMode="External"/><Relationship Id="rId380" Type="http://schemas.openxmlformats.org/officeDocument/2006/relationships/image" Target="media/image7.png"/><Relationship Id="rId381" Type="http://schemas.openxmlformats.org/officeDocument/2006/relationships/hyperlink" Target="mailto:" TargetMode="External"/><Relationship Id="rId382" Type="http://schemas.openxmlformats.org/officeDocument/2006/relationships/image" Target="media/image7.png"/><Relationship Id="rId383" Type="http://schemas.openxmlformats.org/officeDocument/2006/relationships/hyperlink" Target="mailto:" TargetMode="External"/><Relationship Id="rId384" Type="http://schemas.openxmlformats.org/officeDocument/2006/relationships/image" Target="media/image7.png"/><Relationship Id="rId385" Type="http://schemas.openxmlformats.org/officeDocument/2006/relationships/hyperlink" Target="mailto:" TargetMode="External"/><Relationship Id="rId386" Type="http://schemas.openxmlformats.org/officeDocument/2006/relationships/image" Target="media/image7.png"/><Relationship Id="rId387" Type="http://schemas.openxmlformats.org/officeDocument/2006/relationships/hyperlink" Target="mailto:" TargetMode="External"/><Relationship Id="rId388" Type="http://schemas.openxmlformats.org/officeDocument/2006/relationships/image" Target="media/image7.png"/><Relationship Id="rId389" Type="http://schemas.openxmlformats.org/officeDocument/2006/relationships/hyperlink" Target="mailto:" TargetMode="External"/><Relationship Id="rId390" Type="http://schemas.openxmlformats.org/officeDocument/2006/relationships/image" Target="media/image7.png"/><Relationship Id="rId391" Type="http://schemas.openxmlformats.org/officeDocument/2006/relationships/hyperlink" Target="mailto:info@noticiasurbanas.com.ar" TargetMode="External"/><Relationship Id="rId392" Type="http://schemas.openxmlformats.org/officeDocument/2006/relationships/image" Target="media/image7.png"/><Relationship Id="rId393" Type="http://schemas.openxmlformats.org/officeDocument/2006/relationships/image" Target="media/image8.png"/><Relationship Id="rId394" Type="http://schemas.openxmlformats.org/officeDocument/2006/relationships/hyperlink" Target="http://www.infobae.com/contenidos/349941-100897-0-Una-ex-jueza-procesada-colaborar-la-dictadura" TargetMode="External"/><Relationship Id="rId395" Type="http://schemas.openxmlformats.org/officeDocument/2006/relationships/image" Target="media/image9.jpeg"/><Relationship Id="rId396" Type="http://schemas.openxmlformats.org/officeDocument/2006/relationships/image" Target="media/image10.png"/><Relationship Id="rId397" Type="http://schemas.openxmlformats.org/officeDocument/2006/relationships/image" Target="media/image5.png"/><Relationship Id="rId398" Type="http://schemas.openxmlformats.org/officeDocument/2006/relationships/image" Target="media/image11.png"/><Relationship Id="rId399" Type="http://schemas.openxmlformats.org/officeDocument/2006/relationships/hyperlink" Target="" TargetMode="External"/><Relationship Id="rId400" Type="http://schemas.openxmlformats.org/officeDocument/2006/relationships/hyperlink" Target="" TargetMode="External"/><Relationship Id="rId401" Type="http://schemas.openxmlformats.org/officeDocument/2006/relationships/hyperlink" Target="" TargetMode="External"/><Relationship Id="rId402" Type="http://schemas.openxmlformats.org/officeDocument/2006/relationships/hyperlink" Target="" TargetMode="External"/><Relationship Id="rId403" Type="http://schemas.openxmlformats.org/officeDocument/2006/relationships/hyperlink" Target="" TargetMode="External"/><Relationship Id="rId404" Type="http://schemas.openxmlformats.org/officeDocument/2006/relationships/hyperlink" Target="" TargetMode="External"/><Relationship Id="rId405" Type="http://schemas.openxmlformats.org/officeDocument/2006/relationships/hyperlink" Target="" TargetMode="External"/><Relationship Id="rId406" Type="http://schemas.openxmlformats.org/officeDocument/2006/relationships/hyperlink" Target="" TargetMode="External"/><Relationship Id="rId407" Type="http://schemas.openxmlformats.org/officeDocument/2006/relationships/hyperlink" Target="" TargetMode="External"/><Relationship Id="rId408" Type="http://schemas.openxmlformats.org/officeDocument/2006/relationships/hyperlink" Target="" TargetMode="External"/><Relationship Id="rId409" Type="http://schemas.openxmlformats.org/officeDocument/2006/relationships/hyperlink" Target="" TargetMode="External"/><Relationship Id="rId410" Type="http://schemas.openxmlformats.org/officeDocument/2006/relationships/image" Target="media/image12.png"/><Relationship Id="rId411" Type="http://schemas.openxmlformats.org/officeDocument/2006/relationships/image" Target="media/image1.jpeg"/><Relationship Id="rId412" Type="http://schemas.openxmlformats.org/officeDocument/2006/relationships/image" Target="media/image1.jpeg"/><Relationship Id="rId413" Type="http://schemas.openxmlformats.org/officeDocument/2006/relationships/image" Target="media/image1.jpeg"/><Relationship Id="rId414" Type="http://schemas.openxmlformats.org/officeDocument/2006/relationships/image" Target="media/image1.jpeg"/><Relationship Id="rId415" Type="http://schemas.openxmlformats.org/officeDocument/2006/relationships/image" Target="media/image1.jpeg"/><Relationship Id="rId416" Type="http://schemas.openxmlformats.org/officeDocument/2006/relationships/image" Target="media/image1.jpeg"/><Relationship Id="rId417" Type="http://schemas.openxmlformats.org/officeDocument/2006/relationships/image" Target="media/image1.jpeg"/><Relationship Id="rId418" Type="http://schemas.openxmlformats.org/officeDocument/2006/relationships/image" Target="media/image1.jpeg"/><Relationship Id="rId419" Type="http://schemas.openxmlformats.org/officeDocument/2006/relationships/image" Target="media/image1.jpe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3.jpeg"/><Relationship Id="rId426" Type="http://schemas.openxmlformats.org/officeDocument/2006/relationships/image" Target="media/image3.jpeg"/><Relationship Id="rId427" Type="http://schemas.openxmlformats.org/officeDocument/2006/relationships/image" Target="media/image3.jpeg"/><Relationship Id="rId428" Type="http://schemas.openxmlformats.org/officeDocument/2006/relationships/image" Target="media/image4.png"/><Relationship Id="rId429" Type="http://schemas.openxmlformats.org/officeDocument/2006/relationships/image" Target="media/image4.png"/><Relationship Id="rId430" Type="http://schemas.openxmlformats.org/officeDocument/2006/relationships/image" Target="media/image4.png"/><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4.png"/><Relationship Id="rId436" Type="http://schemas.openxmlformats.org/officeDocument/2006/relationships/image" Target="media/image4.png"/><Relationship Id="rId437" Type="http://schemas.openxmlformats.org/officeDocument/2006/relationships/image" Target="media/image4.png"/><Relationship Id="rId438" Type="http://schemas.openxmlformats.org/officeDocument/2006/relationships/image" Target="media/image5.png"/><Relationship Id="rId439" Type="http://schemas.openxmlformats.org/officeDocument/2006/relationships/image" Target="media/image5.png"/><Relationship Id="rId440" Type="http://schemas.openxmlformats.org/officeDocument/2006/relationships/image" Target="media/image5.png"/><Relationship Id="rId441" Type="http://schemas.openxmlformats.org/officeDocument/2006/relationships/image" Target="media/image5.png"/><Relationship Id="rId442" Type="http://schemas.openxmlformats.org/officeDocument/2006/relationships/image" Target="media/image5.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5.png"/><Relationship Id="rId446" Type="http://schemas.openxmlformats.org/officeDocument/2006/relationships/image" Target="media/image5.png"/><Relationship Id="rId447" Type="http://schemas.openxmlformats.org/officeDocument/2006/relationships/image" Target="media/image5.png"/><Relationship Id="rId448" Type="http://schemas.openxmlformats.org/officeDocument/2006/relationships/image" Target="media/image5.png"/><Relationship Id="rId449" Type="http://schemas.openxmlformats.org/officeDocument/2006/relationships/image" Target="media/image5.png"/><Relationship Id="rId450" Type="http://schemas.openxmlformats.org/officeDocument/2006/relationships/image" Target="media/image5.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6.png"/><Relationship Id="rId454" Type="http://schemas.openxmlformats.org/officeDocument/2006/relationships/image" Target="media/image6.png"/><Relationship Id="rId455" Type="http://schemas.openxmlformats.org/officeDocument/2006/relationships/image" Target="media/image6.png"/><Relationship Id="rId456" Type="http://schemas.openxmlformats.org/officeDocument/2006/relationships/image" Target="media/image6.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6.png"/><Relationship Id="rId461" Type="http://schemas.openxmlformats.org/officeDocument/2006/relationships/image" Target="media/image6.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6.png"/><Relationship Id="rId465" Type="http://schemas.openxmlformats.org/officeDocument/2006/relationships/image" Target="media/image6.png"/><Relationship Id="rId466" Type="http://schemas.openxmlformats.org/officeDocument/2006/relationships/image" Target="media/image12.png"/><Relationship Id="rId467" Type="http://schemas.openxmlformats.org/officeDocument/2006/relationships/image" Target="media/image1.jpeg"/><Relationship Id="rId468" Type="http://schemas.openxmlformats.org/officeDocument/2006/relationships/hyperlink" Target="mailto:info@noticiasurbanas.com.ar" TargetMode="External"/><Relationship Id="rId469" Type="http://schemas.openxmlformats.org/officeDocument/2006/relationships/hyperlink" Target="mailto:info@noticiasurbanas.com.ar" TargetMode="External"/><Relationship Id="rId470" Type="http://schemas.openxmlformats.org/officeDocument/2006/relationships/image" Target="media/image7.png"/><Relationship Id="rId471" Type="http://schemas.openxmlformats.org/officeDocument/2006/relationships/hyperlink" Target="mailto:info@noticiasurbanas.com.ar" TargetMode="External"/><Relationship Id="rId472" Type="http://schemas.openxmlformats.org/officeDocument/2006/relationships/hyperlink" Target="mailto:" TargetMode="External"/><Relationship Id="rId473" Type="http://schemas.openxmlformats.org/officeDocument/2006/relationships/image" Target="media/image7.png"/><Relationship Id="rId474" Type="http://schemas.openxmlformats.org/officeDocument/2006/relationships/hyperlink" Target="mailto:info@noticiasurbanas.com.ar" TargetMode="External"/><Relationship Id="rId475" Type="http://schemas.openxmlformats.org/officeDocument/2006/relationships/image" Target="media/image7.png"/><Relationship Id="rId476" Type="http://schemas.openxmlformats.org/officeDocument/2006/relationships/hyperlink" Target="mailto:info@noticiasurbanas.com.ar" TargetMode="External"/><Relationship Id="rId477" Type="http://schemas.openxmlformats.org/officeDocument/2006/relationships/image" Target="media/image7.png"/><Relationship Id="rId478" Type="http://schemas.openxmlformats.org/officeDocument/2006/relationships/hyperlink" Target="mailto:" TargetMode="External"/><Relationship Id="rId479" Type="http://schemas.openxmlformats.org/officeDocument/2006/relationships/image" Target="media/image7.png"/><Relationship Id="rId480" Type="http://schemas.openxmlformats.org/officeDocument/2006/relationships/hyperlink" Target="mailto:" TargetMode="External"/><Relationship Id="rId481" Type="http://schemas.openxmlformats.org/officeDocument/2006/relationships/hyperlink" Target="mailto:tincho@gmail.com" TargetMode="External"/><Relationship Id="rId482" Type="http://schemas.openxmlformats.org/officeDocument/2006/relationships/image" Target="media/image7.png"/><Relationship Id="rId483" Type="http://schemas.openxmlformats.org/officeDocument/2006/relationships/image" Target="media/image8.png"/><Relationship Id="rId484" Type="http://schemas.openxmlformats.org/officeDocument/2006/relationships/image" Target="media/image9.jpeg"/><Relationship Id="rId485" Type="http://schemas.openxmlformats.org/officeDocument/2006/relationships/image" Target="media/image10.png"/><Relationship Id="rId486" Type="http://schemas.openxmlformats.org/officeDocument/2006/relationships/image" Target="media/image5.png"/><Relationship Id="rId487" Type="http://schemas.openxmlformats.org/officeDocument/2006/relationships/image" Target="media/image11.png"/><Relationship Id="rId488" Type="http://schemas.openxmlformats.org/officeDocument/2006/relationships/hyperlink" Target="mailto:rbarbano@clarin.com" TargetMode="External"/><Relationship Id="rId489" Type="http://schemas.openxmlformats.org/officeDocument/2006/relationships/hyperlink" Target="" TargetMode="External"/><Relationship Id="rId490" Type="http://schemas.openxmlformats.org/officeDocument/2006/relationships/hyperlink" Target="" TargetMode="External"/><Relationship Id="rId491" Type="http://schemas.openxmlformats.org/officeDocument/2006/relationships/hyperlink" Target="" TargetMode="External"/><Relationship Id="rId492" Type="http://schemas.openxmlformats.org/officeDocument/2006/relationships/hyperlink" Target="" TargetMode="External"/><Relationship Id="rId493" Type="http://schemas.openxmlformats.org/officeDocument/2006/relationships/hyperlink" Target="" TargetMode="External"/><Relationship Id="rId494" Type="http://schemas.openxmlformats.org/officeDocument/2006/relationships/hyperlink" Target="" TargetMode="External"/><Relationship Id="rId495" Type="http://schemas.openxmlformats.org/officeDocument/2006/relationships/hyperlink" Target="" TargetMode="External"/><Relationship Id="rId496" Type="http://schemas.openxmlformats.org/officeDocument/2006/relationships/hyperlink" Target="" TargetMode="External"/><Relationship Id="rId497" Type="http://schemas.openxmlformats.org/officeDocument/2006/relationships/hyperlink" Target="" TargetMode="External"/><Relationship Id="rId498" Type="http://schemas.openxmlformats.org/officeDocument/2006/relationships/hyperlink" Target="" TargetMode="External"/><Relationship Id="rId499" Type="http://schemas.openxmlformats.org/officeDocument/2006/relationships/hyperlink" Target="" TargetMode="External"/><Relationship Id="rId500" Type="http://schemas.openxmlformats.org/officeDocument/2006/relationships/hyperlink" Target="" TargetMode="External"/><Relationship Id="rId501" Type="http://schemas.openxmlformats.org/officeDocument/2006/relationships/hyperlink" Target="" TargetMode="External"/><Relationship Id="rId502" Type="http://schemas.openxmlformats.org/officeDocument/2006/relationships/hyperlink" Target="" TargetMode="External"/><Relationship Id="rId503" Type="http://schemas.openxmlformats.org/officeDocument/2006/relationships/header" Target="header1.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Relationship Id="rId50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16:00Z</dcterms:created>
  <dc:creator>gladys.balonga</dc:creator>
  <dc:description/>
  <dc:language>en-US</dc:language>
  <cp:lastModifiedBy>gladys.balonga</cp:lastModifiedBy>
  <dcterms:modified xsi:type="dcterms:W3CDTF">2007-11-23T18:16:00Z</dcterms:modified>
  <cp:revision>2</cp:revision>
  <dc:subject/>
  <dc:title>BOLETIN SEMANAL DE</dc:title>
</cp:coreProperties>
</file>